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๕ พฤษภ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ระราชพิธีถว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เพลิงพระบรมศ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เจ้าอยู่หัว ทรงมีพระมหากรุณาธิคุณ เปิดพื้นที่เขตพระราชฐานพระราชวังดุสิต จัดแสดงดนตรีวงดุริยางค์กองทัพอากาศ เพื่อน้อมรำลึกในพระมหากรุณาธิคุณ พระบาทสมเด็จพระปรมินทรมหาภูมิพลอดุลยเดช พร้อมกับสักการะพระราชานุสาวรีย์พระบาทสมเด็จพระจุลจอมเกล้าเจ้าอยู่หัว ในวันศุกร์ที่ ๑๒ พฤษภาคม ๒๕๖๐ เวล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หน้าที่ปรับระเบียบการตั้งแถ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ถวายบังคมพระบรมศพ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ม่ จากเดิมที่ตั้งเต๊นท์บริเวณสนามหลวงฝั่งทิศเหน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ลี่ยนไปตั้งเต๊นท์และจุดพักคอยรอบบริเวณสนามหลว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ตรียมพื้นที่ด้านทิศเหนือสำหรับจัดพระราชพิธีพืชมงคลจรดพระนังคัลแรกนาขว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เกษตรกรประจำ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่ายทอดส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พิธ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วายพ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ล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๒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ุล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สถา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ทย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ทรทัศน์ทุกช่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การท่องเที่ยวและกีฬ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ประสานงาน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ประกอบการที่พั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นวยความสะดวกแก่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เดินทางจากทั่วทุกสารทิศ มาร่วมพระราชพิธีประวัติศาสตร์คร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สร้างความสามัคคีปรองดอ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เข้าใจขั้นตอนกระบวนการ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งจากคณะอนุกรรมการรับฟังความคิดเห็นเพื่อสร้างความสามัคคีปรองดอง ได้รับฟังความคิดเห็นและข้อเสนอแนะจากผู้แทนองค์กร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ทั้งภาคประชาชน ภาคประชาสังคม ภาคเอกชน ภาคราชการ รวมทั้งพรรคการเมืองและกลุ่มการเมือง จากส่วนกลางและส่วนภูมิภาค เมื่อช่วง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ษายน ๒๕๖๐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้อมูลความคิดเห็นและข้อเสนอแนะดังกล่าว ได้ถูกรวบรวมจัดทำ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เอกสารความเห็นร่ว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ชั้นต้น โดยคณะอนุกรรมการพิจารณาบูรณาการข้อคิดเห็นและข้อเสนอแน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ร้างความสามัคคีปรองด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ากนั้น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๖ เมษ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๘ พฤษภาคม ๒๕๖๐ 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ประชุมกลุ่มย่อย 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กลางและส่วนภูมิภาค เพื่อร่วมกันตรวจสอบข้อมูลให้มั่นใจว่า ได้รวบรวมข้อเสนอแนะไว้อย่างครบถ้วน ก่อนส่ง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นุกรรมการจัดทำข้อเสนอกระบวนการเพื่อสร้างความสามัคคีปรองด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ผู้บัญชาการทหารบกเป็นประธาน สำหรับการจัดท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สัญญาประช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มหกรรมการเง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ney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่วยเหล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tartup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ลงทะเบียนเพื่อสวัสดิการแห่งรัฐ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นาคารพัฒนาวิสาหกิจขนาดกลางและขนาดย่อมแห่ง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E Development Ban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 ธพ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บูธให้คำปรึกษาแนะนำด้านการพัฒนาและเริ่มต้นธุรกิจ ในงานมหกรรมการเง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ney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๔ พฤษภ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อิมแพ็ค เมืองทองธานี เพื่อช่วยเหลือ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ร่วมลงท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สามารถเข้าถึงแหล่งเงินทุ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ปรับรูป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ธุรกรรมในการขอสินเชื่อด้วยระบบนวัตกรรมทางการเงินอิเล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อนิกส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ความสะดวก รวดเร็ว และความ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นต่อนโยบายรัฐบาลในการเข้าถึงข้อมูลเครือข่ายหน่วยงานภาครัฐผ่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-Clou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Governmen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อนาคต ผู้สนใจสอบถามข้อมูลเพิ่มเติม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๕๗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ย้ำ การลงทะเบียนเพื่อสวัสดิการแห่งรั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รัฐมีข้อมูลของผู้มีรายได้น้อย และจัดสวัสดิการช่วยเหลือได้ตรงกลุ่ม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ผู้มีคุณสมบั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้องลงทะเบียนเพี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ใดที่หนึ่งเท่านั้น ไม่สามารถลงทะเบียนซ้ำหลาย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ที่เคยลงทะเบียนเมื่อ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คน จะต้องลงทะเบียนใหม่ทั้งหม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มูลผู้มีรายได้น้อ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ปัจจุบัน และ       มีกำหนดปิดลงทะเบียนภายในวันที่ ๑๕ พฤษภ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ทำหน้าเว็บไซต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“ข่าวสารจาก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จ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ทำหน้าเว็บไซต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“ข่าวสารจาก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ผยแพร่ข้อมูลองค์ความรู้จากต่างประเทศด้า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จัยพัฒนา และการนำนวัตกรรม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เคลื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ศรษฐกิ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โอกาสทางธุรกิจในต่างประเทศ ส่งเสริมให้ประเทศไทยเป็นศูนย์กลางการลงทุน และเชื่อมโยงกับ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เพื่อเผยแพร่บทบาทของกระทรวง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การขับเคลื่อนนโยบายประเทศไทย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ผ่านการดำเนินกิจกรรมต่าง ๆ  ทั้งในและต่างป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ศ ภายในเว็บไซต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จัดแบ่งข้อมูลเป็น ๓ กลุ่ม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อกาสทางธุรกิจ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ขับเคลื่อนนวัตกรรมในต่างประเทศ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ของกระทรวงฯ ที่มีส่วนส่งเสริมการผลักดันนโยบายประเทศไทย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 ผู้สนใจเข้าสืบค้นข้อมูลได้ทาง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ttp://www.mfa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หัวข้อ “ข่าวสารจาก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” ตั้งแต่บัดนี้เป็นต้น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่วมมือของอาเซ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อุตสาหกรรมการท่องเที่ยว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ของกลุ่มสมาชิก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าก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ุมสุดยอดอาเซียน ครั้ง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อุตสาหกรรมการท่องเที่ยว เพื่อลดอุปสรรคในการเดินทางท่องเที่ยว และยกระดับให้ภูมิภาคนี้เป็น “จุดหมายปลายทางเดียวกัน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ingle Tourist Destination”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นักท่องเที่ยวจากทั่วโลก โดยกำหนดให้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ปีแห่งการท่องเที่ยวภูมิภาคอาเซียน  ภายใต้ชื่อ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Visit ASEAN a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๐” เพื่อฉลองการก่อตั้งอาเซียนครบร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รวมทั้งเพื่อแสดงความแตกต่างอันเป็นหนึ่งเดียวอย่างลงตัว ของกลุ่มประเทศอาเซียน ในสายตาของนักท่องเที่ยวจากทั่วโลก  โดยคาดว่าจะดึงดูดนักท่องเที่ยวได้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คน  และทำราย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ทศสมาชิก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ล้านบาท 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รีย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ห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ตรียมความพร้อ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ติมเต็มเครือข่ายความเชื่อมโยงในด้านต่าง ๆ ระหว่างกันให้สมบูรณ์มากยิ่ง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ช่น การพัฒนาเครือข่ายเส้นทาง การพัฒนาโครงการเชื่อมโยงเส้นทางรถไฟสายคุนหมิ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งคโปร์ การพัฒนาทางหลวงอาเซียน เชื่อมต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ียนมา กัมพูชา ลาว และเวียดนาม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จะเอื้อประโยชน์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สมาชิ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ิบโตไปด้วยกัน และสร้างมิตรภาพที่ยั่งยื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ฉล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อร์ 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อาศ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การพัฒนาสังคมฯ โดยการเคหะแห่งชาติ  ได้ศึกษาและพัฒนาที่อยู่อาศัยประหยัดพลังงานและเป็นมิตรต่อสิ่งแวดล้อมอย่างต่อเนื่อง โดยมีเป้าหมายให้มีปริมาณที่อยู่อาศัย ที่กลุ่มเป้าหมายรับภาระได้อย่างเพียงพอ ประชาชนมีความมั่นคงในการอยู่อาศัย ที่อยู่อาศัยมีคุณภาพได้มาตรฐาน ถูกสุขลักษณะ และเป็นมิ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่งแวดล้อ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ึงมีการร่วม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กระทรวงพลังงาน โดยการไฟฟ้าฝ่ายผลิตแห่งประเทศไทย  เพื่อผลักดันให้เกิดการประหยัดพลังงานในอาคารและบ้านที่อยู่อาศ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้ง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กิดบ้านเบอ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ำร่องไม่ต่ำ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ลัง ซึ่งคาดว่าจะลดการใช้พลังงานไฟฟ้าได้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หน่วยต่อปี หรือปี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๑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ลดก๊าซคาร์บอนไดออกไซด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ละ ๖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ือเป็นส่วนหน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การ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พันธกรณ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นายกรัฐมนตรีได้แถลงต่อการประชุมรัฐภาคีอนุสัญญา สหประชาชาติ ว่าด้วยการเปลี่ยนแปลงสภาพภูมิอากาศสมัย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ณ กรุงปารีส ประเทศฝรั่งเศส เมื่อปลาย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ผลิตและการตลาดข้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บวงจ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การภาย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่งเสริมระบบการเกษตรแปลงใหญ่ และโครงการส่งเสริมการผลิตข้าวอินทรีย์ ซึ่งเป็นโครงการต่อเนื่องระหว่าง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๔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รมการข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น่วยงานหลักชี้แจงทำความเข้าใจกับเกษตรกรก่อนเข้าร่วมโครง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ับหลักเกณฑ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เปิดโอกาสให้เกษตรกรได้เข้าร่วมโครงการมาก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่งเสริมระบบการเกษตรแปลงใหญ่ ให้เกษตรกรรวมกลุ่มกันตั้งแต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ขึ้นไป พื้นที่รวมก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ขึ้น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ม่จำเป็นต้องเป็นแปลงติด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ต่ควรอยู่ภายในชุมชนใกล้เคียงกัน จากเดิมที่กำหนดให้เกษตรกรรวมกลุ่มกันไม่น้อย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 มีพื้นที่น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ขึ้น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วนโครงการส่งเสริมการผลิตข้าวอินทรีย์ มีพื้นที่เป้าหม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ไร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ก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 โดยกรมการข้าวจะถ่ายทอ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ความรู้ให้แก่เกษตรกรด้านการผลิต การแปรรูปและการตลาดข้าวอินทรีย์ รวมทั้งการผลิตเมล็ดพันธุ์ข้าวคุณภาพดี อุดหนุนเง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แก่เกษตรกร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่อ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ย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แร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ารข้าวเปิดรับสมัครเกษตรกรเข้าร่วมโครงการส่งเสริมการผลิตข้าวอินทรีย์ ตั้งแต่บัด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นถึง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งคับใช้กฎ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จำนวนที่นั่งรถตู้โดยสารสาธารณ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ความเข้าใ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ขนส่งทางบกกำหนดมาตรการเพิ่มความปลอดภัยในรถโดยสารสาธารณะ โดยผู้ประกอบการรถตู้ทุกประเภทต้องจัดวางที่นั่งจำนวน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นั่ง ปรับปรุงที่นั่งแถวหลังสุดให้มีช่องทางเด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นาดความกว้างไม่น้อย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ซนติเมตร เพื่อให้ผู้โดยสารใช้เป็นทางออกฉุกเฉินด้านท้าย ประตูหลังต้องสามารถเปิดออกได้กรณีเกิดอุบัติเหตุและมีค้อนทุบกระจ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เริ่มบังคับใช้มาตรการทางกฎหมายตั้งแต่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 ผู้ประกอบการต้องนำรถตู้โดยส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มวด 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ถตู้โดยสารประเภทไม่ประจำท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รับการตรวจสภาพและแก้ไขรายการทางทะเบียนตามเงื่อนไขและระยะเวลา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ขนส่งทางบกกำหน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กพบเห็นรถตู้ไม่ปลอดภัยหรือไม่ปฏิบัติตามกฎหมาย ร้องเรียนได้ที่สายด่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๘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ั่วโม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ลักการ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กรุกพื้นที่ป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ประชา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ชวนปลูกต้นไม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ต้นไม้ประจำ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า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นำเทคโนโลยีสารสนเทศ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า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นการแปลภาพถ่ายดาวเทียมไทยโชต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เพื่อ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ตรวจสอบสภาพพื้นที่ป่า พบว่าตั้งแต่ป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นถึงปัจจุบัน  อัตราการลดลงของพื้นที่ป่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นจังหวัดน่าน เฉลี่ยเหลือเพียงปีล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๔๕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ไร่ จากก่อนหน้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พื้นที่ถูกบุกรุกกว่าปีล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ช้หลักการแก้ไขปัญหารูปแบบประชารั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ลงไปสร้างความรู้ความเข้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้าราชการและประชาชน รวมทั้งกลุ่มต่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ๆ ใ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เกี่ยวข้อง ให้เข้ามามีส่วนร่วมในการแก้ปัญหาการบุกรุกตัดไม้ทำลายป่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ดตั้งศูนย์ฟื้นฟูป่าต้นน้ำ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พื่อฟื้นฟูดูแลรักษาและแก้ไขปัญหาชุมช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อาศัยอยู่ในและรอบพื้นที่ป่า เพื่อให้คนอยู่กับป่าอย่างยั่งยื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ป่าไม้เชิญชวนทุกภาคส่วนร่วมจัดกิจกรรมวันต้นไม้ประจำปี ๒๕๖๐ ซึ่งตรงกับ         วันวิสาขบูชาของทุกปี โดยร่วมกันปลูกต้นไม้บริเวณหน่วยงานหรือสถานที่ที่เห็นสมควร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พื่อถวายเป็นพุทธบูชาเนื่องในวันวิสาขบูชา ซึ่งปีนี้ตรงกับ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ละเพื่อเป็นการปลูกจิตสำนึ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สร้างการมีส่วนร่วมให้ตระหนักถึงความสำคัญของการอนุรักษ์ทรัพยากรป่าไม้และสิ่งแวดล้อม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เพื่อขับเคลื่อนเศรษฐกิจและสังคมดิจิทั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การดำเนินโครงการเพื่อขับเคลื่อนเศรษฐกิจและสังคมดิจิทัลเพิ่มเติมอี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โครง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งบประมาณที่เหลือจ่ายจำนวน ๒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๗๗ 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ศูนย์ประสานความร่วมมือด้านความปลอดภัยไซเบ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ตรียมความพร้อมเพื่อการพัฒนาพื้นที่ระเบียงเรษฐกิจพิเศษภาคตะวันออกอัจฉริยะ 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art EEC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ับเคลื่อนเขตส่งเสริมเขตอุตสาหกรรมและนวัตกรรมดิจิทัล เพื่อชักจูงนักลงทุนในอุตสาหกรรมดิจิทัล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ทักษะการใช้เทคโนโลยีและนวัตกรรมดิจิทัลเพื่อ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พิ่มคุณภาพการบริการด้านสุขภาพ          ผ่านเทคโนโลยีดิจิทัล 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health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ทำกรอบออกแบบ และพัฒนาการจัดทำระบบนิเวศข้อมูลของชา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พลังงานทดแทนและปรับปรุงประสิทธิภาพการใช้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ำเร็จ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่งเสริมพลังงานทดแทนและปรับปรุงประสิทธิภาพการใช้พลังงานในพื้นที่ศูนย์ราชการเฉลิมพระเกียร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ร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ธันว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นนแจ้งวัฒนะ โดยการติดตั้งระบบผลิตไฟฟ้าจากเซลล์แสงอาทิตย์บนหลังค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olar Roofto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ปลี่ยนหลอดไฟแอล อี ดี ณ อาคารศูนย์ประชุมวายุภักษ์ ถนนแจ้งวัฒน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จะมีการขยายพื้นที่ดำเนินโครงการฯ ไปยังส่วนราชการอื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นโยบ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รับซื้อไฟฟ้าสำหรับโครงการผลิตไฟฟ้าพลังงานแสงอาทิตย์บนหลังคาเสรี ที่เตรียมเปิดโครงการในช่วงปลายปี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รูปแบบขายไฟฟ้าเข้าระบบ ซึ่งสำนักงานคณะกรรมการกำกับกิจการ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ุ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วยลดพีคของ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จากนโย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e Belt One Road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่อยอ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GI Marke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มนตรีว่าการกระทรวงพาณิชย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ดินทางไปยังประเทศจีนเพื่อเข้าร่วมการ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elt and Road Forum for International Cooperation (BRF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กรุงปักกิ่ง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ภายใต้หัวข้อการเสริมสร้างความร่วมมือระหว่างประเทศและร่วมกันพัฒนาเส้นทางสายเศรษฐกิจแห่งนี้ เพื่อผลประโยชน์ร่วมกันของทุกฝ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 การเชื่อมโยงตามเส้นทาง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ne Belt One Road” (OBOR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ทำให้เกิดการพัฒนาเมืองตามแนวที่เส้น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BO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าดผ่าน ซึ่งกระทรวงพาณิชย์ได้มอบหมายให้สำนักงานส่งเสริมการค้าใน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่งศึกษาศักยภาพและโอกาสของเมืองตามแนวเส้น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BOR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่งเสริมให้ภาคเอกชนหรือร่วมมือกับภาคเอกชนเพื่อพัฒนาตลาดที่เกิดขึ้นใหม่เหล่า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ยกระด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สิ่งบ่งชี้ทางภูมิ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Geographical Indication : GI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ึ่งในนโยบายขับเคลื่อนประเทศสู่ไทยแลนด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ซึ่ง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ท้อนให้เห็นถึงคุณภาพ คุณลักษณะโดดเด่น และคุณค่าของสินค้า ส่งผลให้ผู้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ขยายช่องทางการตลาดและสร้างราย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นำตราสัญลักษณ์สิ่งบ่งชี้ทางภูมิศาสตร์มาใช้ เพื่อเป็นเครื่องมือในการสร้างความมั่นใจให้ผู้บริโภคยอมรับในคุณภาพมาตรฐานของ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น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ไปสู่การสร้างความเข้มแข็ง ความมั่นคง มั่งคั่ง และ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ี้กรมทรัพย์สินทางปัญญ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ทัพ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ทยเปิดตลาดต่างประเทศ ในรูปแบบพาวิลเลี่ยนใน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Fex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กฎ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อิมแ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องทองธานี โดยคาดว่าจะสร้างมูลค่าการซื้อ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มื่นล้าน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พร้อมรับมือวาตภัยแ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ยุฤดูร้อ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ยกระดับสร้างความปลอดภัยทางถน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ผดุงกรุงเกษ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ภ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างมาตรการป้องกันและบรรเทาผลกระทบจากวาตภัยและพายุฤดูร้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ั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เก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ระท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 ให้องค์กรปกครองส่วนท้องถิ่นเร่งสำรวจความเสียหายให้อำเภอ เพื่อรวบรวมรายงานไปยัง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งบประมาณของหน่วยงานช่วยเหลือผู้ประสบภัยอย่างรวดเร็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เกินศักยภาพในการช่วยเหลือขององค์กรปกครองส่วนท้องถิ่น ให้อำเภอรายงานไปยังจังหวัด เพื่อดำเนินการตามระเบียบกระทรวงการคลังว่าด้วยเงินทดรอง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ูรณาการทุกหน่วยงานในพื้นที่จัดทีมช่างประชารัฐตำบ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ซ่อมแซมบ้านเรือนที่ได้รับความเสียห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เกิดความเสียหายเป็นบริเวณกว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วงเงินทดรองราชการในอำนาจผู้ว่าราชการจังหวัดไม่เพียงพอ สามารถขอขยายวงเงินทดรองราชการ ผ่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ภ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ยังกระทรวงการคล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ประชาชนให้ระมัดระวังอันตรายจากพายุลมแ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ีกเลี่ยงการอยู่ในที่โล่งแจ้ง อยู่ให้ห่างจากต้นไม้ใหญ่ ป้ายโฆษณา และสิ่งปลูกสร้างที่ไม่มั่นคงแข็งแ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กรควรจัดทำที่กำบังปกคลุมพืชผลการเกษต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ชาชนที่ได้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ระท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ิดต่อขอความช่วยเหลือได้ทางสายด่วนนิรภัย ๑๗๘๔ ตลอด ๒๔ ชั่วโม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อำนวยการความปลอดภัยทางถน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อดบทเรียนการลดอุบัติเหตุทางถนนช่วงเทศกาลสงกรานต์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และจัดทำร่างข้อเสนอเชิงนโยบายเสนอคณะรัฐมนตรีพิจารณาให้ความเห็นช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รอบแนวทางในการยกระดับการสร้างความปลอดภัยทางถนนครอบคล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มิติ ดั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ลดปัจจัยเสี่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พิ่มประสิทธิภาพการบังคับใช้กฎ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ส่งเสริมการสร้างจิตสำนึก โดยผลักดันให้มีการบรรจุเรื่อง “วินัยจราจร”ในหลักสูตรการ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พัฒนาระบบบริหารจัดการ โดยกำหนดให้การสร้างความปลอดภัยทางถนนเป็นวาระ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เภอ และท้องถิ่น สอดรับกับนโยบาย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วาระ “ประเทศไทยปลอดภัย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afety Thailand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 เดินหน้าขับเคลื่อนเศรษฐกิจฐานรากและประชารัฐอย่างต่อเนื่อง โดยมุ่งหวังให้คนในชุมชนมีโอกาสในการสร้างอาชีพ สร้างรายได้เพิ่ม จึงได้ร่วมกับภาคเอก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งาน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’s Best Local Produc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ดยอดสินค้า หลากหลายทั่วไทย หาได้ในที่เดียว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ึ้นที่บริเวณริมคลองผดุงกรุงเกษม ข้างทำเนียบรัฐบาล ตั้งแต่เดือนพฤษภ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ทุนประกอบอา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ผู</w:t>
            </w:r>
            <w:r>
              <w:rPr>
                <w:rFonts w:ascii="MingLiU_HKSCS" w:hAnsi="MingLiU_HKSCS" w:eastAsia="MingLiU_HKSCS" w:cs="MingLiU_HKSCS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  <w:r>
              <w:rPr>
                <w:rFonts w:ascii="MingLiU_HKSCS" w:hAnsi="MingLiU_HKSCS" w:eastAsia="MingLiU_HKSCS" w:cs="MingLiU_HKSCS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การบําบัดฟ</w:t>
            </w:r>
            <w:r>
              <w:rPr>
                <w:rFonts w:ascii="MingLiU_HKSCS" w:hAnsi="MingLiU_HKSCS" w:eastAsia="MingLiU_HKSCS" w:cs="MingLiU_HKSCS"/>
                <w:sz w:val="30"/>
                <w:sz w:val="30"/>
                <w:szCs w:val="30"/>
              </w:rPr>
              <w:t>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ฟ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มอบทุนประกอบอาชี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ผ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โครงการกําลังใจและ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การบําบัด   ฟ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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ฟู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าเสพติด เป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ครงการที่ขับเคลื่อนตามศาสตร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พระราชา และพระดําริของพระเจ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หลานเธอ พระองค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ชรกิติยาภา บนพื้นฐานการพัฒนา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ทษทางเลือก ภายใต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วคิด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“ต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ชีวิต ใหม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 รวมถึงแผนประชารัฐร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มใจสร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หม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ชุมชนมั่นคงปลอดภ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ัยยาเสพต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สํานัก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ําเนิน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ทุกภูมิภาคทั่วประเทศ เพื่อใ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อกาส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การบําบัดฟ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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ฟูยาเสพติดและ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ทษ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กลับตัวกลับ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อาชีพสามารถ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เหลือตนเองและครอบครัว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ใ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วิตอย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สังคม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งปกติสุข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ไม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วนกลับ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ข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เกี่ยวกับ         ยาเสพติดอีก ทั้งนี้จะมอบทุนฯ รายละ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าท เพื่อนําไปประกอบอาชีพ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นการเกษตร งาน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 และค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ขายตามความถนัดและความพร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สํานัก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จัดเจ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หน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ที่และประสาน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ําภาคประชาชนในการติดตามดูแล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เหลือ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บทุน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ันดับปัญหาการค้ามนุษย์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i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สำคัญค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ังคับใช้กฎหมายอย่างเคร่งคร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Zero Tolerance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ต่อต้านการทุจริตคอรัปชั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Zero Corruptio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ิจารณาให้สัตยาบันอนุสัญญ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L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๘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่าด้วยการทำงานในภาคประมง ฉบั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่าด้วยการรวมตัวและเจรจาต่อรอง และฉบั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่าด้วยแรงงานบังค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สด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มุ่งมั่นที่จะยกระดับการดูแลแรงงานตามหลักสิทธิมนุษยชน ยึดมั่นในหลักมนุษยธรรม และเคารพศักดิ์ศรีของความเป็นมนุษย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ตั้งศูนย์ร่วมบริการช่วยเหลือแรงงานต่างด้าว 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มุทรสาคร สุราษฎร์ธานี สงขลา สมุทรปราการ ชลบุรี ระนอง เชียงใหม่ ตาก นครราชสีมา และขอนแก่น เป็นการดำเนินงานร่วมกันระหว่างกระทรวงแรงงาน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O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ร้างช่องทางการติดต่อสื่อสารที่มีประสิทธิภาพ เพื่อให้แรงงานต่างด้าวเข้าถึงบริการและการดูแลจากภาค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กขึ้น และได้อนุญาตให้แรงงานต่างด้าวมาร่วมทำหน้าที่เป็นผู้ประสานงานด้านการสื่อสาร เพื่อให้มีส่วนร่วมในการดูแลเพื่อนแรงงานต่างด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กับการแก้ปัญหาการขาดแคลนล่าม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ครูเครือข่ายนาฏศิลป์และด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ครูเครือข่ายนาฏศิลป์และด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บทวน ฝึกส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ู ด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ำนุบำรุงศาสนา ศิลปะและวัฒนธรรม การอนุรักษ์ฟื้นฟูและเผยแพร่มรดกทางวัฒนธรรม ภูมิปัญญาท้องถิ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ิลปวัฒนธรรมไทย เพื่อสร้างความภาคภูมิ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ประวัติศาสตร์และความเป็นไทยสู่ลูกหลาน เด็กและเยาว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ากฐานความรู้ ความเข้าใจ ด้านนาฏศิลป์และดนตรีอย่างถูกต้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ช่วย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กษาแบบแผ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นทรียะอันเกิด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ปัญญาของบรรพบุรุษไทยไว้ ทั้งนำไปประยุกต์ใช้อย่างเหมาะส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วามงดง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ศิลปวัฒนธรรมไทยอยู่คู่กับประเทศ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มีแผนขยายโครงการให้ครอบคลุมทั่ว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งคับใช้พระราชบัญญัติ พลังงานนิวเคลียร์เพื่อสัน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บัญญัติพลังงานนิวเคลียร์เพื่อสันติ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จะมีผลบังคับ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เต็มรูปแบบในเดือนตุล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าระสำคัญของพระราชบัญญัติฯ ที่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่วยกำกับดูแลเกี่ยวกับการใช้พลังงานนิวเคลียร์และรังสีในทางสันติ เพื่อสร้างความปลอดภัยจากผลกระทบทางนิวเคลียร์และรังสีต่อประชาชนและสิ่งแวดล้อม แม้ในเครื่องกำเนิดรังสีที่ใช้ในทางการแพทย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ค่าพลังงานตามที่ทบวงการพลังงานปรมาณูระหว่างประเทศกำหนดไว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นตแพท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ประกอบวิชาชีพทางทันตกรรมจะไม่เสียผลประโยช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ด 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เพียงค่าใบอนุญาตครอบครองเครื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าทต่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ค่าตรวจสภาพเครื่องทุ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จ่ายเพีย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าท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่าใบอนุญาตเป็นผู้ดูแลเครื่องหรือเจ้าหน้าที่ความปลอดภัยรังส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RSO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าทต่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ให้เด็กไทยที่เรียนโรงเรียนนานาชาติ เข้าเรียนในมหาวิทยาลัยไทยมากยิ่งขึ้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หารือร่วม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แทนที่ประชุมอธิการบดี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ป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ผู้แทนกระทรวงศึกษาธ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ป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เกณฑ์ เงื่อนไข และคุณสมบัติของนักเรีย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สูตรต่างประเทศจากโรงเรียนนานาชาติที่จัดตั้งในประเทศไทย เพื่อศึกษาต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สถาบันอุดมศึกษา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มหาวิทยาลัย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ใจระบบการ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ำเร็จการศึกษา ที่มีอยู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แตกต่างกันในโรงเรียนนานาชาติต่าง ๆ เพื่อให้มหาวิทยาล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เตรียมพร้อม และปรับปรุงเงื่อนไขในการจัดการหลักสูตร ให้รองรับนักเรียนก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กล่าว            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อดคล้องกับมาตรฐานสากลสำหรับระบบการคัดเลือกบุคคลเข้าศึกษาในสถาบันอุดมศึกษาระบบกล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dmission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ประโยชน์ต่อการส่งเสริมให้ประเทศไทยเป็นศูนย์กลางทางการศึกษาของภูมิภาค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ฝ้าระวังโรคอาหารเป็นพิ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ปดาห์ความปลอดภัยทางถนนโล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ถิติตั้งแต่วันที่ ๑ มกราคม – ๑ พฤษภาคม ๒๕๖๐พบผู้ป่วยโรคอุจจาระร่วงจำนวน ๓๓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๓ รายและผู้ป่วยโรคอาหารเป็นพิษ จำนวน ๓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๙๓ ราย สาเหตุมา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บประทานอาหารที่มีเชื้อโรค เช่น อาหารทะเลที่เก็บในที่เย็นไม่เพียงพอแล้วนำมาปิ้งย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สุก หรือ อาหารที่นำมายำใส่ผักสด นอกจากนี้ ประเภท ลาบ ซึ่งไม่สุกเพียงพอ อาหารที่มีไ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ไข่เป็นส่วนประกอบ เช่น ข้าวมันไก่ น้ำสลัดหรือมายองเนสที่มีไข่แดงดิบเป็น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 เพราะในไก่และไข่ที่ไม่สุกอาจมีเชื้อแซลโมเนลล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almonell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ทำให้เกิดอาการท้องเสีย ท้องร่วงได้ นอกจากนี้อาจเกิดจากน้ำดื่มหรือน้ำแข็งที่ไม่สะอาด จึงขอให้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ิ่มความระมัดระวังในการรับประทานอาหารที่มีความเสี่ยงต่อการเกิดโรคระบบทางเดินอาหาร หากมีข้อสงสัยสอบถามข้อมูลเพิ่มเติมได้ที่สายด่วนกรมควบคุมโรค  โทร ๑๔๒๒ 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ชั่วโม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สหประชาชาติและองค์การอนามัยโลกประกาศให้ปี ๒๕๕๔ – ๒๕๖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ทศวรรษแห่งความปลอดภัยทางถนน และรัฐบาลประกาศให้เป็นวาระแห่งชา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กำหนดสัปดาห์ความปลอดภัยทางถนนโลกครั้งที่ ๔ ระหว่างวันที่ ๘ – ๑๔ พฤษภาคม ๒๕๖๐ ภายใต้หัวข้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AVE LIVES SLOW DOWN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 สร้างจิตสำนึ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ความตระหนักในการใช้รถใช้ถนน เน้นการลดความเร็วในการขับขี่ และเมาไม่ขั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ช่วยเหล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ย่อ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สานพลังประชารัฐกลุ่มเอสเอ็มอ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นายสมคิด จาตุศรีพิทักษ์                  รองนายกรัฐมนตรี เป็นประธาน เตรีย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ตรการความช่วยเหล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ตัวเล็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ายย่อย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านเงินทุ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Finance Packag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 ๓ ช่องทาง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องทุนฟื้นฟูกิจการวิสาหกิจขนาดกลางและขนาดย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ุนพัฒนาเอสเอ็มอีตามแนว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เชื่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Es Transformation Loan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Local Econom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เศรษฐกิจ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หมู่บ้านอุตสาหกรรมสร้างสรรค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CI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ประชารั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ระทรวงกระทรวงมหาดไทย โดยผู้ว่าราชการจังหวัดจะเป็นผู้กำหนดแผนง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าดต้องชมรวมพ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พาณิชย์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ร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ผิดชอบ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ต้องช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่วประเทศที่กำหนดไว้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ทั้งตลาดนัด ถนนคนเด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mobile marke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วัตถุประสงค์เพื่อสร้างงาน สร้างอาชีพ สร้างรายได้ให้แก่ชุมชน โดยคาด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ช่วยเหล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ตัวเล็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ายย่อย ได้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ปดาห์ส่งเสริมพระพุทธศาสน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่างแผนยุทธศาสตร์การคุ้มครองผู้บริโภคแห่งชาติ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พระราชกฤษฎีกาเพิกถอนอุทยานแห่งชาติป่าดอยสุเท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กรัฐมนตรีเชิญชวนประชาชนร่วมรับเสด็จฯ สมเด็จพระเจ้าอยู่หัว ทรงนำสวดมนต์ เนื่องในวันวิสาขบูชา วันสำคัญสากลทางพระพุทธศาส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nternational Da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วัดพระศรีรัตนศาสดาราม วันที่ ๑๐ พฤษภาคม ๒๕๖๐ เวลา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มารถรับชมการถ่ายทอดสด จากโทรทัศน์รวมการเฉพาะกิจแห่งประเทศไทย และดาวน์โหลดบทสวดมนต์ได้จาก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prd.go.th</w:t>
              </w:r>
            </w:hyperlink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ร่วมสวดมนต์พร้อมกันทั่ว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เชิญช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าวพุทธสืบทอดพระพุทธศาสนา เรียนรู้หลักธรรม รักษาศีล ลด ละ เลิก อบายมุข เพื่อถวายเป็นพุทธบูชา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วัดใกล้บ้านทั่ว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ธรรมคำส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ประพฤติปฏิบัติ สร้างความสงบในจิตใจและสร้างความสุ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งคมอย่างยั่งย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คณะรัฐมนตรีเห็นชอบ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่าง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ผนยุทธศาสตร์การคุ้มครองผู้บริโภคแห่งชาติ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ฉบับที่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2560 - 2564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ดยมีเป้าหมายเพื่อให้เกิดการบูรณาการการคุ้มครองผู้บริโภค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ุกภาคส่ว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อย่างเป็นระบบ มีมาตรฐาน มีประสิทธิภาพ มีความเป็นธรรม สมดุล และยั่งยื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ำนักงานคณะกรรมการกฤษฎีกาพิจารณ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พระราชกฤษฎีกาเพิกถอนอุทยานแห่งชาติป่าดอยสุเทพ บางส่วน ในท้องที่ตำบลสุเทพ ตำบลแม่เหียะ อำเภอเมืองเชียงใหม่ และตำบลหนองควาย อำเภอหางดง จังหวัดเชียงใหม่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เสร็จ             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าระสำคั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ดำเนินการตามภารกิจ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ไม่ขัดต่อพระราชบัญญัติอุทยาน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๐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ประโยชน์ในพื้นที่ป่าสงวนแห่งชาติป่าดอยสุเทพมาอย่างต่อเนื่องจนถึงปัจจุบัน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๕ และ ๖ รายงานการให้ความช่วยเหลือผู้ประสบอุทกภัย รวมทั้งสะท้อนความรู้สึกของประชาชนที่บ้านเรือนเสียหาย และได้รับบ้านหลังใหม่จากการร่วมมือของภาครัฐร่วมกับทหารในพื้น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วันที่ ๙ พฤษภาคม ๒๕๖๐ และแนวทางการประชาสัมพันธ์ผ่านทางอินทราเน็ต     ในวันพ</w:t>
      </w:r>
      <w:r>
        <w:rPr>
          <w:rFonts w:ascii="TH SarabunPSK" w:hAnsi="TH SarabunPSK" w:cs="TH SarabunPSK"/>
          <w:sz w:val="30"/>
          <w:sz w:val="30"/>
          <w:szCs w:val="30"/>
        </w:rPr>
        <w:t>ฤหัสบดี</w:t>
      </w:r>
      <w:r>
        <w:rPr>
          <w:rFonts w:ascii="TH SarabunPSK" w:hAnsi="TH SarabunPSK" w:cs="TH SarabunPSK"/>
          <w:sz w:val="30"/>
          <w:sz w:val="30"/>
          <w:szCs w:val="30"/>
        </w:rPr>
        <w:t>ที่ ๑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ฤษภาคม ๒๕๖๐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๙ – ๑๕ พฤษภาคม 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๔ พฤษภ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๔ พฤษภ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05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5-09T11:57:00Z</dcterms:modified>
  <cp:revision>37</cp:revision>
  <dc:subject/>
  <dc:title>สรุปผลการออกอากาศประเด็นข่าวตามนโยบาย</dc:title>
</cp:coreProperties>
</file>