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พฤษภ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ยุทธศาสตร์การคุ้มครองผู้บริโภคแห่งชา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๑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บูรณาการการคุ้มครองสิทธิผู้บริโภคของทุกภาคส่ว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เพื่อการคุ้มครองผู้บริโภคในประเทศที่มีความเป็นธรรม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สมดุล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และยั่งยื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ดความเหลื่อมล้ำ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ป้าหม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กิดการบูรณาการการคุ้มครองผู้บริโภคอย่างเป็นระบบ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มีมาตรฐาน 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ประสิทธิภาพและยั่งยื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พัฒนาระบบและกลไกการคุ้มครองผู้บริโภคเช่น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กำกับดูแลธุรกิจขายตรง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โครงการวิจัยการเรียกคืนสินค้า โครงการสร้างกลไกเพื่อให้ผู้ประกอบธุรกิจ         มีความรับผิดชอบต่อสังคม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พัฒนาระบบฐานข้อมูลในการคุ้มครองผู้บริโภคเช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พัฒนาและขยายผลศูนย์รับเรื่องร้องทุกข์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ของรัฐบาล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โครงการพัฒนาระบบฐานข้อมูลกลางด้านการคุ้มครองผู้บริโภค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พัฒนาองค์ความรู้และการสื่อสารเพื่อการคุ้มครองผู้บริโภค เช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ให้ความรู้การคุ้มครองผู้บริโภคแบบบูรณาการ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โครงการประชาสัมพันธ์เพื่อสนับสนุนการคุ้มครองผู้บริโภคในเชิงรุก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การสร้างและพัฒนาศักยภาพเครือข่ายคุ้มครองผู้บริโภค เช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โครงการจัดตั้งเครือข่ายคุ้มครองผู้บริโภคในสถานศึกษา</w:t>
            </w:r>
            <w:r>
              <w:rPr>
                <w:rFonts w:ascii="TH SarabunPSK" w:hAnsi="TH SarabunPSK" w:eastAsia="Cordia New" w:cs="TH SarabunPSK"/>
                <w:spacing w:val="-14"/>
                <w:sz w:val="32"/>
                <w:sz w:val="32"/>
                <w:szCs w:val="32"/>
              </w:rPr>
              <w:t xml:space="preserve"> โครงการจัดทำฐานข้อมูลชมรมคุ้มครองผู้บริโภค เป็นต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ส่งเสริมการบูรณา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คุ้มครองผู้บริโภค เช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โครงการสร้างกระบวนการความร่วมมือระหว่างหน่วยงานเพื่อพิจารณาปัญหาในทางปฏิบัติ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โครงการอบรมความรู้ด้านการคุ้มครองผู้บริโภคแก่ผู้นำชุมชนหรือผู้นำแรงงาน เป็นต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อบแนวทางการส่งเสริมการวิจัยและพัฒนาด้า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ทคโนโลยี และนวัตก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๕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ุ่มอุตสาหกรรมหลักภายใต้โครงการสานพลั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ารัฐและการให้สิทธิประโยชน์ทางภาษี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ษัทหรือห้างหุ้นส่วนนิติบุคคล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่าใช้จ่ายเพื่อการทำวิจัยและพัฒนาร่วมกันตามโครงการสานพลังประชารัฐ สามารถนำค่าใช้จ่ายดังกล่าวมาหักเป็นรายจ่ายเพื่อยกเว้นภาษีเงินได้นิติบุคคลได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ความ สามารถในการแข่งขันและการบริหารจัดการภาครัฐ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วิธีการดำเนิน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วท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ั้งคณะกรรมการสานพลังประชารั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ิจารณาอนุมัติโครงการวิจั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พิจารณาให้สิทธิประโยชน์ทางภาษ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หน่วยงานรัฐ กลุ่มบริษัทเอกชนที่มีความเชี่ยวชาญ       ในแต่ละด้าน กำหนดหัวข้อในการทำวิจั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พื่อจ้างมหาวิทยาลัยหรือหน่วยงานรัฐในการทำวิจั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วท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. +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็นผู้คัดเลือกและ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ักวิจัยเข้าไปร่วมทำวิจัยในแต่ละกลุ่มอุตสาหกรร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ประมาณค่าใช้จ่ายเป็นกรอบไว้ล่วงหน้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ให้ภาคเอกชนจ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๕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ลุ่ม อุตฯ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ป็นผู้นำในการขับเคลื่อนงานวิจั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นับสนุนแหล่งเงินทุนและภาครัฐสนับสนุนโครงสร้างพื้นฐานที่เกี่ยวข้อ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ลุ่มอุตสาหกรรมหลักภายใต้โครงการสานพลังประชารั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ลุ่มอุตสาหกรรมอาห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เทคโนโลยี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ลุ่มอุตสาหกรรมสาธารณสุข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ุขภาพ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เทคโนโลยีทางการแพทย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ลุ่มอุตสาหกรรมเครื่องมืออุปกรณ์อัจฉริย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หุ่นยนต์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ระบบเครื่องกลที่ใช้ระบบอิเล็กทรอนิกส์ควบคุ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ลุ่มอุตสาหกรรมดิจิทัลเทคโนโลยีอินเทอร์เน็ตที่เชื่อมต่อและบังคับอุปกรณ์ต่า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กลุ่มอุตสาหกรรมสร้างสรรค์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บริการที่มีมูลค่าสูง ให้เป็นการพัฒนางานวิจัยที่ตรงตามความต้องการของกลุ่มอุตสาหกรรมเป้าหม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ประโยชน์ที่ได้รั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หักเป็นรายจ่ายเพื่อยกเว้นภาษีเงินได้นิติบุคคลได้สูงสุด  ๓ เท่า เป็นระยะเวลา ๓ ร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ี่เริ่มในหรือหลังวันที่ 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– 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ยายระยะเวลาดำเนินมาตรการลดภาระค่าครองชี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ประชาชนด้านการเดินทาง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าตรการลดภาระค่าครองชีพของประชาชนด้า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เดินทางออกไปอีก ๕ 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ตั้งแต่วันที่ ๑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ลดความเหลื่อมล้ำ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นื่องจากเดิมกระทรวงคมนาคมมีแผนจะออกบัตรให้   กับประชาชนที่มีรายได้น้อยเพื่อให้สวัสดิการรถเมล์และรถไฟฟรี โดยใช้ฐานข้อมูลจากโครงการลงทะเบียนเพื่อสวัสดิการแห่งรัฐ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ตามแผนงานดังกล่าว 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ามารถออกบัตรสวัสดิการได้ในเดือนพฤษภาคม ๒๕๖๐ อย่างไรก็ตามเมื่อวันที่ ๒๘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มติรับทราบโครงการลงทะเบียนเพื่อสวัสดิการแห่งรัฐ         ปี ๒๕๖๐ ซึ่ง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ไกการดำเนินการที่จะออกบัตรสวัสดิการแห่งรัฐให้ผู้มีสิทธิเพื่อนำไปใช้รับสวัสดิการตามที่ภาครัฐกำหนด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ั้งนี้ค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ิจารณาแล้วเห็นว่าเพื่อไม่ให้เป็นการดำเนินการซ้ำซ้อน ค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จึงจะขอใช้บัตรสวัสดิการดังกล่าว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ตามแผนงานที่กำหนดได้คาดว่า บัตรสวัสดิการแห่งรัฐจะออกได้ในเดือน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๒๕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คาดว่าจะเริ่มใช้งานได้ในเดือนตุลาคม ๒๕๖๐           จึงต้องขอขยายระยะเวลาดำเนินมาตรการลดภาระ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ครองชีพของประชาชนด้านการเดินทางออกไปอีก ๕ 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ตั้งแต่วันที่ ๑ พฤษภาคม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๓๐ กันยายน ๒๕๖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วงเงินชดเชย รวม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๙๐๗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๔๔๑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การลดค่าใช้จ่ายเดินทางรถโดยสารประจำท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ถเมล์ฟรี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ถโดยสารประจำทางธรรมด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๘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ันต่อวั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๕๔๐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๔๔๑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าตรการลดค่าใช้จ่ายเดินทางโดยรถไฟชั้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๓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ถไฟฟรี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ชิงสังค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๑๕๒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ขบวนต่อวั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ชั้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ะยะทางไกลในขบวนรถเชิงพาณิชย์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๘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ขบวนต่อวั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๓๖๗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cs="TH Sarabun New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9:00Z</dcterms:created>
  <dc:creator>IOC</dc:creator>
  <dc:description/>
  <cp:keywords/>
  <dc:language>en-US</dc:language>
  <cp:lastModifiedBy>USER</cp:lastModifiedBy>
  <cp:lastPrinted>2016-12-28T15:36:00Z</cp:lastPrinted>
  <dcterms:modified xsi:type="dcterms:W3CDTF">2017-05-11T06:19:00Z</dcterms:modified>
  <cp:revision>2</cp:revision>
  <dc:subject/>
  <dc:title>อุทกภัยในประเทศไทย พ</dc:title>
</cp:coreProperties>
</file>