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๒๓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 พฤษภาคม ๒๕๖๐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่างพระราชกำหนดเรือไท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ร่างพระราช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ำหนดการเดินเรื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 ....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พื่อปรับปรุงระบบการเดินเรือไทยทั้งระบบให้ทันสมัย สอดคล้องกับมาตรฐานความปลอดภัยสากล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ป็นแผนยุทธศาสตร์ชาติ ๒๐ ปี 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วามมั่นคงและการบริหารจัดการภาค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าระสำคัญ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อนุมัติหลักการ ร่าง พ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ฉบับ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ได้แก่       เรือไทย พ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 …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การเดินเรือ พ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. ...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ถอน ร่าง พ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ฉบับ ที่อยู่ระหว่างการพิจารณา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ได้แก่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แก้ไขเพิ่มเติม พ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เรือไทย พ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๒๔๘๑ </w:t>
            </w:r>
            <w:r>
              <w:rPr>
                <w:rFonts w:ascii="TH SarabunPSK" w:hAnsi="TH SarabunPSK" w:eastAsia="Cordia New" w:cs="TH SarabunPSK"/>
                <w:spacing w:val="-16"/>
                <w:sz w:val="32"/>
                <w:sz w:val="32"/>
                <w:szCs w:val="32"/>
              </w:rPr>
              <w:t>และแก้ไขเพิ่มเติม พ</w:t>
            </w: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16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16"/>
                <w:sz w:val="32"/>
                <w:sz w:val="32"/>
                <w:szCs w:val="32"/>
              </w:rPr>
              <w:t>บ</w:t>
            </w: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16"/>
                <w:sz w:val="32"/>
                <w:sz w:val="32"/>
                <w:szCs w:val="32"/>
              </w:rPr>
              <w:t>การเดินเรือในน่านน้ำไทย พ</w:t>
            </w: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16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16"/>
                <w:sz w:val="32"/>
                <w:sz w:val="32"/>
                <w:szCs w:val="32"/>
              </w:rPr>
              <w:t>๒๔๕๖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ิธีการดำเนินงา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่าง พ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ใน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ได้รวมเอา ร่าง พ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ในข้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และคำสั่ง หน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สช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๑๐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เรื่อง การแก้ไขการทำการประมงผิดกฎหมายฯ และคำสั่งที่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๕๓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ที่เพิ่มเติม คำสั่งศูนย์บัญชาการแก้ไขปัญหาประมงผิดกฎหมาย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มาเรียบเรียงไว้ใน ร่าง พ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ที่เสนอในครั้งนี้ให้เป็นระบบ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พิ่มอำนาจของ รมว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ในการออกกฎกระทรวงหรือประกาศ กำหนด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อำนาจของอธิบดีกรมเจ้าท่า ในการออกคำสั่ง ระเบียบ ประกาศ และปฏิเสธไม่ให้เรือเข้าน่านน้ำฯ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ับปรุงระบบการเดินเรือไทยทั้งระบบให้ทันสมัย สอดคล้องกับมาตรฐานความปลอดภัยสากล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จากการตรวจประเมินขององค์การทางทะเลระหว่างประเทศ 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IMO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และข้อกำหนดขององค์การทางทะเลระหว่างประเทศ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ตรียมความพร้อมสำหรับการตรวจประเมินครั้งต่อไป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 xml:space="preserve">      ที่จะมาถึงในห้วงเดือน ก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eastAsia="Cordia New"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2"/>
                <w:sz w:val="32"/>
                <w:szCs w:val="32"/>
              </w:rPr>
              <w:t>๒๕๖๐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นวทางการแก้ปัญหาบรรจุพยาบาลวิชาชีพ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พื่อสร้า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ขวัญกำลังใจ ความมั่นคงในอาชีพรับราชการและเป็นแรงจูงใจให้อยู่ในระบ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ป็นแผนยุทธศาสตร์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้านพัฒนาทรัพยากรมนุษย์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คณะกรรมการเป้าหมายนโยบายบุคลากรสาธารณสุข      ได้เสนอแนวทางการแก้ปัญหาดังนี้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บรรจุพยาบาลวิชาชีพเป็นข้าราชการ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โดยมีอัตราพยาบาลที่ขอบรรจุเพิ่มทั้งหมด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๙๙๒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ต่ให้บรรจุตามที่มีอัตราว่าง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๒๐๐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ัตราไปก่อ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่วนพยาบาลที่ยังไม่ได้รับการบรรจุอีก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๘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๗๙๒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    ทางคณะกรรมการจึงได้แบ่งการบรรจุเป็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              ตั้งแต่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๕๖๐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๖๖๒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ปีละ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๙๐๐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โดยแบ่งเป็นปีงบประมาณ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๕๖๐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ะนำเอาอัตราว่าง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๒๐๐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บวกกับ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๙๙๒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ัตราที่อนุมัติ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รับเพิ่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ส่วนปีงบประมาณ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๕๖๑ 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๕๖๒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ะบรรจุเพิ่ม         ปีละ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๙๐๐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นครบอัตราทั้งหมดที่ขอไว้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บรรจุแพทย์เป็นข้าราชการ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โดยมีอัตราการจบใหม่จำนว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มีอัตราว่าง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๒๒๑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ึงอนุมัติให้บรรจุเพิ่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๗๗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บรรจุทันตแพทย์เป็นข้าราชการ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โดยมีอัตราการ     จบใหม่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๖๐๐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มีอัตราว่างและเกษียณรวมกั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๕๓๐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     จึงอนุมัติให้บรรจุเพิ่ม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๗๐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บรรจุเภสัชกรเป็นข้าราช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ที่ประชุมยังไม่มีการอนุมัติอัตราเพิ่ม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นื่องจากยังคงมีมากพอกับความต้องการของประชาชน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แต่ได้รับข้อเสนอไว้และให้กลับไปรวบรวมรายละเอียด เพื่อกลับมานำเสนอใหม่อีกครั้ง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ายกรัฐมนตรีใช้อำนาจตามมาตร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          เพิ่มประสิทธิภาพและเร่งดำเนินการโครงการพัฒนา</w:t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ะเบียงเศรษฐกิจพิเศษ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าคตะวันออ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EEC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48"/>
                <w:szCs w:val="48"/>
              </w:rPr>
            </w:pPr>
            <w:r>
              <w:rPr>
                <w:rFonts w:eastAsia="Calibri"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ารเพิ่มประสิทธิภาพและปรับ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ฎหมายที่เป็นอุปสรรคต่อการขับเคลื่อนประเทศไปสู่ไทยแลนด์ ๔</w:t>
            </w: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เป็นแผนยุทธศาสตร์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ด้านการเพิ่มขีดความ สามารถในการแข่งขันและพัฒนาทรัพยากรมนุษย์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u w:val="single"/>
              </w:rPr>
              <w:t>สาระสำคัญ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คณะกรรมการสิ่งแวดล้อมแห่งชาติแต่งตั้งคณะกรรมการผู้ชำนาญการพิจารณา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รายงานการศึกษาผลกระทบด้านสิ่งแวดล้อมหรือ 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EIA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ของโครงการหรือกิจการสำคัญและเร่งด่วนของอีอีซีเป็นการเฉพาะ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ำหนดหลักเกณฑ์การเรียกเก็บค่าธรรมเนียมพิเศษเพิ่มเติมจากผู้ขออนุญาตได้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เพื่อเป็นค่าใช้จ่ายพิเศษแก่คณะกรรมการผู้ชำนาญการ             โดยให้ใช้เวลาพิจารณาดำเนินการให้แล้วเสร็จในเวลา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ไม่เกิน ๑ ปี 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ร่งกระบวนการและลดขั้นตอนในการให้เอกช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ร่วมลงทุนในกิจการของรัฐหรือ 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PPP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เพื่อให้เกิดความรวดเร็วในการดำเนินการ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ให้ต่างชาติสามารถถือหุ้นเกินกว่าร้อยละ ๕๐ ในกิจการหน่วยซ่อมอากาศย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เนื่องจากส่วนใหญ่เป็นบริษัท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ที่มีเทคโนโลยีสูงและมีสิทธิบัตรสำหรับผลิตภัณฑ์นั้นๆ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จึงไม่ยอมลงทุนหากมีผู้ถือหุ้นอื่นเป็นผู้ถือหุ้นใหญ่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ดังนั้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</w:rPr>
              <w:t>จึงปรับปรุงลักษณะของผู้ได้รับใบรับรองในเขตอีอีซีเป็นพิเศษ โดยไม่ต้องดำเนินตามกฎหมายว่าด้วยการเดินอากาศเดิม เพื่อให้การขับเคลื่อนเป็นไปอย่างรวดเร็ว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H SarabunPSK" w:hAnsi="TH Sarabun New;TH SarabunPSK" w:cs="TH Sarabun New;TH SarabunPSK"/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;TH SarabunPSK" w:hAnsi="TH Sarabun New;TH SarabunPSK" w:eastAsia="Calibri" w:cs="TH Sarabun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H SarabunPSK" w:hAnsi="TH SarabunPSK" w:eastAsia="Times New Roman" w:cs="TH SarabunPSK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54:00Z</dcterms:created>
  <dc:creator>IOC</dc:creator>
  <dc:description/>
  <cp:keywords/>
  <dc:language>en-US</dc:language>
  <cp:lastModifiedBy>HomeUser</cp:lastModifiedBy>
  <cp:lastPrinted>2016-12-28T15:36:00Z</cp:lastPrinted>
  <dcterms:modified xsi:type="dcterms:W3CDTF">2017-05-24T14:58:00Z</dcterms:modified>
  <cp:revision>8</cp:revision>
  <dc:subject/>
  <dc:title>อุทกภัยในประเทศไทย พ</dc:title>
</cp:coreProperties>
</file>