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๒ มิถุนาย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๐</w:t>
      </w:r>
    </w:p>
    <w:p>
      <w:pPr>
        <w:pStyle w:val="Normal"/>
        <w:spacing w:lineRule="auto" w:line="312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รียม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จัดงานพระราชพิธีถวายพระเพลิ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บรมศ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ก่อสร้างพระเมรุมา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อาคารประกอบในพระราชพิธ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เตรียมงานทุกด้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แล้วเสร็จทั้งหมดในเดือนกันยา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ส่งเสริมการปกครองท้องถิ่น เตรียมการจัด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ราชพิธีถวายพระเพลิงพระบรมศ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าทสมเด็จพระปรมินทรมหาภูมิพลอดุลยเดช ของจังหวัดและอำเภ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ไปอย่างสมพระเกียรติ และเพื่อแสดงถึงความจงรักภักด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่น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โครงการฝึกอบ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ความรู้เกี่ยวกับการจัดทำดอกไม้จันทน์ เพื่อแจกจ่ายให้ผู้เข้า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จนสนับสนุนการจัดทำซุ้มถวายดอกไม้จันทน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ิญชวนให้องค์กรปกครองส่วนท้องถิ่นปลูกต้นดาวเรื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ประดับบริเวณพิธีถวายดอกไม้จันทน์ สถานที่ราชการ หรือสถานที่ที่เหมาะสมอื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ื่องจากเป็นสัญลักษณ์ของวันพระบรมราชสมภพ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าทสมเด็จพระปรมินทรมหาภูมิพ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ดุลยเด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สภาพทนแดด ทนฝน โดยให้เป็นไปตามวงรอบการเจริญเติบโต ซึ่งจะออกด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 – ๓๐ ตุล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ังคับใช้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ุกเฉิน ในพื้นที่ ๓ จังหวัดชายแดนภาคใต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ประชุมสภาความมั่นคง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ิจารณาขยายระยะเวลาการบังคับใช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ราชกำหนดบริหารราชการในสถานการณ์ฉุกเฉ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ุกเฉิ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พื้นที่ ๓ จังหวัดชายแดนภาคใต้ ที่จะหมดอายุลงในวันที่ ๒๐ มิถุนายนนี้ ออกไปอีก ๓ เดือ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ิจารณาแผนและขั้นตอนที่จะลดพื้นที่การบังคับใช้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ุกเฉิน  โดยให้ 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 ๔ ส่วนหน้า 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สภาความมั่นคงแห่งชาติ ช่วยกันปรับปรุงให้เป็นไปตามข้อพิจารณาของคณะกรรมการบริหารสถานการณ์ฉุกเฉ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งื่อนไขในการพิจารณายกเลิกบังคับใช้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ฉุกเฉิน มี ๘ ข้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ือ จำนวนเหตุการณ์รุนแรง จำนวนกลุ่มที่ก่อเหตุรุนแรง จำนวนหมู่บ้านจัดตั้งแข็งแร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มีความเห็นต่างเข้าร่วมโครงการพาคนกลับบ้าน จำนวนคนที่มีส่วน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พร้อมของกำลังประจำถิ่นและกำลังประชาชน ความสำเร็จของโครงการประชารัฐ และความสำเร็จขององค์การอำเภอสันติสุ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กเก็บชำระห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ย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กรรมการติดตามการปฏิบัติงานตามนโยบายของรัฐบา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ประชุม          เมื่อวันที่ ๑ มิถุนายน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ห็นชอบการให้ความสนับสนุนเรียกเก็บชำระหนี้กองทุนเงินให้กู้ยืมเพื่อการ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ย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ข้อสั่งการของนายกรัฐมนตรี โดยดำเนิ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ราชบัญญัติกองทุนเงินให้กู้ยืมเพื่อการศึกษา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ประกาศ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าชกิจจานุเบกษา เมื่อวันที่ ๒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กร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ผลบังคับใช้ในวันที่ ๒๖ กรกฎาคม ๒๕๖๐ ซึ่งเป็นการปรับปรุงกฎหมายเพิ่มมาตร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บริหารจัดการกองทุนให้มีประสิทธิภาพมากยิ่ง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หลักการสำคัญ ๓ ประเด็น ได้แก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ำหนดให้นายจ้างมีหน้าที่หักเงินเดือนของผู้กู้ยื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อำนาจตามกฎหมาย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ข้อมูลผู้กู้ยืม พร้อมทั้งมีอำนาจเปิดเผยข้อมูลของผู้กู้ยืมด้วย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กู้ยืมมีหน้าที่แจ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ป็นผู้กู้ยืมต่อนายจ้าง พร้อมให้ความยินยอมหักเงินเดือนกองทุนฯ ในขณะที่ทำสัญญากู้และยินยอมให้เปิดเผยข้อมูลการกู้ยืมเงิ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่วยเหลือหญิง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สหรัฐฯ              ที่ถู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ครือข่ายค้าประเวณีล่อลว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กงสุลใหญ่ ณ นครชิคาโก เร่งประสานทางการรัฐมินนิโซตาเพื่อช่วยเหลือหญิงไทย หลังสห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บกุมเครือข่ายค้าประเวณีที่ล่อลวงหญิงไทยไปยังสห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 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เสียหายยังไม่ประสงค์ให้สถานเอกอัครราชทูตและสถานกงสุลใหญ่ให้การช่วยเหล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ม้ทางการสหรัฐฯ จะแจ้งสิทธิให้ทราบแล้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ผู้เสียห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รณีดังกล่าวจะได้รับความคุ้มครองตามกฎหมายสหรัฐฯ และสามารถพำนักอยู่ในสหรัฐได้ในระหว่า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ไรก็ดี กระทรวงการต่า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แจ้งเตือนหญิงไทยที่ถูกชักชวนให้ไปทำงานในสหรัฐฯ ตรวจสอบสัญญาจ้างงาน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น่าเชื่อถือของบริษัทนายหน้ากับกรมการจัดหางานก่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ป้องกันการถูกล่อล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การค้าประเวณีในสหรัฐฯ มีบทลงโทษสู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โทษจำคุกและปรับไม่เกิน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หรีย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หรัฐ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Thailand Shopping and Dining Paradise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โครงการ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ร้างแรงจูงใจให้นักท่องเที่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ท่องเที่ยวซื้อสินค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บริการในช่วงนอกฤดูกาลท่องเที่ย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Green Season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ไทย  พร้อมสร้างการรับรู้ให้ประเทศ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แหล่งซื้อสินค้าที่สะดว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คุณภาพและหลากหลายแห่งหนึ่งในภูมิภาคเอเชี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จัดโครงการฯ พร้อม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ส่วนกลางและส่วนภูมิภา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เฉพาะเมืองชายแดนซึ่งเป็นเขตเศรษฐกิจพิเศษและเมืองสำคัญ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ที่ ๑ มิถุนายน – ๓๑ กรกฎาคม ๒๕๖๐ เพื่อกระตุ้นการข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แตกต่างกันไป ตามความเหมาะสมของพื้นที่และกลุ่ม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แก่ 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ำเภอแม่สอ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ตาก  อำเภออรัญประเทศ จังหวัดสระแก้ว อำเภอเมืองขอนแก่น จังหวัดขอนแก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ำเภอหาดใหญ่ จังหวัดสงขลา และกรุงเทพมหานค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้างสรรพสินค้าที่ร่วมกิจ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นนพระราม ๑  ถนนสุขุมวิท จนถึง ถนนบางน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า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้องกันและแก้ไขปัญหาการค้ามนุษย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ผนปฏิบัติการและมาตรการเร่งด่วนในการป้องกันและแก้ไขปัญหาการค้ามนุษย์ด้านสตรีและเด็ก ๑๑ ด้าน ประกอบด้วย การจัดตั้งศูนย์อำนวยการแก้ไขปัญหาการค้ามนุษย์ด้านสตรีและเด็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ส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พิ่มประสิทธิภาพในการคัดแยกผู้เสียหายจากการค้ามนุษย์ การเพิ่มจำนวนล่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พิ่มจำนวนพนักงานสอบสวนหญิ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ทบทว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O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กระชับความสัมพันธ์กับประเทศเพื่อนบ้าน การสกัดกั้นการค้ามนุษย์ข้ามชาติ การจัดระเบียบสถานบริการและพื้นที่เสี่ยงต่อการค้ามนุษย์ การส่งเสริมการท่องเที่ยวที่ปลอดจากการค้าบร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างเพศ การขจัดสิ่งยั่วยุให้เกิดการค้ามนุษ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ื่อลา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สถานที่รองรับผู้เสียห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การค้ามนุษย์ให้ได้มาตรฐาน และพัฒนาคุณภาพบุคลากรที่ดูแลผู้เสียหายจากการค้ามนุษย์ โดยได้บูรณาการการทำงานร่วมกับกระทรวงและหน่วยงานต่างๆที่เกี่ยวข้อ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เกษตรแปลงใหญ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รายได้และคุณภาพชีวิตของชาวน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ภารกิจนายกรัฐมนตรีและคณะติดตามความก้าวหน้าการพัฒนาตามนโยบายของรัฐบาล เช่น เกษตรแปลงใหญ่ ที่จังหวัดจันทบุรี วันที่ ๗ มิถุนายน ๒๕๖๐ ทั้งนี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ผนการ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ปลงใหญ่ ในปีการผลิต ๒๕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๖๑ แบ่งเป็น ๓ ระยะ ได้แก่ ระยะที่ ๑ เตรียมการก่อนเข้าสู่ฤดูกาล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ยะที่ ๒ ช่วงฤดูกาล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ระยะที่ ๓ หลังฤดูกาล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บาลให้ความสำคัญในการสร้างชาวนารุ่นใหม่  โดยสนับสนุนให้เกษตรก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ใช้นวัตกรรมเทคโนโลยีให้เกิดประโยชน์สูงสุดในการทำเกษตร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พัฒนาต่อยอดการเกษตรแบบครบวงจร  เพื่อทดแทนชาวนาปัจจุบันที่มีอายุมาก  และผลิตข้าวของประเทศไทย 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ป็นไปอย่างต่อเนื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ปีงบประมาณ ๒๕๖๐  รัฐบาลได้เร่งดำเนินการ ๓ โครงการ ประกอบด้วย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่งเสริมการใช้เมล็ดพันธุ์ข้าวหอมมะลิคุณภาพดี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่งเสริมการเกษตรแบบแปลงใหญ่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่งเสริมการผลิตข้าวอินทรีย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่วมมือระบบราง 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ี่ปุ่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มนตรีว่าการกระทรวงคมนาคมลงนามบันทึกความร่วมมือระบบราง ระหว่างกระทรวงคมน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ที่ดิน โครงสร้างพื้นฐาน การขนส่งและการท่องเที่ยวแห่งญี่ปุ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L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เข้าร่วมคณะของรองนายกรัฐมน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ายสมคิด จาตุศรีพิทักษ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ุมคณะกรรมาธิการร่วมระดับสูง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ญี่ปุ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HLI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ที่ ๓ ในวันที่ ๕ มิถุนายน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กรุงโตเกียว เพื่อส่งเสริมความร่วมมือระบบรางระหว่าง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ป็นรูปธรรมมากขึ้น                    อาทิ 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รพัฒนารถไฟความเร็วสูงเส้นทางกรุงเทพฯ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ียงให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เส้นทางรถไฟตามแนวทางเศรษฐกิจด้าน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ห้บริการขนส่งสินค้าทางรถไฟ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เศรษฐกิจตามแนวระเบียงเศรษฐกิจตะวันออ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ะวันต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บบการขนส่งมวลชนทางร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ไฟความเร็วสู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หนดแนว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ที่ยั่งยื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United Nations Conference to Support the Implementation of Sustainable Development Goa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๔ ระหว่างวันที่ 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 มิถุนายน ๒๕๖๐ ณ สำนักงานใหญ่สหประชาชาติ นครนิยอร์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กำหนดแนวทางและวิธีการในการสนับสนุ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ตาม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้าหมายการพัฒนาที่ยั่งยืนเป้าหมายที่ ๑๔ เกี่ยวกับเรื่องการอนุรักษ์และการใช้ประโยชน์จากมหาสมุทร ทะเล และทรัพยากรทางทะเลอย่าง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ประกาศคำมั่นโดยสมัครใจ ๓ หัวข้อ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มงยั่งยืน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ลพิษทางทะเล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ริหารจัดการ ปกป้องและอนุรักษ์ระบบนิเวศทางทะเ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ชายฝั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คุณภาพการบริการด้านสาธารณสุขผ่านเทคโนโลยีดิจิทัล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ทำ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ele-Medicin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การแพทย์ทางไกล ภายใต้โครงการ “พี่หมอช่วยน้องหมอ” นำร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รงพยาบาลชายแดนในจังหวัดต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 แห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ือ โรงพยาบาลอุ้มผา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้อ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โรงพยาบาลแม่สอ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ี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ต้องใช้ระยะเวลาเดินทางระหว่างกันกว่า ๔ ชั่วโม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ดิจิทัลฯ โด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A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O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เชื่อมโยงระบบโครงข่ายของทั้งสองโรงพยา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สามารถใช้เครือข่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เป็นโครงข่ายภาครัฐ ช่วยให้แพทย์สื่อสารกันได้อย่างชัดเ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ภาพเคลื่อนไหวและเสียงความเร็วสู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Latenc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ให้คำปรึกษาแก่โรงพยาบาลที่ตั้งอยู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ห่างไ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แลกเปลี่ยนข้อมูลและวินิจฉัยโรคได้ถูกต้องแม่นยำมากยิ่งขึ้น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stana Expo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ข้าร่วม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ternational Recognized Exhibition Expo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2017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Astana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stana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กรุงอัสตานา สาธารณรัฐคาซัคสถาน ระหว่างวันที่ ๑๐ มิถุนายนถึง ๑๐ กันยายน ๒๕๖๐ เพื่อแสดงศักยภาพด้านพลังงานประเทศไทยให้ทั่วโลกได้รับร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ขึ้นภายใต้หัวข้อหลัก “พลังงานแห่งอนาค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Future Energy)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ประเทศเข้าร่วมงานกว่า ๑๐๐ ประเทศ และองค์กรระดับโลกกว่า ๑๐ หน่วย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ประเทศไทยได้รับการจัดสรรพื้นที่จำนวน ๙๓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ารางเม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ถือเป็นการร่วมงานใหญ่ระดับโลกอีกครั้งของประเทศ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ประเทศเจ้า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าดว่าจะมีผู้ร่วมเข้าชมงานมากกว่า ๕ ล้าน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ือเป็นการประชาสัมพันธ์ภาพลักษณ์ประเทศไทยเกี่ยว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ยบายการส่งเสริมการใช้พลังงานทดแทน การสร้างความมั่นคงด้านพลังงาน และลดการปล่อยก๊าซคาร์บอนไดออกไซด์ นอกจากนั้นยังเป็นประโยชน์กับประเทศไทย ทั้งในเรื่องของการวิจัยและพัฒนาด้านพลังงานของไทย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ผลักดันให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Food Truck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ส่วนหนึ่งของร้านอาหารริมท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Single Sign On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ผู้ประกอบ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หนึ่งจังหวัดหนึ่งสิ่งบ่งชี้ทางภูมิ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ี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มือกับกรุงเทพมหานคร หอการค้าไทย และหน่วยงานที่เกี่ยวข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คุณภาพมาตรฐ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กับที่กรุงเท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านครได้รางวัลเมืองที่ม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reet Foo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ีที่สุดในโลกจากสำนักข่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N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รับความนิยมเพิ่มมากยิ่งขึ้นเช่นเดียวกับในยุโรป รองรับการท่องเที่ยวทั้งจากชาว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ชาวต่างชาติ 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นำร่อง                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นนข้าวสาร ถนนเยาราช และบริเวณสะพานพระปกเกล้า โดยจะมีการออกแบบร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ood Truc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ีอัตลักษณ์ของชุม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สนับสนุน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ส่งเสริมวิสาหกิจขนาดกล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ขนาดย่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หาแหล่งเงินทุ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ดำเนินการสำห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ระกอบ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สมาชิ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ร้านอาหารหนูณิช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 ผ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บถามรายละเอียด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สายด่วนกรมการค้าภายใน ๑๕๖๙”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ปรับปรุงระ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สามารถเข้าระบบเพียงครั้งเดียว แต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ช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งานบริการของกระทรวงพาณิชย์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ne Roof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องรับการปฏิบัติงานของเจ้าหน้าที่และการให้บริการแก่ผู้ประกอบการและประชาชนในส่วนภูมิภา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ียิ่ง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าทิ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อจดทะเบียนจัดตั้งนิติบุคคล จดทะเบียนเครื่องหมายการค้า การรับคำขอมีบัตรประจำตัวผู้ส่งออ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ข้าสินค้า การรับคำขออนุญาตประกอบการค้าข้าว เป็นต้น  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ังมีการพัฒนาศูนย์ข้อมูลกลางของสำนักงานพาณิชย์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การเผยแพร่ข้อมู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่น ข้อมูลเศรษฐกิจการค้า ตัวชี้วัดทางเศรษฐกิจที่สำคัญ ดัชนีเศรษฐกิจการค้าจังหวัด สถานการณ์สินค้าเกษ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นค้าอุปโภคบริโภคสถานการณ์การค้าชายแด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อมูลผู้ประกอบการส่งออ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ข้า ผู้ประกอบการเกษตรอินทรีย์ ผู้ประกอบการค้าชายแด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ดทะเบียนธุรกิจ การจดทะเบียนทรัพย์สินทางปัญญา  เป็น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โครงการ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่งเสริมให้ประชาชนในแต่ละท้องถิ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ิตสินค้าที่มีคุณลักษณะพิเศษประจำถิ่น ช่วยเพิ่มมูลค่าและเป็นเครื่องมือการตลาดให้แก่ผู้ขาย โดยตั้งเป้าให้ทุกจังหวัดมีสินค้าจีไอเป็นของตนเอง ซึ่งแสดงให้เห็นถึงความเชื่อมโยงระหว่างพื้นที่แหล่งกำเนิดกับตัวสินค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อกจากนี้มีแผนพัฒนาผลิตภัณฑ์และบรรจุภัณฑ์สินค้าจีไอให้ตรงกับความต้องการของผู้บริโภค และประชาสัมพันธ์ให้ผู้ซื้อรู้จักสินค้าจีไอมาก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ได้นำร่องจัดม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 Corn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ห้างสรรพสินค้า ๒ สาขา คือ เซ็นทรัลฟู้ด ฮอลล์ สาขาชิดลม และท็อปส์มาร์เก็ต เซ็นทรัลพลาซา สาขาแจ้งวัฒนะ คาดว่าสิ้นปีนี้จะม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 Corn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บ ๑๐๐ สาข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ความเข้าใจกรอบแนวคิดหลัก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งาน “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ailand’s Best Local Produc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ดยอดสินค้า หลากหล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ทย หาได้ในที่เดียว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นโยบ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ผู้ว่าราชการจังหวัดทำความเข้าใจกรอบแนวคิดหลักปรัชญาของเศรษฐกิจพอเพีย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ขับเคลื่อนไปสู่การปฏิบัติจนเป็นวิถีชีวิตของ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Way of Lif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ให้ความสำคัญกับการปรับเปลี่ยนกรอบความค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ind Se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วย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่อมเกลาคนให้เป็นคนดีตั้งแต่ระดับครอบครัว โรงเรียน และชุมชน ให้ปฏิบัติตนเป็นแบบอย่างการนำหลักปรัชญาของเศรษฐกิจพอเพียงมาปฏิบัติทั้งการดำรงชีวิตและการปฏิบัติงาน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ช้กลไกของกระทรวงมหาดไทยบูรณาการขับเคลื่อนให้ทุกหน่วยงานในพื้นที่ให้ดำเนินการสอดคล้องกัน ให้ผู้ว่าราชการจังหวัดในฐานะประธานกรรมการศึกษาธิการจังหวัด ติดตามผลการเรียน สภาพครอบครัว และคุณภาพชีวิตของผู้ได้รับทุนการศึกษาภายใต้มูลนิธิทุนการศึกษาพระราชทานสมเด็จพระบรมโอรสาธิราชฯ สยามมกุฎราชกุมาร และทุนการศึกษาพระราชทานโรงเรียนที่ประสบอุทกภัย ๑๐ จังหวัดภาคใต้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พัฒนาชุมชนจัดงานฯ ดังกล่า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 ๑ – ๒๔ มิถุนายน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 มีการนำสินค้าเด่นจากจังหวัดต่าง ๆ  เช่น เครื่องประดับมุกจากจังหวัดภาคใต้ เครื่องปั้นดินเผาบ้านเชียง สมุนไพรจากหลากหลายจังหวัด ฯลฯ รวมทั้งผลิตภัณฑ์เกษตรปลอดภัย อาทิ ข้าวไทย ผัก ผลไม้  มาจำหน่าย กระตุ้นให้เกิดการขยายตัวของเศรษฐกิจฐานรากนำไปสู่การสร้างรายได้ในท้องถิ่นและชุมชนอย่างแท้จริ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ทธิมนุษยชนกับการประกอบธุรกิจ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ทศไทยได้ให้คำมั่นต่อที่ประชุมคณะมนตรีสิทธิมนุษยชนแห่งสหประชาชาติในการพิจารณาสถานการณ์สิทธิมนุษยชนในประเทศไทย  เมื่อเดือนพฤษภาคม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่าจะจัดทำแผนปฏิบัติการระดับชาติเรื่องธุรกิจกับสิทธิมนุษยชน โดยกรมคุ้มครองสิทธิและเสรีภาพ เป็นหน่วยงานหลักในการดำเนินการและประสานงานกับกระทรวงอื่น ที่มีหน้าที่เกี่ยวข้อง เพื่อส่งเสริมให้ผู้ประกอบการตระหนักถึงความสำคัญของการเคารพสิทธิมนุษย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ประกอบธุรกิ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ทธิมนุษยชนที่ภาคธุรกิจพึงให้ความสำคัญในลำดับแรก คือ สิทธิของแรงงาน เนื่องจากเป็นกลุ่มแรกที่ภาคธุรกิจพึ่งพิงในการดำเนินธุรกิจให้ประสบความสำเร็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ีกกลุ่มที่สำคัญ คือ ชุมชนในพื้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ึงระมัดระวังมิให้การดำเนินธุรกิจส่งผลกระทบต่อชีวิตความเป็นอยู่และสิ่งแวดล้อมในชุม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การดำเนินการดังกล่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ดีต่อธุร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ระยะยาว สอดคล้องกับทิศทางความต้องการของตลาด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รงงานติดดาว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พัฒนาฝีมือแร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ภาคเอกชน ดำเน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แรงงานติดดา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ร้างแรงกระตุ้นให้แรงงานทุก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สู่กระบวนการทดสอบมาตรฐานฝีมือแรงงานแห่ง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ได้ทั้งปริมาณและคุณภาพ มีมาตรฐานเป็นที่ยอมรับทั้งในระดับชาติและระดับสา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การประกันคุณภาพจากกรมพัฒนาฝีมือแรง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ความมั่นใจให้กับสถานประกอบกิจการในการจ้างแรงงานที่มีมาตรฐาน เป็นส่วนหนึ่งในการก้าวสู่ไทยแลนด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4.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่างมั่นค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อนาคต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งานฉลองกรุงธนบุรี ๒๕๐ ปี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การทำงาน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กรรมการจัดงานฉลองกรุงธนบุรี ๒๕๐ 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กรอบการจัดงานระหว่างวันที่ ๒๘ 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ันว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๘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๑ รวมระยะเวลา ๑ ปี ทั้งในพื้นที่กรุงเทพฯ และต่างจังหวัด เบื้องต้นมีแผนจัดกิจกรรมการแปลและจัดพิมพ์หนังสือเรื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ดินทางจากอินเดียสู่สยามและมะละกา การจัดพิมพ์หนังสือที่เกี่ยวกับสมัยกรุงธนบุ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สำรวจและบูรณะโบราณสถาน ที่มีความเกี่ยวข้องกับกรุงธนบุรี การจัดทัศนศึกษาตามรอยเส้นทางศึกษาประวัติศาสต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ดินทัพของสมเด็จพระเจ้าตากสินมหารา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นครศรีอยุธยาและระยอง รวมถึงอู่ต่อเรือที่เป็นอนุสรณ์สถานทางประวัติศาสตร์ยุคกรุงธนบุรีใน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ังหวัดจั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ทบุ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้อมทั้งแต่งตั้งคณะอนุกรรมการจัดงาน ๔ ฝ่าย ได้แก่ ฝ่ายรัฐพิธี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าสนพิธี ฝ่ายโครงการและกิจกรรม ฝ่ายจดหมายเหตุ และฝ่ายประชาสัมพันธ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ผล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บเคลื่อนอุตสาหกรรมไทย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งานประชุมวิชาการนานาชาติ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ISTR’s Form Local to Global International Forum: Food Industry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4.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พัฒน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ับเคลื่อนอุตสาหกรรมไทยสู่ตลาดโลก ตามนโยบายไทยแลนด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4.0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 ๑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 มิถุนายน ๒๕๖๐ ณ โรงแรมเซ็นทาราแกรนด์ แอท เซ็นทรัลลาดพร้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ภายในงานมี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ิดตัว ๗ ผลงานวิจัยและพัฒนาใหม่  ได้แก่ ผลิตภัณฑ์สำหรับบรรเทาอาการจากโรคพาร์คินสันในผู้สูงอายุจากพืชสกุลเสาวรส  ผลิตภัณฑ์เสริมอาหารเบต้ากลูแคนจากเห็ดลดความเสี่ยงของการเกิดโรคเกาต์   ผลิตภัณฑ์เครื่องดื่มฟังก์ชั่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สซูล่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RUSSULA)”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เห็ดพื้นเมืองอีสาน ที่เสริมการทำงานระบบภูมิคุ้ม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ลดภาวะเสี่ยงมะเร็ง  เวชสำอางกระชับผิวจากสมุนไพรตังกุย ผลิตภัณฑ์เวชสำอางนาโนเอสเซ้นท์เซรั่ม “วิทิสตร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VITISTRA)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สารสกัดเมล็ดองุ่นไทย ผลิตภัณฑ์ปุ๋ยอินทรีย์เคมีละลายช้า และโปรแกรมการคำนวณปุ๋ยอินทรีย์เคมีสั่งตั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ทักษะการเรียนรู้        สายอาชี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มือกับ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ำนักงานคณะกรรมการ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พัฒนาความสามารถ และขยายโอกาสทางการศึกษาของนักเรียนระดับประถมศึกษาทั่วประเทศ โดยเฉพาะโรงเรียนที่ประสบปัญหาวิกฤติทางการ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ICU)</w:t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 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คัดเลือกนักเรียนในระดับประกาศนียบัตรวิชาชี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ประกาศนียบัตรวิชาชีพชั้นสู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ฝึกอบรมเพิ่มความรู้ด้านอาชีว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พัฒนาทักษะการสอน ก่อนลงพื้นที่ถ่ายทอดองค์ความรู้และการปฏิบัติให้แก่นักเรียนระดับชั้นประถม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 ๕๐ โรงเรียนทั่วประเทศ โดยแบ่งเนื้อหาการเรียนรู้เป็น ๓ ด้าน คือ ด้านงานช่างทั่วไป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คอมพิวเตอร์ และด้านการเกษต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แผน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ปฏิรูประบบสาธารณสุข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ใน ๑ ปี ๔ เดือ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เป้าหมายโรงพยาบาลชุมชนทุกแห่งเป็นโรงพยาบาลประชารั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ดำเนิ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ตั้งคณะกรรมการพัฒนาคุณภาพชีวิตระดับอำเภ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District Health Board: DHB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ส่งเสริมการทำงานแบบประชารั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สร้างคลินิกหมอครอบครัวเขตเมือง และงบประมาณสนับสนุ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๐ 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กร เพื่อให้ประชาชนเข้าถึงบริการคลินิกหมอครอบครัว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สำนักงานหลักประกันสุขภาพ กรมบัญชีกลาง และสำนักงานประกันสังคม ปรับวิธีการจ่ายเงินเพื่อสนับสนุนและขับเคลื่อนคลินิกหมอครอบครั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แรงจูงใจแพทย์ ๓ สาข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แก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วชศาสตร์ครอบครัว ระบาดวิทยา และเวชศาสตร์ฉุกเฉิน 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ูรณาการความร่วมมือหน่วยงานที่เกี่ยวข้องเพื่อพัฒนายุทธศาสตร์เขตสุขภาพพิเศ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รงพยาบาลชุมชน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กกว่าโรงพยาบา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รู้สึกเป็นเจ้าของ และมีส่วนร่วมในการพัฒนาต่าง 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้นการทำงานและการใช้ทรัพยากรร่วมกันของทุกภาค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ช่น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ในโรงพยาบาลอุบลรัตน์ 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นแก่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โอกาสให้ประชาชนและภาคเอกชนร่วมบริจาควันละ ๓ บาท หรือปีละ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 เมื่อป่วยสามารถใช้ห้องพิเศษฟรี และเชิญชวนบริษัทที่พร้อมทำธุรกิจตอบแทนสังคม ร่วมกับกรรมการสุขภาพอำเภอ และคลินิกหมอครอบครัว เริ่มระย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ร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แต่กรกฎ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นยายน ๒๕๖๐ ในโรงพยาบาลชุมชน ๓๘ แห่ง ระยะที่ ๒ ตุล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นยายน ๒๕๖๑ ขยายเพิ่มจังหวัดละ ๑ อำเภอ และระยะที่ ๓ ตุลาคม ๒๕๖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นยายน ๒๕๖๒ ขยายผลในโรงพยาบาลชุมชนทุกแห่งทั่ว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นิคมอุตสาหกรรมยางพาร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จัดตั้งนิคมอุตสาหกรรมยางพาร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Rubber City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นิคมอุตสาหกรรมภาคใต้ ตำบลฉลุง อำเภอหาดใหญ่ จังหวัดสงขลา ระยะที่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 และ ๓ บนพื้นที่รวมประมาณ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๑๘ ไร่ ปัจจุบันมีความก้าวหน้าไปมากก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๕๐ โดยนักลงทุนวางแผนเข้าใช้พื้นที่ต้นปี ๒๕๖๑ นอกจากนี้ การนิคมอุตสาหกรรมแห่งประเทศไทย ยังลงนามความร่วมม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OU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การจัดหาแรงงานและพัฒนาฝีมือกับหน่วยงาน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 ได้แก่ สำนักงานแรงงานจังหวัดสงขลา จัดหางานจังหวัดสงขลา วิทยาลัยเทคนิคหาดใหญ่ วิทยาลัย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นิคจะนะ วิทยาลัยการอาชีพนาทวี และวิทยาลัยการอาชีพหลวงประธานราษฎร์นิกร เพื่อเตรียมความพร้อ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แรงงานรอง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ในเชิงคุณภาพและปริมาณ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เดินหน้าประเทศไทยตอนพิเศษ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ิญชวนติดตามความคืบหน้าผลงาน 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่าน “รายการเดินหน้าประเทศไทย ตอนพิเศษ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ำนวน ๑๒ ตอ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ปูพื้นฐานข้อมูลความคืบหน้าในเรื่องต่าง ๆ ให้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รับทราบ ได้เข้าใจ นำไปใช้ประโยชน์ และช่วยเสริมสร้างความสามัคคีปรองดองในสัง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รับช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ทางสถานีโทรทัศน์ทุกช่อง ทุกวันอาทิตย์หลังเคารพธงชาติ เวลา 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ฝ่ายเลขาจะส่งเพิ่มเติมมติคณะรัฐมน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๖ – ๑๒ มิถุนายน 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๑ มิถุนายน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๑ มิถุนา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 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3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6-06T12:57:00Z</dcterms:modified>
  <cp:revision>9</cp:revision>
  <dc:subject/>
  <dc:title>สรุปผลการออกอากาศประเด็นข่าวตามนโยบาย</dc:title>
</cp:coreProperties>
</file>