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4"/>
          <w:szCs w:val="34"/>
        </w:rPr>
        <w:t>(IOC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ฝ่ายวิเคราะห์ข้อมูล และบริหารประเด็น ส่วนปฏิบัติการ และบริหารข้อมูลข่าวสาร  สำนักข่าว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มประชาสัมพันธ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จำวันที่  ๒๐ – ๒๖ มิถุนายน ๒๕๖๐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19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***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ระราชพิธีบำเพ็ญพระราชกุศล  พระบรมศพพระบาทสมเด็จ         พระปรมินทรมหาภูมิพลอดุลยเดช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ตรียมการจัดงานพระราชพิธี ถวายพระเพลิงพระบรมศพฯ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ำเสนอความคืบหน้า การก่อสร้างพระเมรุมาศและ สิ่งปลูกสร้างประกอบพระเมรุมาศ รวมทั้งการบูรณปฏิสังขรณ์ราชรถและพระยานมาศ อย่างต่อเนื่อ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จัดสร้างซุ้มถวายดอกไม้จันทน์ของภาคประชาชน ทั้งในกรุงเทพฯ และส่วนภูมิภาค ๗๖ จังหวัด และ ๘๐๐ อำเภอทั่วประเทศ รวมถึงในต่างประเทศ ตามที่กรมศิลปากรออกแบบโดยได้รับมอบหมายจาก คณะกรรมการอำนวยการจัดงานพระราชพิธีถวายพระเพลิงพระบรมศพ พระบาทสมเด็จพระปรมินทรมหาภูมิพลอดุลยเดช เพื่อให้เป็นรูปแบบเดียวกันทั่วประเทศ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ลาโห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รักษาความปลอดภัยในชีวิตและทรัพย์สิ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บวนการสร้างความสามัคคีปรองดอง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ร้างความเข้าใจและมั่นใจ การรักษาความปลอดภัยแก่ประชาชนทุกภาคทั่วประเทศ โดยให้มีการสำรวจกล้องวงจรปิดกว่า ๓๐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๐๐๐ กล้องในที่สาธารณะ และส่วนราชการ และมีแผนเชื่อมโยงข้อมูล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Real Time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ห้ฝ่ายปกครอง และตำรวจใช้งานร่วมกันได้ ส่วนพื้นที่ชายแดน ๓ จังหวัดภาคใต้ มีการพิจารณาให้ภาคเอกชนเข้ามามีส่วนร่วม โดยพิจารณาให้สิทธิประโยชน์          เช่น การลดหย่อนภาษี หรือการลดค่าไฟฟ้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ร้างการรับรู้และเข้าใจกระบวนการจัดทำ 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อกสารความเห็นร่ว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ดยจำแนกเป็น          ๕ กลุ่ม ประกอบด้วย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เด็นที่คสช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รัฐบาลได้ดำเนินการแล้วหรือกำลังดำเนินการ          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เด็นที่สามารถดำเนินการได้และเกิดผลทันที  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เด็นที่สามารถดำเนินการได้             แต่ผลที่เกิดขึ้นอาจต้องใช้เวลา 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เด็นที่ควรเร่งดำเนินการและสร้างความรับรู้ เพื่อมิให้ขยายไปสู่ความขัดแย้ง และ 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ะเด็นที่ต้องการศึกษาเพิ่มเติมเพื่อนำไปสู่การดำเนินการแก้ไขปัญหาต่อไป สำหรับประเด็นที่ ๔ จะถูกแยกไปจัดทำเป็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ัญญาประชาค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ั้งนี้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่างสัญญาประชาค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ี่ปรับแก้ จะเผยแพร่ในรูปแบบของการจัดเวทีสาธารณะทั่วทุกภาคภายในปลาย     เดือนมิถุนายน ๒๕๖๐ โดยกำหนดจัด ๔ ครั้งในพื้นที่จังหวัด พิษณุโลก  นครราชสีมา  นครราชสีมา และ กทม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ารคลั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ารยืนยันสิทธิเบิกค่ารักษาพยาบาล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มบัญชีกลางแจ้งผู้มีสิทธิเบิกค่ารักษาพยาบาล ยืนยันข้อมูลภาย ในวันที่ ๓๐ มิถุนายน ๒๕๖๐  สามารถดาวน์โหลดคู่มือการใช้งานผ่าน 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ะบบการยื่นขอรับบำเหน็จบำนาญด้วยตนเองทางอิเล็กทรอนิกส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ี่เว็บไซต์</w:t>
            </w:r>
            <w:hyperlink r:id="rId3">
              <w:r>
                <w:rPr>
                  <w:rStyle w:val="InternetLink"/>
                  <w:rFonts w:cs="TH SarabunPSK" w:ascii="TH SarabunPSK" w:hAnsi="TH SarabunPSK"/>
                  <w:spacing w:val="-10"/>
                  <w:sz w:val="30"/>
                  <w:szCs w:val="30"/>
                </w:rPr>
                <w:t>http://pws.cgd.go.th/EFiling/</w:t>
              </w:r>
            </w:hyperlink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หัวข้อ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information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รือสอบถามเพิ่มเติมได้ที่กรมบัญชีกลาง โท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๒๗๗๐๐๐ ต่อ ๔๑๐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๔๖๘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๔๓๗๑ และ ๔๓๑๘   เพื่อที่กรมบัญฃีกลางจะนำข้อมูลไปใช้ในการปรับปรุงระบบการเบิกจ่ายตรง และพัฒนา               สิทธิประโยชน์ให้แก่ผู้มีสิทธิและบุคคลในครอบครัว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การต่างประเท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 xml:space="preserve">การประชุมความร่วมมือทวิภาคีไทย – คาซัคสถาน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นายวีระศักดิ์ ฟูตระกูล รัฐมนตรีช่วยว่าการกระทรวงการต่างประเทศ มีกำหนดเดินทางเข้าร่วมประชุมคณะกรรมาธิการร่วมเพื่อความร่วมมือทวิภาคีไทย 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คาซัคสถาน ครั้งที่ ๓                  ระหว่างวันที่ ๒๑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๒ มิถุนายน ๒๕๖๐ ณ กรุงอัสตานา สาธารณรัฐคาซัคสถาน ประกอบด้วยการประชุมระดับรัฐมนตรี และการประชุมระดับเจ้าหน้าที่อาวุโส ซึ่งเป็นโอกาสในการหารือ           และพัฒนาความร่วมมือในประเด็นทวิภาคี อาทิ การค้าและการลงทุน แร่ธาตุและพลังงาน                   การท่องเที่ยว วัฒนธรรม และความร่วมมือวิชาการ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กระทรวงการท่องเที่ยวและกีฬ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shd w:fill="FFFFFF" w:val="clear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งานผู้สูงอายุ อำนวยความสะดวกประจำแหล่งท่องเที่ยว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โครงการ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Amazing Thai Host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นกลุ่มจังหวัดภาคเหนือตอนบน ได้แก่ จังหวัดเชียงราย พะเยา แพร่และน่าน ตั้งแต่วันที่ ๑ พฤษภาคม ๒๕๖๐ มีการจ้างงานผู้สูงอายุในท้องถิ่นที่มีความสามารถ และต้องการรายได้หลังเกษียณอายุ ร่วมเป็นอาสาสมัครอำนวยความสะดวกและดูแลนักท่องเที่ยวประจำแหล่งท่องเที่ยวต่างๆ ซึ่งเป็นโมเดลในประเทศที่มีการพัฒนาด้านการจัดการท่องเที่ยวกว่า ๒๐ ประเทศทั่วโลก นำมาใช้จนประสบความสำเร็จ อาทิ ญี่ปุ่น เกาหลีใต้ และ แคนาดา ซึ่งนอกจากช่วยให้ผู้สูงอายุมีอาชีพเสริม มีรายได้ มีกิจกรรมทางสังคม                 มีคุณภาพชีวิตที่ดีขึ้น ยังเป็นการสร้างความเชื่อมั่นแก่นักท่องเที่ยว และยกระดับรายได้           จากการท่องเที่ยวให้กับกลุ่มจังหวัด ทำให้ภาคการท่องเที่ยวในกลุ่มจังหวัดเติบโต                      และเกิดความยั่งยื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ารพัฒนาสังคมและความมั่นคงของมนุษย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ารช่วยเหลือเด็ก และผู้ประสบปัญหาทางสังคม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ร้างความตระหนักและการรับรู้แก่ชุมชนและประชาชนถึงความสำคัญในการร่วมมือดูแลและแก้ไขปัญหาทางสังคม  ทั้งนี้ มีกฎหมายหลายฉบับให้การคุ้มครองผู้พบเห็นที่แจ้งเบาะแส         แก่พนักงานเจ้าหน้าที่โดยไม่ต้องรับผิดทั้งทางแพ่ง ทางอาญา และทางปกครอง เช่น พระราชบัญญัติคุ้มครองผู้ถูกกระทำด้วยความรุนแรงในครอบครัว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๕๐ พระราชบัญญัติคุ้มครองเด็ก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๕๔๖ รวมถึงพระราชบัญญัติปราบปรามการค้ามนุษย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ฉบับที่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๕๕๘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ดังนั้นผู้ที่พบเห็นเบาะแส หรือเหตุการณ์การล่วงละเมิดต่อเด็กและสตรี การค้ามนุษย์ การกระทำความรุนแรงในครอบครัว และทุกปัญหาทางสังคม ขอความร่วมมือแจ้งศูนย์ช่วยเหลือสังคม          โท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๓๐๐ หรือบ้านพักเด็กและครอบครัวทุกจังหวัดทั่วประเทศ ตลอด ๒๔ ชั่วโมง                   เพื่อการช่วยเหลือที่รวดเร็วและทันการณ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เกษตรและสหกรณ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หารจัดการน้ำเพื่อการเกษตร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 กรมฝนหลวงฯ ประสานกับกรมปศุสัตว์ บูรณาการกับหน่วยงานที่เกี่ยวข้อง ปฏิบัติการฝนหลวงเติมน้ำในเขื่อนโครงการโคบาลบูรพาในพื้นที่จังหวัดสระแก้ว ซึ่งเป็นพื้นที่          นำร่องสำหรับการปศุสัตว์และปลูกพืชภาคตะวันออก มีการขุดอ่างเก็บน้ำไว้ใช้                      สำหรับการปศุสัตว์ พร้อมทั้งประสานกับหน่วยงานในพื้นที่ เพื่อบริหารจัดการน้ำ                  อย่างมีประสิทธิภาพ ไม่ส่งผลกระทบต่อพื้นที่ทางเกษตรที่ไม่ต้องการน้ำ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เตรียมแผนรับมืออุทกภัยด้านการเกษตร ที่อาจเกิดฝนตกหนัก ในช่วงเดือนกรกฎาค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ันยายน ๒๕๖๐                        จนอาจเกิดน้ำท่วมฉับพลันน้ำป่าไหลหลาก รวมทั้งน้ำล้นตลิ่งในหลายพื้นที่ ภายใต้งบประมาณ              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๘๐๗ ล้านบาท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คมนาค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ทย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ญี่ปุ่น ร่วมมือด้านความปลอดภัย         ทางถน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ความร่วมมือระหว่างกระทรวงคมนาคม กับ คณะทำงานกระทรวงที่ดิน โครงสร้างพื้นฐาน การขนส่งและการท่องเที่ยวญี่ปุ่น ภายใต้บันทึกความร่วมมือด้านความปลอดภัยทางถนน มีเป้าหมายในการร่วมมือสำรวจ ศึกษา รวบรวมข้อมูล แลกเปลี่ยนนโยบาย เทคโนโลยี ความรู้และประสบการณ์ด้านความปลอดภัยทางถนน เพื่อกำหนดมาตรการ                 แก้ไขปัญหาอุบัติเหตุทางถนนของประเทศไทย ซึ่งมีระยะเวลาความร่วมมือต่อเนื่อง ๓ ปี                    ทั้งนี้ ในช่วงเทศกาลสงกรานต์ปี ๒๕๖๐ ไทยได้นำมาตรการเข้มงวดมาใช้ใน ๔ จังหวัด             ทั้งกรมทางหลวง กรมทางหลวงชนบท กรมการขนส่งทางบก โดยเริ่มจากมาตรการ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ับช้า เปิดไฟหน้า คาดเข็มขั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"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องญี่ปุ่น ส่วนในปี ๒๕๖๑ เตรียมมาตรการเพิ่มจุดจอดรถ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Rest Area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เพิ่มความปลอดภัย โดยเฉพาะรถบรรทุกที่หากจอดข้างทางมักเกิดอุบัติเหตุ</w:t>
            </w:r>
          </w:p>
        </w:tc>
      </w:tr>
    </w:tbl>
    <w:p>
      <w:pPr>
        <w:pStyle w:val="Normal"/>
        <w:spacing w:lineRule="auto" w:line="240" w:before="0" w:after="0"/>
        <w:ind w:right="-31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right="-31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right="-31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19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48" w:leader="none"/>
                <w:tab w:val="left" w:pos="7002" w:leader="none"/>
                <w:tab w:val="right" w:pos="8306" w:leader="none"/>
              </w:tabs>
              <w:spacing w:before="0" w:after="0"/>
              <w:ind w:right="1025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ทรัพยากรธรรมชาติและสิ่งแวดล้อ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การพื้นที่ป่าเสื่อมสภาพบนพื้นที่สูงชั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 รัฐบาลดำเนินการจัดการพื้นที่ป่าเสื่อมสภาพบนพื้นที่สูงชัน เพื่อแก้ไขปัญหาภูเขาหัวโล้น โดยการควบคุมดูแลพื้นที่ ดูแลคนและพัฒนาด้านการเกษตร พร้อมกับส่งเสริมอาชีพให้ชุมชนที่อยู่กับป่า ภายใต้วิสัยทัศน์ 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ิ่มพื้นที่สีเขียวบนพื้นที่ป่าต้นน้ำเสื่อมสภาพที่สูงชัน          อย่างยั่งยื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ดิจิทัลเพื่อเศรษฐกิจและสังค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ส่งเสริมเทคโนโลยีดิจิทัลในระบบการศึกษา และอาชีพ 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ร้างการรับรู้รัฐบาลได้ปรับปรุงเพิ่มความเร็วของอินเทอร์เน็ตเพื่อการศึกษาในโรงเรียนครบทุกแห่งทั่วประเทศแล้วกว่า ๔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๐ แห่ง ซึ่งจะช่วยให้ผู้เรียนสามารถเข้าถึงข้อมูลความรู้ได้สะดวกและทั่วถึงมากยิ่งขึ้น พร้อมทั้งพัฒนาเครือข่ายศูนย์ดิจิทัลชุมชนสำหรับให้บริการการศึกษาตามความต้องการของท้องถิ่น โดยติดตั้งอินเทอร์เน็ตใน กศ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ำบลทั่วประเทศ จำนวน 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๔๒๔ แห่ง นอกจากนี้ได้ขยายความร่วมมือกับกระทรวงเกษตรและสหกรณ์ และกระทรวงพาณิชย์             เพื่อส่งเสริมให้กลุ่มเกษตรกร สหกรณ์ วิสาหกิจชุมชน ผู้ประกอบการ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MEs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tartup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ช้เทคโนโลยีดิจิทัลทำธุรกิจอีคอมเมิร์ซแบบครบวงจรหรือเปิดร้านค้าออนไลน์ได้ โดยตั้งเป้าหมาย ๑ ล้านคน หรือเพิ่มขึ้น ๓ เท่าจากปี ๒๕๕๙         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พลัง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ปิดประมูลผู้รับสัมปทานในแหล่งก๊า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มเชื้อเพลิงธรรมชาติ กำลังเตรียมร่างเงื่อนไขการประมูลสัมปทานในแหล่งก๊าซเอราวัณ และแหล่งบงกช ซึ่งจะหมดอายุในปี ๒๕๖๕ และ ๒๕๖๖ ตามลำดับ เพื่อพร้อมรอร่าง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ิโตรเลียม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..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ร่าง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ภาษีเงินได้ปิโตรเลียม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..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มีผลบังคับใช้ คาดว่าเดือนกรกฎาคม หรือ สิงหาคม ๒๕๖๐ จะเปิดประมูลได้ มีการกำหนดรูปแบบการเปิดประมูลขึ้นใหม่ โดยให้สามารถใช้ได้ทั้ง ๓ แบบ ได้แก่ ระบบสัมปทา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Concession Contract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ะบบแบ่งปันผลผลิต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Production Sharing Contract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ระบบจ้างผลิต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ervice Contract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ให้เปิดกว้างที่สุดในการประมูล โดยแต่ละแหล่งอาจใช้รูปแบบไม่เหมือนกัน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พาณิชย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ชื่อมโยงข้อมูลทะเบียนราษฎ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กับกรมการปกครอง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ปราบปรามสินค้าละเมิดทรัพย์สินทางปัญญา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ระทรวงพาณิชย์ ร่วมกับกรมการปกครอง เชื่อมโยงข้อมูลทะเบียนราษฎรด้วยระบบคอมพิวเตอร์ เพื่อตรวจสอบตัวตนของผู้รับบริการ และอำนวยความสะดวกในการให้บริการรับคำขอเพื่อจดแจ้ง จดทะเบียน และขออนุญาต  รวมถึงการให้บริการข้อมูลและการรับเรื่องร้องเรียน โดยไม่ต้องใช้สำเนาบัตรประชาชน ณ จุดเดียว ที่ศูนย์บริการประชาชนกระทรวงพาณิชย์           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MOC Service Center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รือพาณิชย์จังหวัดทุกจังหวัดทั่วประเท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ab/>
              <w:t xml:space="preserve"> 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มทรัพย์สินทางปัญญา ยืนยันภายในเดือนกรกฎาคม ๒๕๖๐ จะไม่มีสินค้าละเมิดทรัพย์สินทางปัญญาวางจำหน่ายที่ศูนย์การค้าพันธุ์ทิพย์พลาซ่า ประตูน้ำ ย่านการค้าคลองถม ย่านการค้าบ้านหม้อ มาบุญครอง ตลาดนัดจตุจักร และตลาดโรงเกลือ จ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ระแก้ว โดยการร่วมมือกับกองอำนวยการรักษาความมั่นคงภายในราชอาณาจักร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อ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ม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องทัพบก สำนักงานตำรวจแห่งชาติ กรมศุลกากร กรมสอบสวนคดีพิเศษ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ดีเอสไอ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หน่วยงานที่เกี่ยวข้อง รวมทั้งเจ้าของพื้นที่ เพื่อกำหนดแนวทางในการป้องกันและปราบปรามการจำหน่ายสินค้าละเมิดทรัพย์สิน           ทางปัญญาใน ๖ ตลาดดังกล่าว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มหาดไทย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6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6"/>
                <w:sz w:val="30"/>
                <w:sz w:val="30"/>
                <w:szCs w:val="30"/>
              </w:rPr>
              <w:t>การกำจัดวัชพืชเปิดช่องทางระบายน้ำ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6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6"/>
                <w:sz w:val="30"/>
                <w:sz w:val="30"/>
                <w:szCs w:val="30"/>
              </w:rPr>
              <w:t>การเปิดรับฟังความคิดเห็นต่อประเด็นคำถามของนายกรัฐมนตร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ตลาดคลองผดุงกรุงเกษม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right="-18" w:hanging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  <w:tab/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มเด็จพระเจ้าอยู่หัว ทรงพระกรุณาโปรดเกล้าฯ ให้หน่วยทหารมหาดเล็กราชวัลลภรักษาพระองค์ ข้าราชบริพารหน่วยราชการในพระองค์ และหน่วยงานราชการในเขตพื้นที่คลองทุ่ง ถ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วิภาวดี และพื้นที่คลองนาวงประชาพัฒนา เขตดอนเมือง กรุงเทพฯ เก็บผักตบชวาและวัชพืชเพื่อเปิดช่องทางการระบายน้ำออกจากพื้นที่ชุมชน เมื่อฝนตกหนัก เป็นการบรรเทาความเดือดร้อน          ให้ประชาช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ะทรวงมหาดไทย สั่งทุกจังหวัดร่วมกิจกรรมกำจัดผักตบชวา ภายใต้โครงการ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0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right="-18" w:hanging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รัฐร่วมใจ คลองสวย น้ำใส กำจัดผักตบชวา และ วัชพืชในแหล่งน้ำตามนโยบายรัฐบาล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right="-18" w:hanging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 เน้นย้ำตั้งแต่วันที่ ๑๙ มิถุนายน ๒๕๖๐ เปิดพื้นที่ให้ประชาชนแสดงความคิดเห็นเพิ่มเติม ในส่วนภูมิภาค ณ ศูนย์บริการร่วมจังหวัด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One Stop Service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ซึ่งมีที่ตั้งอยู่ในบริเวณห้างสรรพสินค้า และศูนย์การค้าทั่วประเทศจำนวน ๔๗ แห่ง  ส่วนในพื้นที่ กทม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ปิดให้แสดงความคิดเห็น ณ จุดบริการด่วนมหานคร – ห้างสรรพสินค้า และสถานีรถไฟฟ้า จำนวน ๑๒ จุด รวมทั้งโรงเรียนและศูนย์บริการสาธารณสุขในสังกัด กทม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right="-18" w:hanging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จัดงานภายใต้แนวคิด “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Thailand’s Best Local Product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ุดยอดสินค้า หลากหลายทั่วไทย หาได้ในที่เดียว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ป็นระยะเวลา ๓ เดือน ตั้งแต่เดือนพฤษภาค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กฎาคม ๒๕๖๐  ระหว่างเวลา ๑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๐๐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ปิดบริการทุกวันไม่เว้นวันหยุดราชการ และวันหยุดนักขัตฤกษ์ สำหรับเดือนมิถุนายนนี้ จัดขึ้นระหว่างวันที่ ๑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๔ มิถุนายน มีผลิตภัณฑ์ที่น่าสนใจ เช่น ผลิตภัณฑ์จัดสวนด้วยไม้ไผ่ เครื่องประดับมุก ผ้าทอมือ อาหารจาก ๔ ภูมิภาค                  รวมทั้งกระเป๋าผ้าไทยสวยล้ำทันสมัย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pacing w:val="-10"/>
                <w:sz w:val="30"/>
                <w:szCs w:val="30"/>
              </w:rPr>
            </w:pPr>
            <w:r>
              <w:rPr>
                <w:rStyle w:val="StrongEmphasis"/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๓</w:t>
            </w:r>
            <w:r>
              <w:rPr>
                <w:rStyle w:val="StrongEmphasis"/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pacing w:val="-10"/>
                <w:sz w:val="30"/>
                <w:szCs w:val="30"/>
              </w:rPr>
              <w:t xml:space="preserve"> </w:t>
            </w:r>
            <w:r>
              <w:rPr>
                <w:rStyle w:val="StrongEmphasis"/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ะทรวงยุติธรรม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ูนย์แลกเปลี่ยนข้อมูลในกระบวนการยุติธรรม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การใช้งานระบบศูนย์แลกเปลี่ยนข้อมูลในกระบวนการยุติธรร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Data Exchange center -DXC)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โดยบูรณาการข้อมูลด้านกระบวนการยุติธรรมระดับชาติให้เป็นมาตรฐานสากล และให้บริการข้อมูลด้วยความรวดเร็วและเป็นปัจจุบัน ส่งเสริมให้การทำงานของคณะกรรมการพัฒนาการบริหารงานยุติธรรมจังหวัด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พยจ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ป็นระบบและมีเอกภาพ อำนวยความยุติธรรมให้แก่ประชาชนได้อย่างทั่วถึงทุกพื้นที่ นอกจากนี้ยังเป็นหน่วยงานหลักในการพัฒนากฎหมายและกระบวนการยุติธรรมของประเทศ ลดความเหลื่อมล้ำในสังค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แรง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ขจัดการเลือกปฏิบัติในการจ้างงานและอาชีพ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ัฐมนตรีว่าการกระทรวงแรงงาน ในฐานะผู้แทนรัฐบาลไทย ยื่นสัตยาบันสารอนุสัญญาองค์การแรงงานระหว่างประเทศ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International Labour Organization: ILO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ฉบับที่ ๑๑๑            ว่าด้วยการเลือกปฏิบัติในการจ้างงานและอาชีพ ค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๑๙๕๘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๐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ก่ผู้อำนวยการใหญ่องค์การแรงงานระหว่างประเทศ เป็นการแสดงความมุ่งมั่นของไทยที่จะยกระดับมาตรฐานแรงงานให้สอดคล้องกับมาตรฐานสากล ในการขจัดการเลือกปฏิบัติในการจ้างงานและอาชีพ                 อันเป็นหลักการพื้นฐานด้านสิทธิมนุษยชน โดยอนุสัญญาฉบับนี้จะมีผลบังคับใช้ในอีก ๑๒ เดือนถัดไปนับจากวันที่ให้สัตยาบัน คือวันที่ ๑๓ มิถุนายน ๒๕๖๑  มีผลผูกพันให้ประเทศสมาชิกที่เป็นภาคีต้องกำหนดนโยบายส่งเสริมความเสมอภาคในการจ้างงานและอาชีพ เพื่อขจัดการเลือกปฏิบัติ รวมทั้งส่งเสริมความร่วมมือกับองค์การผู้แทนนายจ้าง ผู้แทนลูกจ้าง และภาคส่วนที่เกี่ยวข้องในการยอมรับและการปฏิบัติตามนโยบายดังกล่าว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วัฒนธรร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่งเสริมถนนสายวัฒนธรรม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หลักเกณฑ์การส่งเสริมให้เกิดถนนสายวัฒนธรรม คือ การมีเรื่องราว                  ทางประวัติศาสตร์ ความเป็นเอกลักษณ์ของท้องถิ่น และชุมชนสามารถรักษาประเพณีวิถีท้องถิ่นไว้ได้อย่างเหนียวแน่น ทั้งนี้กระทรวงวัฒนธรรมได้สำรวจชุมชนเก่า หรือชุมชนที่มีประวัติยาวนาน และยังคงเอกลักษณ์ของชุมชนดั้งเดิมไว้ได้จำนวน ๑๔๑ ชุมชน ซึ่งวัฒนธรรมจังหวัดจะเข้าไปประสานกับประชาชนในชุมชน และกรมส่งเสริมวัฒนธรรมจะเข้าไปส่งเสริมให้เกิดเป็นถนน          สายวัฒนธรรมเพิ่มขึ้น เป็นการนำทุนทางวัฒนธรรมและท้องถิ่น มาสร้างรายได้แก่ชุมช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วิทยาศาสตร์และเทคโนโลย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Startup Thailand </w:t>
            </w:r>
            <w:r>
              <w:rPr>
                <w:rFonts w:cs="TH SarabunPSK" w:ascii="TH SarabunPSK" w:hAnsi="TH SarabunPSK"/>
                <w:sz w:val="30"/>
                <w:szCs w:val="30"/>
              </w:rPr>
              <w:t>20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การจัดงา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tartup Thailand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2017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น ๕ ภูมิภาค ได้แก่ ภาคตะวันออก ภาคใต้ ภาคอีสาน ภาคเหนือ และภาคกลาง โดยจัดแล้ว ๓ ครั้งที่จังหวัดชลบุรี สงขลา  และจังหวัดขอนแก่น ส่วนครั้งที่ ๔ จัดที่จังหวัดเชียงใหม่ระหว่างวันที่  ๒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๔ มิถุนายน  ๒๕๖๐ และครั้งสุดท้ายที่กรุงเทพมหานคร ระหว่างวันที่ ๖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๙ กรกฎาคม ๒๕๖๐ ทั้งนี้เพื่อพัฒนา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tartup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หรือผู้ประกอบการให้เป็นนักรบทางเศรษฐกิจใหม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New Economic Warrior: NEW) 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ดยกำหนดให้ประเทศไทยเป็นพื้นที่เปิดสำหรับการเติบโตของอาเซียน มุ่งเน้นการสร้างมูลค่าเพิ่มทางธุรกิจ สร้างการจ้างงานใหม่สู่ภูมิภาค รวมทั้งผลักดันให้เกิดอุตสาหกรรมเป้าหมายใหม่           ในการขับเคลื่อนประเทศ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ศึกษาธิ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พัฒนาทีมเคลื่อนที่เร็ว โรงเรียนคุณธรรม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สำนักงานคณะกรรมการการศึกษาขั้นพื้นฐานดำเนินงานโครงการโรงเรียนคุณธรรม ให้ครอบคลุมโรงเรียนตำรวจตระเวนชายแดน ในสังกัดกองบัญชาการตำรวจตระเวนชายแดน         ซึ่งเป็นหน่วยงานที่มีบทบาทโดยตรงในการดำเนินโครงการพัฒนาเด็กและเยาวชน                 ตามพระราชดำริสมเด็จพระเทพรัตนราชสุดาฯ สยามบรมราชกุมารี และเป็นการสนอง                พระบรมราโชบายด้านการศึกษาของสมเด็จพระเจ้าอยู่หัว ในการสร้างพื้นฐานแก่ผู้เรียน                ๔ ประการคือ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ีทัศนคติที่ถูกต้องต่อบ้านเมือง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มีพื้นฐานชีวิตที่มั่นค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ีคุณธรรมจริยธรรม 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ีงานทำ มีอาชีพสุจริต และ 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ป็นพลเมืองดี ทั้งนี้เพื่อเสริมสร้างความเข้มแข็งทางคุณธรรมและจริยธรรม ให้แก่เด็กและเยาวชนในพื้นที่ชายขอบอย่างทั่วถึงและเท่าเทียม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 w:val="30"/>
                <w:szCs w:val="30"/>
              </w:rPr>
              <w:t>๑๘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 w:val="30"/>
                <w:szCs w:val="30"/>
              </w:rPr>
              <w:t>กระทรวงสาธารณสุข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6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เสริมภูมิคุ้มกันมะเร็ง        ปากมดลูก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ป้องกันโรคที่มาจากยุงลา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การบรรจุวัคซีนป้องกันมะเร็งปากมดลูก อยู่ในแผนงานสร้างเสริมภูมิคุ้มกันโรคของประเทศ เป็นการดำเนินงานในรูปแบบคณะกรรมการระดับชาติ โดยคณะกรรมการวัคซีนแห่งชาติได้วางแผนดำเนินการมาหลายปี ที่ต้องการให้เด็กได้วัคซีน เพื่อป้องกันมะเร็งปากมดลูกในอีก ๒๐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๐ ปีข้างหน้า คาดว่าจะเริ่มให้วัคซีนได้ในเดือนสิงหาคม ๒๕๖๐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ร้างการรับรู้เกี่ยวกับการรักษาสุขภาพอนามัยในช่วงฤดูฝน โดยเฉพาะโรคที่มา           กับยุงลาย โดยใช้มาตรการ 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 เก็บ ป้องกัน ๓ โรค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ือ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ก็บบ้านให้สะอาด โปร่ง โล่ง ไม่ให้            มีมุมอับทึบ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ก็บขยะ เศษภาชนะรอบบ้าน โดยทำต่อเนื่องสัปดาห์ละครั้ง ไม่ให้เป็นแหล่งเพาะพันธุ์ยุง และ 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ก็บน้ำ สำรวจภาชนะใส่น้ำ ต้องปิดฝาให้มิดชิดป้องกันยุงลายวางไข่           เพื่อป้องกัน ๓ โรค คือ โรคไข้เลือดออก โรคติดเชื้อไวรัสซิกา และโรคไข้ปวดข้อยุงลาย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อุตสาหกรร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บริหารจัดการองค์กรผ่าน ๕ แอปพลิเคชั่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มส่งเสริมอุตสาหกรรม แนะผู้ประกอบการใช้ประโยชน์จากช่องทางการสื่อสารออนไลน์ ผ่าน ๕ แอปพลิเคชั่นในกลุ่มระบบบัญชีและการบริหารจัดการองค์กรโดยไม่เสียค่าใช้จ่าย              ได้แก่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Money Flow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Billing Flow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tock Flow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DIP Business Evaluation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  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DIP Business Plan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พื่อลดปัญหาความยุ่งยากด้านระบบการทำบัญชีและการเงิน               เป็นตัวช่วยให้การดำเนินธุรกิจมีความรวดเร็ว และสามารถลดต้นทุนจากการใช้ทรัพยากรมนุษย์ สอบถามข้อมูลเพิ่มเติมการดาวน์โหลดแอปพลิเคชัน ได้ที่ ศูนย์บริการธุรกิจอุตสาหกรรม ๑๓๕๘             หรือเข้าไปที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www.bsc.dip.go.th/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 w:val="30"/>
                <w:szCs w:val="30"/>
              </w:rPr>
              <w:t>สำนักนายกรัฐมนตรี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รกิจนายกรัฐมนตรีที่ จังหวัดขอนแก่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right="-18" w:hanging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นายกรัฐมนตรีและคณะมีกำหนดการเดินทางไปราชการจังหวัดขอนแก่น ในวันพุธ           ที่ ๒๑ มิถุนายน ๒๕๖๐ เพื่อกล่าวปาฐกถาพิเศษ เรื่อง การขับเคลื่อ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Thailand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4.0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นภาคตะวันออกเฉียงเหนือ และสนับสนุนการพัฒนาเศรษฐกิจที่ขับเคลื่อนด้วยเทคโนโลยี นวัตกรรม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10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ห้องปฏิบัติการนวัตกรรม ภาครัฐ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ตรการเร่งรัดการลงทุนในพื้นที่เขตพัฒนาเศรษฐกิจพิเศษ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right="-18" w:hanging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ความคิดสร้างสรรค์ รวมทั้งติดตามการขับเคลื่อนนโยบายส่งเสริมการเกษตรแปลงใหญ่ผ่า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ะบบสหกรณ์ อันจะนำไปสู่การลดต้นทุนการผลิต การยกระดับมาตรฐานสินค้าเกษตร รวมทั้งการสร้างความเข้มแข็งของสถาบันเกษตรกร นอกจากนี้นายกรัฐมนตรีจะมอบหนังสืออนุญาตให้เข้าทำประโยชน์    ในเขตปฏิรูปที่ดิ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๔ 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ำนวน ๕ แปล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right="-18" w:hanging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การลงนามข้อตกลงว่าด้วยการดำเนินโครงการห้องปฏิบัติการนวัตกรรมภาครัฐ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right="-18" w:hanging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Government Innovation Lab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พื่อใช้ในการประยุกต์การคิดเชิงออกแบบ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Design Thinking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ป็นก้าวสำคัญในการยกระดับการพัฒนางานบริการภาครัฐ ที่เปิดโอกาสให้ประชาชนผู้รับบริการได้มีส่วนเข้ามาร่วมในการคิดและพัฒนางานบริการ ทำให้สามารถแก้ไขปัญหาได้อย่างถูกจุด สามารถตอบสนองความคาดหวังของประชาชนที่มีต่อการให้บริการของทางราชการที่จะต้องเป็นไปอย่างถูกต้อง รวดเร็ว ประหยัดค่าใช้จ่าย โดยไม่มีข้อจำกัดทางด้านสถานที่และเวลา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ร้างการรับรู้เข้าใจคณะกรรมการนโยบายเศรษฐกิจพิเศษ เห็นชอบการให้สิทธิประโยชน์การยกเว้นค่าเช่าที่ราชพัสดุเขตพัฒนาเศรษฐกิจพิเศษตาก กาญจนบุรี และนครพนม เป็นมาตรการชั่วคราวในปี ๒๕๖๐ 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๖๑ เพื่อกระตุ้นให้ภาคเอกชนสนใจเข้ามายื่นเสนอโครงการลงทุนต่อภาครัฐ ซึ่งจะส่งผลให้เศรษฐกิจในระดับฐานรากของประเทศเกิดการขยายตัวอันเนื่องมาจากการจ้างงานในท้องถิ่น การลงทุนจัดซื้อเครื่องจักร อุปกรณ์และสิ่งก่อสร้างอื่น ๆ โดยเมื่อเปรียบเทียบจำนวนเงินค่าเช่าที่จะยกเว้นให้ ภาครัฐจะได้รับประโยชน์จากการใช้จ่ายของภาคเอกชนทั้งในด้านภาษีทางอ้อม และการสร้างงาน สร้างรายได้ให้แก่คนในท้องถิ่น</w:t>
            </w:r>
          </w:p>
        </w:tc>
      </w:tr>
    </w:tbl>
    <w:p>
      <w:pPr>
        <w:pStyle w:val="Normal"/>
        <w:spacing w:before="0" w:after="0"/>
        <w:ind w:left="1418" w:hanging="1418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C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อป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มีนโยบายให้เพิ่มพื้นที่ข่าวเกี่ยวกับคนพิการในสื่อของกป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โดยสวท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จัดสรรเวลาเผยแพร่ข่าวทุกวันเสาร์       ความยาวประมาณ ๑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๒ นาที ในห้วงเวลา ๑๒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๓๐ – ๑๓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และสทท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จัดสรรเวลาเผยแพร่ข่าวทุกวันเสาร์             ความยาวประมาณ ๑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๒ นาที ในห้วงเวลา ๑๗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๓๐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๑๘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โดยเริ่มตั้งแต่วันที่ ๒๐ เมษายน ๒๕๖๐ เป็นต้นไป            ทั้งนี้ที่ประชุมฯ ขอให้ 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ปช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๗๖ จังหวัด และ สปข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๑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-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๘ จัดทำข่าวโดยประสานข้อมูลกับเครือข่ายคนพิการในพื้นที่             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ดูข้อมูลจาก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intranet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กป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)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ส่งมาเผยแพร่ทางสวท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และ สทท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ส่วนกลาง ตั้งแต่วันที่ ๒๐ เมษายน ๒๕๖๐ เป็นต้นไป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ฝ่ายเลขาจะส่งเพิ่มเติมมติคณะรัฐมนตร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ascii="TH SarabunPSK" w:hAnsi="TH SarabunPSK" w:cs="TH SarabunPSK"/>
          <w:sz w:val="30"/>
          <w:sz w:val="30"/>
          <w:szCs w:val="30"/>
        </w:rPr>
        <w:t>๒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มิถุนา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๒๕๖๐ และแนวทางการประชาสัมพันธ์ผ่านทางอินทราเน็ต     ในวันพุธที่ </w:t>
      </w:r>
      <w:r>
        <w:rPr>
          <w:rFonts w:ascii="TH SarabunPSK" w:hAnsi="TH SarabunPSK" w:cs="TH SarabunPSK"/>
          <w:sz w:val="30"/>
          <w:sz w:val="30"/>
          <w:szCs w:val="30"/>
        </w:rPr>
        <w:t>๒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มิถุนา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๒๕๖๐ หลังการประชุม </w:t>
      </w:r>
      <w:r>
        <w:rPr>
          <w:rFonts w:cs="TH SarabunPSK" w:ascii="TH SarabunPSK" w:hAnsi="TH SarabunPSK"/>
          <w:sz w:val="30"/>
          <w:szCs w:val="30"/>
        </w:rPr>
        <w:t>IO</w:t>
      </w:r>
    </w:p>
    <w:p>
      <w:pPr>
        <w:pStyle w:val="Normal"/>
        <w:spacing w:before="0" w:after="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กรุณาส่งรายงานสรุปผลการเผยแพร่ประเด็นข่าวตามนโยบายเป็นรายกระทรวงประจำวันที่  ๒๐ – ๒๖ มิถุนายน ๒๕๖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ให้ </w:t>
      </w:r>
      <w:r>
        <w:rPr>
          <w:rFonts w:cs="TH SarabunPSK" w:ascii="TH SarabunPSK" w:hAnsi="TH SarabunPSK"/>
          <w:sz w:val="30"/>
          <w:szCs w:val="30"/>
        </w:rPr>
        <w:t>IOC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กลาง ทาง </w:t>
      </w:r>
      <w:r>
        <w:rPr>
          <w:rFonts w:cs="TH SarabunPSK" w:ascii="TH SarabunPSK" w:hAnsi="TH SarabunPSK"/>
          <w:sz w:val="30"/>
          <w:szCs w:val="30"/>
        </w:rPr>
        <w:t>E-Mail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iocprd</w:t>
      </w:r>
      <w:r>
        <w:rPr>
          <w:rFonts w:ascii="TH SarabunPSK" w:hAnsi="TH SarabunPSK" w:cs="TH SarabunPSK"/>
          <w:sz w:val="30"/>
          <w:sz w:val="30"/>
          <w:szCs w:val="30"/>
        </w:rPr>
        <w:t>๒๕๕๗</w:t>
      </w:r>
      <w:r>
        <w:rPr>
          <w:rFonts w:cs="TH SarabunPSK" w:ascii="TH SarabunPSK" w:hAnsi="TH SarabunPSK"/>
          <w:sz w:val="30"/>
          <w:szCs w:val="30"/>
        </w:rPr>
        <w:t xml:space="preserve">@gmail.com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0"/>
          <w:szCs w:val="30"/>
        </w:rPr>
        <w:t xml:space="preserve">Social Media </w:t>
      </w:r>
      <w:r>
        <w:rPr>
          <w:rFonts w:ascii="TH SarabunPSK" w:hAnsi="TH SarabunPSK" w:cs="TH SarabunPSK"/>
          <w:sz w:val="30"/>
          <w:sz w:val="30"/>
          <w:szCs w:val="30"/>
        </w:rPr>
        <w:t>ก่อนเวลา ๑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อาทิตย์ที่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มิถุนายน ๒๕๖๐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ประเด็นนอกเหนือจากที่กำหนดไว้ ให้หน่วยงานส่วนภูมิภาคพิจารณาเสริมประเด็นในพื้นที่ที่สำคัญตามความเหมาะส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อความร่วมมือ สปข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– ๘ และสปชส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ทุกจังหวัด ส่งกำหนดการจัดกิจกรรมสำคัญภายใน จังหวัดไปยัง ศสช</w:t>
      </w:r>
      <w:r>
        <w:rPr>
          <w:rFonts w:cs="TH SarabunPSK" w:ascii="TH SarabunPSK" w:hAnsi="TH SarabunPSK"/>
          <w:sz w:val="30"/>
          <w:szCs w:val="30"/>
        </w:rPr>
        <w:t xml:space="preserve">.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 </w:t>
      </w:r>
      <w:hyperlink r:id="rId4">
        <w:r>
          <w:rPr>
            <w:rStyle w:val="InternetLink"/>
            <w:rFonts w:cs="TH SarabunPSK" w:ascii="TH SarabunPSK" w:hAnsi="TH SarabunPSK"/>
            <w:sz w:val="30"/>
            <w:szCs w:val="30"/>
          </w:rPr>
          <w:t>webmaster@prd.go.th</w:t>
        </w:r>
      </w:hyperlink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่อนเวลา ๑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อาทิตย์ที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๕ มิถุนายน ๒๕๖๐ </w:t>
      </w:r>
      <w:r>
        <w:rPr>
          <w:rFonts w:ascii="TH SarabunPSK" w:hAnsi="TH SarabunPSK" w:cs="TH SarabunPSK"/>
          <w:sz w:val="30"/>
          <w:sz w:val="30"/>
          <w:szCs w:val="30"/>
        </w:rPr>
        <w:t>เพื่อที่ ศสช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บรวมและรายงานต่อ        ที่ประชุม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C00000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อความร่วมมือ สปข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สรุปประมาณ ๔ – ๕ บรรทัด เพื่อจัดทำ </w:t>
      </w:r>
      <w:r>
        <w:rPr>
          <w:rFonts w:cs="TH SarabunPSK" w:ascii="TH SarabunPSK" w:hAnsi="TH SarabunPSK"/>
          <w:sz w:val="30"/>
          <w:szCs w:val="30"/>
        </w:rPr>
        <w:t xml:space="preserve">IOC Bulletin </w:t>
      </w:r>
      <w:r>
        <w:rPr>
          <w:rFonts w:ascii="TH SarabunPSK" w:hAnsi="TH SarabunPSK" w:cs="TH SarabunPSK"/>
          <w:sz w:val="30"/>
          <w:sz w:val="30"/>
          <w:szCs w:val="30"/>
        </w:rPr>
        <w:t>เสนอต่อที่ประชุมพร้อมกับการรายงานสรุปผลการเผยแพร่ตามประเด็นข่าว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</w:r>
    </w:p>
    <w:sectPr>
      <w:type w:val="nextPage"/>
      <w:pgSz w:w="11906" w:h="16838"/>
      <w:pgMar w:left="880" w:right="1416" w:gutter="0" w:header="0" w:top="709" w:footer="0" w:bottom="567"/>
      <w:pgBorders w:display="allPages" w:offsetFrom="page"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3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7z0">
    <w:name w:val="WW8Num27z0"/>
    <w:qFormat/>
    <w:rPr>
      <w:rFonts w:ascii="TH SarabunIT๙" w:hAnsi="TH SarabunIT๙" w:eastAsia="Times New Roman" w:cs="TH SarabunIT๙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nchortext">
    <w:name w:val="anchortex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31">
    <w:name w:val="style3"/>
    <w:basedOn w:val="Style9"/>
    <w:qFormat/>
    <w:rPr/>
  </w:style>
  <w:style w:type="character" w:styleId="St1">
    <w:name w:val="st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เนื้อความ 2 อักขระ"/>
    <w:qFormat/>
    <w:rPr>
      <w:sz w:val="22"/>
      <w:szCs w:val="28"/>
    </w:rPr>
  </w:style>
  <w:style w:type="character" w:styleId="Style11">
    <w:name w:val="ข้อความธรรมดา อักขระ"/>
    <w:qFormat/>
    <w:rPr>
      <w:rFonts w:ascii="Angsana New" w:hAnsi="Angsana New" w:eastAsia="Cordia New" w:cs="Cordia New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Pin1372926327500hazclick">
    <w:name w:val="pin_1372926327500_hazclick"/>
    <w:basedOn w:val="Style9"/>
    <w:qFormat/>
    <w:rPr/>
  </w:style>
  <w:style w:type="character" w:styleId="Newssource">
    <w:name w:val="news-source"/>
    <w:basedOn w:val="Style9"/>
    <w:qFormat/>
    <w:rPr/>
  </w:style>
  <w:style w:type="character" w:styleId="Style13">
    <w:name w:val="รายการย่อหน้า อักขระ"/>
    <w:qFormat/>
    <w:rPr>
      <w:rFonts w:eastAsia="Times New Roman"/>
      <w:sz w:val="22"/>
      <w:szCs w:val="28"/>
    </w:rPr>
  </w:style>
  <w:style w:type="character" w:styleId="Fbphotocaptiontext">
    <w:name w:val="fbphotocaptiontext"/>
    <w:basedOn w:val="Style9"/>
    <w:qFormat/>
    <w:rPr/>
  </w:style>
  <w:style w:type="character" w:styleId="Style14">
    <w:name w:val="ทำให้ตัวเน้นเป็นสีอ่อนลง"/>
    <w:qFormat/>
    <w:rPr>
      <w:i/>
      <w:iCs/>
      <w:color w:val="808080"/>
    </w:rPr>
  </w:style>
  <w:style w:type="character" w:styleId="Style15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40"/>
    </w:rPr>
  </w:style>
  <w:style w:type="character" w:styleId="SubtleEmphasis8">
    <w:name w:val="Subtle Emphasis8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cs="Cordia New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240" w:before="0" w:after="0"/>
      <w:ind w:firstLine="144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ธรรมดา"/>
    <w:basedOn w:val="Normal"/>
    <w:qFormat/>
    <w:pPr>
      <w:spacing w:lineRule="auto" w:line="240" w:before="0" w:after="0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ws.cgd.go.th/EFiling/" TargetMode="External"/><Relationship Id="rId4" Type="http://schemas.openxmlformats.org/officeDocument/2006/relationships/hyperlink" Target="mailto:webmaster@prd.go.t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19:00Z</dcterms:created>
  <dc:creator>lek</dc:creator>
  <dc:description/>
  <cp:keywords/>
  <dc:language>en-US</dc:language>
  <cp:lastModifiedBy>USER</cp:lastModifiedBy>
  <cp:lastPrinted>2015-11-24T11:06:00Z</cp:lastPrinted>
  <dcterms:modified xsi:type="dcterms:W3CDTF">2017-06-20T11:36:00Z</dcterms:modified>
  <cp:revision>19</cp:revision>
  <dc:subject/>
  <dc:title>สรุปผลการออกอากาศประเด็นข่าวตามนโยบาย</dc:title>
</cp:coreProperties>
</file>