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 กรกฎาคม ๒๕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  พระบรมศพพระบาทสมเด็จ         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การจัดงานพระราชพิธีถวายพระเพลิงพระบรมศพฯ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มเด็จพระเจ้าอยู่หัว ทรงพระกรุณาโปรดเกล้าฯ ให้จัดกิจกรรมจิตอาสาประดิษฐ์ดอกไม้จันทน์ เพื่อทูลเกล้าทูลกระหม่อมถวาย ในพระราชพิธีถวายพระเพลิงพระบรมศพพระบาทสมเด็จพระปรมินทรมหาภูมิพลอดุลยเดช ณ อาคารรับรองพระราชวังดุสิต อาคาร ๖๐๖ สำนักพระราชวัง สนามเสือป่า และบริเวณลานพระราชวังดุสิต โดยได้พระราชทานพระราชานุญาตให้จัดทำทุกวัน ตั้งแต่เวลา 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อาคารรับรอง ๖๐๖ สนามเสือป่า                   สำนักพระราชวัง และเวลา ๑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ลานพระราชวังดุสิต ทั้งนี้ อาจารย์วิทยาลัยในวังหญิง วิทยาลัยในวังชาย และเจ้าหน้าที่ฝ่ายพระราชฐานชั้นในจะมาเป็นคณะผู้ฝึกสอน และ           มีบุคลากรจากสำนักพระราชวัง พลอาสาสมัครหญิงทหารมหาดเล็กรักษาพระองค์ฯ                   และหน่วยงานอื่นร่วมเรียนรู้และช่วยถ่ายทอดแก่ประชาชนผู้มีจิตอาสาในการประดิษฐ์ดอกไม้จันทน์ ประชาชนที่มาร่วมประดิษฐ์ดอกไม้จันทน์ จอดรถได้ที่สนามเสือป่า และสวนอัมพร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ความคืบหน้า การก่อสร้างพระเมรุมาศ และสิ่งปลูกสร้างประกอบพระเมรุมาศ ความคืบหน้าจิตรกรรมฝาผนังโครงการอันเนื่องมาจากพระราชดำริภายในพระที่นั่งทรงธรรม รวมทั้งการบูรณปฏิสังขรณ์ราชรถและพระยานมาศ อย่างต่อเนื่อ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สร้างความปรองดอ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การจัดเวทีสาธารณะรับฟังความเห็น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างสัญญาประชาค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พื้นที่ ๔ ภูมิภาคระหว่างวันที่ ๑๘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๑ กรกฎาคม ๒๕๖๐ โดยวันที่ ๑๘ กรกฎาคม ๒๕๖๐ จัดที่ กท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ันที่ ๑๙ กรกฎาคม ๒๕๖๐ จัดที่จังหวัดนครราชสีมา วันที่ ๒๐ กรกฎาคม ๒๕๖๐ จัดที่จังหวัดพิษณุโลก หรือจังหวัดเชียงใหม่ และวันที่ ๒๑ กรกฎาคม ๒๕๓๖๐ จัดที่จังหวัดนครศรีธรรมราช                จากนั้นจะนำ “ร่างสัญญาประชาคม” เข้าที่ประชุมคณะกรรมการบริหารราชแผ่นดินตามกรอบการปฏิรูปประเทศ ยุทธศาสตร์ชาติ และการสร้างความสามัคคีปรองด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ณะกรรมการ 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นายกรัฐมนตรีเป็นประธาน เพื่อปรับแก้จัดทำสัญญาประชาคมฉบับทางการ       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ช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วนออมสร้างบำนาญ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จกรางวัลคนใช้บัตรเดบิตสนับสนุ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ational e-Payment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รัฐบาลโดยคณะกรรมการกองทุนการออม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อ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งเสริมให้นักเรียน นักศึกษา ผู้ประกอบอาชีพอิสระ หรืออยู่นอกระบบบำเหน็จบำนาญของรัฐ หรือกองทุนเอกชนที่มีนายจ้างจ่ายสมทบ ซึ่งอายุระหว่าง ๑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๐ ปี ได้มีโอกาสออมเงิน เพื่อให้มีรายได้เลี้ยงดูตนเองเมื่อยามชราภาพ โดยมีรัฐช่วยออมในการจ่ายเงินสมทบให้ส่วนหนึ่ง กล่าวคือสมาชิกที่มีช่วงอายุ ๑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 ปี สมทบสูงสุด ๖๐๐ บา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ี ช่วงอายุ ๓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๐ ปี สมทบสูงสุด ๙๖๐ บา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ี และ         ผู้มีอายุ ๕๐ ปีขึ้นไป สมทบสูงสุด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๐ บา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ี เมื่อออมครบกำหนด หรือเมื่อสมาชิกมีอายุครบ ๖๐ ปี  กอ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ะจ่ายเงินคืนแก่สมาชิก ซึ่งแบ่งเป็น ๒ กรณี คือสมาชิกมีเงินสะสมในจำนวนที่มากพอ จะได้รับเป็นเงินบำนาญตลอดชีวิต และกรณีที่สองหากสมาชิกสะสมเงินจำนวนไม่มากพอ         จะได้รับเป็นเงินดำรงชีพ คือ จ่ายคืนให้สมาชิกเดือนละ ๖๐๐ บาท จนกว่าเงินในบัญชีสมาชิก         จะหมด สอบถามข้อมูลได้ที่ กอ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ายด่วนเงินออม ๐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๑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๗๘๙ ในวันและเวลาทำการ          หรือที่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pacing w:val="-10"/>
                  <w:sz w:val="30"/>
                  <w:szCs w:val="30"/>
                </w:rPr>
                <w:t>www.nsf.or.th</w:t>
              </w:r>
            </w:hyperlink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ติดต่อสมัครสมาชิกได้ที่ธนาคารกรุงไทย ธนาคารออมสิน 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 ธอ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ุกสาขาทั่วประเทศ รวมทั้งสถาบันการเงินชุมชนที่เข้าร่วมโครงการ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การใช้บัตรเดบิตของสถาบันการเงินไทยชำระสินค้าและบริการ                ในประเทศ เพื่อลุ้นโชคทุกวันที่ ๑๖ ของเดือน โดยมีคณะกรรมการจับรางวัลเป็นผู้จับรางวัลต่อเนื่องทุกเดือนเป็นระยะเวลา ๑๒ เดือน คือถึงวันที่ ๓๑ พฤษภาคม ๒๕๖๑ โดยมีรางวัลสูงสุด ๑ ล้านบาท ๑ รางวัล และรางวัลอื่นลดหลั่นลงมาตั้งแต่ ๑ แสนบาท ถึง ๒ พันบาท ขณะเดียวกันร้านค้าที่ติดตั้งเครื่องชำระเงินอิเล็กทรอนิกส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EDC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ับบริการการชำระเงินด้วยบัตรเดบิต มีสิทธิ์รับรางวัลด้วยเช่นกัน สูงสุด ๑ ล้านบาท ๑ รางวัล และรางวัลย่อยรางวัลละ ๓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บาทจำนวน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๐ รางวัล ทั้งนี้เป็นการกระตุ้นให้คนไทยใช้บัตรเดบิตแทนเงินสด และเป็นหนึ่ง         ในโครง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National e-payme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ชุมเจ้าหน้าที่อาวุโสอาเซียนสหภาพยุโรป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ระหว่างวันที่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๖ กรกฎาคม ๒๕๖๐ ประเทศไทยมีกำหนดการเป็นเจ้าภาพจัดการประชุมเจ้าหน้าที่อาวุโสอาเซียน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หภาพยุโรป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ASEAN – EU Senior Officials’ Meeting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กรุงเทพมหานคร มีคณะผู้แทนจากอาเซียน อียู และสำนักเลขาธิการอาเซียน            ร่วมประชุม ๔๐ คณะ โดยจะทบทวนความร่วมมืออาเซีย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ียู ภายใต้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ผนปฏิบัติการบันดาร์เสรีเบกาวัน” เพื่อความร่วมมือที่เข้มข้นขึ้นในหลายสาขา เช่น การค้า การพัฒนาอย่างยั่งยืนและการรับมือกับการเปลี่ยนแปลงสภาพภูมิอากาศ การปฏิสัมพันธ์ระดับประชาชน รวมถึงประเด็นความมั่นคง นอกจากนี้ จะหารือเกี่ยวกับการเตรียมการประชุมรัฐมนตรีต่างประเทศอาเซียนกับสหภาพยุโรป ซึ่งจะจัดขึ้นในเดือนสิงหาคม ๒๕๖๐ ที่กรุงมะนิลา ประเทศฟิลิปปินส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การพัฒนาแหล่งท่องเที่ยวชุมชนจังหวัดชายแดนใต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สำนักส่งเสริมการท่องเที่ยวและกีฬา ศ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กิจกรรมพัฒนาบุคลากรเครือข่ายท่องเที่ยวชุมชน สร้างการเรียนรู้ด้านการพัฒนาและการบริหารจัดการแหล่งท่องเที่ยวในจังหวัดชายแดนภาคใต้ จูงใจให้นักท่องเที่ยวมาเที่ยวในพื้นที่เพิ่มมากขึ้น รองรับแผนพัฒนาจังหวัดชายแดนภาคใต้ ตามโครงการสามเหลี่ยมเศรษฐกิจ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ั่นคง มั่งคั่ง ยั่งยื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บูรณาการร่วมกับสำนักงานการท่องเที่ยวและกีฬาทั้ง ๓ จังหวัดในพื้นที่จังหวัดชายแดนภาคใต้ คัดเลือกผู้นำแหล่งท่องเที่ยวชุมชนจำนวน ๔๒ คนเข้าร่วมประชุมเชิงปฏิบัติการพัฒนาศักยภาพแหล่งท่องเที่ยวชุมชนจังหวัดชายแดนภาคใต้ และพัฒนาศักยภาพการบริหารจัดการแหล่งท่องเที่ยวพึ่งตนเอง ระหว่างวันที่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๐ กรกฎาคม ๒๕๖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ณรงค์การเป็นเจ้าบ้านที่ดี และเป็นหูเป็นตาช่วยภาครัฐในการป้องกันและรักษาความปลอดภัยในชีวิตและทรัพย์สิน พบสิ่งผิดปกติ            โทรสายด่วน ๑๙๑ ตลอด ๒๔ ชั่วโม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กรรมบ้านเคหะประชารัฐ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จัดสร้างบ้านมั่นคงรองรับชาวบ้าน         ริมคลองจังหวัดปทุมธานี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เคหะแห่งชาติ จัดมหกรรมบ้านเคหะประชารัฐ ครั้งที่ ๒ นำโครงการที่อยู่อาศัยคุณภาพทั่วประเทศ ให้ประชาชนได้จองจำนวน ๑๔๘ โครงการ ๒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๘๑๗ หน่วย                       ตั้งแต่ ๓๐ มิถุนาย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๙ กรกฎาคม ๒๕๖๐ ณ สำนักงานใหญ่การเคหะแห่งชาติ สำนักงานขายที่มีโครงการตั้งอยู่ และศูนย์ขาย ๑๒ แห่งทั่วประเทศ ประเภทของบ้านประกอบด้วย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บ้านสร้างแล้วเสร็จ จำนวน ๙๐ โครงการ 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๑๔ หน่วย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ที่อยู่ระหว่างการก่อสร้าง จำนวน ๓๘ โครงการ จำนวน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๐๐ หน่วย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ที่เปิดจำหน่ายใหม่ จำนวน ๒๐ โครงการ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๖๐๓ หน่วย สอบถามรายละเอียดเพิ่มเติมได้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all Cente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๖๑๕  หรือ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www.nha.co.th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ถาบันพัฒนาองค์กรชุมช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งค์การมหาช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รือ พอ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ตั้งศูนย์ปฏิบัติการที่อยู่อาศัยปทุมธานีโมเด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ป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ป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บูรณาการดำเนินงานร่วมกับหน่วยงานที่เกี่ยวข้องในการ แก้ไขปัญหาและจัดสร้างบ้านมั่นคงรองรับชาวบ้านริมคลองในจังหวัดปทุมธานี  จำนวน  ๑๖ ชุมชน รวม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๘๔ ครัวเรือน โดยมีแผนรองรับเรื่องที่อยู่อาศัยของชาวบ้านที่รุกล้ำลำคลอง  ๔  แนวทาง  คือ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โครงการบ้านมั่นคงในที่ดินราชพัสดุบริเวณคลองเชียงรากใหญ่ พื้นที่ ๓๐ ไร่ ขณะนี้อยู่ระหว่างการออกแบบผังชุมชนและแบบบ้าน 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ัฒนาที่อยู่อาศัยในที่ดินเดิม          รวม ๖๕ ครัวเรือน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ซื้อที่ดินแปลงใหม่จากเอกชน เพื่อสร้างบ้านรองรับชาวบ้านจำนวน ๑๒๙ ครัวเรือน เช่น ที่ชุมชนแก้วนิมิตร ซื้อที่ดินเนื้อที่ ๕ ไร่เศษ สร้างบ้าน ๙๘ หลังคาเรือน  ใกล้จะแล้วเสร็จ และ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ช่าหรือซื้ออาคารในโครงการที่มีอยู่แล้ว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ชุมชนแก้วนิมิตร เป็นชุมชนตัวอย่างที่ชาวชุมชนให้ความร่วมมือกับภาครัฐในการจัดระเบียบชุมชนที่ปลูกสร้างบ้านเรือนรุกล้ำลำคลอง เป็นการคืนคลองให้แก่สังคม ขณะเดียวกันประชาชนมีที่อยู่อาศัยใหม่เป็นของตนเองอย่างมั่นคงถาวรและปลอดภั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ก้ไขปัญหาราคายางตกต่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วันเกษตรแห่งชาต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รัฐบาลได้ออกมาตรการหลายอย่างเพื่อสร้างความยั่งยืนให้แก่ราคายาง           คือ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งเสริมการใช้ยางในหน่วยงานภาครัฐ ทั้งนี้ปัจจุบันหน่วยงานรัฐมีความต้องการใช้ยางรวมกันประมาณ ๒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ตันหรือราวร้อยละ ๒๐ ของปริมาณการใช้ยางในสต๊อก ซึ่งจะช่วยให้ผลผลิตถูกนำไปใช้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ตั้งหน่วยธุรกิจของการยางแห่งประเทศไทย เพื่อรับซื้อผลผลิตยาง จัดหาตลาดทั้งผลผลิตยางและไม้ยางโลจิสติกส์ จัดหาเงินทุนและสวัสดิการให้แก่เกษตรกร โดยมีแผน จะจัดตั้งเป็นบริษัทจำกัดที่ชัดเจนต่อไป 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งเสริมความร่วมมือระหว่างประเทศ จัดตั้งบริษัทร่วมทุนกับอินโดนีเซียและมาเลเซีย ร่วมกันกำหนดมาตรการควบคุมราคายางในแต่ละช่วง ประสานกับผู้ส่งออกระดับโลกเพื่อจัดทำข้อตกลงเรื่องการจำกัดการส่งออก ป้องกันการตัดราคากันเอง โดยประเทศไทยจะเร่งรัดให้มีการประชุมระดับรัฐมนตรี ๓ ประเทศ เพื่อแก้ไขปัญหาให้สำเร็จโดยเร็ว 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ตั้งกองทุนรักษาเสถียรภาพราคายาง โดยผู้ประกอบการรายใหญ่ของไทยทั้ง ๕ ราย และการยางแห่งประเทศไทย ร่วมสมทบเงินรวม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๐ ล้านบาท เพื่อรับซื้อยางทั้งในตลาดล่วงหน้าต่างประเทศ และตลาดกลางในประเทศ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ังคับใช้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วบคุมยาง                อย่างเข้มงวดและจริงจัง เช่น การควบคุมการส่งออก และตรวจสต๊อกยาง เป็นต้น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ัดงานวันเกษตรแห่งชาติ ภายใต้แนวคิด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ษตรสืบสานปณิธานของพ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เพื่อน้อมรำลึกในพระมหากรุณาธิคุณของ พระบาทสมเด็จพระปรมินทรมหาภูมิพลอดุลยเดช  ระหว่างวันที่ ๘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๖ กรกฎาคม ๒๕๖๐ ณ มหาวิทยาลัยเทคโนโลยีราชมงคลตะวันออก อำเภอ         ศรีราชา จังหวัดชลบุรี เพื่อเป็นช่องทางให้หน่วยงานภาครัฐ ภาคเอกชน สถาบันการศึกษา นักวิชาการ นักวิจัย และกลุ่มเกษตรกร ได้มีโอกาสนำเสนอผลงานทั้งด้านวิชาการ นวัตกรรม เทคโนโลยี และงานประดิษฐ์คิดค้นเกี่ยวกับการเกษตร เป็นช่องทางให้มีการนำนวัตกรรมไปพัฒนาต่อยอด ให้กับภาคการเกษตรและอุตสาหกรรมการเกษตรของประเทศ  รวมทั้งการนำเสนอความรู้เกี่ยวกับ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าสตร์พระราช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ให้ประชาชนได้ชื่นชมพระปรีชาญาณ และ          พระอัจฉริยภาพของ พระบาทสมเด็จพระปรมินทรมหาภูมิพลอดุลยเดช ที่ทรงงานกว่า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โครงการ </w:t>
            </w:r>
          </w:p>
        </w:tc>
      </w:tr>
    </w:tbl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48" w:leader="none"/>
                <w:tab w:val="left" w:pos="7002" w:leader="none"/>
                <w:tab w:val="right" w:pos="8306" w:leader="none"/>
              </w:tabs>
              <w:spacing w:before="0" w:after="0"/>
              <w:ind w:right="102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แก้ไขปรับปรุง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เดินเรือ          ในน่านน้ำ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การแก้ไขปรับปรุง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เดินเรือในน่านน้ำไทย ฉบับที่ ๑๗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  เพื่อประโยชน์ในการบังคับใช้กฎหมาย ให้สามารถควบคุมการปลูกสร้างสิ่งล่วงล้ำลำน้ำอย่างมีประสิทธิภาพ โดยกำหนดโทษที่รุนแรงต่อผู้ที่ฝ่าฝืนทำการก่อสร้างก่อนได้รับอนุญาต รวมทั้งการกำหนดโทษเจ้าหน้าที่ที่ไม่ดำเนินการต่อสิ่งปลูกสร้างล่วงล้ำลำน้ำภายในกำหนดเวลา                  ทั้งนี้ กรมเจ้าท่านำเสนอมาตรการเพื่อแก้ไขปัญหาความเดือดร้อนของผู้ได้รับผลกระทบจาก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ังกล่าว และ คร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มติให้ออกคำสั่งตามมาตรา ๔๔ ลดความเดือดร้อนของผู้ได้รับผลกระทบในประเด็นสำคัญ อาทิ การขยายระยะเวลาการแจ้งการเป็นเจ้าของ หรือครอบครองสิ่งปลูกสร้างล่วงล้ำลำน้ำที่ไม่ได้รับอนุญาต หรือได้รับอนุญาตแต่สร้างไม่เป็นตามที่ได้รับอนุญาตออกไป           อีก ๖๐ วัน และ การกำหนดมาตรการป้องกันและมาตรการตรวจสอบการใช้ดุลพินิจของเจ้าหน้าที่ เพื่อไม่ให้เจ้าหน้าที่สามารถหาประโยชน์จากการอนุญาตให้ก่อสร้างสิ่งล่วงล้ำลำน้ำ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ให้ประชาชนมีส่วนร่วม         ในการรักษาทรัพยากรธรรมชาติและสิ่งแวดล้อม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สร้างความตระหนักถึงความจำเป็นที่ต้องรักษาทรัพยากรธรรมชาติที่เหลืออยู่   อย่างจำกัด โดยใช้สอยให้คุ้มค่าด้วยการบริหารจัดการที่มีประสิทธิภาพ และการหามาทดแทนเพื่อไม่ให้ขาดแคลน เช่น การหาแหล่งน้ำ พื้นที่เก็บกักน้ำฝน ทั้งในเขตชลประทาน นอกเขตชลประทาน  การใช้พลังงานทางเลือก รวมทั้งการปลูกป่าทดแทน การให้คนอยู่ร่วมกับป่า  สร้างป่า ดูแลป่า ปลูกป่า สร้างป่าชุมชน ทำป่าในเมือง ปลูกไม้ยืนต้นในเขตเมืองให้มากขึ้น เป็นต้น                 นอกจากนี้ รัฐบาลส่งเสริมให้ทุกส่วนราชการได้ส่งเสริมให้ประชาชนมีส่วนร่วมมากที่สุดในเรื่อง    ของการรักษาทรัพยากรธรรมชาติและสิ่งแวดล้อม ไม่ใช่เฉพาะกระทรวงทรัพยากรธรรมชาติ และสิ่งแวดล้อม หรือกรมป่าไม้เท่านั้น ต้องมุ่งเน้นการพัฒนาที่คำนึงเรื่องความสมดุลกับการอนุรักษ์สิ่งแวดล้อม และต้องทบทวนกันใหม่ว่าวันหน้าจะมีทรัพยากรใช้อย่างพอเพียงได้อย่างไร                 มีเสถียรภาพ ไม่เป็นอุปสรรคต่อการพัฒนา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เน็ตประชารั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ำรวจข้อมูลผู้มีรายได้น้อย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กระทรวงดิจิทัลฯ ร่วมกับ กสท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ดำเนินโครงการเน็ตประชารัฐ                  โดยปลายปี ๒๕๖๑ จะมีอินเทอร์เน็ตความเร็วสู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ข่ายบรอดแบนด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บริการแก่ประชาชนครอบคุลมทั่วประเทศ โดยขอให้ บม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โอที เร่งดำเนินการจัดทำแผนธุรกิ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Business Plan)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พื้นที่หมู่บ้านที่มีศักยภาพเชิงพาณิชย์ เพื่อให้โครงข่ายของโครงการเน็ตประชารัฐปรับเปลี่ยนเป็นไฟเบอร์ออพติค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Fiber Optic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พิจารณากำหนดอัตราค่าบริการให้ชัดเจนและเป็นธรรม                   นอกจากนี้กระทรวงฯ จะพิจารณาการดำเนินโครงการเน็ตประชารัฐ ในพื้น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EC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กรณีเร่งด่วน เพื่อสนับสนุนพื้นที่เศรษฐกิจพิเศษ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การดำเนินโครงการฯ เพื่อให้ทราบถึงสภาพความเป็นอยู่ของผู้มีรายได้น้อย รวมทั้งความต้องการสวัสดิการและการช่วยเหลือจากภาครัฐ ซึ่งจะช่วยให้การจัดสวัสดิการและการช่วยเหลือของภาครัฐมีประสิทธิภาพและตรงตามความต้องการของกลุ่มเป้าหมายที่มีความแตกต่างกันและนำไปสู่การยกระดับคุณภาพชีวิตของประชาชน การดำเนินการมีสำนักงานสถิติแห่งชาติเป็นหน่วยงานหลักจัดเจ้าหน้าที่สำรวจ โดยจ้างนักศึกษาในจังหวัดต่าง ๆ                      ทั้งในระดับอุดมศึกษาและอาชีวะศึกษา ที่อยู่ในจังหวัดภูมิลำเนาของตนเองและในจังหวัดใกล้เคียง หรือจังหวัดที่สถานศึกษาของตนเองตั้งอยู่ ประมาณ ๗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คน ลงพื้นที่สำรวจผู้มีรายได้น้อยที่ลงทะเบียนไว้ทั่วประเทศตั้งแต่วันที่ ๒๐ กรกฎาคม – ๑๘ สิงหาคม ๒๕๖๐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นับสนุนการผลิตรถยนต์พลังงานไฟฟ้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ดำเนินโครงการวิจัยพัฒนาชุดประกอบรถไฟฟ้าดัดแปลงและคู่มือดัดแปลง ในโครงการวิจัยยานยนต์ไฟฟ้า ระหว่างปี ๒๕๖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๓ เพื่อมุ่งขยายไปสู่การดัดแปลงรถยนต์ไฟฟ้า ให้นำไปใช้ประโยชน์ในเชิงพาณิชย์ เป็นความร่วมมือ ระหว่าง การไฟฟ้าฝ่ายผลิตแห่งประเทศไทย ศูนย์เทคโนโลยีอิเล็กทรอนิกส์ และคอมพิวเตอร์แห่งชาติ สำนักงานพัฒนาวิทยาศาสตร์และเทคโนโลยีแห่งชาติ และศูนย์เทคโนโลยีอิเล็กทรอนิกส์และคอมพิวเตอร์แห่งชาติ มีเป้าหมายออกแบบชิ้นส่วนหลักรถยนต์ไฟฟ้า ให้ขับเคลื่อนด้วยแบตเตอรี่ได้ ๑๐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มีแผนดำเนินการ ๓ ระยะ ใช้ระยะเวลาในการวิจัย ๓๐ เดือน ใช้งบประมาณ ๖๐ ล้านบาท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เปิดตลาดเฉพาะสินค้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การค้าภายใน จัดงาน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King Fruits paradise of Thailand : Durian Festival @ UdonThani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ตลาดกลางผักและผลไม้จังหวัดอุดรธาน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ลาดอุดรเมืองทอง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ถือเป็นการเปิดตลาดเฉพาะสินค้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Magnet Market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ห่งที่ ๔ หลังจากที่ได้เปิดตัวไปแล้ว ๓ แห่งที่จังหวัดเชียงใหม่ ภูเก็ต และกรุงเทพฯ  โดยนำผลไม้คุณภาพดี สินค้าเกษตรอินทรีย์ และอาหารทะเลสดและแปรรูปมาจำหน่ายแก่ประชาชนชาวไทยและนักท่องเที่ยวต่างชาติ ระหว่างวันที่                    ๒๘ มิถุนาย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๕ กันยายน ๒๕๖๐ มีการจำหน่ายสินค้าธงฟ้าราคาประหยัด และการแสดงศิลปวัฒนธรรมพื้นบ้า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บรมราโชบายการสร้างคนดีมีคุณธ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ลาดคลองผดุงกรุงเกษ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มหาดไทยสั่งการผู้ว่าราชการจังหวัดในฐานะประธานคณะกรรมการศึกษาธิการจังหวัด น้อมนำพระบรมราโชวาท พระบรมราโชบาย และพระราชกระแสของสมเด็จ                     พระเจ้าอยู่หัว เกี่ยวกับการศึกษาและการสร้างคนดีมีคุณธรรม โดยมุ่งเน้นที่เด็กนักเรียนและเยาวชนทั้งในและนอกระบบโรงเรียนหรือสถานศึกษา โดยให้พิจารณาใช้กลไกของคณะกรรมการศึกษาธิการจังหวัดในลักษณะ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รั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ภายใต้โครงการต่าง ๆ อาทิ การจัดค่ายคนรุ่นใหม่        ใฝ่ค่านิยม ค่ายคุณธรรมจริยธรรม การจัดกิจกรรมแลกเปลี่ยนเรียนรู้ระหว่างเพื่อน การคัดเลือกและจัดกิจกรรมยกย่องผู้ประพฤติตนชอบด้วยความซื่อสัตย์สุจริต การประกวดสื่อสร้างสรรค์        ต่าง ๆ และการจัดการศึกษาแบบมีส่วนร่วมระหว่างบ้าน วัด และโรงเรียน หรือ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ว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ต้น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ัดงาน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’s Best Local Product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ุดยอดสินค้า หลากหลายทั่วไทย  หาได้ในที่เดียว ตั้งแต่วันที่ ๑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๔ กรกฎาคม ๒๕๖๐ เปิดบริการทุกวันไม่เว้นวันหยุดราชการและวันหยุดนักขัตฤกษ์ ระหว่างเวลา 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ุดเด่นของงานแบ่งออกเป็น ๗ หมวด ได้แก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ินค้าเด่น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ึ้นเครื่องบิ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่งออ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าหารชวนชิ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ินค้าผลผลิตทางการเกษตร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เป๋าแบรนด์เน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ินค้าที่บริษัทประชารัฐรักสามัคคีประเทศไทยจำกัด เข้าไปส่งเสริมและสนับสนุน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Style w:val="StrongEmphasis"/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นัก 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ประกวดรางวัลองค์กรโปร่งใสปีที่ 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 สำนักงาน 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ิดรับสมัครหน่วยงานราชการ รัฐวิสาหกิจ องค์กรธุรกิจเอกชน และนิติบุคคลอื่นๆ เพื่อคัดเลือกรับรางวัล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งค์กรโปร่งใส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รั้งที่ ๗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NACC Integrity Awards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ผู้สนใจส่งผลงานเข้าประกวดได้ตั้งแต่บัดนี้จนถึงวันที่ ๑๐ สิงหาคม ๒๕๖๐  โดยมีหลักเกณฑ์การเสนอผลงานเป็น ๔ หมวด คือ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งค์กรปฏิบัติภารกิจและมีการแสดงออกอย่างมีความพร้อมรับผิดชอบในการปฏิบัติหน้าที่ มีมาตรการแก้ไข ถ้ามีปัญหาหรือผลกระทบจากการดำเนินงาน องค์กรระมัดระวังข้อผิดพลาดที่อาจเกิดขึ้น คำนึงถึงประโยชน์ของผู้รับบริการ สิทธิทางกฎหมายและความคาดหวังของสังคม มีการสร้างความสัมพันธ์และรับฟั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พึงพอใจของผู้รับบริการ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งค์กรมีการปฏิบัติงานตามหลักนิติธรรม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ฏิบัติงานขององค์กรเคารพต่อสิทธิมนุษยชนและให้ความสำคัญต่อการปฏิบัติตามแนวทางด้านจริยธรรม        ที่เป็นสากล และ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งค์กรดำเนินงานด้วยความโปร่งใส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จัดการการทำงานของคนต่างด้าวให้เป็นสาก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เนื้อหาสาระ รัฐบาล เตรียมใช้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๔ เพื่อชะลอการบังคับใช้  ๓ มาตรา ใน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ดังกล่าว ได้แก่ มาตรา ๑๐๑ ๑๐๒ และ๑๒๒ โดยกำหนดค่าปรับรวมถึงบทลงโทษที่รุนแรงกับลูกจ้างและนายจ้างที่ทำผิดกฎหมาย โดยจะชะลอไปก่อน ๑๒๐ วัน        อย่างไรก็ตาม ระหว่างนี้จะไม่มีการจับกุม หรือกวดขันแรงงานต่างด้าวที่ผิดกฎหมาย เว้นแต่           จะเกี่ยวข้องความผิดค้ามนุษย์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กรมการจัดหางาน จัดเสวนาหัวข้อ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สวนา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บริหารจัดการการทำงานของคนต่างด้าว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 ปวงชนชาวไทยได้อะไ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ำหนดจัดในวันที่ ๕ กรกฎาคม ๒๕๖๐ เวลา ๐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กระทรวงแรงงา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สัปดาห์ส่งเสริมพระพุทธศาสนา  เนื่องในเทศกาลอาสาฬหบูชาและเข้าพรรษา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รมการศาสนาร่วมกับภาคคณะสงฆ์ องค์กรเครือข่ายทางพระพุทธศาสนา และภาคเอกชน จัดงานสัปดาห์ส่งเสริมพระพุทธศาสนา เนื่องในเทศกาลอาสาฬหบูชาและเข้าพรรษา ประจำปี ๒๕๖๐ ระหว่างวันที่ ๓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๙ กรกฎาคม ๒๕๖๐ ทั้งส่วนกลางและส่วนภูมิภาคพร้อมกันทั่วประเท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ชิญชวนให้พุทธศาสนิกชนแต่งกายด้วยชุดขาว รักษาศีล ๕ ตลอดเทศกาลอาสาฬหบูชาและเข้าพรรษ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อกจากนี้ยังร่วมกับ จังหวัดอุบลราชธานี นครราชสีมา สุพรรณบุรี พระนครศรีอยุธยา และ สระบุรี รวมทั้งหน่วยงานภาครัฐเอกชน องค์กรปกครองส่วนท้องถิ่น และเครือข่ายด้านวัฒนธรรมจัดงาน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ุญประเพณี เนื่องในวันเข้าพรรษา ประจำปี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รำลึกในพระมหากรุณาธิคุณของ พระบาทสมเด็จพระปรมินทรมหาภูมิพลอดุลยเดช บรมนาถบพิตร ที่ทรงมีคุณูปการต่องานด้านอนุรักษ์ ส่งเสริมศิลปวัฒนธรรม ประเพณี และสร้างความตระหนัก รวมถึงส่งเสริมการอนุรักษ์  ฟื้นฟู สืบสาน และเผยแพร่คุณค่าของมรดก                 ทางวัฒนธรรม ประเพณีและภูมิปัญญาท้องถิ่น โดยมีกิจกรรมงาน “บุญประเพณีแห่เทียนพรรษา” ใน ๕ จังหวัด และงา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ุญประเพณีตักบาตรดอกไม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จังหวัดสระบุร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Startup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Thailand 2017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เกษตรกร                ด้วยวิทยาศาสตร์ เทคโนโลยีและนวัตกรรม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นวัตกรรมแห่งชาติ ร่วมกับหน่วยงานภาครัฐ กำหนดจัด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tartup Thailan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๐๑๗ ภายใต้แนวคิ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tartup Hub of Southeast Asia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ณ ศูนย์การประชุมแห่งชาติสิริกิติ์ ระหว่างวันที่ ๖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๙ กรกฎาคม ๒๕๖๐ เพื่อส่งเสริม สนับสนุน และสร้างแรงบันดาลใจแก่ผู้ประกอบการธุรกิจเทคโนโลยีรุ่นใหม่ที่มีศักยภาพในการขยายธุรกิจ สร้างตลาดใหม่ และสามารถเติบโตอย่างก้าวกระโดด โดยการระดมผู้ประกอบการรายใหม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echnology Startup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ประเทศให้มารวมตัวกัน เปิดโอกาสให้พบปะแลกเปลี่ยนประสบการณ์กับนักธุรกิจที่ประสบความสำเร็จในระดับนานาชาติ และกลุ่มนักลงทุนที่พร้อมให้การสนับสนุนด้านการเงิน รวมทั้งสร้างความตระหนักและความตื่นตัวให้กับทุกคนในสังคมในการเป็นผู้ประกอบการเทคโนโลยีรายใหม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การดำเนินโครงการพัฒนาเกษตรกร ด้วยวิทยาศาสตร์ เทคโนโลยีและนวัตกรร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Innovative Agriculture : InnoAgri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ถ่ายทอดองค์ความรู้ทางด้านวิทยาศาสตร์ เทคโนโลยี และนวัตกรรมทางการเกษตร ที่ผ่านการวิจัยและพัฒนาแล้วไปยังเกษตรกร                 เพื่อเสริมสร้างความรู้ และความสามารถในการแก้ไขปัญหาทางการเกษตร พัฒนาขี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สามารถในการผลิต ด้วยวิทยาการก่อนและหลังการเก็บเกี่ยวที่เหมาะสม พัฒนามาตรฐานการผลิต การแปรรูป ด้วยวิทยาการทางด้านอาหาร และเภสัช รวมทั้งช่องทางการจัดจำหน่าย ด้วยวิทยาการด้านการตลาด ที่สามารถเพิ่มปริมาณผลผลิต สร้างมูลค่าเพิ่มให้แก่ผลิตผล            ตั้งเป้าเปลี่ยนเกษตรกรเป็น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มาร์ทฟาร์มเมอร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สนรายใน ๔ ป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ผลิตกำลังคนอาชีวศึกษาในพื้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EE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สร้างการรับรู้กระทรวงศึกษาธิการโดยสำนักงานคณะกรรมการการอาชีวศึกษ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อ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หน่วยงานหลัก ร่วมกับกระทรวงแรงงาน สำนักงานคณะกรรมการส่งเสริมการลงทุน และหน่วยงานที่เกี่ยวข้อง จัดให้มีหลักสูตรเพื่อพัฒนาบุคลากรรองรับอุตสาหกรรมเป้าหมาย          ในพื้นที่ระเบียงเศรษฐกิจภาคตะวันออก  ทั้งหลักสูตรในระบบการศึกษาปกติสำหรับนักศึกษา และหลักสูตรการศึกษาต่อเนื่องสำหรับแรงงานที่ประสงค์จะพัฒนาความรู้เพิ่มเติม ขณะนี้ สอ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ด้จัดตั้งศูนย์ประสานงานการผลิตและพัฒนากำลังคนอาชีวศึกษา ระดับภาค ที่วิทยาลัยสารพัดช่างชลบุรี และศูนย์ระดับจังหวัด จำนวน ๓ ศูนย์ ที่ชลบุรี ระยอง และฉะเชิงเทรา                    โดยมีเป้าหมายการผลิตกำลังคนในสาขาวิช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First S-Curv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New S-Curve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น้นการร่วมมือกับหน่วยงานและประเทศชั้นนำในเรื่องนั้น ๆ ให้มากยิ่งขึ้น เช่น แมคคาทรอนิกส์ ซึ่งเยอรมนี            มีความพร้อมเป็นอย่างมาก คาดว่าภายใน ๑ ปี จะได้ครูที่มีขีดความสามารถสูงถ่ายทอด              ให้แก่ผู้เรียน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บคุมผลิตภัณฑ์ยาสูบ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วันงดดื่มสุราแห่งชาติ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เข้าใจการบังคับใช้ตามพระราชบัญญัติ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)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บคุมผลิตภัณฑ์ยาสูบ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 ซึ่งมีผลตั้งแต่วันที่ ๔ กรกฎาคม ๒๕๖๐ เป็นต้นไป สาระสำคัญของ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ฉบับนี้  คือ กำหนดห้ามขาย หรือให้ผลิตภัณฑ์ยาสูบ แก่ผู้ที่อายุต่ำกว่า ๒๐ ปี และห้ามใช้ จ้างวาน           ผู้ที่อายุต่ำกว่า ๑๘ ปี ขายผลิตภัณฑ์ยาสูบ ห้ามแบ่งซองขายเป็นมวน ห้ามตั้งโชว์ผลิตภัณฑ์ยาสูบ ณ สถานที่ขาย และห้ามขายผลิตภัณฑ์ยาสูบในศาสนสถาน สถานพยาบาล สถานศึกษา               พื้นที่สาธารณะ เช่น สวนสาธารณะ สวนสัตว์และสวนสนุก ห้ามโฆษณาและการสื่อสารการตลาดทุกรูปแบบเกี่ยวกับผลิตภัณฑ์ยาสูบ ห้ามผู้ประกอบการธุรกิจผลิตภัณฑ์ยาสูบทำกิจกรร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S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รือเป็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ponso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แก่บุคคลหรือองค์กร ห้ามสูบบุหรี่ในที่ห้ามสูบ นอกจากนี้ ยังมีข้อห้าม          ในการจำหน่ายทางเครื่องอัตโนมัติ ขายออนไลน์ ตั้งแผงขาย ขายแบบหาบเร่ ห้ามแสดงราคาขาย ห้ามลดแลกแจกแถม และห้ามจัดสิทธิประโยชน์ลุ้นโชครางวั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และตระหนัก ประเทศไทยประกาศให้วันเข้าพรรษา เป็นวันงดดื่มสุราแห่งชาติ ซึ่งปีนี้ตรงกับวันที่ ๙ กรกฎ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ุ่งหวังให้คนไทยงดการดื่มเครื่องดื่มแอลกอฮอล์เพื่อส่งผลไปถึงการลดอุบัติเหตุ ลดค่าใช้จ่ายจากการดื่ม ข้อมูลจากองค์การอนามัยโลก ระบุว่าคนไทยมีค่าใช้จ่ายในการดื่มแอลกอฮอล์ คิดเป็นร้อยละ ๖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 ของค่าใช้จ่ายครัวเรือน  และ ปีนี้นายกรัฐมนตรี ได้ให้คำขวัญ ว่า “ห่างไกลสุรา ประชาเป็นสุข พาชาติไทยเจริญ” เพื่อรณรงค์ให้คนไทย ลด ละ เลิก ดื่มสุรา ในช่วงเข้าพรรษา เพื่อเป็นความดี ถวายเป็นพระราชกุศลแด่พระบาทสมเด็จพระปรมิทรมหาภูมิพลอดุลยเดช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ิดศูนย์บุคลากรทักษะสู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้อนอุตสาหกรรมแห่งอนาค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การจัดตั้งศูนย์บุคลากรทักษะสู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Strategic Talent Center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TC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ก้ปัญหาการขาดแคลนบุคลากรที่จำเป็นสำหรับการก้าวไปสู่เศรษฐกิจฐานความรู้ ที่ศูนย์ประสานการบริการด้านการลงทุน ชั้น ๑๘ อาคารจัตุรัสจามจุรี ด้วยความร่วมมือระหว่าง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0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คณะกรรมการส่งเสริมการลงทุน  และ ๕ หน่วยงานที่เกี่ยวข้อง ได้แก่ กระทรวงดิจิทัล เพื่อเศรษฐกิจและสังคม สำนักงานคณะกรรมการวิจัยแห่งชาติ สำนักงานพัฒนาวิทยาศาสตร์และเทคโนยีแห่งชาติ  สำนักงานคณะกรรมการนโยบายวิทยาศาสตร์เทคโนโลยีและนวัตกรรมแห่งชาติ  และสำนักงานกองทุนสนับสนุนการวิจัย  เพื่อสนับสนุนการขับเคลื่อนให้มีผู้เชี่ยวชาญด้านวิทยาศาสตร์ และเทคโนโลยีเข้าสู่ภาคเอกชนมากขึ้น การให้บริการข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TC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ะครอบคลุมด้าน  การแนะนำผู้เชี่ยวชาญทั้งไทยและต่างชาติในสาขาวิทยาศาสตร์และเทคโนโลยีให้กับภาคเอกชน  การให้บริการรับรองผู้เชี่ยวชาญต่างประเท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xpertise Recognition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สาขาวิทยาศาสตร์และเทคโนโลยีเพื่ออำนวยความสะดวกด้านวีซ่าและใบอนุญาตทำงาน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จัดตั้งศูนย์ข้อมูลข่าวสารของราช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ับเคลื่อนแผนฯ ๑๒ สู่อนาคต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ลัดสำนักนายกรัฐมนตรี เชิญผู้แทนส่วนราชการร่วมประชุมชี้แจงแนวทางการดำเนินงานจัดตั้งศูนย์ข้อมูลข่าวสารของราชการในหน่วยงานต่าง ๆ เพื่อเร่งรัดให้ดำเนินการแล้วเสร็จภายในเดือนสิงหาคม ๒๕๖๐ ตามข้อสั่งการของนายกรัฐมนตรีให้ปี ๒๕๖๐ เป็นปีแห่งศูนย์ข้อมูลข่าวสารของราชการ เพื่อแสดงความโปร่งใสของหน่วยงานภาครัฐ และอำนวยความสะดวกด้านข้อมูลข่าวสารที่มีความจำเป็นแก่ประชาชน ขณะนี้หน่วยงานของรัฐจัดตั้งศูนย์ข้อมูลข่าวสารของราชการแล้ว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๕๘ แห่ง จากทั้งหมด 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๑๑ แห่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นายกรัฐมนตรีเป็นประธานการประชุมขับเคลื่อนแผนพัฒนาการเศรษฐกิจและสังคมแห่งชาติฉบับที่ ๑๒  ซึ่งนายกรัฐมนตรีกล่าวว่าเป็นก้าวย่างที่สำคัญของการวางรากฐาน           ที่แข็งแกร่งของประเทศ โดยต้องเร่งกำจัดจุดอ่อนและเสริมจุดแข็ง ทั้งเรื่องของภูมิศาสตร์ที่ตั้งประเทศ การเชื่อมโยงกั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LMV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ประชาคมอาเซียน  โดยมีเป้าหมายสำคัญที่ต้องบรรลุ           คือการให้ประเทศไทยเป็นประเทศที่พัฒนาแล้วตามเกณฑ์มาตรฐานนานาประเทศ เป็นสังคม              ที่คนไทยมีความปลอดภัยในชีวิตและทรัพย์สิน มีความปรองดองสมานฉันท์ ทุกคนมีที่ยืนสมศักดิ์ศรีของความเป็นมนุษย์ ตาม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แผนขับเคลื่อน ๖ ประเด็นหลัก ได้แก่ ๑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แผนพัฒนาโครงสร้างพื้นฐานและระบบโลจิสติกส์ ๒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แผนพัฒนาภาคและเมือง เพิ่มประสิทธิภาพการบริหารพื้นที่เศรษฐกิจ ผ่านโครงการระเบียงเศรษฐกิจภาคตะวันออก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อีอีซี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และเขตเศรษฐกิจพิเศษ                ๓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เร่งลงทุนด้านวิจัยและพัฒนานวัตกรรม สร้างอุปสงค์ด้านนวัตกรรม ๔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พัฒนารัฐบาลดิจิทัล  ๕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พัฒนาทุนมนุษย์ เปลี่ยนแปลง ปลูกฝัง ค่านิยมที่พึงประสงค์ และ ๖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เกษตรยุคใหม่               เพื่ออนาคตประเทศไทย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อ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มีนโยบายให้เพิ่มพื้นที่ข่าวเกี่ยวกับคนพิการในสื่อของ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๒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๓๐ – ๑๓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๓๐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๘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เริ่มตั้งแต่วันที่ ๒๐ เมษายน ๒๕๖๐ เป็นต้นไป            ทั้งนี้ที่ประชุมฯ ขอให้ 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๗๖ จังหวัด และ สปข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๘ จัดทำข่าวโดยประสานข้อมูลกับเครือข่ายคนพิการในพื้นที่             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ดูข้อมูลจาก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intranet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)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งมาเผยแพร่ทาง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 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วนกลาง ตั้งแต่วันที่ ๒๐ เมษายน ๒๕๖๐ เป็นต้น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่ายเลขาจะส่งเพิ่มเติมมติคณะรัฐมนตรีวันที่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กฎ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ม ๒๕๖๐ และแนวทางการประชาสัมพันธ์ผ่านทางอินทราเน็ต     ในวันพุธที่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กฎ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คม ๒๕๖๐ หลังการประชุม </w:t>
      </w:r>
      <w:r>
        <w:rPr>
          <w:rFonts w:cs="TH SarabunPSK" w:ascii="TH SarabunPSK" w:hAnsi="TH SarabunPSK"/>
          <w:sz w:val="30"/>
          <w:szCs w:val="30"/>
        </w:rPr>
        <w:t>IO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รุณาส่งรายงานสรุปผลการเผยแพร่ประเด็นข่าวตามนโยบายเป็นรายกระทรวงประจำวันที่  ๔ – ๑๐ กรกฎาคม 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๙  กรกฎาคม ๒๕๖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ุกจังหวัด ส่งกำหนดการจัดกิจกรรมสำคัญภายใน จังหวัดไปยัง ศสช</w:t>
      </w:r>
      <w:r>
        <w:rPr>
          <w:rFonts w:cs="TH SarabunPSK" w:ascii="TH SarabunPSK" w:hAnsi="TH SarabunPSK"/>
          <w:sz w:val="30"/>
          <w:szCs w:val="30"/>
        </w:rPr>
        <w:t xml:space="preserve">.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4">
        <w:r>
          <w:rPr>
            <w:rStyle w:val="InternetLink"/>
            <w:rFonts w:cs="TH SarabunPSK" w:ascii="TH SarabunPSK" w:hAnsi="TH SarabunPSK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๙  กรกฎาคม ๒๕๖๐ เพื่อที่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และรายงานต่อ        ที่ประชุม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>เสนอต่อที่ประชุมพร้อมกับการรายงานสรุปผลการเผยแพร่ตามประเด็นข่า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f.or.th/" TargetMode="External"/><Relationship Id="rId4" Type="http://schemas.openxmlformats.org/officeDocument/2006/relationships/hyperlink" Target="mailto:webmaster@prd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38:00Z</dcterms:created>
  <dc:creator>lek</dc:creator>
  <dc:description/>
  <cp:keywords/>
  <dc:language>en-US</dc:language>
  <cp:lastModifiedBy>USER</cp:lastModifiedBy>
  <cp:lastPrinted>2015-11-24T11:06:00Z</cp:lastPrinted>
  <dcterms:modified xsi:type="dcterms:W3CDTF">2017-07-04T11:32:00Z</dcterms:modified>
  <cp:revision>9</cp:revision>
  <dc:subject/>
  <dc:title>สรุปผลการออกอากาศประเด็นข่าวตามนโยบาย</dc:title>
</cp:coreProperties>
</file>