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ทางการประชาสัมพันธ์ตามมติคณะรัฐมนตรีที่สำค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๑๑ กรกฎาคม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๒๕๖๐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ปรับพื้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ลูกพืชให้เหมาะส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ต้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ผลิตและการตลาดข้าวครบวงจ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๒๕๖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๖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tabs>
                <w:tab w:val="clear" w:pos="720"/>
                <w:tab w:val="left" w:pos="271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เกษตรกรเปลี่ยนไปปลูกพืชที่หลากหลายตามความต้องการของเกษตรกรในช่ว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ฤดู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ปร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ป็นแผนยุทธศาสตร์ชาติ ๒๐ ปี 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ลดความเหลื่อมล้ำ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และบริหารจัดการภาครัฐ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วิธีการดำเนินงาน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ปลูกพืชอาหารสัตว์ทดแทนนาข้าว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พื้นที่ปลูกข้าวที่ขึ้นทะเบียนกับกรมส่งเสริมการเกษตร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ประมาณ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๒๐๒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ล้านบาท พื้นที่ ๖๓๐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๐๐๐ ไร่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ริ่มดำเนินการ ปี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๖๐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ับสมัครเดือน มิ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-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: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ให้เกษตรกรปรับเปลี่ยนพื้นที่ปลูกข้าวมาปลูกพืชอาหารสัตว์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ัฐบาลจะสนับสนุนค่าปัจจัยการผลิตไร่ละ ๖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รัวเรือนละไม่เกิน ๑๕ ไร่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แบ่งจ่าย ๓ ปี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ปีละ ๒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๐๐๐ บาท โดยจ่ายเงินผ่าน ธ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โครงการส่งเสริมการปลูกพืชหลากหลายฤดูนาปรั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๖๑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พื้นที่ดำเนินการ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๕๓ จังหวัด รวม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พื้นที่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๔๐๐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๐๐๐ ไร่ งบ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ประมาณ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๘๖๔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๕๓ ล้านบาท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เริ่มดำเนินการ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๖๐</w:t>
            </w: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๖๑ เปลี่ยนการเพาะปลูกช่วง ๑ พ</w:t>
            </w: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๖๐</w:t>
            </w: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๐ เม</w:t>
            </w: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: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ให้เกษตรกรเปลี่ยนไปปลูกพืชที่หลากหลายช่วง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นาปรัง ตั้งแต่ ๑ พ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๖๐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๓๐ เม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๖๑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รัฐบาลจะสนับสนุนค่าใช้จ่ายไร่ละ ๒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โดยจ่ายเงินผ่าน ธ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ปุ๋ยพืชสดฤดูนาปรัง ปี ๖๑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พื้นที่ดำเนินการ  ๒๒ จังหวัดลุ่มน้ำเจ้าพระยาและแม่กลอง รวมพื้นที่ ๒๐๐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๐๐๐ ไร่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๒๒๙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๙๐ ล้านบาท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ริ่ม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ดำเนินการ มิ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๖๐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-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๖๑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: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ให้เกษตรกรปลูกพืชปุ๋ยสดเพื่อไถกลบครัวเรือนละ</w:t>
            </w:r>
            <w:r>
              <w:rPr>
                <w:rFonts w:ascii="TH SarabunPSK" w:hAnsi="TH SarabunPSK" w:eastAsia="Cordia New" w:cs="TH SarabunPSK"/>
                <w:spacing w:val="-18"/>
                <w:sz w:val="32"/>
                <w:sz w:val="32"/>
                <w:szCs w:val="32"/>
              </w:rPr>
              <w:t xml:space="preserve">ไม่เกิน ๑๕ ไร่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กรมพัฒนาที่ดินสนับสนุนค่าไถเตรียมดิน ไร่ละ ๕๐๐ บาท ค่าไถกลบ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ไร่ละ ๕๐๐ บาท</w:t>
            </w:r>
            <w:r>
              <w:rPr>
                <w:rFonts w:ascii="TH SarabunPSK" w:hAnsi="TH SarabunPSK" w:eastAsia="Cordia New" w:cs="TH SarabunPSK"/>
                <w:spacing w:val="-18"/>
                <w:sz w:val="32"/>
                <w:sz w:val="32"/>
                <w:szCs w:val="32"/>
              </w:rPr>
              <w:t xml:space="preserve"> โดยจ่ายเงินผ่าน ธ</w:t>
            </w:r>
            <w:r>
              <w:rPr>
                <w:rFonts w:eastAsia="Cordia New" w:cs="TH SarabunPSK" w:ascii="TH SarabunPSK" w:hAnsi="TH SarabunPSK"/>
                <w:spacing w:val="-1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18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PSK" w:ascii="TH SarabunPSK" w:hAnsi="TH SarabunPSK"/>
                <w:spacing w:val="-1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18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PSK" w:ascii="TH SarabunPSK" w:hAnsi="TH SarabunPSK"/>
                <w:spacing w:val="-18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26" w:leader="none"/>
          <w:tab w:val="left" w:pos="3352" w:leader="none"/>
          <w:tab w:val="left" w:pos="5448" w:leader="none"/>
        </w:tabs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1926" w:leader="none"/>
          <w:tab w:val="left" w:pos="3352" w:leader="none"/>
          <w:tab w:val="left" w:pos="5448" w:leader="none"/>
        </w:tabs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พัฒนาระบบรถไฟความเร็วสูงเพื่อเชื่อมโยง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ูมิ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กรุงเทพมหาน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องค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ครราชสีม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็นจุดเริ่มต้นการพัฒนาโครงสร้างพื้นฐานทาง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รถไฟนำไปสู่โอกาสทางการค้าการลงทุนและการท่องเที่ยว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ป็นแผนยุทธศาสตร์ชาติ ๒๐ ปี 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ลดความเหลื่อมล้ำ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และการเพิ่มขีดความสามารถด้านการแข่งขั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ชื่อมโยงโอกาสการเจริญเติบโตทางเศรษฐกิจของกรุงเทพฯ และปริมณฑลไปสู่จังหวัดในโครงข่ายการพัฒนา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พระนครศรีอยุธยา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สระบุรี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นครราชสีมา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ในระยะแรกและนำไปสู่เขต จังหวัดขอนแก่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อุดรธานี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และหนองคาย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         ในระยะต่อไป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นำไปสู่การกระจายความเจริญเติบโตทางเศรษฐกิจอย่างก้าวกระโดดและยั่งยื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สนับสนุนยุทธศาสตร์การพัฒนาเศรษฐกิจและสังคม    ของภาคตะวันออกเฉียงเหนือ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ให้เชื่อมโยงกับโครงการพัฒนาระเบียงเศรษฐกิจพิเศษภาคตะวันออก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ลดการย้ายถิ่นฐ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สร้างงานในพื้นที่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และเป็นส่วนหนึ่งที่  ทำให้คนทำงานยังคงอยู่อาศัยกับครอบครัวในสังคมผู้สูงอา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ยุ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นำไปสู่การเชื่อมโยงกับกลุ่มประเทศในอนุภูมิภาค              ลุ่มแม่น้ำโขงและเชื่อมโยงกับสาธารณรัฐประชาชนจี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เป็นส่วนหนึ่งของโครงข่ายคมนาคม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One Belt One Road 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ลักษณะโครง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ระยะทางรวม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๒๕๓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ิโลเมตร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๖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สถานี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บางซื่อ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ดอนเมือง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อยุธยา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สระบุรี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ปากช่อง และนครราชสีมา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จากบางซื่อถึงนครราชสีมา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ประมาณ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๓๐ ชม</w:t>
            </w:r>
            <w:r>
              <w:rPr>
                <w:rFonts w:eastAsia="Calibri" w:cs="TH SarabunPSK" w:ascii="TH SarabunPSK" w:hAnsi="TH SarabunPSK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ความจุของขบวนรถ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๖๐๐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ที่นั่ง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ความเร็วสูงสุด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๒๕๐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ม</w:t>
            </w:r>
            <w:r>
              <w:rPr>
                <w:rFonts w:eastAsia="Calibri" w:cs="TH SarabunPSK" w:ascii="TH SarabunPSK" w:hAnsi="TH SarabunPSK"/>
                <w:b/>
                <w:bCs/>
                <w:spacing w:val="-12"/>
                <w:sz w:val="32"/>
                <w:szCs w:val="32"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ชม</w:t>
            </w:r>
            <w:r>
              <w:rPr>
                <w:rFonts w:eastAsia="Calibri" w:cs="TH SarabunPSK" w:ascii="TH SarabunPSK" w:hAnsi="TH SarabunPSK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อัตรา   ค่าโดยส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๘๐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pacing w:val="-12"/>
                <w:sz w:val="32"/>
                <w:szCs w:val="32"/>
              </w:rPr>
              <w:t>+</w:t>
            </w:r>
            <w:r>
              <w:rPr>
                <w:rFonts w:eastAsia="Calibri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๘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pacing w:val="-12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spacing w:val="-12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ิโลเมตร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ประโยชน์ทางตรง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มูลค่าของการประหยัดเวลา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ค่าใช้จ่าย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,  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การกำจัดมลพิษ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ความสูญเสียจากอุบัติเหตุ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ประโยชน์ทางอ้อม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เชื่อมโยงภูมิภาคด้วยรถไฟความเร็วสูง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   เกิดการกระจายการพัฒนาเศรษฐกิจและสังคมจากส่วนกลางไปยังพื้นที่ส่วนภูมิภาค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ความสมบูรณ์ทั้งระบบจะเชื่อมโยงอาเซียนกับสาธารณรัฐประชาชนจี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ส่งผลให้ประเทศไทยเป็นศูนย์กลางการคมนาคมขนส่งและโลจิสติกส์ของภูมิภาค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30"/>
        <w:szCs w:val="30"/>
      </w:rPr>
    </w:pPr>
    <w:r>
      <w:rPr/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สำนักข่าว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กรมประชาสัมพันธ์</w:t>
    </w:r>
    <w:r>
      <w:rPr>
        <w:rFonts w:cs="TH SarabunPSK" w:ascii="TH SarabunPSK" w:hAnsi="TH SarabunPSK"/>
        <w:b/>
        <w:bCs/>
        <w:sz w:val="30"/>
        <w:szCs w:val="30"/>
      </w:rPr>
      <w:tab/>
      <w:tab/>
    </w:r>
    <w:r>
      <w:rPr>
        <w:rFonts w:cs="TH SarabunPSK" w:ascii="TH SarabunPSK" w:hAnsi="TH SarabunPSK"/>
        <w:sz w:val="30"/>
        <w:szCs w:val="30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H Sarabun New;TH SarabunPSK" w:hAnsi="TH Sarabun New;TH SarabunPSK" w:cs="TH Sarabun New;TH SarabunPSK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 New;TH SarabunPSK" w:hAnsi="TH Sarabun New;TH SarabunPSK" w:eastAsia="Calibri" w:cs="TH Sarabun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H SarabunPSK" w:hAnsi="TH SarabunPSK" w:eastAsia="Times New Roman" w:cs="TH SarabunPSK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Anchortext">
    <w:name w:val="anchor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cs="Times New Roman"/>
    </w:rPr>
  </w:style>
  <w:style w:type="paragraph" w:styleId="Mwhieroouter">
    <w:name w:val="mw-hiero-out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firstLine="720"/>
    </w:pPr>
    <w:rPr>
      <w:rFonts w:cs="Times New Roman"/>
      <w:sz w:val="19"/>
      <w:szCs w:val="19"/>
    </w:rPr>
  </w:style>
  <w:style w:type="paragraph" w:styleId="Suggestions">
    <w:name w:val="suggestions"/>
    <w:basedOn w:val="Normal"/>
    <w:qFormat/>
    <w:pPr>
      <w:ind w:right="-10" w:firstLine="720"/>
    </w:pPr>
    <w:rPr>
      <w:rFonts w:cs="Times New Roman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  <w:ind w:firstLine="720"/>
    </w:pPr>
    <w:rPr>
      <w:rFonts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ind w:firstLine="720"/>
    </w:pPr>
    <w:rPr>
      <w:rFonts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cs="Times New Roma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cs="Times New Roman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36" w:space="6" w:color="CCCCFF"/>
        <w:bottom w:val="single" w:sz="4" w:space="6" w:color="AAAAAA"/>
        <w:right w:val="single" w:sz="4" w:space="6" w:color="AAAAAA"/>
      </w:pBdr>
      <w:shd w:fill="FFFFFF" w:val="clear"/>
      <w:spacing w:before="0" w:after="20"/>
      <w:ind w:firstLine="720"/>
    </w:pPr>
    <w:rPr>
      <w:rFonts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cs="Times New Roman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ind w:firstLine="720"/>
    </w:pPr>
    <w:rPr>
      <w:rFonts w:cs="Times New Roman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36" w:space="6" w:color="1E90FF"/>
        <w:bottom w:val="single" w:sz="4" w:space="6" w:color="AAAAAA"/>
        <w:right w:val="single" w:sz="4" w:space="6" w:color="AAAAAA"/>
      </w:pBdr>
      <w:shd w:fill="FBFBFB" w:val="clear"/>
      <w:ind w:firstLine="720"/>
    </w:pPr>
    <w:rPr>
      <w:rFonts w:cs="Times New Roman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720"/>
    </w:pPr>
    <w:rPr>
      <w:rFonts w:cs="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720"/>
    </w:pPr>
    <w:rPr>
      <w:rFonts w:cs="Times New Roman"/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imes New Roman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cs="Times New Roman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720"/>
    </w:pPr>
    <w:rPr>
      <w:rFonts w:cs="Times New Roman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cs="Times New Roman"/>
    </w:rPr>
  </w:style>
  <w:style w:type="paragraph" w:styleId="Thwpmpsisterproject">
    <w:name w:val="thwpmpsisterproject"/>
    <w:basedOn w:val="Normal"/>
    <w:qFormat/>
    <w:pPr>
      <w:ind w:firstLine="720"/>
    </w:pPr>
    <w:rPr>
      <w:rFonts w:cs="Times New Roman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cs="Times New Roman"/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cs="Times New Roman"/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cs="Times New Roman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cs="Times New Roman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cs="Times New Roman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720"/>
    </w:pPr>
    <w:rPr>
      <w:rFonts w:cs="Times New Roman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cs="Times New Roman"/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tagmarkers">
    <w:name w:val="mw-tag-markers"/>
    <w:basedOn w:val="Normal"/>
    <w:qFormat/>
    <w:pPr>
      <w:spacing w:before="280" w:after="280"/>
      <w:ind w:firstLine="720"/>
    </w:pPr>
    <w:rPr>
      <w:rFonts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">
    <w:name w:val="js-messagebox-grou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cs="Times New Roman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hierotable">
    <w:name w:val="mw-hierotabl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cs="Times New Roman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0" w:after="10"/>
      <w:ind w:left="10" w:right="10" w:firstLine="720"/>
    </w:pPr>
    <w:rPr>
      <w:rFonts w:cs="Times New Roman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cs="Times New Roman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cs="Times New Roman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cs="Times New Roman"/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cs="Times New Roman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720"/>
    </w:pPr>
    <w:rPr>
      <w:rFonts w:cs="Times New Roman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cs="Times New Roman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cs="Times New Roman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cs="Times New Roman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cs="Times New Roman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cs="Times New Roman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cs="Times New Roman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cs="Times New Roman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cs="Times New Roman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cs="Times New Roman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cs="Times New Roman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cs="Times New Roman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cs="Times New Roman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cs="Times New Roman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cs="Times New Roman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cs="Times New Roman"/>
    </w:rPr>
  </w:style>
  <w:style w:type="paragraph" w:styleId="Imbox1">
    <w:name w:val="imbox1"/>
    <w:basedOn w:val="Normal"/>
    <w:qFormat/>
    <w:pPr>
      <w:ind w:left="-120" w:right="-120" w:firstLine="720"/>
    </w:pPr>
    <w:rPr>
      <w:rFonts w:cs="Times New Roman"/>
    </w:rPr>
  </w:style>
  <w:style w:type="paragraph" w:styleId="Imbox2">
    <w:name w:val="imbox2"/>
    <w:basedOn w:val="Normal"/>
    <w:qFormat/>
    <w:pPr>
      <w:spacing w:before="40" w:after="40"/>
      <w:ind w:left="40" w:right="40" w:firstLine="720"/>
    </w:pPr>
    <w:rPr>
      <w:rFonts w:cs="Times New Roman"/>
    </w:rPr>
  </w:style>
  <w:style w:type="paragraph" w:styleId="Tmbox1">
    <w:name w:val="tmbox1"/>
    <w:basedOn w:val="Normal"/>
    <w:qFormat/>
    <w:pPr>
      <w:spacing w:before="20" w:after="20"/>
      <w:ind w:firstLine="720"/>
    </w:pPr>
    <w:rPr>
      <w:rFonts w:cs="Times New Roman"/>
    </w:rPr>
  </w:style>
  <w:style w:type="paragraph" w:styleId="Noticeall1">
    <w:name w:val="notice-all1"/>
    <w:basedOn w:val="Normal"/>
    <w:qFormat/>
    <w:pPr>
      <w:spacing w:before="280" w:after="240"/>
      <w:ind w:right="20" w:firstLine="720"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rFonts w:cs="Angsana New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Xmsonormal">
    <w:name w:val="x_msonormal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47:00Z</dcterms:created>
  <dc:creator>IOC</dc:creator>
  <dc:description/>
  <cp:keywords/>
  <dc:language>en-US</dc:language>
  <cp:lastModifiedBy>HomeUser</cp:lastModifiedBy>
  <cp:lastPrinted>2016-12-28T15:36:00Z</cp:lastPrinted>
  <dcterms:modified xsi:type="dcterms:W3CDTF">2017-07-12T14:49:00Z</dcterms:modified>
  <cp:revision>3</cp:revision>
  <dc:subject/>
  <dc:title>อุทกภัยในประเทศไทย พ</dc:title>
</cp:coreProperties>
</file>