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๑๘ กรกฎาคม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พัฒนากำลังคนสนับสนุนเขตพัฒนา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ิเศษภาคตะวันอ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๖๐–๒๕๖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๑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EC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ขตเศรษฐกิจชั้นนำของอาเซ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ป็นพื้นที่ส่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๑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เป้าหมา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ดความเหลื่อมล้ำ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ละการเพิ่มขีดความสามารถด้านการแข่งข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ผลิตและพัฒนากำลังคนอาชีวศึกษาที่มีคุณภาพและมาตรฐานสากลรองรับการพัฒนา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EE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คุณลักษณะผู้เรียนให้มีความรู้ ทักษะนิส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ดคล้องกับการประกอบอาชีพและการดำรงชีวิตในเขตพัฒนาพิเศษภาคตะวันอ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เพิ่มขีดความสามารถ คณาจารย์ ครู บุคลากรทางการศ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อย่างเหมาะสม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ไทย 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 ๖ ยุทธศาสตร์ ได้แก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ที่ 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การอาชีว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ความมั่นคงของสังคมและประเทศชา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ที่ 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และพัฒนากำลัง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อาชีวศึกษาการวิจัยและนวัตกรรมเพื่อสร้าง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นการแข่งขันของประเทศ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ที่ 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ศักยภาพกำลัง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อาชีวศึกษาทุกช่วงวัยและการสร้างสังคมแห่ง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ที่ 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้างโอกาสความเสมอภา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ความเท่าเทียมกันด้านอาชีวศึกษา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ที่ 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 การแนะนำทั้งในและนอกระบบ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การเติบโตของคุณภาพชีว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มิตรต่อสิ่งแวดล้อม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ที่ 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ับเคลื่อนธุรกิจเศรษฐกิจประเทศด้วยงานวิจัยทุก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การปรับสมดุลและพัฒนาระบบการจัดการบริหารจัดการภาครัฐ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26" w:leader="none"/>
          <w:tab w:val="left" w:pos="3352" w:leader="none"/>
          <w:tab w:val="left" w:pos="5448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926" w:leader="none"/>
          <w:tab w:val="left" w:pos="3352" w:leader="none"/>
          <w:tab w:val="left" w:pos="5448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รามาธิบดีสู่คณะแพทยศาสตร์ชั้นนำ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เอเช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ิดล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เพิ่มประสิทธิภาพการให้บริการและความปลอดภัย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กับประชาชนภาคตะวันออกของประเทศ ซึ่งเป็นเขตชุมชนอุตสาหกรรม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เพิ่มศักยภาพด้านทรัพยากรมนุษย์และการเพิ่มขีดความสามารถด้านการแข่งขั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จากการที่รามาธิบดีได้จัดหน่วยแพทย์เคลื่อนที่ในโครงการพระดาบสสัญจ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และโครงการพระราชทานความช่วยเหลือแก่ราษฎร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สมุทรปรา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พบว่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มุทรปรากา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ในภาคตะวันออกของประเทศไทยเป็นเขตชุมชนอุตสาหกรรมที่มีแนวโน้มขยายตัวมากขึ้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ทำให้มีประชากรหนาแน่นมีปัญหาด้านสิ่งแวดล้อมและอาชีวอนามัย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ไม่มีศูนย์การแพทย์ระดับ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Excellence Center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จึงได้ทำโครงการนี้ขึ้นเพื่อดูแลประชาชนในพื้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ทม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รอบนอกฝั่งตะวันออก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มุทรปรากา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อีก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๗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ังหวัดในภาคตะวันออก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โครงการตั้งบนพื้นที่ราชพัสดุ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มธนารักษ์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ซ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ุขาภิบาล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๑๑๙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บางพล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มุทรปรากา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๒๙๑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๖๓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ไร่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๔๐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ตีย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ป็นต้นแบบการรักษา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ป็นศูนย์แพทยศาสตร์ศึกษา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ศูนย์ศึกษาต่อเนื่องสำหรับบุคลากรทางการแพทย์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ศูนย์บริการวิชากา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ำหรับประชาชนทั่วไป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โดยแบ่ง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ศูนย์ความเป็นเลิศทางการศึกษา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ศูนย์การแพทย์และเครือข่ายบริการทางการแพทย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ุทยานการเรียนรู้และความเป็นอยู่ชุมชนต้นแบ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ผลที่คาดว่าจะได้รั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ิตแพทย์ได้เพิ่มขึ้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ากปี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๑๘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๓๐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ากปี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๒๐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๓๕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นักวิทยาศาสตร์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สาขาความผิดปกติของการสื่อความหมาย ปี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๓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กิดโรงพยาบาลที่ดูแลได้ทุกระดับความเจ็บป่วย ครบวงจ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๔๐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ตีย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องรับผู้ป่วยนอกประมาณ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๐๐๕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ผู้ป่วยในประมาณ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๑๖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๖๔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ายต่อปี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>
          <w:trHeight w:val="273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งบกลาง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๒๕๖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ค่าใช้จ่ายสำหรับ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ผู้เสียหาย ค่าทดแทนและค่าใช้จ่ายแก่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เลยในคดีอาญา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บิกจ่ายงบกลางปี เป็นค่าตอบแทนผู้เสียหายและ         ค่าทดแทนให้จำเล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ย่างเร่งด่ว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ดความเหลื่อมล้ำและ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ยุติธรรม ของบสนับสนุ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๓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พื่อเป็นค่าใช้จ่ายสำหรับค่าตอบแทนผู้เสียหายและค่าทดแทนและค่าใช้จ่ายแก่จำเลยในคดีอาญ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ตรวจสอบพบว่าไม่มีงบคงเหลือ จึงได้ปรับแผนงบประมาณโอนเปลี่ยนแปลงงบเหลือจ่ายมาสมทบ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๗๕๐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ต่ยังไม่เพียงพอ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ด้วยข้อมูล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๙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มียอดค้างจ่ายอยู่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๗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๑๙๔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ป็นเงินทั้งสิ้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๓๐๐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ล้านบาท เป็นรายการรอจ่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๘๕๒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เป็นเงิ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๙๔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๘๓๐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๕๓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บาท เป็นเรื่องรอแสดงต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๕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๓๔๒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๒๐๕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๑๖๙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๗๔๖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๖๙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นายกฯ เห็นชอบให้กรมคุ้มครองสิทธิและเสรีภาพ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บิกจ่ายงบกลาง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๓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พื่อเป็นค่าตอบแทนผู้เสียหายและค่าทดแทนให้จำเลย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ประมาณ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๖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ำหรับระยะเวลาตั้งแต่เดือน เม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–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๖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งื่อนไข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ตอบแทนที่ผู้เสียหายตา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๑๗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าจขอรับ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่าใช้จ่ายที่จำเป็นในการรักษาพยาบา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ฟื้นฟูสมรรถภาพทางร่างกายและจิตใ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กรณีผู้เสียหายถึงแก่ความต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ขาดประโยชน์ทำมาหาได้ในระหว่างที่ไม่สามารถประกอบการงานได้ตามปกต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ความเสียหายอื่นตามที่คณะกรรมการเห็นสมควร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จำเลยมีสิทธิได้รับค่าทดแทนและค่าใช้จ่ายได้แก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ป็นจำเลยที่ถูกดำเนินคดีโดยพนักงานอัย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,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ูกคุมขังระหว่างการพิจารณาคด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ากฏหลักฐานชัดเจนว่า ไม่ได้เป็นผู้กระทำความผิด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TH Charm of AU" w:hAnsi="TH Sarabun New;TH Charm of AU" w:cs="TH Sarabun New;TH Charm of AU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Charm of AU" w:hAnsi="TH Sarabun New;TH Charm of AU" w:eastAsia="Calibri" w:cs="TH Sarabun New;TH Charm of A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H SarabunPSK" w:hAnsi="TH SarabunPSK" w:eastAsia="Times New Roman" w:cs="TH SarabunPSK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55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7-19T14:59:00Z</dcterms:modified>
  <cp:revision>6</cp:revision>
  <dc:subject/>
  <dc:title>อุทกภัยในประเทศไทย พ</dc:title>
</cp:coreProperties>
</file>