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56705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๓๑ กรกฎ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จัดงานพระราชพิธีถวายพระเพลิงพระบรมศพ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การจัดทำดอกไม้จันทน์ในส่วนภูมิภาคสำหรับประชาชน การเตรียมสถานที่จัดพิธีถวายดอกไม้จันทน์ในส่วนภูมิภาค การจัดแสดงนิทรรศการ และมหรสพวัฒนธรรมไทย การอำนวยความสะดวกให้แก่ประชาชนที่เข้าร่วมพิธี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จัดเตรียมสถานที่ให้เรียบร้อย สวยงาม และ              สมพระเกียร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เชิญชวนประชาชนร่วมเป็นจิตอาสาประดิษฐ์ดอกไม้จันทน์ และร่วมปลูกดอกดาวเรืองหรือดอกไม้สีเหลือง ให้ออกดอกบานสะพรั่งพร้อมกันทั่วประเทศในช่วงเดือนตุลาคม ๒๕๖๐ เพื่อใช้ประดับสถานที่ราชการ สถานที่สำคัญของจังหวัด บริษัท ห้างร้าน และบ้านเรือนของประชาชน ในช่วงวันพระราชพิธีถวายพระเพลิงพระบรมศพ ระหว่างวันที่ ๒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๙ ตุลาคม ๒๕๖๐ อย่างพร้อมเพรีย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ทำสัญญาประชาค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ร่างสัญญาประชาคมที่ผ่านเวทีสาธารณะใน ๔ ภูมิภาคแล้ว คณะกรรมการเตรียมการสร้างความสามัคคีปรองดอง ได้นำเข้าสู่การประชุมคณะกรรมการบริหารราชการแผ่นดินตามกรอบการปฏิรูปประเทศ ยุทธศาสตร์ชาติ และการสร้างความสามัคคีปรองด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พิจารณาประกาศสัญญาประชาคมอย่างเป็นทางการ โด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่างสัญญาประชาคมมีแนวทาง ๑๐ ข้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นสร้างบรรยากาศของความสามัคคีปรองดอง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้อมนำศาสตร์พระราชามาปรับใช้ให้สอดคล้องกับการดำรงชีวิต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ึดมั่นในหลักคุณธรรม จริยธรรม และศีลธรรมในการดำเนินชีวิต รวมทั้งร่วมกันตรวจสอบไม่ให้มีการทุจริตในทุกระดับ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ึงร่วมมือกันสนับสนุนการอนุรักษ์ทรัพยากรธรรมชาติและสิ่งแวดล้อม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ส่งเสริมการดูและคุณภาพชีวิต                 การสาธารณสุข การศึกษาที่มีคุณภาพอย่างทั่วถึงเท่าเทียม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คารพเชื่อมั่นและปฏิบัติตามกฎหมาย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ความรอบคอบในการรับรู้ข่าวสารจากสื่อต่าง ๆ และร่วมกันสอดส่องดูแลไม่ให้มีการบิดเบือนเผยแพร่ข้อมูลข่าวสาร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ะหนักในการส่งเสริมให้สังคมมีมาตรฐานสากลตาม               กฎกติการะหว่างประเทศ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และส่งเสริมการปฏิรูปประเทศในทุกด้าน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รียนรู้               ให้ความร่วมมือ และสนับสนุนการขับเคลื่อนประเทศตามแนวทางยุทธศาสตร์ชาติ  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สวัสดิการแห่งรั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ตลาดคลองผดุงกรุงเกษ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กระทรวงการคลังจะเสนอคณะรัฐมนตรี พิจารณามาตรการสวัสดิการแห่งรัฐ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อบแรก งบประมาณ ๔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๐๐๐ ล้าน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าทิ ค่าสาธารณูปโภค รถเมล์ฟรี รถไฟฟรี ซื้อสินค้าผ่านร้านธงฟ้าประชารัฐ เป็นต้น ส่วนมาตรการเพิ่มเติมในรอบสอง เช่น การจ่ายเงินภาษีสวัสดิ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Negative Income Tax : NI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ผู้มีรายได้ต่ำกว่า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ต่อปี จำนวน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 ล้านคน   ซึ่งต้องรอผลการตรวจสอบผู้มีสิทธิ์ได้รับสวัสดิการว่ามีจำนวนเท่าไร และผลการสำรวจ                    ของนักศึกษาว่าผู้มีสิทธิ์ต้องการให้รัฐบาลช่วยในเรื่องใดบ้าง ซึ่งต้องพิจารณาถึงความจำเป็น              ในชีวิตประจำวันเป็นหลัก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งานภายใต้แนวคิด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ตลาดของดี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กษตรไท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ตั้งแต่วันที่ ๔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๗ สิงห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ะหว่าง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ุกวัน ไม่เว้นวันหยุดราชการ และวันหยุดนักขัตฤกษ์ แต่ละสัปดาห์             จะม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e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ที่แตกต่างกัน คือ สัปดาห์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 สิงหา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ู่เศรษฐกิจไทย สัปดาห์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 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 สิงหา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FT FOR MO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ัปดาห์ที่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๑ สิงหา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FT FOR YO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กะกล่อง ไอเดียไทย ก้าวไกลสู่สากล สัปดาห์ที่ 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๗ สิงหา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FRESH FRUIT FUN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็อปเพลิน ผลไม้ดี วิถีไทยทั้งนี้เพื่อผลักดั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ทย สู่ยุค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ากด้วยนวัตกรรม       การผลิ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ัฐมนตรีว่าการกระทรวงการต่างประเทศจีนเยือนไท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นายหวัง อี้ รัฐมนตรีว่าการกระทรวงการต่างประเทศสาธารณรัฐประชาชนจีน มีกำหนดเดินทางเยือนไทยอย่างเป็นทางการ ระหว่างวันที่ ๒๓ –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๔ กรกฎาคม ๒๕๖๐ โดยมีกำหนดการเข้าเยี่ยมคารวะ พลเอก ประยุทธ์ จันทร์โอชา นายกรัฐมนตรี ที่ทำเนียบรัฐบาล และหารือทวิภาคีกับนายดอน ปรมัตถ์วินัย รัฐมนตรีว่าการกระทรวงการต่างประเทศ ที่กระทรวงการต่างประเทศ ในวันที่ ๒๔ กรกฎาคม ๒๕๖๐ ทั้งนี้ ภายหลังการหารือ รัฐมนตรีว่าการกระทรวงการต่างประเทศ        ทั้งสองฝ่าย มีกำหนดแถลงข่าว ในเวลาประมาณ ๑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๕ 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่กระทรวงการต่างประเทศ การเยือนครั้งนี้เป็นโอกาสสำคัญให้ทั้งสองฝ่ายหารือและติดตามประเด็นความสัมพันธ์และความร่วมมือทวิภาคีระหว่างกัน รวมทั้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ารือแลกเปลี่ยนข้อคิดเห็นในประเด็นสำคัญ         ในภูมิภาค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อาทิ ความร่วมมือในกรอบอาเซีย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การขับเคลื่อนเขตพัฒนาการท่องเที่ยวอันดามั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15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ร้างการรับ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นวทางการดำเนินงานแบบบูรณาการ ระหว่างกระทรวงการท่องเที่ยวและกีฬา และองค์การบริหารการพัฒนาพื้นที่พิเศษเพื่อการท่องเที่ยวอย่างยั่งยื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พ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สนับสนุนการขับเคลื่อนเขตพัฒนาการท่องเที่ยวอันดามัน  ซึ่งประกอบด้วยพื้นที่ ๕ จังหวัด ได้แก่ ภูเก็ต พังงา กระบี่ ตรัง และสตูล เพื่อการกระจายรายได้ กระจายความเจริญไปสู่ภูมิภาค จังหวัด และชุมชนเพิ่มมากขึ้น โดยมีส่วนราชการ และภาคเอกชนเข้าร่วม ม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พขององค์รวมที่เป็นเขตพัฒนาการท่องเที่ยว                ภายใต้พื้นฐานของทรัพยากรด้านการท่องเที่ยว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ทั้งเรื่องของศิลปวัฒนธรรม โบราณสถาน วิถีชีวิตของผู้คนและประเพณีที่มีความโดดเด่นเป็นเอกลักษณ์ รวมทั้งการเชื่อมโยงกับประเทศเพื่อนบ้าน และให้ความสำคัญกับการพัฒนาที่จะต้องเกิดความยั่งยืน คำนึงถึงสังค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มชน และสิ่งแวดล้อม โดยเฉพาะเรื่องของขยะ มลพิษและน้ำเสีย ประเด็นความปลอดภัย รวมถึงให้ความสำคัญกับเรื่องของการเป็นเจ้าบ้านที่ดี ทำธุรกิจ        อยู่บนความถูกต้อ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ันสตรีไทย ประจำปี ๒๕๖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ี่อยู่อาศัยริมคลองลาดพร้า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ร้างการรับรู้ สมเด็จพระนางเจ้าสิริกิติ์ พระบรมราชินีนาถ ในรัชกาลที่ ๙  ได้ทรงพระกรุณาโปรดเกล้าฯ พระราชทานให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วันที่ ๑ สิงหาคมของทุกปี เป็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วันสตรีไทย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ับตั้งแต่ปี  ๒๕๔๖ และพระราชทานพระราชานุญาตให้ใช้ดอกคัทลียา ควีนสิริกิติ์ เป็นดอกไม้สัญลักษณ์ และในโอกาสมหามงคลเฉลิมพระชนมพรรษา ๘๕ พรรษา วันที่ ๑๒ สิงหาคม ๒๕๖๐ กระทรวงฯ ร่วมกับสภาสตรีแห่งชาติในพระบรมราชินูปถัมภ์ ตลอดจนภาคีเครือข่าย ร่วมกันจัดกิจกรรมส่งเสริมศักยภาพสตรีไทย เนื่องในวันสตรีไทยประจำปี ๒๕๖๐ ภายใต้แนว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ลังสตรีไทย สำนึกในพระมหากรุณาธิคุณ อย่างหาที่สุดมิ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 ศูนย์แสดงสินค้าและการประชุมอิมแพ็ค เมืองทองธานี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พระราชดำรัส สมเด็จพระนางเจ้าสิริกิติ์ฯ เมื่อวันที่ ๑ สิงหาคม               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๔๖ เรื่องหน้าที่สำคัญเบื้องต้นของสตรี ๔ ประการ ประกอบด้วย ประการที่ ๑ พึงทำหน้าที่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สมบูรณ์ ประการที่ ๒ พึงทำหน้า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ม่บ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ดี ประการที่ ๓                    พึ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กษาเอกลักษณ์ของความเป็นสตรี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ประการที่ ๔ พึ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ฝึกฝนตัวเ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ีความรู้ความสามารถยิ่งขึ้น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รัฐมีนโยบายพัฒนาคุณภาพชีวิตของคนริมคลองให้มีคุณภาพที่ดีขึ้น              มีที่อยู่อาศัยที่ถูกต้องตามกฎหมาย และมีความมั่นคง โดยขอให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ทุกฝ่ายร่วมมือกันแก้ปัญหา และมีการรับฟังความคิดเห็นจากผู้เกี่ยว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ที่อยู่อาศัยริมคลองลาดพร้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ยู่ระหว่างการพิจารณาข้อเสนอขอเงินช่วยเหลือผู้ได้รับผลกระทบจากโครงการฯ ว่ามีความเป็นไปไปได้ตามข้อกฎหมายหรือไม่ และให้พิจารณาจัดทำข้อมูลตัวเลขให้ชัดเจน                      ตรงกัน  ให้วางแผนกระบวนการระยะเวลาดำเนินการแต่ละขั้นตอน รวมทั้งจัดทำข้อเสนอ              เพื่อเป็นทางเลือกแก่ประชาชน เช่น กลุ่มรับเงินแล้วออกนอกพื้นที่ กลุ่มรับเงินแล้วขึ้นมาอยู่             ริมฝั่งหรือกลุ่มรับเงินแล้วเข้าร่วมโครงการฯ ทั้งนี้จะใช้เวลาในการตรวจสอบความถูกต้อง                    ภายใน  ๑ สัปดาห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โปรยเมล็ดพันธุ์พืชทางอากา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ตัว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๙๑๐๑ ตามรอย เท้าพ่อ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ฝนหลวงและการบินเกษตร จัดทำโครงการโปรยเมล็ดพันธุ์พืชทางอากาศ ในพื้นที่แหล่งต้นน้ำ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ภายใต้แนวคิด 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๙ วัน สู่วันมหามงคล ๖๕ วันสืบสานพระราชปณิธา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การคืนผืนป่าและเพิ่มความชุ่มชื้นให้กับพื้นที่ป่า สร้างความสมบูรณ์ให้แก่ทรัพยากรป่าไม้ เพื่อสานต่อพระราชปณิธาน พระบาทสมเด็จพระปรมินทรมหาภูมิพลอดุลยเดช และเฉลิมพระเกียรติ เนื่องในโอกาสวันเฉลิมพระชนมพรรษา ๖๕ พรรษา สมเด็จพระเจ้าอยู่หัวมหาวชิรา       ลงกรณ บดินทรเทพยวรางกูร วันที่ ๒๘ กรกฎาคม ๒๕๖๐ โดยได้เริ่มดำเนินการระยะที่ ๑ ระหว่างเดือนเมษา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กฎาคม ๒๕๖๐ ในการเตรียมเมล็ดพันธุ์ จากนั้นระยะที่ ๒ ปฏิบัติการโปรยเมล็ดพันธุ์ตั้งแต่วันที่ ๒๐ กรกฎ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นยายน ๒๕๖๐ และระยะสุดท้าย เป็นการประเมินผล ในเดือน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นยายน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เข้าใจและการมีส่วนร่วมของประชาชน  เพื่อรักษาระบบนิเวศป่าไม้และสิ่งแวดล้อม เอื้อประโยชน์ต่อพื้นที่ชุมชนได้อย่างยั่งยื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ส่งเสริมการเกษตรเตรียมเปิดตัว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 ๙๑๐๑ ตามรอยเท้าพ่อ ภายใต้ร่ม พระบารมี เพื่อการพัฒนาการเกษตร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้อมกันทั่วประเทศในวันที่ ๒๗ กรกฎาคม ๒๕๖๐ เพื่อเทิดพระเกียรติในพระมหากรุณาธิคุณของ พระบาทสมเด็จพระปรมินทรมหา                  ภูมิพลอดุลยเดช และเพื่อถวายพระพร สมเด็จพระเจ้าอยู่หัวมหาวชิราลงกรณ บดินทรเทพยวรางกูร เนื่องในวันคล้ายวันเฉลิมพระชนมพรรษา วันที่ ๒๘ กรกฎ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ร้างการรับรู้ โครงการฯ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มุ่งเน้นการพัฒนาชุมชนใน ๓ 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ือ การจ้างแรงานเกษตรกรที่มีรายได้น้อย การใช้จ่ายในชุมชน และเมื่อโครงการสําเร็จ เกษตรกรในชุมชนสามารถเข้าใช้ หรือรับประโยชน์            จากผลผลิตของโครงการ เช่น โครงการผลิตปุ๋ยอินทรีย์ จะจ้างเกษตรกรที่มีรายได้น้อยผลิตพร้อมเรียนรู้ โดยซื้อวัสดุจากเกษตรกรด้วยกันเองเป็นส่วนใหญ่ เมื่อได้ปุ๋ยอินทรีย์แล้วจะจัดสรร                แก่เกษตรกรทุกคนในชุมชน เป็นต้น ซึ่งจะช่วยสนับสนุนและต่อยอดอาชีพและรายได้แก่เกษตรกรระดับชุมชน และเกิดการหมุนเวียนในระดับเศรษฐกิจฐานรา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ระบบสารสนเทศเพื่อความปลอดภัยทางถน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ขนส่งทางบก ร่วมกับ บริษัท กสท โทรคมนาคม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(CA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งนามบันทึกข้อตกลงความร่วมมือ เพื่อการพัฒนาระบบสารสนเทศและการสื่อสารเพื่อตอบสนองนโยบายการพัฒนาเศรษฐกิจดิจิทัลของกรมการขนส่งทางบก เพื่อขับเคลื่อนนโยบายด้านความปลอดภัยทางถนนของประเทศ ผ่านบริการเครือข่ายส่งสัญญาณ ทำให้การทำงานของ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PS Track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รถโดยสารและรถบรรทุกมีประสิทธิภาพสูงสุด โดยกำหนดเป้าหมายให้มีระบบการควบคุม กำกับ และติดตามพฤติกรรมการใช้รถใช้ถน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ผ่านศูนย์บริหารจัดการเดินรถ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2"/>
        <w:gridCol w:w="7087"/>
        <w:gridCol w:w="8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GP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ส่วนกลางและภูมิภาคทั่วประเทศ สร้างโครงข่ายการคมนาคมที่มีคุณภาพ รวม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กระดับมาตรฐานการให้บริการรถรับจ้างสาธารณะ เพื่อคุณภาพการให้บริการที่ดีและความปลอดภัย ตาม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AXI O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AXI VI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กำลังจะเกิดขึ้นเร็ว ๆ นี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ุมชนปลอดขย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ร้างการรับรู้ กรมส่งเสริมคุณภาพสิ่งแวดล้อม และตัวแทนเครือข่ายพัฒนาชุมชนและสิ่งแวดล้อมคูคลอง ลงนามบันทึกข้อตกลงความร่วมม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ประชารัฐร่วมใจ            สร้างวินัยการจัดการขยะ ชุมชนริมคลอง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บ สถาบันพัฒนาองค์กรชุม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การพัฒนาสังคมและความมั่นคงของมนุษย์ เพื่อมุ่งพัฒนาศาลเจ้าพ่อสมบุญ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ในซอยพหลโยธิน ๕๔ เขตสายไหม กรุงเทพ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ู่ชุมชนปลอดขย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Zero Wast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ใช้หลั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ลดปริมาณขย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duc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ใช้ซ้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us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นำกลับมาใช้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Recycle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ารช่วยลดภาวะโลกร้อน รวมทั้งสนับสนุนให้เกิดชุมชนต้นแบบการจัดการขยะและสิ่งแวดล้อมริมคลอง โดยอาศัยการมีส่วนร่วมของชาวชุมช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ักดันให้จังหวัดขอนแก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เมืองต้น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 Cit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เข้าใจ โครงการ 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ovChanne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กลางบริการภาครัฐสำหรับ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ห้การเข้าถึงข้อมูลและบริการภาครัฐสะดวกรวดเร็ว เป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ตูสู่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ไม่ต้องรอติดต่อเวลาราชการ เพียงใช้บัตรประจำตัวประชา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Card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ตู้บริการ สามารถรู้ทุกสิทธิประโยชน์ส่วนบุคคลทันทีโดยไม่มีค่าใช้จ่าย ซึ่งรัฐเร่งพัฒนาบริการนี้สู่ทุกภูมิภาคทั่วประเทศ            ด้วยการยกระดับงานบริการภาครัฐของจังหวัดขอนแก่น ให้ตรงกับความต้องการของประชาชน เพื่อสนับสนุนให้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Cit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งหวัดแรกของภาคอีสาน พร้อมขยายจุดติดต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ู้บริการอเนกประสงค์ภาครัฐ 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overnment Smart Kiosk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ห้เกิดการบูรณาการเชื่อมโยงข้อมูลและการดำเนินงานระหว่าง กระทรวงดิจิทัลฯ โดยสำนักงานรัฐบาลอิเล็กทรอนิกส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GA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หน่วยงานพันธมิตร ได้แก่ สำนักงานผู้ตรวจการแผ่นดิน สถาบันการแพทย์ฉุกเฉินแห่งชาติ บริษัท ข้อมูลเครดิตแห่งชาติ จำกัด กรมวิชาการเกษตร และสำนักงานประกันสังคม โดยมีเป้าหมายทำให้เก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Cit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่วทุกภูมิภาคของประเทศอย่างเป็นรูปธรรมและยั่งยืน ไปสู่โจทย์ที่สำคัญ               ของภาครัฐ คือ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ยกระดับประเทศไทยสู่ประเทศที่มีรายได้สู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igh Income Country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ประหยัดพลังงานในโ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การพัฒนาบุคลากรถือเป็นปัจจัยหลักในการจัดการพลังงานภายในองค์กร ซึ่งอาคารอนุรักษ์พลังงานเฉลิมพระเกียรติ 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องห้า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ทุมธานี ตอบโจทย์ในเรื่องดังกล่าว เนื่องจากเป็นอาคารสำหรับจัดฝึกอบรมด้านการอนุรักษ์พลังงาน แก่บุคลากรของโรงงานและอาคารควบคุม รวมทั้งนอกข่ายควบค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ME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ปัจจุบันถือเป็นกลุ่มที่มีการใช้พลังงานสูง เนื่องจากอาคารอนุรักษ์พลังงานฯ ดังกล่าวผ่า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มาตรฐานการจัดการพลังงา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ISO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๕๐๐๐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ซึ่งเป็นมาตรฐานระดับสากล มีผลต่อปริมาณการใช้พลังงานให้มีประสิทธิภาพทั้งระยะสั้นและระยะยาว ช่วยลดต้นทุนด้านพลังงานได้ต่อเนื่อง เป็นแบบอย่างให้แก่โรงงานและอาคารควบคุม        ในการจัดการพลังงาน ช่วยสนับสนุนมาตรการประหยัดพลังงานในโรงงานและอาคารควบคุม               ตามแผนอนุรักษ์พลังงาน ให้มีความเข้มข้นมากขึ้น ทั้งนี้ปัจจุบันประเทศไทยมีหน่วยงานประเภทโรงงานอาคารที่ได้รับรองแล้วเพียง ๑๓๘ แห่ง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ne Roof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มหกรรมสินค้าและบริการกลุ่มประเทศสมาชิกอาเซียนและอินเดี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การทำงานเชิงรุกของทีมสำนักงานพาณิชย์จังหวัดตามโครงการ            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One Roof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คือเป็นเสมือ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ทัพหน้าของกระทรวงพาณิช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 มีหน้าที่ดูแลเกษตรกรในพื้นที่รับผิดชอบ ติดตามภาวะราคาสินค้าเกษตรในพื้นที่ทุกตัวอย่างใกล้ชิด เพื่อเตรียมความพร้อมช่วยเหลือประชาชนได้ล่วงหน้า ดูแลประชาชนด้านค่าครองชีพ ติดตามสอดส่อง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ภาวะราคาสินค้าอย่างใกล้ชิด เพื่อป้องกันปัญหาการฉวยโอกาสและปรับขึ้นราคาโด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ไม่สมเหตุสมผล ส่งเสริมการประกอบธุรกิจของผู้ประกอบการ และส่งเสริมการค้าชายแดน ในจุดเด่นจุดแข็งของแต่ละพื้น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งานมหกรรมสินค้าและบริการแสดงศักยภาพกลุ่มประเทศสมาชิกอาเซียนและอินเดี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ASEAN-India Expo and Forum : Strategic EconomicPartnership &amp; Connectivity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แนวค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reative and Digital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ด้วยการประชุมนานาชาติด้านเศรษฐกิจ การค้า การลงทุน และการท่องเที่ยว เฉลิมฉลองครบรอบ ๒๕ ปีความสัมพันธ์อาเซีย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ินเดีย ระหว่างวันที่ 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 สิงหาคม ๒๕๖๐ ที่ศูนย์การประชุมแห่งชาติสิริกิติ์ ประกอบด้วย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การจัดแสดงนิทรรศการสินค้าและบริการชั้นนำของไทยที่มีศักยภาพในตลาดโล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สวนาโต๊ะกลมในหัวข้อด้านเศรษฐกิจ การค้า การลงทุน และการท่องเที่ยว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usiness Match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ผู้บริหารภาครัฐภาคเอกชน และบุคคลในระดับผู้นำประเทศจะได้พบปะแลกเปลี่ยนกัน รวมทั้งกิจ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Young Entrepreneurs Network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หรับนักธุรกิจรุ่นเยาว์จากประเทศสมาชิกอาเซียนและอินเดียเพื่อเป็นการกระตุ้น สร้างแรงบันดาลใจ แลกเปลี่ยนองค์ความรู้ และ                สร้างเครือข่ายระหว่างกัน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นับสนุนการเดินทางไปประกอบพิธีฮัจ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เข้าใจ การเดินทางไปประกอบพิธีฮัจย์ของชาวมุสลิมเป็นเรื่องที่มีความสำคัญมาก ในเทศกาลฮัจย์ทุกปีจะมีชาวมุสลิมจากทั่วทุกมุมโลกเดินทางไปประกอบพิธีฮัจย์ ที่นคร               มักกะฮ์ ประเทศซาอุดิอาระเบีย เป็นจำนวนเกือบ ๓ ล้านคน และเทศกาล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ฮัจ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แหล่ง รวมประชาคมโลกที่มีขนาดใหญ่ที่สุดในประวัติศาสตร์มนุษยชาติ ที่ทุกคนพร้อมใจกันปฏิบัติอย่างเป็นน้ำหนึ่งใจเดียวกัน ซึ่งรัฐบาลไทยได้ให้การสนับสนุนส่งเสริมการเดินทางไปประกอบพิธีฮัจย์ตลอดมา เพื่อให้ชาวมุสลิมที่เดินทางไปประกอบพิธีฮัจย์ได้รับความสะดวกสบาย ปลอดภัย และได้ประกอบศาสนกิจอันสำคัญยิ่งอย่างมั่นใจ ซึ่งปีนี้มีชาวไทยมุสลิมร่วมเดินทางไปประกอบพิธีฮัจย์ จำนวน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๓๓ คน 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ัฐบาลได้จัดเที่ยวบินพิเศษรับส่งผู้เดินทางไปประกอบพิธีฮัจ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ากท่าอากาศยานนราธิวาส ไปยังท่าอากาศยานมาดีนะห์ ประเทศซาอุดิอาระเบีย                มีกำหนดการ ๒ วันคือวันที่ ๒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 กรกฎาคม ๒๕๖๐ จำนวน ๔ เที่ยวบิน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333333"/>
                <w:sz w:val="30"/>
                <w:sz w:val="30"/>
                <w:szCs w:val="30"/>
              </w:rPr>
              <w:t>การสนับสนุนเงินทุนประกอบอาชีพ           คืนคนดีสู่สังค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0"/>
              <w:jc w:val="left"/>
              <w:textAlignment w:val="baselin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333333"/>
                <w:sz w:val="30"/>
                <w:sz w:val="30"/>
                <w:szCs w:val="30"/>
              </w:rPr>
              <w:t>สร้างการรับรู้ กรมราชทัณฑ์วางแผนการพัฒนาทักษะผู้ต้องขังอย่างต่อเนื่อง เพื่อเตรียมผู้พ้นโทษเข้าสู่ตลาดแรงงานและการประกอบอาชีพอิสระ ตั้งต้นชีวิตใหม่และไม่หวนกลับไปกระทำผิดซ้ำอีก โดยพิจารณากลั่นกรองผู้พ้นโทษ ที่ขอรับการสนับสนุนเงินทุนประกอบอาชีพ ซึ่งมีความตั้งใจจริง มีความพร้อมด้านที่อยู่อาศัยเป็นหลักแหล่ง สามารถติดตามการดำเนินชีวิตภายหลังพ้นโทษเพื่อสามารถกำกับดูแลว่าไปประกอบอาชีพตามที่แจ้งไว้ และเป็นไปตามเจตจำนงของผู้ให้ทุน และช่วยส่งเสริมให้ผู้ที่เคยก้าวพลาดในสังคมได้ประกอบอาชีพที่สุจริตเป็นพลเมืองดีของสังคม โดยให้โอกาสผู้ต้องขังกลับตนเป็นคนดี ทั้งนี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0"/>
                <w:sz w:val="30"/>
                <w:szCs w:val="30"/>
              </w:rPr>
              <w:t>กรมราชทัณฑ์ได้รับมอบเงินทุนจำนวน ๕๐ ล้านบาท</w:t>
            </w:r>
            <w:r>
              <w:rPr>
                <w:rFonts w:ascii="TH SarabunPSK" w:hAnsi="TH SarabunPSK" w:eastAsia="Times New Roman" w:cs="TH SarabunPSK"/>
                <w:color w:val="333333"/>
                <w:sz w:val="30"/>
                <w:sz w:val="30"/>
                <w:szCs w:val="30"/>
              </w:rPr>
              <w:t xml:space="preserve">                     จากนายแพทย์ปราสาท ปราสาททองโอสถ เมื่อวันที่ ๒๔ กรกฎาคม ๒๕๖๐ เพื่อนำไปจัดสรรเป็นเงินทุนตั้งต้น ให้ผู้พ้นโทษได้นำไปประกอบอาชีพสุจริต และส่งเสริมให้เป็นพลเมืองดีของสังคมต่อ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แจ้งการทำงานของคนต่างด้าวพร้อมให้บริ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ศูนย์รับแจ้งการทำงานของคนต่างด้าว                   ทั่วประเทศทั้ง ๑๐๐ แห่ง ทั้งในกรุงเทพมหานครและภูมิภาค มีความพร้อ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ให้บริการ ตั้งแต่วันที่ ๒๔ กรกฎาคม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กำหนดการดำเนินการไว้ ๓ ขั้นตอน คือ ขั้นตอนที่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 ๒๔ กรกฎาคม – ๗ สิงหาคม ๒๕๖๐ กรอกแบบฟอร์มคำขอจ้างแรงงานต่างด้าวพร้อมติดรูปถ่ายของลูกจ้าง นำมาส่งที่ศูนย์รับแจ้ง กท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หน้าที่จะให้ใบรับเอกสารไว้เป็นหลักฐาน พร้อมนัดหมาย ขั้นตอน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 ๘ สิงหาคม – ๙ กันยายน  ๒๕๖๐ นายจ้างพาลูกจ้างไปพบเจ้าหน้าที่เพื่อยืนยันความเป็นนายจ้าง ลูกจ้าง ตามใบนัด ขั้นตอนที่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เอกสารรับรองตัวบุคคล 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I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ทางการเมียนมาและกัมพูชาจะส่งเจ้าหน้าที่มาเปิดให้บริการที่ศูนย์บริการเบ็ดเสร็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ne Stop Servic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ประเทศไทย สำหรับแรงงานประเทศลาวจะต้องกลับไปทำพาสปอร์ตที่ประเทศต้นทาง เพื่อมาขอวีซ่าทำงาน ตรวจโรค และขอใบอนุญาตทำงานในพื้นที่  การจ้างงาน นอกจากนี้ ยังมีช่องทางให้นายจ้างส่งแบบฟอร์มผ่านระบบออนไลน์           โดยดาวน์โหลดแบบฟอร์มได้ที่เว็บไซต์กรมการจัดหา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doe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ว็บไซต์กระทรวงแร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mol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ำนักบริหารแรงงานต่างด้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doe.go.th/alie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บถามรายละเอียดเพิ่มเติมได้ที่ สายด่วนกรมการจัดหางาน  ๑๖๙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นิทรรศการพระราชพิธีถวายพระเพลิงพระบรมศพฯ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กระทรวงวัฒนธรรม กรมศิลปากร และสำนักพระราชวัง             ร่วม หารือแนวทาง เนื้อหาและการจัดนิทรรศการฯ เพื่อน้อมรำลึกถึงพระมหากรุณาธิคุณ                ของ พระบาทสมเด็จพระปรมินทรมหาภูมิพลอดุลยเดช อาทิ การจัดแสดงพระราชประวัติ              พระราชกรณียกิจ เรื่องราวโครงการในพระราชดำริ แปลงนาข้าวและแก้มลิง นิทรรศการเกี่ยวกับการจัดสร้างพระเมรุมาศและสิ่งปลูกสร้างประกอบ การบูรณปฏิสังขรณ์ราชรถ และพระยานมาศ เน้นการสร้างความเข้าใจเกี่ยวกับแนวคิดการออกแบบ และขั้นตอนการผลิตงานสถาปัตยกรรม จิตรกรรม ประติมากรรม และงานประณีตศิลป์ ที่จะเปิดโอกาสให้ประชาชนได้เข้าชม ณ มณฑลพิธีท้องสนามหลวง ระหว่าง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พฤศจิกายน ๒๕๖๐ ทั้งนี้ในแต่ละจุดของการเข้าชม กรมศิลปากรจ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ิดสัญลักษณ์คิวอาร์โค้ดมีคำบรรยาย ความหมายและเนื้อหาให้ประชาชนเข้าใจได้อย่างง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ตลอดระยะเวลาการจัดนิทรรศการ มีการแสดงมหรสพ และนาฏดุริยาง คศิลป์ บริเวณลานระหว่างพระเมรุมาศ และพระที่นั่งทรงธรรม ในช่วงเย็นถึงค่ำ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คโนโลยีแสงซินโครตรอน กับงานวิจัยด้านการแพทย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ร้างการรับรู้ ความร่วมมือระหว่างสถาบันวิจัยแสงซินโครตรอน กับคณะแพทยศาสตร์ศิริราชพยาบาล เพื่อสร้างสรรค์งานวิจัยเชิงลึก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พัฒนางานทางด้านชีวการแพท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ถือเป็นการเปิดประตูโลกวิทยาศาสตร์ด้านเทคโนโลยีแสงซินโครตรอน เชื่อมต่อกับงานวิจัยด้านการแพทย์ นำองค์ความรู้ที่ได้ไปประยุกต์ใช้กับผู้ป่วยได้จริง ทั้งนี้เทคโนโลยีแสงซินโครตรอน    เป็นเทคโนโลยีแสงขั้นสูง สามารถนำมาประยุกต์ใช้ในงานวิจัยหลากหลายด้าน รวมถึงด้านงานวิจัยทางการแพทย์ ความร่วมมือในครั้งนี้ เป็นการขยายฐานงานวิจัยของแสงซินโครตรอน             ให้ครอบคลุมในทุกมิติของงานวิจัย พร้อมเข้าสู่งานวิจัยในระดับสากล เป็นการดำเนินงาน  ภายใต้ยุทธศาสตร์ชาติ ๒๐ ปี ที่มุ่งเน้นการมีส่วนร่วมของภาครัฐ เอกชน ประชาชน  สถาบันการศึกษา และสถาบันวิจั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เรียนการสอนตามแนวทางปฏิรูปการเรียนรู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นายกรัฐมนตรีมีนโยบายให้ปรับรูปแบบการศึกษาในห้องเรียนให้สอดคล้องกับความต้องการในแต่ละพื้นที่ โดยจัดทำ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ครงการห้องเรียนอาชี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ำรายวิชาสายอาชีวศึกษาที่สอดคล้องกับความต้องการของชุมชน มาสอนคู่ขนานกับสายสามัญในห้องเรียนระดับมัธยมศึกษาตอนปลาย ในพื้นที่จังหวัดชายแดนภาคใต้ เพื่อให้นักเรียนนักศึกษาที่เรียนจบแล้วสามารถหางานทำในพื้นที่บ้านเกิดได้ โดยประสานความร่วมมือกับภาคธุรกิจและชุมชนเพื่อวางแผนผลิตบุคลากร ทั้งด้านปริมาณและคุณภาพ และสร้างความเข้าใจกับผู้ปกครองว่าเด็กที่เรียนในสาย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ชีพไม่ใช่เด็กที่เรียนไม่เก่ง แต่เป็นเด็กที่จะเริ่มทำงานสร้างรายได้ได้เร็วกว่า และในอนาคตให้ขยายไปยังพื้นที่ทั่ว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สืบสานพระเมตตาเร่งรัดค้นหาและรักษาวัณโรค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ร้างการรับรู้ ให้เกิดความร่วมมือ โครงการ “สืบสานพระเมตตาเร่งรัดค้นหาและรักษาวัณโรค” เฉลิมพระเกียรติ ๖๕ พรรษา สมเด็จพระเจ้าอยู่หัวมหาวชิราลงกรณ บดินทรเทพยวรางกูร ซึ่งมีเป้าหมายเร่งค้นหาผู้ป่วยวัณโรคและวัณโรคดื้อยาใน ๖ กลุ่มเสี่ยง ได้แก่ ผู้ต้องขังในเรือนจำ ผู้สัมผัสผู้ป่วยวัณโรค ผู้ติดเชื้อเอชไอวี ผู้สูงอายุ ผู้ป่วยเบาหวาน และบุคลากรสาธารณสุข และให้ทีมหมอครอบครัวช่วยในการป้องกันควบคุมโรค ค้นหาผู้ป่วย และรักษาวัณโรคให้ครอบคลุม ปรับแนวทางการวินิจฉัยโรคให้มีความไวสูง มีการคัดกรองโดยการถ่ายภาพรังสีทรวงอก ร่วมกับการตรวจหาสารพันธุกรรมของเชื้อวัณโรค โดยภายในปี ๒๕๖๔ ตั้งเป้าหมายลดอุบัติการณ์วัณโรคอย่างน้อยร้อยละ ๑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 ต่อปี ให้เหลือผู้ป่วยวัณโรค ๘๘ คนต่อประชากรแสนคน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ailand Industry Expo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ร้างการรับรู้ กระทรวงอุตสาหกรรม จะใช้เวที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ailand Industry Expo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17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๒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กรกฎาคม ๒๕๖๐ ที่ศูนย์แสดงสินค้าและการประชุม              อิมแพ็ค เมืองทองธานี จัดสัมมนาผู้ประกอบการ ถึงแนวทา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การขับเคลื่อนอุตสาหกรรม         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4.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ผลิตผู้เชี่ยวชาญเพื่อเข้าไปช่วยเหลือ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E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จะมีบุคลากรจาก              ประเทศเยอรมนี ต้น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องค์การส่งเสริมการค้าต่างประเทศของญี่ปุ่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ร่วมถ่ายทอดความรู้ รวมทั้งเป็นเวทีแสดงศักยภาพอุตสาหกรรมไทยที่หลากหลาย ครบวงจร                              โดยผู้ประกอบการภาคอุตสาหกรรมชั้นนำของประเทศ อาทิ ผู้ประกอบการรายใหญ่                      กลุ่ม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วิสาหกิจชุมชน หรือ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่วประเทศกว่า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๐๐ ราย ร่วมจัด                            แสดงนวัตกรรม  นอกจากนี้ ยังจัดพื้นที่โซน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0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International Business Matching Pavil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เป็นปีแรก เพื่อเปิดเวทีให้ผู้ประกอบการไทยมีโอกาสจับคู่ทางธุรกิจกับผู้ประกอบการต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้ำนโยบายการช่วยเหลือ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ือเป็นเรื่องที่รัฐบาลให้ความสำคัญอย่างมาก และเตรียมขยายวงเงินค้ำประกันสินเชื่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บรรษัทประกันสินเชื่ออุตสาหกรรมขนาดย่อม จากร้อยละ ๒๓ เป็นร้อยละ ๓๐  เพื่อกระตุ้นให้ธนาคารพาณิชย์ปล่อยสินเชื่อมากขึ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การแสดงความคิดเห็นต่อ “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ำถาม ๔ ข้อ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ของนายกรัฐมนตรี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ร้างความเข้าใจ กรณีการแสดงความคิดเห็นต่อ “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ำถาม ๔ ข้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นายกรัฐมนตรี  ซึ่งมีผู้ตอบคำถามประมาณ ๕ แสนคน และยังเปิดโอกาสให้แสดงความคิดเห็นอย่างต่อเนื่อง เพราะถือเป็นกระบวนการประชาธิปไตยประการหนึ่งก่อนการเลือกตั้ง   โดยคำตอบของประชาชนจนถึงปัจจุบัน สรุปได้ดังนี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นับสนุนการได้มาซึ่งรัฐบาลที่มีคุณภาพ มีธรรมาภิบาล โปร่งใส ไม่ทุจร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ากได้นักการเมืองที่ดี หรือนายกฯ ที่เป็นคนรุ่นใหม่              มีพรรคการเมือง ทางเลือกใหม่ๆ ให้เลื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ข้ามาสู่การเลือกตั้ง ควรตรวจสอบอย่างเข้มข้นให้ได้นักการเมืองที่มีคุณภาพและมาตร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ากมีนักการเมืองที่มีพฤติกรรมไม่เหมาะสม              ให้องค์กรอิสระตรวจสอบอย่างรัดกุมก่อนการเลือก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ฎหมายที่ทำให้คดีไม่หมดอายุความหรือหลบหนีคดี ทั้งนักการเมืองและข้าราชการประจ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รเลือกผู้แทนจากผู้เสียสละที่ทำเพื่อส่วนรวมจริงๆ ไม่ใช่เลือกผู้คุ้นเคยหรือผู้ที่เคยเลือกกันม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ากบ้านเมืองไม่สงบขัดแย้งต้องใช้การเลือกตั้งแก้ไขปัญหา จนกว่าจะได้รัฐบาลที่ดีมีธรรมาภิบา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ีการปฏิรูปก่อนการเลือกตั้ง          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ฝ่ายเลขาจะส่งเพิ่มเติมมติคณะรัฐมนตรีวันที่ ๒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รกฎ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ม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กฎ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ม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๕ – ๓๑ กรกฎ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๓๐ กรกฎ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>๓๐ กรกฎ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568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9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7-25T12:19:00Z</dcterms:modified>
  <cp:revision>20</cp:revision>
  <dc:subject/>
  <dc:title>สรุปผลการออกอากาศประเด็นข่าวตามนโยบาย</dc:title>
</cp:coreProperties>
</file>