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๕ สิงหาค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"/>
        <w:gridCol w:w="52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่างพระราชบัญญัติคุ้มครองแรง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.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พื่อให้ความคุ้มครองผู้ใช้แรงงานให้มีความเป็นธรรมเสมอภาค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ลดความเหลื่อมล้ำและ              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ิ่มนิยามคำว่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เงินที่จ่ายให้เป็นค่าตอบแทนในการทำ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อกเหนือจา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จ้าง </w:t>
            </w:r>
            <w:r>
              <w:rPr>
                <w:rFonts w:ascii="TH SarabunPSK" w:hAnsi="TH SarabunPSK" w:eastAsia="Cordia New" w:cs="TH SarabunPSK"/>
                <w:spacing w:val="-2"/>
                <w:sz w:val="32"/>
                <w:sz w:val="32"/>
                <w:szCs w:val="32"/>
              </w:rPr>
              <w:t>ค่าล่วงเวลา</w:t>
            </w:r>
            <w:r>
              <w:rPr>
                <w:rFonts w:ascii="TH SarabunPSK" w:hAnsi="TH SarabunPSK" w:eastAsia="Cordia New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2"/>
                <w:sz w:val="32"/>
                <w:sz w:val="32"/>
                <w:szCs w:val="32"/>
              </w:rPr>
              <w:t>ค่าทำงานในวันหยุดและค่าล่วงเวลาในวันหยุด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ห้นายจ้างเสียดอกเบี้ยร้อยล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๑๕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่อ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รณีผิดนั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ชำร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ไม่คืนหลักประกันที่เป็นเงิน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 xml:space="preserve">ไม่จ่ายค่าจ้างแทน ฯ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ำหนดให้ลูกจ้างมีสิทธิลากิจธุระอันจำเป็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หนึ่ง         ไม่น้อยกว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นทำ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ดยได้รับค่า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ำหนดให้ลูกจ้างสามารถลาเพื่อตรวจครรภ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ระหว่างตั้งครรภ์ได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ำหนดอัตราค่าชดเช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รณีนายจ้างเลิกจ้างลูกจ้าง            ที่ทำงานติดต่อกันคร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ได้รับค่าชดเชย              ไม่น้อยกว่าค่าจ้างอัตราสุดท้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๔๐๐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ีการเปลี่ยนแปลงตัวนายจ้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ะต้องได้รับความยินยอมจากลูกจ้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ให้นายจ้างใหม่รับสิทธ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ที่นายจ้างเดิมมีอยู่ทุกประการที่เกี่ยวกับลูกจ้างไปด้ว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ำหนดให้นายจ้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่ายค่าชดเชยพิเศษหรือค่าชดเชยพิเศษแทนการบอกกล่าวล่วงหน้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แก่ลูกจ้างภายใน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น นับแต่วันที่สัญญาจ้างสิ้นสุด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นายจ้างไม่จ่ายค่าชดเชยพิเศษหรือค่าชดเชยพิเศษแทนการบอกกล่าวล่วงหน้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ต้องระวางโทษจำคุ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๖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ปรับไม่เกิ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สน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ทั้งจำทั้งปรับ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การพัฒนาระบบโลจิสติกส์ของ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ผลักดันการพัฒนาประเทศไทยสู่การเป็นศูนย์กลางการค้าในอนุภูมิภาคและภูมิภาค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ขีดความสามารถ           การแข่งขั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ร่าง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แผนยุทธศาสตร์การพัฒนาระบบโลจิสติกส์ของประเทศไทย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๓ 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จัดทำขึ้นเพื่อใช้เป็นกรอบนโยบายและยุทธศาสตร์การพัฒนาระบบโลจิสตกส์ของประเทศได้ อย่างมีประสิทธิภาพ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และการดำเนินการในช่วงระยะที่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ของการดำเนินการตามแนวทางการขับเคลื่อนการพัฒนาโลจิสติกส์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             ภายใต้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 ๒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>เป้าหมา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ุ่งสู่การเป็นประเทศรายได้สูงใน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๒๕๗๙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ภายใต้แนวทาง                  การขับเคลื่อนการพัฒนาโลจิสติกส์ ภายใต้ยุทธศาสตร์ชาติ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>กรอบการดำเนินการ แบ่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 xml:space="preserve"> ๓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>ระย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ที่สอดคล้องกับแผนพัฒนาเศรษฐกิจและสังคมแห่ง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๑๒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๕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ผลักดันการพัฒนาประเทศไทย สู่การเป็นศูนย์กลางการค้าในอนุภูมิภาค และภูมิภาค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เชื่อมโยงการ                ประกอบธุรกรรมทางการค้ารูปแบบพาณิชย์อิเล็กทรอนิกส์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 xml:space="preserve">(e-Commerce) 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พัฒนาระบบโลจิสติกส์สู่การเชื่อมโยงข้อมูล              ทางอิเล็กทรอนิกส์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 xml:space="preserve">(e-Logistics) 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อย่างสมบูรณ์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ขจัดอุปสรรค และอำนวยความสะดวกทั้งด้านโครงสร้างและระบบ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ระย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ุ่งสู่ความเป็นชาติการค้าและบริการของประเทศไทย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ที่ได้กำหนดไว้ในทิศทางและตำแหน่งยุทธศาสตร์การพัฒนาประเทศด้วยการพัฒนาระบบโลจิสติกส์ให้มีความสามารถ                ในการแข่งขันได้บนเวทีโลก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ร้างประโยชน์จาก  ห่วงโซ่มูลค่า             ในภูมิภาคและใช้ฐานเศรษฐกิจดิจิทัล ด้วยการพัฒนานวัตกรรมและเทคโนโลยีของตนเอ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ขอจัดตั้งและการขอยุบเลิกทุนหมุนเวียน                  ของคณะกรรมการนโยบายการบริหารทุนหมุนเว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ใช้จ่ายงบประมาณเพื่อช่วยเหลือเกษตรกรไม่มีความซ้ำซ้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ละเกิดประโยชน์สูงสุด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จัดตั้งกองทุนปาล์มน้ำมันและน้ำมันปาล์ม เป็นการดำเนินการเพื่อให้เป็นไปตามร่างพระราชบัญญัติปาล์มน้ำมันและน้ำมันปาล์ม พ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 ....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งินกองทุน ประเดิมด้วยเงินจากรัฐบาล ๑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๐๐๐ ล้านบาท 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จากงบประมาณรายจ่ายประจำปี ๆ ละ ๑๐ ล้านบาท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เงินสมทบที่เก็บจากผู้ประกอบการโรงงานสกัดน้ำมันปาล์ม             เงินค่าปรับ เงินและทรัพย์สินที่มีผู้มอบให้ ดอกผลที่ได้จากเงินหรือทรัพย์สินอื่นๆ ของกองทุ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ยุบเลิกกองทุนสำหรับพนักงานที่ได้รับผลกระทบจากการแปรรูปรัฐวิสาหกิจ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 xml:space="preserve"> เดิมตั้งขึ้นเพื่อช่วยจ่ายเงินให้พนักงานเมื่อรัฐวิสาหกิจแปรรูปแล้วไม่มีเงินเพียงพอ เป็นการช่วยลดภาระแก่หน่วยงานรัฐ และสร้างความมั่นใจให้แก่พนักงาน  แต่ที่ผ่านมาไม่ได้มีการทำหน้าที่ตามวัตถุประสงค์ของกองทุน ซึ่งตั้งมา ๑๘ ปีแล้ว รัฐบาลในปัจจุบัน        ก็ยังไม่มีนโยบายในการแปรรูปรัฐวิสาหกิจเพิ่มเติม อีกทั้ง                     ในปีงบประมาณ ๒๕๕๘ กองทุนได้นำเงินสภาพคล่องทั้งหมด             จำนวน ๖๐๐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๕๗  ล้านบาท ส่งคลังเป็นรายได้แผ่นดินแล้ว จึงเห็นควรยุบเลิกกองทุ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  <w:u w:val="single"/>
              </w:rPr>
              <w:t xml:space="preserve">วัตถุประสงค์หลัก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นับสนุนเงินทุนในการวิจัยพัฒนาสนับสนุนการใช้เทคโนโลย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และนวัตกรรมของกระบวนการผลิตปาล์มน้ำมัน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และน้ำมันปาล์ม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และเป็นทุนสงเคราะห์ให้แก่เกษตรกรดำเนินการเพื่อเพิ่มประสิทธิภาพ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ในการผลิตปาล์มน้ำมัน เช่น การปลูกปาล์มน้ำมันใหม่ที่เป็นพันธุ์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 xml:space="preserve">ที่มีคุณภาพได้มาตรฐานทดแทนต้นเก่าในพื้นที่ดิน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ทำประกันภัยความเสี่ยงจากภัยพิบัติธรรมชาติและการรวมกลุ่มของเกษตรก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ผู้ปลูกปาล์มน้ำม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2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การจัดตั้งกองทุนดังกล่าวจะเป็นแนวทางหนึ่งในการสนับสนุ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ให้เกิดความสมดุลของอุปสงค์และอุปทาน</w:t>
            </w:r>
            <w:r>
              <w:rPr>
                <w:rFonts w:ascii="TH SarabunPSK" w:hAnsi="TH SarabunPSK" w:eastAsia="Calibri" w:cs="TH SarabunPSK"/>
                <w:spacing w:val="-22"/>
                <w:sz w:val="32"/>
                <w:sz w:val="32"/>
                <w:szCs w:val="32"/>
              </w:rPr>
              <w:t>ในอุตสาหกรรม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ปาล์มน้ำมันและน้ำมันปาล์ม 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H Sarabun New;TH SarabunPSK" w:hAnsi="TH Sarabun New;TH SarabunPSK" w:eastAsia="Calibri" w:cs="TH Sarabun New;TH SarabunPSK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 New;TH SarabunPSK" w:hAnsi="TH Sarabun New;TH SarabunPSK" w:eastAsia="Calibri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H SarabunPSK" w:hAnsi="TH SarabunPSK" w:eastAsia="Times New Roman" w:cs="TH SarabunPSK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6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8-16T15:08:00Z</dcterms:modified>
  <cp:revision>16</cp:revision>
  <dc:subject/>
  <dc:title>อุทกภัยในประเทศไทย พ</dc:title>
</cp:coreProperties>
</file>