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 ๒๒ – ๒๘ สิงหาคม 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ถวาย           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ก่อสร้างพระเมรุมาศ ซึ่งขณะนี้มีความคืบหน้าร้อยละ ๘๒ และกรมศิลปากรมั่นใจว่าจะจัดสร้า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สร็จสมบูรณ์และสมพระเกียรติ ภายในเดือนกันย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นี้จะมีผู้บริหารทุกฝ่ายที่เกี่ยวข้อง ร่วมสับเปลี่ยนตรวจดูความคืบหน้าในส่วนต่าง ๆ ทุกวัน ส่วนประติมากรรมประกอบพระเมรุมาศที่กำหนดทุกอย่างลงตั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ออกแบบภูมิทัศน์รอบบริเวณพระเมรุมาศด้วยไม้ดอกไม้ประดับ และแนวคิดการออกแบบเรื่องโครงการอันเนื่องมาจากพระราชดำริ รวมทั้งการดำเนินการจัดภูมิสถาปัตยกรรมแปลงนาข้าวและคันนาเลข ๙ มหามงคล มีคืบหน้าใกล้เสร็จสมบูรณ์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ญญาประชาค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 สัญญาประชาคมความเห็นร่วมเพื่อความสามัคคีปรองดอง              อย่างต่อเนื่อง จนกว่าจะถึงกำหนดจัดการเลือกตั้งทั่วไป ประกอบด้วยเนื้อหาความคิดเห็น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๐ ข้อ ผนวกความเห็นร่วมของประชาชนและผลการศึกษาที่ผ่านมา จำนวน ๑๕ ข้อ เพื่อให้เกิดผลในการปฏิบัติอย่างเป็นรูปธรรม สามารถลดความขัดแย้ง และสนับสนุนให้คนในสังคมอยู่ร่วมกันอย่างสงบและสันติ ทั้งนี้คณะอนุกรรมการด้านการประชาสัมพันธ์เพื่อสร้างความสามัคคีปรองดองกำลั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พิจารณาแนวทางที่เหมาะสมในการแถลงสัญญาประชาคมความเห็นร่วม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อาจเป็นการแถลงพร้อมกับการแถลงผลงาน ๓ ปีของรัฐ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สื่อเพลงของ ก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ธอเป็นเธอ” คลิปสั้นของ 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สัญญา” ในช่องทางต่าง ๆ เพื่อ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ต่อเนื่อง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ปัญหาหนี้นอกระบ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โครงการแก้ไขปัญหาหนี้สินนอกระบบสำหรับเกษตรกร และ ครอบครัว โดยให้สินเชื่ออัตราดอกเบี้ยผ่อนปรน เพื่อนำไปชำระหนี้สินนอกระบบ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วงเงินกู้รว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๐๐ ล้าน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กู้สูงสุดรายละไม่เกิน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 นอกจากนี้ยังมุ่งเน้นการปรับเปลี่ยนวิธีคิดในการดำเนินชีวิตของเกษตรก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การให้ความรู้ การทำบัญชีครัวเรือน การออม การสร้างรายได้จากอาชีพเสริม ซึ่งจะทำให้การแก้ปัญหามีความยั่งยืน มากขึ้น และเพื่อป้องกันไม่ให้เกษตรกร กลับไปก่อหนี้นอกระบบขึ้นอีก ธก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เตรียมวงเงินสินเชื่ออีกจำนวน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ล้านบาท  เพื่อให้เกษตรกรสามารถกู้เงินกรณีมีความจำเป็น เช่น ค่าใช้จ่ายฉุกเฉินในครัวเรือน ค่ารักษาพยาบาล ค่าเล่าเรียนบุตร เป็นต้น                โดยมีการผ่อนคลาย หลักประกัน เพื่อให้เกษตรกรเข้าถึงสินเชื่อได้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งานภายใต้แนวคิด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ลาดของดี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กษตรไท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ตั้งแต่วันที่ 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๗ สิงห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ุกวัน ไม่เว้นวันหยุดราชการ และวันหยุดนักขัตฤกษ์สำหรับสัปดาห์สุดท้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 สิงห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e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RESH FRUIT FUN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็อปเพลิน ผลไม้ดี วิถีไทย สะท้อนการ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สู่ยุคเกษตร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ด้วยนวัตกรรม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าบปรามการค้ามนุษย์ภาคธุรกิจ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รัฐมนตรีว่าการกระทรวงการต่างประเทศ มีกำหนดเข้าร่วมการประชุม      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ali Process Government and Business Foru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๒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 สิงหาคม ๒๕๖๐               ณ นครเพิร์ท ประเทศออสเตรเลีย เพื่อส่งเสริมการมีส่วนร่วมอย่างสร้างสรรค์ของภาคธุรกิจในการ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องกัน และปราบปรามการค้ามนุษย์ ซึ่งสอดคล้องกับหลักการชี้แนะของสหประชาชาติว่าด้วยธุรกิจกับ สิทธิมนุษยชน ทั้งนี้ จะมีผู้แทนเข้าร่วมการประชุมจาก ๒๔ ประเทศ และองค์การระหว่างประเทศ ๓ องค์การ ซึ่งรัฐมนตรีว่าการกระทรวงฯ จะย้ำความสำคัญ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ัฐบาลไท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ห้กับการแก้ไขปัญหาการค้ามนุษย์และการบังคับใช้แรงงาน โดยเฉพาะในห่วงโซ่อุตสาหกรรมประมงและอุตสาหกรรมการผลิต ตามนโยบายไม่ยอมรับการค้ามนุษย์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ุกรูปแบ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Zero Tolerance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วาระแห่งชาติตั้งแต่ปี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๗ ตลอดจนเป็นการแสดงความพร้อมส่งเสริมความร่วมมืออย่างสร้างสรรค์ ระหว่างหน่วยงานภาครัฐ ภาคเอกชน และภาคประชาสังคม ในการแก้ไขปัญหาการค้ามนุษย์แบบองค์รวม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ท่องเที่ยวไทยเติบโตต่อเนื่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ปลัดกระทรวงการท่องเที่ยวและกีฬายังมั่นใจว่าสถานการณ์การท่องเที่ยว              ในประเทศไทยจะยังเติบโตต่อเนื่อง เนื่องจากอัตราการจองห้องพักล่วง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ดือนกันยายน ๒๕๖๐ อยู่ที่ ร้อยละ ๒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๑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ขยายตัวร้อยละ ๒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๑ จากช่วงเดียวกันของปีก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่วนเงินบาทที่มีแนวโน้มแข็งค่าขึ้นไม่ได้เป็นอุปสรรคของการท่องเที่ยว นอกจากนี้การแก้ไขปัญหา                 ความแออัดที่สนามบินเป็นปัจจัยสนับสนุนที่จะทำให้นักท่องเที่ยวตัดสินใจเดินทางมาท่องเที่ยวประเทศไทยได้ง่ายขึ้น ทั้งนี้สำนักงานตำรวจ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เปิดรับสมัครบุคคลภายนอก                 เข้ามาช่วยงานที่ ต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ประมาณ ๓๐๐ ร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ญบุรีโมเดล ระยะที่ 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รัฐบาลดำเนินงานฯ เพื่อฟื้นฟู พัฒนาศักยภาพคนไร้ที่พึ่ง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นขอทานมิติใหม่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tart up S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ครบวงจร ณ สถานคุ้มครองคนไร้ที่พึ่งชายธัญบุรี จังหวัดปทุมธานี เริ่มตั้งแต่ปี ๒๕๕๘ โดยน้อมนำศาสตร์พระราชาหลักปรัชญาของเศรษฐกิจพอเพียง มีภาคธุรกิจเอกชนและเครือข่ายประชารัฐสนับสนุนการพัฒนางาน ได้รับการสนับสนุนเงินทุนประเดิมเพื่อใช้ดำเนินงานจาก บริษัท เบอร์ลี่ ยุคเกอร์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 ๑ ล้านบาท  มีจำนวนผู้เข้าร่วมโครงการใช้บริการทั้งหมด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๗๖ ค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ดำเนินการในรูปแบบกิจการ         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Social Enterprise (SE)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แหล่งเรียนรู้ตลอดชีวิตสำหรับทุกคนใน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ใช้วิธีเกษตรประณี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ศึกษาทั้งปริมาณและชนิดของพืชที่จะใช้ปลูก รวมถึงค่าใช้จ่ายภายใต้เงื่อนไข                 ที่สามารถใช้ได้จริ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อาชีพตามแนวทางสวัสดิการเชิงธุรกิจ โดยมีเป้าหมายในการสร้างศูนย์การเรียนรู้ ต้น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ดับประเทศ ทั้งนี้มีการแก้ไขปัญหาอย่างเป็นรูปธรรม และยั่งยืน               ตั้งแต่ต้นทางโดยการรณรงค์และป้องกันตาม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ทานถูกวิธี ลดวิถีการขอท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างทางโดยการฟื้นฟูและพัฒนาศักยภาพคนไร้ที่พึ่งและคนขอทานตามโครงการธัญบุรีโมเดล และปลายทางส่งต่อโครงบ้านน้อยในนิคมฝึกทักษะชีวิต เตรียมความพร้อมเพื่อคืนสู่สังค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ปัญหาอุทกภัยและภัยแล้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ที่ประชุมคณะรัฐมนตรีอย่างเป็นทางการนอกสถานที่ที่จังหวัดนครราชสี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ื่อ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ห็นชอบให้กรมชลประทาน กรมป้องกันและบรรเทาสาธารณภัย และกรมทรัพยากรน้ำ เสนอโครงการที่มีความพร้อม เพื่อขอรับการสนับสนุนงบประมาณประจำปีงบประมาณ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ิ่มเติมรว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๔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งบ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๘๒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พื้นที่ได้รับประโยชน์รว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๔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 คิดเป็นปริมาณน้ำเพิ่ม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ลูกบาศก์เมตร เพื่อแก้ไขปัญหาอุทกภัยและภัยแล้งภาคตะวันออกเฉียงเหนือ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ื้นที่ ครอบคลุ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ประกอบด้วย จังหวัดในลุ่มน้ำเลยตอนล่าง ลุ่มน้ำเลยห้วยหลวง ลุ่มน้ำแม่น้ำสงคราม ลุ่มน้ำพ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้ำก่ำ ลุ่มน้ำชีตอนบน ลุ่มน้ำชีตอนกลาง ลุ่มน้ำมูลตอนบน และลุ่มน้ำมูลตอนล่าง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่าอากาศยานขอนแก่น และกระบี่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มท่าอากาศยานได้รับการจัดสรรงบลงทุนในปีงบประมาณ ๒๕๖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๓ จำนวน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๑๔ ล้านบาท เพื่อขยายการก่อสร้างอาคารผู้โดยสารหลังใหม่ของท่าอากาศยานขอนแก่น วงเงินประมาณ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๕๔ ล้านบาท รองรับผู้โดยสารได้ ๕ ล้านคน จากเดิม ๒ ล้านคน และสร้างอาคารผู้โดยสารที่ท่าอากาศยานกระบี่แห่งที่ ๓ เพื่อรองรับนักท่องเที่ยวทั้งชาวไทยและต่างประเทศ วงเงินงบประมาณมาณ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๖๐ ล้านบาท คาดว่าจะรองรับผู้โดยสารได้ ๘ ล้านคนในช่วง ๑๐ ปีข้างหน้า จากปัจจุบันรองรับได้ ๔ ล้านคน โดยทั้ง ๒ โครงการจะเปิดประมูลในเดือนกันยายน – ตุลาคม ๒๕๖๐ และลงนามในสัญญาผู้รับเหมาก่อสร้างได้ประมาณเดือนกุมภาพันธ์ หรือมีนาคม ปี ๒๕๖๑ นอกจากนี้ ยังมีแผ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แก้ไขข้อบกพร่องของสนามบินที่อยู่ในความดูแลของของกรมท่าอากาศยาน ๘ 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เป็นไปตามมาตรฐานขององค์การการบินพลเรือน 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CAO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พร้อมการเข้ามาตรวจสอบเรื่องมาตรฐานความปลอดภัย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รุ่นใหม่อนุรักษ์ทรัพยากรน้ำบาดา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ทรัพยากรน้ำบาดาล เชิญชวนนิสิต นักศึกษา ระดับชั้นปริญญาตรี ส่งผลงานคลิปวิดีโอความยาวไม่น้อยกว่า ๓ นาที เข้าประกวด ภายใต้หัวข้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นรุ่นใหม รักษ์ ห่วงใย รู้จัก               ใช้น้ำบาดาล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งรางวัลรวมกว่า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เพื่อสร้างพลังคนรุ่นใหม่ร่วมอนุรักษ์ทรัพยากรน้ำบาดาลอย่างยั่งยืน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สริมสร้างการมีส่วนร่วมให้ทุกภาคส่วนเห็นคุณค่าของน้ำบาด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ทีมที่ผ่านการคัดเลือก จำนวน ๑๐ ทีม จะได้เข้าร่วมกิจกรรมค่ายอบ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ครือข่ายรักษ์น้ำบาด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ระยะเวลา ๓ วัน ๒ คืน เพื่อเพิ่มพูนความรู้เรื่องน้ำบาดาล ทั้งนี้ส่งคลิปวิดีโอเข้า                     ประกวดได้ ตั้งแต่วัน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๙ กันยายน ๒๕๖๐ โดยดาวน์โหลดใบสมัครได้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groundwaterfund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facebook.com/raknambadan.network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เน็ตประชารั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ขยายผล การขับเคลื่อนนโยบาย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๐ ในการพัฒนาเทคโนโลยีดิจิทัล                   ซึ่งมีแนวทางการพัฒนาประเทศให้มีการใช้ประโยชน์จากเทคโนโลยีดิจิทัลอย่างเต็มศักยภาพ ส่งเสริมให้ชุมชนที่มีการติดตั้งเน็ตประชารัฐ เข้าถึงโครงข่ายอินเทอร์เน็ตความเร็วสู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lang w:val="en-US"/>
              </w:rPr>
              <w:t>ใช้ประโยชน์จากเทคโนโลยีดิจิทัลมาสร้างรายได้ให้แก่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 นำสินค้าและบริการของชุมชนมาซื้อขาย               บนร้านค้าออนไลน์ และโครงการอ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คอมเมิร์ซชุมชนของรัฐบาล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รัฐด้านพลังงา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ประชุมคณะรัฐมนตรีอย่างเป็นทางการนอกสถานที่ ระหว่างวันที่ ๒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 สิงหาคม ๒๕๖๐ รัฐมนตรีว่าการกระทรวงฯ เยี่ยมชมและรับทราบความคืบหน้าโครงการศูนย์กำจัดขยะแบบครบวงจร ที่เทศบาลเมืองสีคิ้ว กระบวนการผลิตเอทานอล บริษัท เคไอ เอทานอล จำกัด และความสำเร็จโครงการระบบสูบน้ำแสงอาทิตย์ เพื่อแก้ไขปัญหาภัยแล้งของชุมชน บ้านหนองพฤกษ์ ซึ่งถือเป็นต้นแบบโครงการประชารัฐด้านพลังงาน เป็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่งเสริมการผลิตพลังงานทดแทนในระดับชุมชน มุ่งเน้นลดรายจ่ายด้าน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่วยเพิ่มรายได้ให้แก่ชุมชน ใช้ทรัพยากรในท้องถิ่น และประโยชน์จากพลังงานทดแทน รวมทั้งยังให้ชุมชนมีส่วนร่วมในการลงทุนร่วมกับภาครัฐ ซึ่งคือมิติใหม่แห่งการพัฒนาพลังงงานอย่างยั่งยื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ต่อยอดโครงการฯ ดังกล่าว และสะท้อนผลตอบรับจากประชาชนในพื้นที่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พิ่มมูลค่าสินค้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ริการ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ลงพื้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องค์ความรู้และให้คำปรึกษาธุรกิจเชิงลึก รวมทั้งเทคนิค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ขยายช่องทางการตลาดผ่านระบบออนไล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ารจัดสัมมนาแก่ผู้ประกอบการในจังหวัดนครราชสีมาและจังหวัดใกล้เคียง ช่วงการประชุมคณะรัฐมนตรีนอกสถานที่ ระหว่างวันที่              ๒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๒ สิงหาคม ๒๕๖๐ รวมถึงผลักดันให้เครื่องปั้นดินเผาด่านเกวียนเป็นสินค้าพรีเมี่ยม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อดเยี่ยมประจำจังหวัด และเป็น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่งบ่งชี้ทางภูมิศาสต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พัฒนาเศรษฐกิจท้องถิ่นให้มีความเข้มแข็ง สร้างความสมดุลทางเศรษฐกิจ และจะส่งผลให้เกิดการยกระดับคุณภาพชีวิตของประชาชนในระยะยาว นอกจากนี้ยังจัดกิจก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งฟ้าราคาประหยัดเพื่อช่วยเหลือผู้ประสบอุทกภัย ปี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๒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๓ สิงหาคม ๒๕๖๐ ณ บริเวณศาลากลางจังหวัดนครราชสีมา สินค้าที่นำมาจัดจำหน่ายในงาน ประกอบด้วยสินค้าอุปโภคและบริโภคที่จำเป็น ต่อการครองชีพ อาทิ น้ำมันพืช น้ำตาล ไข่ไก่ บะหมี่กึ่งสำเร็จรูป เป็นต้น ในราคาถูก                    กว่าท้องตลาดทั่วไปประมาณร้อยละ 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ไทย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มพูชา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การประชุมคณะผู้ว่าราชการจังหวัดชายแดนไทย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มพูชา ระหว่างวันที่ ๒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 สิงหาคม ๒๕๖๐ ณ กรุงพนมเปญ ราชอาณาจักรกัมพูชา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ความร่วมมือด้านต่าง 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ราชอาณาจักรไทยและราชอาณาจักรกัมพูชา ได้แก่                 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การเกี่ยวกับข้อตกลงเรื่องการข้ามแด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ด้านการค้า และการลงทุนบริเวณชายแด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คมนาคมขนส่ง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ลกเปลี่ยนสินค้าเกษตรของประชาชนบริเวณชายแดน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แรงงาน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บริหารจัดการจุดผ่านแดน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าธารณสุ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                  การพัฒนาชุมชน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กระแสไฟฟ้าข้ามพรมแดน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ด้านการบริหารจั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ัยพิบัติ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ญหาการลักลอบตัดไม้ 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และปราบปรามการก่ออาชญากรรม                  ในบริเวณพื้นที่ชายแดน 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่องเที่ยว 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ดำเนินการภายใต้กรอ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CMEC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ทธศาสตร์ความร่วมมือทางเศรษฐกิจ อิรว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พระยา – แม่โข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ร่วมมือ            ผ่านกลไกในระดับจังหวัดและท้องถิ่น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การยกระดับปราบปรามยาเสพติ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อำนวยการศูนย์อำนวยการป้องกันและปราบปรามยาเสพติด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ยกระดับการป้องกันและปราบปรามยาเสพติดให้มีประสิทธิภาพมากยิ่งขึ้น              โดย จะดำเนินงานไปทั้งด้านการป้องกัน การปราบปราม และการบำบัดรักษา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น้นการลงพื้นที่ให้ความรู้แก่ประชาชนในการป้องกันภัยจากยาเสพต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สร้างชุมชนเข้มแข็ง และ               การใช้พลังประชารัฐในการลดการแพร่ระบาดของยาเสพติดในชุมชน รวมถึงการเพิ่มความร่วมมือกับประเทศเพื่อนบ้านเพื่อยกระดับการหยุดยั้งและลดประสิทธิภาพของแหล่งผลิตยาเสพติด ตลอดจนการปราบปรามการขนส่งและการจำหน่ายยาเสพติด ให้มีประสิทธิภาพมากยิ่งขึ้น โดยเฉพาะ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ุติธรรม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เป็นกลไกสำคัญในการประสานการทำงานกับทุกส่วนราชการ อาสาสมัครและภาคประชาสังคม เพื่อถ่ายทอดไปสู่การปฏิบัติและเกิดขึ้นในพื้นที่อย่างแท้จริ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แรงง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เรื่องการเตรียมเพิ่มสิทธิประโยชน์แก่แรงงานนอกระบบตามมาตรา ๔๐                  ของประกันสังคม โดยเฉพาะในปี ๒๕๖๑ จะเห็นการดำเนินการที่เป็นรูปธรรมมากขึ้น                 เพื่อให้แรงงานที่มีรายได้น้อย แรงงานนอกระบบ รวมถึงผู้สูงอายุ และคนพิการที่มีอยู่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 ล้านค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ได้รับประโยชน์ที่ใกล้เคียงกับแรงงานใน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าทิ การได้รับการฝึกอาชี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้างงานเร่งด่วนและการพัฒนาทักษะฝีมือ เสริมรายได้ ให้หลุดพ้นจากความยาก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ประเทศให้ได้ ๑ ล้านคน เพื่อลดความเหลื่อมล้ำทางสังคม รวมทั้งการมีมาตรการรอง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ที่ประสบภัยธรรมชาติหรือว่างเว้นจากงานตามฤดูกาล นอกจากนี้กระทรวงแรงงานเตรียมเสนอให้มีอาสาสมัครแร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ส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ทุกระดับทั้งระดับตำบล อำเภอ และหมู่บัาน เพราะถือเป็นกลไกสำคัญในการนำบริการด้านแรงงานเข้าถึงความต้องการของประชาชนในพื้นที่ ซึ่งส่วนใหญ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วามต้องการฝึกอาชีพระหว่างว่างเว้นจากการรอฤดูกาลเกษต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แหล่งวัฒนธรร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การพัฒนาแหล่งวัฒนธรรมทางประวัติศาสตร์และศิลปวัฒนธรรมภาคตะวันออกเฉียงเหนือ ในการประชุมคณะรัฐมนตรีนอกสถานที่ ระหว่างวันที่ ๒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๒ สิงหาคม ๒๕๖๐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ประกอบด้วย ๓ โครงการ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พัฒนาโบราณสถานและพิพิธภัณฑสถานแห่งชาติ เพื่อเพิ่มศักยภาพการท่องเที่ยวทางวัฒนธรรม อาทิ ปราสาทหินพิมาย ปราสาทหินพนมรุ้ง เมืองต่ำ และภูมิพระบาท โดยพัฒนาเส้นทาง การปรับปรุงป้าย และภูมิทัศน์ และการใช้เทคโนโลยีในการนำชมที่ทันสมั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ถนนสายศิลปวัฒนธรรม ของสำนักงานศิลปวัฒนธรรมร่วมสม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ศ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สนับสนุนการสร้างเครือข่ายศิลปินรวมพลังผลักดันให้จังหวัดนครราชสีมาเป็นเมืองศิลปะเต็มรูปแบบ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ร่งขับเคลื่อนการดำเนินงานตามแผนแม่บทส่งเสริมคุณธรรมแห่งชาติ ประกอบด้วย ชุมชนคุณธรรมน้อมนำหลักปรัชญาของเศรษฐกิจพอเพียงและจังหวัดคุณธรรม เช่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ุรีรัมย์สันติสุข ๙ ดี เป็น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กรรมวิทยาศาสตร์ฯ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ง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กรรมวิทยาศาสตร์และเทคโนโลยี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ที่ ๑๒ ภายใต้แนวคิด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ุดประกายความคิด พัฒนาชีวิตด้วยวิทยาศาสต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สริมสร้างชาติด้วยเทคโนโลยี             สู่วิถีแห่ง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เทิดพระเกียรติพระบาทสมเด็จพระจอมเกล้าเจ้าอยู่หัว ในฐานะ              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วิทยาศาสตร์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พระบาทสมเด็จพระปรมินทรมหาภูมิพลอดุลยเดช           ในฐานะ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เทคโนโลยีขอ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นวัตกรรม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กทั้ง ในปีนี้            ยังมีแนวคิดเพื่อสื่อสารถึงความสำคัญของปรัชญาเศรษฐกิจพอเพียง เป้าหมายการพัฒนาประเทศเข้าส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เป้าหมายพัฒนาอย่างยั่งยืนขององค์การสหประชาชาติ กำหนดจัดงาน อย่างยิ่งใหญ่ระหว่างวันที่ ๑๗ – ๒๗ สิงหาคม ๒๕๖๐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อิมแพ็ค เมืองทองธานี เพื่อร่วมสนุกและเรียนรู้ความรู้ทางวิทยาศาสตร์ โดยไม่เสียค่าใช้จ่ายในการเข้าชมและร่วมกิจกร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กำลังค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วามคืบหน้าการพัฒนากำลังคนรองรับความต้องการเขตพัฒนาพิเศษ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 และคณะรัฐมนตร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มติเห็นชอบกรอบงบประมาณและแผนการลงทุนตามยุทธศาสตร์ ๖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 ล้านบาท             เมื่อวันที่ ๑๘ กรกฎาคม ๒๕๖๐ โดย ค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ข้อเสนอแนะให้ร่วมกับกระทรวงการท่องเที่ยวและกีฬา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ผลิตกำลังคนด้านการท่องเที่ยวทางการแพทย์เพิ่มเติ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ให้สำนักงานคณะกรรมการการอุดม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แผนผลิตกำลังคนในระดับอุดมศึกษาควบคู่กัน เพื่อให้การผลิตกำลังคนออกมาเป็นรูปธรรม ตลอดจนให้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การหลักสูตรท้องถิ่นศึกษา นำเรื่องราวที่สำคัญของท้องถิ่นมาให้นักเรียนได้ศึกษา สร้างความรับรู้เกี่ยวกับท้องถิ่นของตนเองอย่างลึกซึ้งพร้อมทั้งเสริมทักษะภาษาอังกฤษด้วย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แผนฟื้นฟูด้านสาธารณสุ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กระทรวงสาธารณสุข กำชับสถานบริการในสังกัดในพื้นที่ประสบภัยน้ำท่วม ให้ดำเนินการด้านสาธารณสุขหลังน้ำลด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ป้องกันโรคระบา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บริการตรวจรักษาสุขภาพของประชาชนที่ประสบภัยทั้งด้านร่างกายและจิตใจอย่างต่อเนื่อง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ฝ้าระวังป้องกันควบคุมโรคที่เกิดจากยุง และแมลงวัน เช่น โรคทางเดินอาหาร โรคฉี่หนู เป็นต้น โดยการพ่นสารเคมีกำจัดยุง กำจัดไข่แมลงวันที่อยู่ตามกองขยะ สิ่งปฏิกูล กำจัดลูกน้ำยุงลายที่อยู่ในแหล่งน้ำท่วมขัง เป็นต้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สำนักงานสาธารณสุขจังหวัด ร่วมกับอาสาสมัครสาธารณสุขประจำหมู่บ้าน ดูแลปัญหาที่เกิดในครัว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พื้นที่สาธารณะโรงเรียน วัด ตลาดสด เช่น สุขา น้ำดื่มน้ำใช้ บ่อน้ำบาดาล บ่อน้ำดื่ม เป็นต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ช่วยเอสเอ็มอ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กระทรวงอุตสาหกรรมร่วมกับหน่วยงานเศรษฐกิจและสถาบันการเงิน เช่น  สำนักงานเศรษฐกิจการคลัง บรรษัทประกันสินเชื่ออุตสาหกรรม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ส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รัฐและเอกชน ให้การสนับสนุ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ข้าถึงแหล่งเงินทุนได้อย่างรวดเร็วและจำนวนที่มากขึ้น โดยล่าสุดได้เปิดมาตรการใหม่ ได้แก่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ค้ำประกันสินเชื่อของ บสย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วงเงินค้ำประกัน ๘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๐๐ ล้านบาท ที่จะรับผิดชอบภาระให้ผู้ประกอบการสูงสุดถึงร้อยละ 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              ยังเปิดตัวสินเชื่อเพื่ออุตสาหกรรม ธุรกิจ และแฟรนไชส์ที่เชื่อมโยงกับการท่องเที่ยว เพื่อส่งเสริมการท่องเที่ยวทั้งระบบ และสนับสนุน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ocal Econom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รัฐบาลให้ก้าวสู่ระบบเศรษฐกิจ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ระทรวงฯ ยังมีมาตรการส่งเสริมที่ไม่ใช่การเงิน เช่น มาตรการเพิ่มศักยภาพด้านการผลิต มาตรการเพิ่มศักยภาพด้านการเงินและการบัญชี มาตรการยกระดับมาตรฐานสินค้า มาตรการส่งเสริมด้านการตลาด มาตรการยกระดับศูนย์สนับสนุนและช่วยเหล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การพัฒนาเมืองอุตสาหกรรมเชิงนิเวศ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ซื้อจัดจ้างตามบัญชีนวัต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ปดาห์แห่งงานวิจัย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บัญชีนวัตกรรมไทย เดือนมิถุนายน ๒๕๖๐ ได้รวบรวมบัญชีนวัตกรรมไทย              ที่ประกาศไปแล้ว ๕๖ รายการ และที่ประกาศเพิ่มเติมอีกจำนวน ๑๒ รายการ รวมทั้งสิ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๖๘ รายการ ที่พัฒนาขึ้นจากกระบวนการวิจัยและองค์ความรู้ด้านวิทยาศาสตร์และเทคโนโลยีภายในประเทศไทย โดยฝีมือคนไทย หรือคนไทยมีส่วนร่วม มาผลิตเป็นสินค้าหรือบริการในเชิงพาณิชย์ ที่มีคุณภาพได้มาตรฐานเชื่อถือได้ โดยผ่านการตรวจสอบคุณสมบัติความเป็นนวัตกรรมจากสำนักงานพัฒนาวิทยาศาสตร์และ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ผ่านการตรวจสอบราคา รวมทั้งจัดทำและประกาศขึ้นเป็นบัญชีนวัตกรรมไทยโดยสำนักงบ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คณะรัฐมนตรีได้มีมติเมื่อวันที่ ๑๘ กรกฎาคม ๒๕๖๐ ให้ทุกหน่วยงานนำไปใช้เป็นข้อมูลในการจัดซื้อจัดจ้างผลิตภัณฑ์และบริการนวัตกรรมให้ตรงกับความต้องการใช้งานของแต่ละหน่วยงาน และให้สำนักงบประมาณติดตามตรวจสอบ ทั้งนี้ ติดตามข้อมูลข่าวสารเพิ่มเติมได้ที่เว็บไซต์ของสำนักงบประมา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www.bb.go.t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คณะกรรมการวิจัยแห่งชาติ  ร่วมกับหน่วยงานเครือข่ายในระบบวิจัย               ทั่วประเทศ กำหนดจัดง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นำเสนอผลงานวิจัยและนวัตกรรมระดับ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ภายใต้กิจกรรมสัปดาห์แห่งงานวิจัยแห่งชาติ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Research Week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๒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สิงหาคม ๒๕๖๐ ณ โรงแรมเซ็นทาราแกรนด์ และบางกอกคอนเวนชัน เซ็นเตอร์ เซ็นทรัลเวิลด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ิจกรรมการประชุมสัมมนาการบริหารจัดการวิจัย ประเด็นปัญหาสำคัญของประเทศที่ควรเร่งแก้ไข การถ่ายทอดกระบวนการที่เกี่ยวข้องกับการวิจัย  การนำเสนอผลงานวิจัยและสิ่งประดิษฐ์ที่มีความพร้อมใช้  การให้คำปรึกษาในเรื่องของการวิจัย เป็น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C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๒ – ๒๘ สิงหาคม 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๗ สิงห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๗ สิงห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2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8-22T11:34:00Z</dcterms:modified>
  <cp:revision>31</cp:revision>
  <dc:subject/>
  <dc:title>สรุปผลการออกอากาศประเด็นข่าวตามนโยบาย</dc:title>
</cp:coreProperties>
</file>