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๙ สิงหาคม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85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พัฒนาอุตสาหกรรมหุ่นยนต์และระบ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ัตโนมัติ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พื่อกระตุ้นภาคอุตสาหกรรมให้หันมาใช้หุ่นยนต์และระบบอัตโนมัติในการเพิ่มประสิทธิภาพการผลิต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ขีดความสามารถการแข่งขันและ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สั้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๒๕๖๐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การลงทุนหุ่นยนต์และระบบอัตโนมัติไม่น้อยกว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ิดการขยายตัวด้านการผลิต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หุ่นยนต์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ระบบอัตโนมัติในประเทศ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กล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๒๕๖๑ – ๒๕๖๔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การลงทุนหุ่นยนต์และระบบอัตโนมัติไม่น้อยกว่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๒๐๐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ุตสาหกรรมไทยอย่างน้อยร้อย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๕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ีการใช้หุ่นยนต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ละระบบอัตโนมัติระดับสูงในโรงงา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การผลิตหุ่นยนต์และระบบอัตโนมัติขึ้นในประเทศ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อย่างน้อยร้อยล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๓๐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ของมูลค่านำเข้า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๘๐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ล้านบาท</w:t>
            </w:r>
            <w:r>
              <w:rPr>
                <w:rFonts w:eastAsia="Cordia New" w:cs="TH SarabunPSK" w:ascii="TH SarabunPSK" w:hAnsi="TH SarabunPSK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อุตสาหกรรมหุ่นยนต์แ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ะระบ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ัตโนมัติประกอบด้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 มาตรการหลัก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การตลาดกระตุ้นให้อุตสาหกรรมเปลี่ยนกระบวน การผล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ดยใช้หุ่นยนต์และระบบอัตโนมัติให้มาก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ิ่มขีดความสามารถในการแข่งขั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ร้างอุปทาน พัฒนาบุคลาก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เป็นที่ยอมรับในสากล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ร้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Center of Robotics Excellence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4"/>
                <w:sz w:val="32"/>
                <w:szCs w:val="32"/>
              </w:rPr>
              <w:t>CoRE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หรับพัฒนาเทคโนโลยีหุ่นยนต์และการใช้งานด้านต่างๆ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าตรการอื่นๆ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ร้างเครือข่ายความร่วมมือเพื่อแลกเปลี่ยนองค์ความรู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ชิงวิชาการและอุตสาหกรรม</w:t>
            </w:r>
          </w:p>
        </w:tc>
      </w:tr>
    </w:tbl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926" w:leader="none"/>
          <w:tab w:val="left" w:pos="3352" w:leader="none"/>
          <w:tab w:val="left" w:pos="5448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85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เห็นชอบร่างส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ควบคุมงา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ก่อสร้า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Construction Supervision Consulta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rvices Agre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รัฐบาลแห่งราชอาณาจักรไทยและรัฐบาล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สาธารณรัฐประชาชนจีนในการพัฒนาระบบรถไฟ ความเร็วสูงเพื่อเชื่อมโยงภูมิภาคช่วง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กรุงเทพฯ 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พัฒนาระบบสาธารณูปโภคเชื่อมกับประเทศเพื่อนบ้า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ขีดความสามารถการแข่งขันและ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ห็นชอบร่างสัญญา 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 ที่ปรึกษาควบคุมงานการก่อสร้า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Construction Supervision Consultant Services Agreement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โครงการความร่วมมือระหว่างรัฐบาลแห่งราชอาณาจักรไทยและรัฐบาลแห่งสาธารณรัฐประชาชนจีนในการพัฒนาระบบรถไฟความเร็วสูง                เพื่อเชื่อมโยงภูมิภาคช่วงกรุงเทพมหานคร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หนองคาย 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ระยะที่ ๑             ช่วงกรุงเทพมหานคร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นครราชสีมา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โดยให้ปรับกรอบวงเงินสัญญา 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  ที่ปรึกษาควบคุมงานการก่อสร้า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จากเดิ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จำนวน 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๖๔๙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๐๘ ล้านบาท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 xml:space="preserve">เป็น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ำนวน ๓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๕๐๐ ล้านบาท 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วมภาษีมูลค่าเพิ่มร้อยละ ๗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โดยวิธีการปรับเกลี่ยจากค่าใช้จ่ายในส่วนอื่นเพื่อไม่ให้เกิดผลกระทบต่อวงเงินรวมของโครงการฯ จำนวน ๑๗๙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๔๑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ล้านบาท ตามที่คณะรัฐมนตรีได้อนุมัติไว้เมื่อวันที่ ๑๑ กรกฎาคม ๒๕๖๐ ตามที่กระทรวงคมนาคม 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ค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 คค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 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รถไฟแห่งประเทศไทย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กับและบริหารการดำเนินโครงการฯ อย่างเคร่งครัด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เพื่อให้กรอบวงเงินรวมของโครงการอยู่ภายใต้กรอบวงเงินรวมที่คณะรัฐมนตรีอนุมัติไว้ เมื่อวันที่ ๑๑   กรกาคม ๒๕๖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 คค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ละหน่วยงานที่เกี่ยวข้องเร่งรัดดำเนินการตามเงื่อนไข              ที่สำคัญตามมติคณะรัฐมนตรีเมื่อวันที่ ๑๑ กรกฎาคม ๒๕๖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โดยเฉพาะในเรื่องการจัดตั้งองค์กรพิเศษและการถ่ายทอดเทคโนโลยีและองค์ความรู้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ทั้งนี้ การดำเนินการตามร่างสัญญาดังกล่าว คค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 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รถไฟแห่งประเทศไทย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จะต้องดำเนินการให้ถูกต้องเป็นไปตามคำสั่งหัวหน้าคณะรักษาความสงบแห่งชาติ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ขั้นตอนของกฎหมาย ระเบียบ และ             มติคณะรัฐมนตรีที่เกี่ยวข้องต่อไปด้วย 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H Sarabun New;TH SarabunPSK" w:hAnsi="TH Sarabun New;TH SarabunPSK" w:eastAsia="Calibri" w:cs="TH Sarabun New;TH SarabunPSK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 New;TH SarabunPSK" w:hAnsi="TH Sarabun New;TH SarabunPSK" w:eastAsia="Calibri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3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8-30T15:01:00Z</dcterms:modified>
  <cp:revision>16</cp:revision>
  <dc:subject/>
  <dc:title>อุทกภัยในประเทศไทย พ</dc:title>
</cp:coreProperties>
</file>