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๒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๘ กันย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         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งานพระราชพิธีถวาย        พระเพลิงพระบรมศพฯ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สมเด็จพระเจ้าอยู่หัว ทรงพระกรุณาโปรดเกล้าฯ ให้จัดสร้างพระเมรุมาศจำลอง ณ ลานพระราชวังดุสิต รวมทั้งบริเวณ ๔ มุมเมืองของกรุงเทพฯ และรอบสนามหลว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 ๙ แห่ง ตลอดจนที่อำเภอเมื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รวมทั้งประเทศ ๘๕ แห่ง เพื่อให้ประชาชนได้ทูลเกล้า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วายดอกไม้จันทน์ ในช่วงงานพระราชพิธีถวายพระเพลิงพระบรมศพ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ารอนุญาตให้ข้าราชการ และพนักงานของรัฐ ลาอุปสมบทถวายเป็นพระราชกุศล พระบาทสมเด็จพระปรมินทรมหาภูมิพลอดุลยเดช โดยไม่ถือเป็นวันลา ระหว่างวันที่ ๑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ตุลาคม ๒๕๖๐ พร้อมกันทุกวัดทั่วประเทศ สอบถามรายละเอียดได้ที่ สำนักงานพระพุทธศาสนาแห่งชาติ หมายเลขโทรศัพท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๔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๙๙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เอก ประยุทธ์ จันทร์โอชา นายกรัฐมนตรีจะเป็นประธานในพิธีบวงสรวงราชรถและราชยานในพระราชพิธีถวายพระเพลิงพระบรมศพฯ ในวันที่ ๒๑ กันยายน ๒๕๖๐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โครงการจิตอาสาเฉพาะกิจงานพระราชพิธีถวายพระเพลิงพระบรมศพฯ ระหว่างวันที่ ๑๘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๑ ตุลาคม ๒๕๖๐ ใน ๘ ภารกิจ ได้แก่ งานดอกไม้จันทน์ งานประชาสัมพันธ์ งานโยธา งานขนส่ง งานบริการประชาชน งานบริการด้านการแพทย์ งานรักษาความปลอดภัย และงานจราจร โดยเปิดรับสมัครจิตอาสาเฉพาะกิจฯ  จนถึงวันที่ ๓๐ กันยายน ๒๕๖๐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ทรวงวัฒนธรรมจัดพิมพ์แผ่นพับที่ระลึกเนื่องในพระราชพิธีถวายพระเพลิงพระบรมศพฯ จำนวนกว่า ๑๐ ล้านฉบับ แจกประชาชนที่มาร่วมพิธีถวายดอกไม้จันทน์ และแจกในงานนิทรรศการภายหลังพระราชพิธีฯ รวมทั้งจัดทำแอปพลิเคชัน ให้ประชาชนดาวน์โหลดและเทคโนโลยีเออาร์โค้ดที่สามารถสแกนแผ่นพับเพื่อชมภาพเสียงประกอบ และภาพพระเมรุมาศ  แบบ ๓ มิต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ยุทธศาสตร์ชาต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อบยุทธศาสตร์ของประเทศไทยมี ๖ ด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ต้องมีการจัดตั้งกรรมการยุทธศาสตร์ชาติขึ้นอย่างน้อย ๖ คณะ คณะละ ๑๕ คน รวม ๙๐ คน โดยมีกรอบยุทธศาสตร์ชาติ ดังนี้  ยุทธศาสตร์ที่ ๑ ด้านความมั่นคง เกี่ยวเนื่องกับด้านการต่างประเทศ ด้านการต่อต้านการค้ามนุษย์ ด้านต่อต้านยาเสพติด ด้านการจัดระเบียบตามแนวชายแดน ยุทธศาสตร์ที่ ๒ การเพิ่มศักยภาพหรือความสามารถในการแข่งขันทางเศรษฐกิจกับต่างประเทศ เน้นเรื่องการยกระดับคนไทย ฝีมือไทย ช่างไทย นักธุรกิจไทย อุตสหกรรมไทย ให้สามารถแข่งขันทัดเทียมกับต่างประเทศได้ในต้นทุนที่ถูก คุณภาพดี ความเข้มงวดของกฎหมาย ลิขสิทธิ์และสิทธิบัตร ยุทธศาสตร์ที่ ๓            การพัฒนาในศักยภาพของมนุษย์ ให้คนมีคุณภาพ มีคุณธรรม มีจริยธรรม มีขีดความสามารถ เน้นเรื่องคนพิการ คนทุพพลภาพ ผู้สูงอายุ หรือการเชิญชวนชาวต่างชาติเข้ามาลงทุน หรือเข้ามาอยู่อาศัย แล้วอาศัยองค์ความความรู้ของเขาเพื่อมาพัฒนาประเทศไทย  ยุทธศาสตร์ที่ ๔ ด้านลดความเหลี่อมล้ำ ลดช่องว่าง สร้างความเป็นธรรมให้กับสังคม  ยุทธศาสตร์ที่ ๕ ด้านการพัฒนาทรัพยากรน้ำและการสร้างคุณภาพชีวิตที่เป็นมิตรต่อสิ่งแวดล้อม  ยุทธศาสตร์ที่ ๖ ด้านบริหารจัดการกฏระเบียบต่าง ๆ ของทางราชการ ทั้งนี้ การดำเนินงานของคณะกรรมการจัดทำยุทธศาสตร์ชาติ          ทั้ง ๖ คณะ จะทำงานประสานสอดคล้องกับคณะกรรมการปฏิรูปประเทศ ๑๓ คณ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ได้แต่งตั้งไปแล้วในการขับเคลื่อนประเทศตามยุทธศาสตร์ชาติระยะ ๒๐ 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ational e-Pay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ัฐบาลกำหนดแจกจ่ายบัตรตามโครงการลงทะเบียนเพื่อสวัสดิการแห่งรัฐ           ตั้งแต่วันที่ ๒๑ กันยายน ๒๕๖๐ จำนวน 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๗ ล้าน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ผู้ลงทะเบียนทั้งสิ้น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ล้านคน โดยผู้ที่มีสิทธิ์ตรวจสอบรายชื่อได้ที่จุดไปลงทะเบี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ระทรวงการคลังเปิ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MOF Digital Canteen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กระทรวงแห่งแรกของประเทศ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QR Code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การชำระเงิน ตามนโยบายคลัง 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แบบในการก้าวส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ที่จะเปลี่ยนเศรษฐกิจแบบเดิมไปสู่เศรษฐกิจยั่งยืนที่ขับเคลื่อนด้วยเทคโนโลยี นวัตกรรม และสนับสนุน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ational e-Paymen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รัฐบาล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ประจำปีครั้งที่ ๖ 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เลเซี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นายกรัฐมนตรีทั้งสองฝ่ายได้หารือเกี่ยวกับสถานการณ์ในจังหวัดชายแดนภาค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ช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ยินดีกับความต่อเนื่องในการดำเนินกระบวนการพูดคุยเพื่อสันติสุขใน จช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รัฐบาลไทยกับกลุ่มที่เห็นต่างจากรัฐ โดยมีมาเลเซียเป็นผู้อำนวยความสะดวกเพื่อนำไปสู่การสร้างสันติภาพและความเจริญรุ่งเรืองอย่างยั่งยืนใน จช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ผู้นำทั้งสองฝ่ายเห็นพ้องกันว่ากระบวนการพูดคุยยังอยู่ในช่วงเริ่มต้นของการสร้างความไว้เนื้อเชื่อใจและความเชื่อมั่น ระหว่างฝ่ายพูดคุยที่เกี่ยวข้อง ซึ่งถือเป็นรากฐานสำคัญของการขับเคลื่อนให้กระบวนการพูดคุยมีความคืบหน้า นอกจากนี้ผู้นำของสองประเทศร่วมกันประณามอย่างรุนแรงต่อการปฏิบัติ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ก่อความไม่สงบ และเรียกร้องให้ยุติการกระทำรุนแรงที่ไม่เลือกปฏิบัติต่อประชาชนในพื้นที่             เพื่อนำไปสู่การเสริมสร้างความไว้เนื้อเชื่อใจและความเชื่อมั่นในกระบวนการพูดคุย ผู้นำทั้งสองเห็นชอบให้หน่วยงานที่เกี่ยวข้องของทั้งสองฝ่ายดำเนินความร่วมมือระหว่างกันต่อไปในการแลกเปลี่ยนข้อมูลและการให้ความช่วยเหลือซึ่งกันและกันทางอาญา รวมถึ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พัฒนา                     ขีดความสามารถและมาตรการเสริมสร้างความไว้เนื้อเชื่อใจภายใต้แนวทางการศึกษา             การจ้างงานและการประกอบก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เพิ่มประสิทธิภาพในการตอบสนองสถานการณ์ความมั่นคงใน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รายละเอียดเพิ่มเติมที่เว็บไซต์กระทรวงการต่างประเท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่องเที่ยววิถีไทย เก๋ไก๋อย่างยั่งย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ารส่งเสริมการท่องเที่ยวของไทยในปี ๒๕๖๑ รัฐบาลตั้งเป้าสร้างรายได้เพิ่มขึ้นจากปี ๒๕๖๐ อีกร้อยละ ๑๐ หรือประมาณ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๓ ล้านล้านบาท โดยยังคงเน้นการท่องเที่ยวเชิงคุณภาพ ที่มุ่งให้นักท่องเที่ยวใช้เวลาพำนักอยู่ในประเทศไทยนานขึ้น                      ทั้งนี้ ปี ๒๕๖๑ จะเป็นปีแห่งการ “ท่องเที่ยววิถีไทย เก๋ไก๋อย่างยั่งยืน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mazing Thailand yea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ัฐบาลขอความร่วมมือหน่วยงานภาครัฐ เอกชน กลุ่มผู้ประกอบการอุตสาหกรรมการท่องเที่ยว ห้างสรรพสินค้า และสายการบิน ร่วมกันจัดกิจกรรม และใช้ตราสัญลักษณ์ประชาสัมพันธ์การจัดงาน รวมถึงมอบสินค้าและบริการราคาพิเศษ เพื่อดึงดูดนักท่องเที่ยว  โดยกรอบเวลาของปีท่องเที่ยววิถีไทย เก๋ไก๋อย่างยั่งยื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ะเริ่มตั้งแต่                วันที่ ๑ พฤศจิกายน ๒๕๖๐ – ๑ มกราคม ๒๕๖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สาเหตุที่เริ่มต้นในช่วงปลายปี ๒๕๖๐ เพราะจะมีงานสำคัญระดับโลกเกิดขึ้นในไทย คือ การสวนสนามทางเรือนานาชาติ ของกองทัพอาเซียนและนอกอาเซียน รวมกว่า ๓๐ ประเทศ ในวันที่ ๑๘ พฤศจิกายน ๒๕๖๐ ณ อ่าวพัทยา และการแข่งขันเครื่องบ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ir Rac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การแข่งขันเครื่องบินที่ยิ่งใหญ่ที่สุด                ที่กำหนดจัดขึ้นเป็นครั้งแรกของเอเช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นายกรัฐมนตรีต้องการให้ทุกจังหวัดดึงเอกลักษณ์ที่โดดเด่น ในแง่ของภูมิศาสตร์ ภูมิปัญญาท้องถิ่น ศิลปวัฒนธรรม  ออกมาเป็นจุดขาย เพื่อให้นักท่องเที่ยวสามารถใช้เป็นทางเลือกในการท่องเที่ยว เชื่อมโยงกลุ่มจังหวัด ภาค               ไปสู่ประเทศเพื่อนบ้าน ทำให้ชาวบ้านในชุมชนมีรายได้เพิ่มขึ้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วันเยาวชนแห่ง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คุณภาพชีวิตคนพิ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ารจัดงานในวันที่ ๒๐ กันยายน ๒๕๖๐ ณ  อาคาร ชาเลนเจอร์              อิมแพค เมืองทองธานี  โดย สมเด็จพระเจ้าอยู่หัว ทรงพระกรุณาโปรดเกล้า ให้พลเอก บัณฑิตย์ มลายอริศูนย์ ผู้แทนพระองค์เป็นประธานในพิธีเปิดงาน พร้อมมอบโล่และเกียรติบัตรแก่เด็กและเยาวชนดีเด่นแห่งชาติ และผู้ทำคุณประโยชน์ต่อเด็กและเยาวชน ประจำปี ๒๕๖๐ รวม ๑๑๐ คน นอกจากนี้ยังจัดกิจ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าน้องดูหนัง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่วมกับบริษัทเมเจอร์ ซีนีเพล็กซ์ กรุ้ป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บริษัท กันตนา กรุ๊ป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ด็กด้อยโอกาส และเด็กพิการที่อยู่ในความดูแลของสถานสงเคราะห์สังกัดกระทรวงฯ จำนวน ๒๐๐ คน เข้าชมภาพยนตร์เรื่อง                ก้านกล้วย ๒ ในวันที่ ๒๑ กันยายน ๒๕๖๐ ณ โรงภาพยนตร์เมเจอร์ ซีนีเพล็กซ์ สาขารัชโยธ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ขยายผลที่มาและความสำคัญของวันเยาวชน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ลงนามบันทึกความร่วมม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MO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กรมส่งเสริมและพัฒนาคุณภาพชีวิตคนพิ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าคมสถาปนิกสยามในพระบรมราชูปถัมภ์ สำนักงานคณะกรรมการการอุดมศึกษา และสถาบันการศึกษา รวมทั้งสิ้น ๑๓ หน่วยงาน เพื่อสนับสนุนการศึกษา วิจัย การสำรวจ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สนับสนุนการจัดทำสิ่งอำนวยความสะดวกตามหลักการออกแบบเพื่อทุกค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Universal Design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ดำเนินโครงการฯ ทุกจังหวัดทั่วประเทศ   ทั้งนี้เพื่อเสริมสร้างให้ผู้สูงอายุ คนพิการ และผู้ด้อยโอกาส มีคุณภาพชีวิตที่ดีขึ้น ด้วยการจัดสิ่งอำนวยความสะดวกสาธารณะรองรับ ซึ่งถือเป็นปัจจัยสำคัญอย่างยิ่งในการทำให้คนพิการและผู้สูงอายุ สามารถเข้าถึงบริการข้อมูลข่าวสาร และมีส่วนร่วมในกิจกรรมทางสังคม อันจะนำ           ไปสู่การยอมรับเช่นเดียวกับคนทั่วไ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รัฐมนตรีเกษตรอนุภูมิภาคลุ่มแม่น้ำโข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ประชุมรัฐมนตรีเกษตรประเทศในอนุภูมิภาคลุ่มแม่น้ำโข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GM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ั้งที่ ๒ ณ เมืองเสียมราฐ ราชอาณาจักรกัมพูชา เมื่อวันที่ ๘ กันยายน ๒๕๖๐ ประกอบด้วยสมาชิก              ๖ ประเทศ ได้แก่ ราชอาณาจักรกัมพูชา สาธารณรัฐประชาชนจีน สาธารณรัฐประชาธิปไตยประชาชนลาว สาธารณรัฐแห่งสหภาพเมียนมา ราชอาณาจักรไทย และสาธารณรัฐสังคมนิยมเวียดนาม ซึ่งฝ่ายไทยได้ยืนยันให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ารสนับสนุนตามเจตนารมณ์อนุภูมิภาคลุ่มแม่น้ำโขง              ในการก้าวสู่ความเป็นผู้นำด้านการผลิตสินค้าเกษตรและอาหารของ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และเห็นชอบต่อยุทธศาสตร์ส่งเสริมห่วงโซ่คุณค่าทางการเกษตรที่ปลอดภัยและเป็นมิตรต่อสิ่งแวดล้อม                ในอนุภูมิภาคลุ่มแม่น้ำโขงปี ๒๐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๒๒ และแผนปฏิบัติการเสียมราฐ ซึ่งสอดคล้องกับแนวทางการดำเนินงานตามยุทธศาสตร์การปฏิรูปภาคเกษตรกรรมของไทย ทั้งในระยะสั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ป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ในระยะย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 ป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แต่การจัดสรรที่ดินทำกินและการเพิ่มพื้นที่ชลประทาน เพื่อให้เกษตรกรเข้าถึงทรัพยากรทางการเกษตรอย่างทั่วถึง การสนับสนุนการทำการเกษตรที่ปลอดภัย ทั้งสินค้าเกษตร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A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แบบอินทรีย์ ที่เป็นมิตรกับสิ่งแวดล้อ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สถานที่ให้บริการภาคขนส่ง  ตามหลั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Universal Design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 สำนักงานนโยบายและแผนการขนส่งและจราจ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ข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ดำเนินการพัฒนาสถานที่ให้บริการภาคขนส่ง ได้แก่ สถานีขนส่งสายใต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มราชชนน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ท่าอากาศยานดอนเมือง ให้เป็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้นแบบของอาคารสถานที่และสิ่งอำนวยความสะดวก โดยยึดหลัก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Universal Design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Service Design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บคู่กับกฎหมายที่เกี่ยวข้อง เน้นการนำเทคโนโลยี</w:t>
            </w:r>
          </w:p>
        </w:tc>
      </w:tr>
    </w:tbl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48" w:leader="none"/>
                <w:tab w:val="left" w:pos="7002" w:leader="none"/>
                <w:tab w:val="right" w:pos="8306" w:leader="none"/>
              </w:tabs>
              <w:spacing w:before="0" w:after="0"/>
              <w:ind w:right="102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นวัตกรรมมาใช้ และจัดทำคู่มือการให้ความช่วยเหลือคนพิการแต่ละประเภทและผู้สูงอายุ คู่มือแปลภาษา หรือป้ายสัญลักษณ์ภาษาสำหรับคนพิการ เพื่อใช้เป็นมาตรฐานการเผยแพร่และอบรมแก่เจ้าหน้าที่ที่ให้บริการภาคขนส่งในสังกัดกระทรวงฯ  นอกจากนี้ได้จัดทำมาตรฐาน               สิ่งอำนวยความสะดวกสำหรับคนพิการและผู้สูงอายุในการใช้ยานพาหนะประเภทต่าง ๆ เพื่อเป็นแนวทางให้หน่วยงานที่รับผิดชอบนำไปปรับปรุง และยกระดับมาตรฐานสิ่งอำนวยความสะดวกตามกฎกระทรวงกำหนด เพื่อให้คนพิการสามารถเข้าถึงและใช้ประโยชน์ได้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ลูกเสือพิทักษ์ป่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รมอุทยานแห่งชาติ สัตว์ป่า และพันธุ์พืช ร่วมกับ กระทรวงศึกษาธิการ                    สร้างจิตสำนึกในการอนุรักษ์ทรัพยากรธรรมชาติและสิ่งแวดล้อม ผ่านโครงการลูกเสือพิทักษ์ป่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cout Rang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่งเสริมความรู้ ความเข้าใจ ทักษะเกี่ยวกับการอนุรักษ์ทรัพยากรธรรมชาติและสิ่งแวดล้อม แก่ลูกเสือ เนตรนารี ยุวกาชาด เยาวชน และประชาชน ให้ตระหนักถึงภาระหน้าที่และความรับผิดชอบของตนเองต่อส่วนรวม ในการปกปักรักษาทรัพยากรธรรมชาติและสิ่งแวดล้อม และจัดตั้งกองลูกเสือพิทักษ์ป่า สร้างเครือข่ายในพื้นที่คุ้มครอง และเขตกันชนทั่วประเทศ             การดำเนินงานของลูกเสือพิทักษ์ป่าแต่ละคน จ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ำหน้าที่เป็นตัวจักรสำคัญในกิจกรรมด้านการอนุรักษ์ในรูปแบบต่าง 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ช่น การปลูกต้นไม้ ดูแลรักษาต้นไม้ รณรงค์ไม่ล่าสัตว์ป่าร่วมกับชุมชน รณรงค์การป้องกันไฟป่าในชุมชนที่อยู่ในหรือติดกับพื้นที่คุ้มครอง การร่วมกันสร้างแหล่งอาหารและแหล่งน้ำให้สัตว์ป่า การสร้างฝายชะลอน้ำ การบำเพ็ญประโยชน์ และดูแลความปลอดภัย          แก่นักท่องเที่ยวตามแหล่งท่องเที่ยวต่าง ๆ ในอุทยานแห่งชาติ โดยตั้งเป้าหมาย จะมีครูลูกเสือพิทักษ์ป่า จำนวนไม่น้อยกว่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ในอุทยานแห่งชาติ ๑๕๔ แห่งทั่วประเทศ เพื่อสร้างลูกเสือพิทักษ์ป่า จำนวนไม่น้อยกว่า ๑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ประกอบกิจกรรมอนุรักษ์ทรัพยากรธรรมชาติในพื้นที่คุ้มครองและร่วมปลูกต้นไม้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ต้น ในระยะเวลา ๕ ปี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การ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hailand Big Ba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๒๐๑๗”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สร้างการรับรู้สำนักงานส่งเสริมเศรษฐกิจดิจิท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ดีป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จัดงานนิทรรศการใหญ่ระดับประเทศ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hailand Big Ba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>๒๐๑๗” เพื่อแสดงศักยภาพของภูมิภาคเอเชียตะวันออกเฉียงใต้ ภายใต้แนวความ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Digital Transformation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ระหว่างวันที่ ๒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๒๔ กันยายน ๒๕๖๐ ณ อาคารชาเลนเจอร์ เมืองทองธานี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lang w:val="en-US"/>
              </w:rPr>
              <w:t>เพื่อให้ประชาชนได้ร่วมสัมผัสปรากฏการณ์แห่งโลกใบใหม่ ที่รายล้อมไปด้วยเทคโนโลยี ยุคดิจิทัล และ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lang w:val="en-US"/>
              </w:rPr>
              <w:t xml:space="preserve"> ผู้เข้าร่วมงานจะตื่นตาตื่นใจกับเทคโนโลยีดิจิทัลล้ำสมัย จากทั่วโลก เพื่อจุดประกายแนวคิดสู่การพัฒนาผลงานธุรกิจสู่โลกอนาคต แนวโน้มการเปลี่ยนผ่านสู่โลกยุคใหม่  การรวมตัวของเหล่าผู้เชี่ยวชาญด้านดิจิทัล  การแข่งขันโดรนของคนรุ่นใหม่ และการเข้าใกล้แนวโน้มทิศทางของโลกในอนาคต มากขึ้น </w:t>
            </w:r>
          </w:p>
        </w:tc>
      </w:tr>
      <w:tr>
        <w:trPr>
          <w:trHeight w:val="3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หยัดพลังงานและพลังงานทดแท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 คณะกรรมการกองทุนเพื่อส่งเสริมการอนุรักษ์พลังงาน อนุมัติงบประมาณปี ๒๕๖๑ จำนวน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๔๔๕ ล้านบาท ขับเคลื่อนแผนอนุรักษ์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EP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แผนพัฒนาพลังงานทดแทนและพลังงานทางเลื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AEDP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ซึ่งจะช่วยลดการใช้พลังงานของประเทศได้ 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๔๓๕ ล้านบาทต่อป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แผนแรกมุ่งเป้าให้มีการลดใช้พลังงานในกลุ่มโรงงานและอาคารควบคุมซึ่งมีการใช้พลังงานสูง จำนวนกว่า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แห่ง และเร่งรัดการบังคับใช้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ฐานอาคารควบคุ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nergy Building Code : B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ให้อาคารใหม่ที่จะสร้างในอนาคต ปฏิบัติตามเกณฑ์ที่กำหนด ส่วนแผนที่สอง คณะกรรมการฯ สนับสนุนให้มีการใช้พลังงานทดแทนผลิตไฟฟ้า สำหรับใช้ในพื้นที่ที่ต้องการความมั่นคงด้านพลังงาน รวมถึงพื้นที่ห่างไกล    เช่น โรงเรียนตำรวจตระเวนชายแดน พร้อมกับเตรียมสนับสนุนให้มีการนำเทคโนโลยีกักเก็บ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nergy Storage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ใช้ในกลุ่มบ้านพักอาศัย อาคาร โรงงาน และหน่วยงานราชการ โดยตั้งเป้านำพลังงานทดแทนมาผลิตไฟฟ้าได้ไม่น้อยกว่า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 เมกะวัตต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ครื่อง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allmark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Innovation and Design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กระทรวงพาณิชย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สถาบันวิจัยและพัฒนาอัญมณีและเครื่องประดับแห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GIT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ดินหน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ผลักดันการใ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ครื่อง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allmar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ยกระดับและพัฒนาอุตสาหกรรมอัญมณีและเครื่องประดับของไทย โดยจะ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แก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หาความล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ในการตรวจรับรองโลหะมีค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 ซึ่งจะ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ลดต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ทุนผู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ออก และสร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ความเชื่อมั่นแก่ผู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ื้อ รวมทั้งช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ส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เสริมภาพลักษณ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ประเทศ ในฐานะฮับของอัญมณีและเครื่องประดับแห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ภูมิภาค ทั้งนี้จะดําเนินแผนการสร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งการรับรู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ยอมรับเครื่อง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allmar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ไทย ซึ่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ะทําใหการสงออกเครื่องประดับมีความคลองตัวมาก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ปัจจุบันการส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ออกเครื่องประดับของไทยยังขาดการรับรองตราสัญลักษณ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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นเครื่องประดับ และไม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หน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ยงานกลางทําหน</w:t>
            </w:r>
            <w:r>
              <w:rPr>
                <w:rFonts w:ascii="TH SarabunPSK" w:hAnsi="TH SarabunPSK" w:eastAsia="MingLiU_HKSCS" w:cs="TH SarabunPSK"/>
                <w:spacing w:val="-10"/>
                <w:sz w:val="30"/>
                <w:sz w:val="30"/>
                <w:szCs w:val="30"/>
              </w:rPr>
              <w:t>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าที่ตรวจสอบ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บรองคุณ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มส่งเสริมการค้าระหว่างประเทศ เล็งเห็นศักยภาพในการยกระดับให้ประเทศไทยเป็นศูนย์กลางของการสร้างมูลค่าด้วย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งานออกแบบของอาเซียน             จึงจัด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Innovation and Design Expo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.I.D.E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          ๑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๗ กันยายน ๒๕๖๐ ณ ศูนย์การประชุมแห่งชาติสิริกิติ์ ภายในงานมีการจัดแสดงผลงานการประดิษฐ์คิดค้นด้านนวัตกรรมและงานออกแบบ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ป็นเวทีให้นักออกแบบ นักคิด                  นักประดิษฐ์ และ ผู้ประกอบการได้เผยแพร่ผลงาน สร้างปฏิสัมพันธ์ และแลกเปลี่ยน                องค์ความรู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จะก่อให้เกิดการ สร้างสรรค์นวัตกรรมในอนาค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ทางกฎหมายก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ถานบริการใกล้เคียงกับสถานศึกษ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ร้างการรับรู้เข้าใจ การบังคับใช้กฎหมายอย่างเคร่งครัด เพื่อลดอบายมุข สร้างความสงบสุขให้แก่สังคม โดยให้ทุกจังหวัดเข้มงวดตรวจตราสถานบริการหรือสถานประกอบการที่เปิดให้บริการในลักษณะที่คล้ายกับสถานบริการที่อยู่บริเวณใกล้เคียงกับสถานศึกษา ไม่ให้ผู้มีอายุ ต่ำกว่า ๒๐ ปีบริบูรณ์ เข้าไปใช้บริการ ห้ามมิให้ขายเครื่องดื่มแอลกอฮอล์แก่ผู้มีอายุต่ำกว่า          ๒๐ ปีบริบูรณ์ และห้ามมิให้มีการขายเครื่องดื่มแอลกอฮอล์โดยวิธีผิดกฎหมาย เช่น การจัดโปรโมชั่นลดราคา แจก แถม ไม่ให้มีการเปิดเกินเวลาตามที่กฎหมายกำหนด รวมทั้งไม่ให้มีการกระทำความผิดเกี่ยวกับยาเสพติด หากพบการกระทำความผิดให้ดำเนินการตามกฎหมาย          อย่างเด็ดขาด ตลอดจนการกำกับดูแลมิให้สถานบริการหรือสถานประกอบการ มีพฤติการณ์ก่อให้เกิดความเดือดร้อนรำคาญทางเสียงแก่ผู้อยู่อาศัยในบริเวณใกล้เคียง หากประชาชนพบเห็นการกระทำผิดของสถานบริการหรือสถานประกอบการที่เปิดให้บริการในลักษณะคล้ายกับ          สถานบริการ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แจ้งเบาะแสได้ที่ศูนย์ดำรงธรรมกระทรวงมหาดไทย ศูนย์ดำรงธรรมจังหวัด  ศูนย์ดำรงธรรมอำเภอ ทางสายด่วน ๑๕๖๗ ตลอด ๒๔ ชั่วโม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ุ้มครองสิทธิมนุษยช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ัฐบาลมีเจตนารมณ์และความมุ่งมั่นในการส่งเสริมและคุ้มครองสิทธิมนุษยชนอย่างจริงจัง เนื่องจากการปฏิบัติโดยคำนึงถึ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ลักสิทธิมนุษยชนจะช่วยลดความเสี่ยงที่อาจเกิดขึ้นจากการพัฒนา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การดำเนินงานต้องเกิดจากความร่วมมือของคนในชาติทุกภาคส่วน รวมทั้งจำเป็นต้องใช้กลไกเชิงบังคับ ที่ต้องเปลี่ยนทัศนคติและวิถีชีวิตให้มองเรื่องสิทธิมนุษยชนว่าเป็นสิ่งสำคัญที่จะต้องร่วมมือผลักดัน อย่างไรก็ตามกระทรวงยุติธรรมต้องพิจารณาความต้องการของประชาชนด้านสิทธิมนุษยชนที่มีความแตกต่างตามสถานการณ์และพื้นที่            ทั้งในระดับจังหวัด อำเภอและหมู่บ้าน เพื่อกำหนดแนวทางดำเนินการ และเตรียมประกาศ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ิทธิมนุษยชนร่วมขับเคลื่อ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เพื่อการพัฒนาที่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วาระแห่งชาติ ภายใต้รหัส ๔ สร้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ปร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ข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ลด เพื่อเป้าหมายกุญแจสู่สังคมสันติสุข ซึ่งหมายถึง สร้างความตระหนัก จิตสำนึก สิทธิ หน้าที่ และการเคารพสิทธิผู้อื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ับปรุงระบบฐานข้อมูลแสดงผลงานและสถานการณ์การละเมิดสิทธิ์เป็นรูป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ับเคลื่อนองค์กรหรือจังหวัดต้นแบบด้านสิทธิมนุษยชน และ ลดปัญหาการละเมิดสิทธิมนุษยชนอย่างต่อเนื่องเป็นรูปธรรม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ิจารณาอัตราค่าจ้างขั้นต่ำ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และเข้าใจ การกำหนดอัตราค่าจ้างขั้นต่ำทุกภาคส่วนทั้งภาครัฐ และภาคเอกชน นายจ้างและลูกจ้าง ต้องร่วมกันปรับยุทธศาสตร์ในการดำเนินธุรกิจให้เข้ากับสถานการณ์ และให้ความสำคัญกับผลิตภาพแรงงานมากขึ้น เนื่องจากเป็นปัจจัยสำคัญ                 ต่อการพัฒนาเศรษฐกิจของประเทศ ในอนาคตนักลงทุนทั้งในและต่างประเทศจะมองหาแรงงาน ที่มีคุณภาพ จากการปรับโครงสร้างการผลิตไปสู่การผลิตสินค้าที่มีคุณภาพสูงขึ้น ดังนั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ฝ่ายลูกจ้างต้องมองถึงการพัฒนาทักษะฝีมือเป็นการเพิ่มผลิตภาพแรงงาน ซึ่งจะกำหนดค่าจ้างและรายได้ตามความสามารถที่แตกต่างกั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แรงงานที่มีผลิตภาพสูงย่อมมีโอกาสได้ค่าจ้างและรายได้สูงกว่าแรงงานที่มีผลิตภาพต่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ดังนั้นเรื่องของค่าจ้างขั้นต่ำต่อจากนี้จะเป็นเรื่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นายจ้างและลูกจ้างตกลงกันเอง การขึ้นค่าจ้างขั้นต่ำไม่จำเป็นต้องเท่ากันทุกจังหวัด เนื่องจากแต่ละพื้นที่มีโครงสร้างกำลังแรงงานและดัชนีผู้บริโภคไม่เท่ากัน อีกทั้งยังมีมาตรฐานฝีมือแรงงานแห่งชาติที่จะทำให้ลูกจ้างมีรายได้ที่เพิ่มขึ้นโดยไม่จำเป็นต้องยึดกับค่าจ้างขั้นต่ำ ขึ้นอยู่กับแต่ละพื้นที่พิจารณาตามหลักเกณฑ์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นับสนุ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ดี มีคุณค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ัฐบาลผลักดันพระราชบัญญัติกองทุนพัฒนาสื่อปลอดภัยและสร้างสรรค์            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เพื่อเป็นกลไกสำคัญ ในการพัฒนาทางวิชาการ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่งเสริมการรู้เท่าทันสื่อ และการใช้สื่อในทางที่เกิดประโยชน์อย่างสร้างสรรค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ลอดจนการสร้างภาคีเครือข่ายในการเฝ้าระวัง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วัฒนธรรม ร่วมงานกับคณะกรรมการพัฒนาสื่อปลอดภัยและสร้างสรรค์แห่งชาติ และ หน่วยงานภาครัฐ เอกชน สื่อมวลชน ภาคีเครือข่ายสื่อปลอดภัยและสร้างสรรค์ กว่า ๕๐ องค์กร ในการสนับสนุนให้เก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ดี มีคุณค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คนทุกหน่วยของสังคมจะเข้าถึงได้อย่างเท่าเทียมกัน  รวมทั้งมีศูนย์เฝ้าระวังทางวัฒนธรรม ครอบคลุมทุกจังหวัด ทั่วประเทศ            เพื่อสร้างภูมิคุ้มกันแก่เด็ก เยาวชน และประชาชน ในการรับสารจากสื่อฯ และใช้สื่อโซเชียล           อย่างรู้เท่าทัน และมีวิจารณญาณ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ขีดความสามารถในการผลิตย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วัคซีนใช้เอ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ร้างการรับรู้ ศูนย์ความเป็นเลิศด้านชีววิทยา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ทีเซ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TCEL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 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หาวิทยาลัยมหิดล มหาวิทยาลัยเทคโนโลยีพระจอมเกล้าธนบุร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จ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รงงานต้นแบบผลิตยา ชีววัตถุ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National Biopharmaceutical Facility, NBF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บริการโลหิตแห่งชาติ สภากาชาดไทย สถาบันวัคซีน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บริษัท เบอร์ลี่ ยุคเกอร์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บริษัท ฟาร์มา นูวา จำกัด ใ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พัฒนายา ชีววัตถุและวัคซีน เพื่อลดการนำเข้า และเพิ่มโอกาสส่ง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เพิ่มขีดความสามารถให้ประเทศไทยในการผลิตยาและวัคซีนใช้เอง และเพิ่มโอกาสให้ประชาชนเข้าถึงยาที่มีคุณภาพสูงในราคาที่เหมาะส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การลดการนำเข้าและลดการพึ่งพายาชีววัตถุจากต่างประเทศ ทั้งนี้การร่วมมือในระยะเริ่มต้น จะผลักดันให้เกิด  การพัฒนายาผลิตเม็ดเลือดแดงใช้แก้ไขภาวะโลหิตจางในผู้ป่วยไตวายเรื้อรัง ยารักษาโรคมือเท้าปากเปื่อย และ ยารักษามะเร็งเต้านม คาดว่าในปี ๒๕๖๓ จะมีผลิตภัณฑ์ของไทยขึ้นทะเบียนยา และมีความพร้อมสู่เชิงพาณิชย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ฏิรูประบบการผลิตคร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ทิศทางการปฏิรูประบบการผลิตครู การพัฒนาครู โดยการสร้างครูให้เหมาะสมสอดคล้องกับสภาพพื้นที่ สถาบันผลิตครูต้องปรับกลยุทธ์การผลิตให้สามารถสร้างจิตวิญญาณความเป็นครู ต้องเตรียมครูพี่เลี้ยงในโรงเรียนฝึกประสบการณ์วิชาชีพครู และพัฒนาระบบการนิเทศของอาจารย์นิเทศ  ทั้งนี้กระทรวงศึกษาธิการได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จัดตั้ง “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ถาบันคุรุ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ห้ทำหน้าที่ดูแลหลักสูตรเพื่อการพัฒนาครูทั้ง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่วมกับหน่วยงานที่เกี่ยวข้อง ทั้ง 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การศึกษานอกระบบและการศึกษาตามอัธยาศ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ร่งผลิตและสร้างแรงจูงใจแพทย์ ๓ สาข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ื่อรณรงค์ป้องกันโรคที่มียุงลาย            เป็นพาห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กระทรวงสาธารณสุขร่วมกับสำนักงานคณะกรรมการข้า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ลเรือน ศึกษา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ปรับเกณฑ์และอัตราค่าตอบแทน รวมทั้งเพิ่มความก้าวหน้าด้านวิชาชีพ            ในการเข้าสู่ตำแหน่งเชี่ยวชาญ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เพื่อให้มีแพทย์เวชศาสตร์ฉุกเฉินเพียงพอ ดูแลผู้ป่วยฉุกเฉิน          ให้ได้รับการดูแลตามมาตรฐานที่ห้องฉุกเฉิน มีแพทย์ระบาดวิทยารองรับภาวะฉุกเฉินด้านสาธารณสุข และมีแพทย์เวชศาสตร์ครอบครัวเพียงพอในการดูแลประชาชนแบบญาติ                  ทั้งนี้มีโครงการเพิ่มการผลิตและสร้างแรงจูงใจแพทย์ใน ๓ สาขา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ขาเวชศาสตร์ฉุกเฉิน  ปัจจุบันมีแพทย์ในระบบ ๑๗๓ คน มีเป้าหมายการผลิต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๖๐ คนใน ๑๐ ปี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ขาระบาดวิทยา ปัจจุบันมีแพทย์สาขานี้ ๑๕๐ คน มีแผนผลิตให้ได้ ๓๕๒ คนใน ๑๐ ปี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ขาเวชศาสตร์ครอบครัว มีแพทย์สาขานี้ ๓๘๔ คน ส่วนความต้องการอยู่ที่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๕๐๐ คนภายใน ๑๐ ปี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ควบคุมโรค ร่วมกับ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ตัวสื่อรณรงค์ป้องกันโรคติดต่อที่มียุงลายเป็นพาหะ ชุ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อาจริง ให้ยุงสิ้นล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ร้างความรู้ ความเข้าใจแก่ประชาชนและตระหนักถึงอันตรายของยุงลาย รวมถึงวิธีการกำจัดยุงลายที่ถูกต้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นอกจากนี้ ได้จัดทำหนังสือ ๑๐๐ วิธีปราบยุงลาย เพื่อให้ประชาชนและผู้สนใจนำไปปรับใช้ให้สอดคล้องกับวิถีชีวิตของตนเองและชุมชน รวมทั้งได้จัดทำโฆษณา ๔ เรื่อง เผยแพร่ในสื่อช่องทางต่าง ๆ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ขยายพันธุ์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ไม้แบตช็อตยุง 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ฟันปลอม  และ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ื่องฝาโอ่ง  โดยเนื้อหาสื่อถึงความน่ากลัวของการแพร่พันธุ์ยุงลายและวิธีป้องกัน           ไม่ให้เกิดแหล่งเพาะพันธุ์ยุงลา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เศรษฐกิจ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ญี่ปุ่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สร้างการรับรู้กระทรวงอุตสาหกรรม นำหน่วยงานด้านเศรษฐกิจ พร้อมคณะ          นักลงทุนญี่ปุ่นกว่า ๕๖๐ ราย มากที่สุดเท่าที่เคยมีมา เพื่อหารือและขยายผลการพัฒนาเศรษฐกิจและอุตสาหกรรมร่วมก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๑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๓ กันยายน ๒๕๖๐ โดยเป็นเจ้าภาพหลักจัดกิจกรรมสำคัญต่าง ๆ อาทิ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การนำคณะนักลงทุนญี่ปุ่นลงพื้นที่เยี่ยมชมความพร้อมด้านโครงสร้างพื้นฐานของนิคมอุตสาหกรรม บนพื้นที่ระเบียงเศรษฐกิจพิเศษภาคตะวันออก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EEC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สัมมนาใหญ่ในหัวข้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ymposium on 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owards Connected Industries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ร่วมกับอีก ๓ หน่วยงานเศรษฐกิจ การจัดกิจกรรมจับคู่ธุร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usiness Match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ผู้ประกอบการไทยที่มีศักยภาพกว่า ๓๐๐ ราย เป็นการตอกย้ำทิศทางการดำเนินงาน          ทั้งในเรื่องของการพัฒนา ๑๐ อุตสาหกรรมเป้าหมาย การยกระดับพื้น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EC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่งเสริมภาคอุตสาหกรรมและ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ลอดจนแผนในการลงทุนด้านนวัตกรรม                 ระบบดิจิทัลและเทคโนโลยี โดยมียุทธศาสต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onnected Industri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          ที่จะนำพาทั้ง ๒ ประเทศ ไปสู่เป้าหมายที่ต่างได้ประโยชน์ พร้อมเชื่อมเศรษฐกิจไทยไปสู่ระดับโลกได้มาก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 ค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จ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ิดตามการเตรียมประชุมคณะรัฐมนตรีนอกสถานที่อย่างเป็นทา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๑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  กันยายน ๒๕๖๐ โดยวันที่๑๘ กันยายน พลเอกประยุทธ์ จันทร์โอชา นายกรัฐมนตรี มีกำหนด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พื้นที่ติดตามความคืบหน้าการดำเนินนโยบายของรัฐบาล            ที่จังหวัดสุพรรณบุรี 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</w:rPr>
              <w:t>วันที่ ๑๙ กันยายน กำหนดการประชุม ค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</w:rPr>
              <w:t>สัญจร ที่จังหวัดพระนครศรีอยุธย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โดย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สศช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จะลงพื้นที่ล่วงหน้า สำรวจปัญหาในพื้นที่ให้นายกรัฐมนตรีพิจารณา และให้ความเห็นช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ความร่วมมือ              จากสำนักเลขาธิการนายกรัฐมนตรี จัดงานตลาดคลองผดุงกรุงเกษมภายใต้แนวคิด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สุดยอดสินค้าด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่วถิ่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หว่างวันที่ ๖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๗ กันยายน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ระหว่าง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วัน ไม่เว้นวันหยุดราชการ และ วันหยุดนักขัตฤกษ์เป็นช่องทางหนึ่ง                    ของการจำหน่ายสินค้าและบริการของผู้ประกอบการเอสเอ็มอีจากทั่วประเทศ  เสริมสร้างภาพลักษณ์ที่ดีของ สส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เป็นหน่วยงานส่งเสริ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ดับประเทศ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๑๒ – ๑๘ กันยายน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๗ กันยายน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๗ กันยายน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4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9-13T03:55:00Z</dcterms:modified>
  <cp:revision>32</cp:revision>
  <dc:subject/>
  <dc:title>สรุปผลการออกอากาศประเด็นข่าวตามนโยบาย</dc:title>
</cp:coreProperties>
</file>