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๓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๙  ตุลาคม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๐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วาย      พระเพลิงพระบรมศ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เชิญชวนประชาชนในแต่ละพื้นที่เดินทางไปร่วมงาน พระราชพิธีถวาย        พระเพลิงพระบรมศพ ในบริเวณที่มีพระเมรุมาศจำลองใกล้บ้านที่สุด เพราะทุกคนไม่สามารถเข้าถึงพื้นที่จัดงานพระราชพิธีที่ท้องสนามหลวงได้ โดยสามารถเข้าได้เฉพาะในพื้นที่ที่มีพระเมรุมาศจำลองของกรุงเทพฯ เท่านั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ออมสิน ชีวะพฤกษ์ รัฐมนตรีประจำสำนักนายกรัฐมนตรี ชี้แจงความคืบหน้าการเตรียมความพร้อมงานพระราชพิธีถวายพระเพลิงพระบรมศพ รวมทั้งข้อปฏิบัติและแนวทางสำหรับประชาชนและสื่อมวลช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นวันที่ ๔ ตุลาคม ๒๕๖๐ เวลา 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ที่หอประชุมใหญ่มหาวิทยาลัยธรรมศาสตร์ ท่าพระจันท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้าราชการและพนักงานของรัฐอุปสมบทถวายเป็นพระราชกุศล ระหว่างวันที่ 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ตุลาคม ๒๕๖๐ พร้อมกันทุกวัดทั่วประเทศ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ซ้อมใหญ่เสมือนวันจริงในงานพระราชพิธีถวายพระเพลิงพระบรมศ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๒๑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จิตอาสาเฉพาะกิจงานพระราชพิธีถวายพระเพลิงพระบรมศพ ปฏิบัติงานระหว่างวันที่ ๑๘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ใน ๘ ภา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วัฒนธรรมจัดพิมพ์แผ่นพับที่ระลึก จำนวนกว่า ๑๐ ล้านฉบับ แจกประชาชนที่มาร่วมพิธีถวายดอกไม้จันทน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มหาดไทย เชิญชวนปลูกดอกดาวเรืองหรือดอกไม้สีเหลือง เพื่อแสดงความจงรักภักดี และน้อมสำนึกถึงพระมหากรุณาธิคุณของ พระบาทสมเด็จ พระปรมินทรมหา ภูมิพลอดุลยเดช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จ้งงดการอนุมัติหรืออนุญาต เล่นการพนันทุกประเภท ตั้งแต่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สาธารณสุข เปิดศูนย์ปฏิบัติการภาวะฉุกเฉ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O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ส่วนกลางและส่วนภูมิภาค เริ่มตั้งแต่วันที่ ๒๔ ตุลาคม ๒๕๖๐ จนเสร็จสิ้นพระราชพิธ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ายงานแผนความปลอดภัยการจราจ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ศูนย์สื่อมวล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ain Press Cent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งานพระราชพิธีถวายพระเพลิงพระบรมศพ อย่างเป็นทางการ ที่หอประชุมใหญ่มหาวิทยาลัยธรรมศาสตร์ ท่าพระจันท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๑๖ ตุลาคม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B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รายการร้อยล้านดวงใจถวายพ่อ ทุกวันจันท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ุกร์ ตั้งแต่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 ตุลาคม ๒๕๖๐  เวลา 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สปอตการแสดงความอาลัยให้ดาวน์โหลดจากเว็บไซต์ ก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ำไปเผยแพร่ในช่องทางต่าง ๆ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ปัญหาอาชญากรรมข้ามชาต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หน่วยงานความมั่นคง ทั้งทหาร ตำรวจและฝ่ายปกครอง เร่งป้องกันและปราบปรามอาชญากรรมในแหล่งท่องเที่ยวทั่วประเทศอย่างจริงจัง โดยเฉพาะเครือข่ายกลุ่มอิทธิพลนอกกฎหมาย ที่เกี่ยวข้องกับการลักลอบเข้าเมือง เครือข่ายการค้ามนุษย์ การค้าประเวณี เครือข่ายยาเสพติด การเรียกค่าคุ้มครอง ซึ่งเชื่อมโยงการฟอกเงินและอาชญากรรมข้ามชาติ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ทั้งนี้เพื่อเปิดพื้นที่ปลอดภัยและสร้างความเป็นธรรมให้กับนักท่องเท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ให้ทุกส่วน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ความสำคัญกับงานด้านการข่าว พร้อมทั้งกำชับหัวหน้าส่วนราชการ กำกับดูแลมิให้ข้าราชการในสังกัดเข้าไปเกี่ยวข้องหรือทำตัวเป็นผู้มีอิทธิพลเสียเ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ฏิบัติการเริ่มขึ้นตั้งแต่ปลายเดือนกันยายน ๒๕๖๐ เจ้าหน้าที่ฝ่ายความมั่นคง ได้ร่วมกันตรวจค้นและจับกุมผู้ก่อเหตุวิ่งชิงทรัพย์นักท่องเที่ยว ผู้ค้าและครอบครองยาเสพติด กลุ่มอาชญากรรมทางการเงินและการฟอกเงิน บุคคล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ต่างด้าวที่เข้ามาอยู่ในราชอาณาจักรโดยมิได้รับอนุญาต ทั้งนี้ ปฏิบัติการดังกล่าว ได้รับข้อมูลข่าวส่วนใหญ่จากความร่วมมือของประชาชนในพื้นที่ ซึ่งถือเป็นมิติใหม่ของงานความมั่นคงที่ประชาชนมีส่วนร่วมมากขึ้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บัตรสวัสดิการแห่งรั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ย้ำสิทธิประโยชน์ของบัตรสวัสดิการแห่งรัฐ ใช้ในการซื้อสินค้าอุปโภคบริโภคในร้านธงฟ้าประชารัฐ ในอัตรา ๒๐๐ บาทต่อคนต่อเดือน สำหรับผู้มีรายได้เกินกว่า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แต่ไม่เกิน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ต่อปี และอัตรา ๓๐๐ บาทต่อคนต่อเดือน สำหรับผู้มีรายได้ไม่เกิน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ต่อป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ช้ซื้อก๊าซหุงต้มจากร้านค้าที่กระทรวงพลังงานกำหนด ๔๕ บาทต่อคนต่อ ๓ เดื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่าโดยสารรถ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ถไฟฟ้า ๕๐๐ บาทต่อคนต่อเดื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่าโดยสารรถ บข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๐๐ บาทต่อคนต่อเดือน และค่าโดยสารรถไฟ ๕๐๐ บาทต่อคนต่อเดื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ร้างความเข้าใจ          ผู้มีสิทธิไม่จำเป็นต้องใช้บัตรตามวงเงินให้หมดภายในวันเดียว สามารถใช้บัตรได้ตลอดทั้งเดือนตามวงเงินที่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ากมีข้อสงสัยติดต่อ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มายเลขโทรศัพท์ ๐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๓๔๕  เปิดให้บริการ ๑๕๐ คู่สาย ตั้งแต่วันจันท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ุกร์ ระหว่างเวลา 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ัฐมนตรีเยือนสหรัฐ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ภารกิจของนายกรัฐมนตรีและคณะ มีกำหนดการเดินทางเยือนสหรัฐฯ ระหว่างวันที่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 ตุลาคม ๒๕๖๐ ตามคำเชิญของประธานาธิบดี โดนัลด์ เจ ทรัมป์ ซึ่งผู้นำของสองประเทศ จะมีการหารือในประเด็นความร่วมมือ ทั้งด้านความมั่นคง ด้านเศรษฐกิจการค้า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ลงทุน ตลอดจนการแลกเปลี่ยนความคิดเห็นถึงสถานการณ์ในระดับภูมิภาคเพื่อผลักดันความเป็นหุ้นส่วนเชิงยุทธศาสตร์ระหว่างกัน และเพื่อประโยชน์ร่วมกันอย่างเท่าเทียมและยั่งยืน นอกจากนี้ยังเป็นโอกาสสำคัญที่ภาคเอกชนไทยและสหรัฐฯ จะได้พบปะหารือ เพื่อแสวงหาลู่ทางในการขยายการค้า การลงทุน โดยเฉพาะโครงการระเบียงเศรษฐกิจตะวันออกของไทย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มาตรการการท่องเที่ยวเพื่อคนทั้งมว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มาตรการการท่องเที่ยวเพื่อคนทั้งมว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Tourism for All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พัฒนาเส้นทาง         การท่องเที่ยว เพื่อส่งเสริมและสนับสนุนให้นักท่องเที่ยวทุกกลุ่มทุกประเภท เข้าถึงการบริการด้านการท่องเที่ยวและแหล่งท่องเที่ยวต่าง ๆ รวมถึงการสร้างมูลค่าเพิ่มให้กับสินค้าผลิตภัณฑ์           จากชาวบ้าน และบริการของเขตพัฒนาการท่องเที่ยวในแต่ละภูมิภาค เพื่อเสริมสร้างรายได้ให้กับชุมชนอีกทางหนึ่ง  นอกจากนี้ยังจัดกิจกรรมอื่นควบคู่ไปกับการท่องเที่ยว อาทิ การสร้างตลาดการท่องเที่ยวเชิงกีฬา การท่องเที่ยวเชิงอาหาร และการท่องเที่ยวเชิงสุขภาพ เป็นต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ณรงค์สร้างความร่วมมือจากผู้ประกอบการท่องเที่ยว และผู้เกี่ยวข้อง ในการเป็นเจ้าบ้านที่ดี ให้บริการนักท่องเที่ยวอย่างอบอุ่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พัฒนาระบบการรับแจ้งเหตุ        การค้ามนุษย์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ทุมธานีโมเด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สำนักงานคณะกรรมการกิจการกระจายเสียง กิจการโทรทัศน์ และกิจการโทรคมนา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วามร่วมมือรับแจ้งเหตุการค้ามนุษย์  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ปิดหมายเลขโทรศัพท์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๖ ๙๙ ๑๓๐ ๑๓๐๐ ที่ใช้งานฟรีทั่ว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โทรศัพท์เข้าไปยังระบบ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หมายเลขโทรศัพท์เดียวกันทั่วโลก คือ ๐๐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แนวทางการแก้ไขปัญหาประชาชนปลูกสร้างบ้านเรือนรุกล้ำลำน้ำสาธารณะในจังหวัดปทุมธานี ตามโครง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ทุมธานีโมเด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เฉพาะบริเวณคลองหนึ่ง อำเภอ           คลองหลวง จังหวัดปทุมธานี ซึ่งมีชาวบ้านปลูกบ้านเรือนรุกล้ำลำคลองและกีดขวางทางเดินน้ำมานานหลายสิบปี เป็นจำนวน ๑๖ ชุมชน รวม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๘๔ ครัวเรือน โดยใช้กระบวนการมีส่วนร่วมของประชาชนเป็นสำคัญ โดยเฉพาะชุมชนบ้านประชารัฐไทยมุสลิมสามัคคี  รวมกลุ่มกันจัดตั้งเป็นสหกรณ์ ร่วมกับสถาปนิกชุมชนออกแบบบ้าน และบริหารโครงการเอง ทำให้ชาวชุมชนมีบ้านใหม่  ที่มั่นคง สวยงาม และมีสิ่งแวดล้อมที่ด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ท้อนความคิดเห็นของประชนในชุมช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ชื่อมโยงตลาดข้าวอินทรีย์และข้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GAP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 กลุ่มเกษตรกรนาแปลงใหญ่ที่ผลิตข่าวมาตรฐานทางการเกษตรที่ด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ood Agriculture Practices: GAP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นวน ๕ คนขึ้นไป และพื้นที่ ๑๐๐ ไร่ขึ้นไป สามารถพัฒนาต่อยอดสู่การผลิตข้าวอินทรีย์เพื่อสร้างมูลค่าเพิ่มให้กับผลผลิตข้าว โดยสมัครเข้าร่วมโครงการส่งเสริมข้าวอินทรีย์ จะได้รับการอบรมความรู้การผลิตข้าวอนทรีย์ และการจัดทำระบบควบคุมภายใน ตามหลักการผลตข้าวอินทรีย์ ๕ ด้าน คือ พื้นที่บลูกไม่มีความเสี่ยงต่อการปนเปื้อนสารเคมี แหล่งน้ำ การจัดการดินปุ๋ย การจัดการคุณภาพในกระบวนการผลิตก่อนการเก็บเกี่ยว การบันทึกและจัดเก็บข้อมูล หากผ่านการประเมินจะได้รับการสนับสนุนตามขั้นตอนมาตรฐานเกษตรอินทรีย์มีการจับคู่กลุ่มชาวนาผู้ผลิตข้าวอินทรีย์และข้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AP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บผู้ประกอบการค้าข้าวที่สมัครเข้าร่วมโครงการ เพื่อซื้อขายผลผลิตข้าวจากโครงการส่งเสริมการผลิตข้าวอินทรีย์และข้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AP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โครงการ ส่งเสริมระบบการเกษตรแบบแปลงใหญ่ ในราคารับซื้อที่สูงกว่าท้องตลาดตามเกณฑ์ราคาที่กำหนด</w:t>
            </w:r>
            <w:r>
              <w:rPr>
                <w:rFonts w:ascii="TH SarabunPSK" w:hAnsi="TH SarabunPSK" w:cs="TH SarabunPSK"/>
                <w:vanish/>
                <w:spacing w:val="-10"/>
                <w:sz w:val="30"/>
                <w:sz w:val="30"/>
                <w:szCs w:val="30"/>
              </w:rPr>
              <w:t>า</w:t>
            </w:r>
          </w:p>
        </w:tc>
      </w:tr>
      <w:tr>
        <w:trPr>
          <w:trHeight w:val="84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มงวดจดทะเบียนรถป้ายแด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กรมการขนส่งทางบกและสำนักงานตำรวจแห่งชาติ เริ่มดำเนินตามมาตรการขั้นแรกของการเข้มงวดการใช้รถป้ายแดงที่ไม่จดทะเบียนภายใน ๖๐ วัน โดยในช่วง  ๓ เดือนแรกตั้งแต่วันที่ ๑ ตุล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ธันวาคม ๒๕๖๐ จะบังคับใช้กฎหมายเปรียบเทียบปรับในอัตราเบื้องต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ความเข้าใจว่า มาตรการเข้มงวดดังกล่าว เพื่อป้องกันปัญหาการใช้รถผิดกฎหมาย ซึ่งอาจเป็นช่องทางการก่อปัญหาอาชญากรรมของกลุ่มมิจฉาชีพ ส่งผลกระทบต่อความปลอดภัยและยากต่อการควบคุมกำกับดูแลการใช้รถใช้ถนน จึงขอให้ประชาชนจดทะเบียนรถให้ถูกต้องตามกฎหมาย เพื่อการใช้รถที่ถูกต้องและปลอดภัย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บำบัดน้ำเสียชุมช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ร้างการรับรู้การแก้ปัญหาน้ำเน่าเสียเป็นเรื่องที่รัฐต้องการดำเนินการให้เป็นรูปธรรม ดังนั้นหน่วยงานที่เกี่ยวข้องคือ องค์การจัดการน้ำเสีย เตรียมแผนการทำงานร่วมกับการประปาส่วนภูมิภาค และองค์การปกครองส่วนท้องถิ่น เทศบาล และภาคประชาชน 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่อสร้างระบบบำบัดน้ำเสียชุมชนขนาดเล็กประมาณ 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๐๐๐ แห่งทั่ว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รองรับการแก้ปัญหาน้ำเน่าเสีย เนื่องจากใช้ระบบบำบัดน้ำด้วยวิธีธรรมชาติ ดูแลรักษาง่าย และสามารถบริหารจัดการน้ำเสียได้อย่างยั่งยืน ทั้งนี้ได้ศึกษาระบบบำบัดน้ำเสียชุมชนที่กระจายอยู่ในกรุงเทพมหานคร ปริมณฑล และส่วนภูมิภาค รวม ๑๐๑ แห่ง ตามโครงการก่อสร้างระบบบำบัดน้ำเสียชุมชน           ขนาดเล็ก  สามารถบำบัดน้ำเสีย ๓ ล้านลูกบาศก์เมตรต่อวัน และยังใช้พื้นที่ใช้สอยราว                ๓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 ตารางวา ก่อประโยชน์แก่ชุมชน อาทิ สวนหย่อม สนามกีฬา เป็นต้น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โครงการเคเบิลใต้น้ำระหว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เข้าใจ รัฐบาลดำเนินโครงการเคเบิลใต้น้ำ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AE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sia-Africa-Europe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ระบบเคเบิลใต้น้ำข้ามทวีประบบใหม่ล่าสุดที่มีความจุสูงเส้นแรก ระยะทางของเส้นเคเบิล ประมาณ ๒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กิโลเมตร มีแนวเคเบิลเส้นทางหลักจากฮ่องกงพาดผ่านทางภาคใต้ของประเทศไทย โดยมีจุดขึ้นบกที่จังหวัดสงขลา และเชื่อมต่อผ่านสายไฟเบอร์ออปติกภาคพื้นด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Cross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ยังจังหวัดสตูลเพื่อเชื่อมต่อไปยังยุโรป เสมือ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land bridge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ทางด้านโทรคมนาคมระหว่างประเทศ ช่วยลดระยะทางการเชื่อมต่อสื่อสาร ระหว่างเอเชีย ยุโรป ตะวันออกกลาง และแอฟริกา รวม ๑๗ 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นอกจากนี้ยังเพิ่มวงจรระหว่างประเทศรองรับบรอดแบนด์ของประเทศไทย ให้มีความหลากหลายและเพียงพอต่อการใช้งาน            ในระยะยาว โดยเฉพาะอินเทอร์เน็ตความเร็วสูงระหว่างประเทศ  ซึ่งจะช่วยเสริมศักยภาพ                ให้ประเทศไทยเป็นศูนย์กลางการแลกเปลี่ยนข้อมูลอินเทอร์เน็ตของภูมิภา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อเชียตะวันออกเฉียง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SEAN Digital Hub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โอกาสในการเข้าถึงโครงข่ายอินเทอร์เน็ตความเร็วสูงและเทคโนโลยีดิจิทัล รวมทั้งบริการภาครัฐแก่ประชาชนในทุกภูมิภาคทั่ว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การผลิตก๊าซชีวภาพ จากฟาร์มปศุสัตว์ให้กับชุม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ร้างการรับรู้ความสำเร็จของ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การผลิตก๊าซชีวภาพจากฟาร์มปศุสัตว์ให้กับชุม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เกษตรกรผู้เลี้ยงหมูขุน ตำบลเตาปูน อำเภอสอง จังหวัดแพร่ โดยความร่วมมือจากหน่วยงานที่เกี่ยวข้อง ซึ่งช่วยแก้ปัญหาเรื่องกลิ่นไม่พึงประสงค์จากฟาร์มสุกรที่ถือ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ไขปัญหาสิ่งแวดล้อมอย่างตรงจุด และยังทำให้ชุมชนได้รับประโยชน์จากก๊าซชีว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พลังงานทดแทนก๊าซหุงต้ม แก่ชาวชุมชน ๒๐๐ ครัวเรือน  ทำให้ชาวชุมชนทั้งหมู่บ้านไม่ต้องซื้อก๊าซหุงต้มใช้ เท่ากับช่วยลดรายจ่ายด้านนี้ได้ร้อยละ ๑๐๐ นอกจากนี้ ยังสามารถนำก๊าซมาเป็นเชื้อเพลิงสำหรับเดินเครื่องยนต์ในการผลิตไฟฟ้าขนาด ๕๐ กิโลวัตต์ ใช้กับพัดลดระบายความร้อน ในโรงเรือนเลี้ยงสุกร ใช้กับปั๊มน้ำ เป็นไฟฟ้าส่องสว่าง และเป็นพลังงานให้กับเครื่องใช้ไฟฟ้าภายในฟาร์ม ซึ่งสามารถลดค่าใช้จ่ายด้านพลังงานไฟฟ้าลงได้มากกว่าร้อย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๐ ถือเป็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ครงการภายใต้แนวคิด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สามารถแก้ไขปัญหาด้านสิ่งแวดล้อมแก่ชุมชน จากของเสียในการเลี้ยงสุกร และเป็นต้นแบบการบริหารจัดการทรัพยากร ที่มีอยู่ให้เกิดประโยชน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โชวห่ว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ฮบร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แนวทางการมีส่วนร่วมและใช้ประโยชน์จากโครงการ โชวห่ว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ฮบริด           เป็นโครงการเสริมพื้นฐานการทำธุรกิจให้ร้านค้าชุมชน ขจัดอุปสรรคและตอบโจทย์การสร้างความเติบโตให้ร้านค้าอย่างยั่งยืน โดยใช้การตลาดยุค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Omni-Channel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มาช่วยบริหารธุรกิจ เป็นเครื่องมื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ห้ร้านค้าชุมชนเข้าถึงลูกค้าจากทุกช่อง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กรมพัฒนาธุรกิจการค้าจะลงพื้นที่ ๔ ภาคที่จังหวัดเชียงใหม่ กรุงเทพฯ อุดรธานี และสงขลา เพื่อให้ความรู้            โดยมีร้านค้าที่เข้าร่วมโครงการฯ แล้วจำนวน ๒๐๐ ร้านค้า จากนั้นจะคัดเลือกร้านค้าที่มีความพร้อมจำนวน ๑๐๐ ร้านค้า เพื่อให้คำปรึกษาในเชิงลึก และพัฒนาต่อยอดให้เป็นร้านโชวห่ว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ฮบริด ตั้งเป้าหมายเบื้องต้นไว้ไม่น้อยกว่า ๕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๐ ร้านค้า ภายในปี ๒๕๖๐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การสาธารณภ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ภารกิจของกรมป้องกันและบรรเทาสาธารณภัยปี ๒๕๖๑ ในการจัดการสาธารณภัยที่ครอบคลุมทุกมิติ โดยพัฒนาเครือข่ายให้มีศักยภาพในการรองรับการจัดการภัยพิบัติ          อย่างรอบด้าน พร้อมสร้า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ภูมิคุ้มกันสาธารณภัยภาคประชาชนภายใต้การมีส่วนร่วม               ของทุกภาคส่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กทั้งสร้างหุ้นส่วนในการขับเคลื่อนกลไกการลดความเสี่ยงจากภัยพิบัติตามกรอบสากล ควบคู่กับการยกระดับการจัดการสาธารณภัยระหว่างประเทศตามมาตรฐานสากล ส่งเสริมการนำนวัตกรรม เทคโนโลยี และพัฒนางานวิจัยด้านการจัดการสาธารณภัย รวมถึงเชื่อมโยงเทคโนโลยีสู่การวางระบบจัดการสาธารณภัย ตลอดจนสร้างองค์กรที่ใช้เทคโนโลยีในการขับเคลื่อนการทำงาน และพัฒนาทรัพยากรบุคคลให้ปรับตัวเท่าทันต่อเทคโนโลยี เพื่อให้บรรลุเป้าหมายการพัฒนาที่ยั่งยืน และสร้างประเทศไทยเป็นเมืองปลอดภ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afety Thailand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ุ้มครองสิทธิและเสรีภา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ประชาชนที่ประสงค์ยื่นคำขอรับค่าตอบแทนผู้เสียหาย และค่าใช้จ่ายแก่จำเลยในคดีอาญา ติดต่อได้ที่ส่วนกลาง กรมคุ้มครองสิทธิและเสรีภาพ กระทรวงยุติธรรม ชั้น ๒ ศูนย์ราชการเฉลิมพระเกียรติฯ ส่วนภูมิภาค ที่สำนักงานคุ้มครองสิทธิและเสรีภาพ ภาค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 จังหวัดพระนครศรีอยุธยา ขอนแก่น เชียงใหม่ และสงขลา หรือที่สำนักงานยุติธรรมจังหวัด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่วประเทศ สอบถามข้อมูลเพิ่มเติมได้ที่ สายด่วนคุ้มครองสิทธิและเสรีภาพ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๑๑๑ กด ๗๗ ทั้งนี้เป็นไปตามพระราชบัญญัติค่าตอบแทนผู้เสียหายและค่าทดแทนและค่าใช้จ่ายแก่จำเลย          ในคดีอาญา ที่แก้ไขเพิ่มเติม และมีผลบังคับใช้ตั้งแต่วันที่ ๒๑ ตุลาคม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9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อาสาสมัคร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ียนมา ร่วมมือออก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C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กระทรวงฯ แต่งตั้งอาสาสมัครแรงงาน ในกรุงเทพมหานคร                 </w:t>
            </w:r>
            <w:r>
              <w:rPr>
                <w:rFonts w:ascii="TH SarabunPSK" w:hAnsi="TH SarabunPSK" w:cs="TH SarabunPSK"/>
                <w:color w:val="222222"/>
                <w:sz w:val="30"/>
                <w:sz w:val="30"/>
                <w:szCs w:val="30"/>
                <w:shd w:fill="FFFFFF" w:val="clear"/>
              </w:rPr>
              <w:t>จำนวน ๒๒๘ 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ตัวแทนนำบริการด้านแรงงานไปสู่ประชาชนระดับชุมชนอย่างทั่วถึง           อาทิ การส่งเสริมอาชีพ สนับสนุนแหล่งทุน ส่งเสริมสุขภาพ ความปลอดภัยในการทำงาน           สร้างเครือข่ายที่เข้มแข็ง และมีหลักประกันทางสัง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ต่งตั้งอาสาสมัครในส่วนภูมิภาค             ๗๖ จังหวัด เพื่อดำเนินงานด้านประชาสัมพันธ์ ด้านการประสานงาน ด้านการรวบรวมข้อมูลพื้นฐาน และด้านการป้องกันและแก้ไขปัญหาแรงงานในระดับพื้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ต่งตั้งอาสาสมัครแรงงานในต่างประเทศจำนวน ๑๒ ประเทศ ๑๓ แห่ง ทำหน้าที่ประชาสัมพันธ์ข้อมูลข่าวสาร การสำรวจสภาพความเป็นอยู่ของแรงงานไทยในต่างประเทศ และประสานความช่วยเหลือด้านแรงงานระหว่างแรงงานไทยกับหน่วยงานที่เกี่ยวข้องในต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กลุ่มแรงงานนอกระบบสามารถเข้าถึงบริการของรัฐที่มีอยู่จำนวนมาก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ทางการเมียนมาได้ปรับบริการเพื่อแก้ไขปัญหาความหนาแน่นของศูนย์พิสูจน์สัญชาติแรงงาน จำนวน ๙ ศูนย์ ด้วยการเพิ่มคิวและเพิ่มเครื่องผลิตเล่มเอกสารรับรองบุคค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I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ศูนย์ฯ จังหวัดระนอง สมุทรสาคร และสมุทรปราการ สามารถ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I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เป็นวันละ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๐๐ คิวต่อหนึ่งศูนย์ ส่วนอีก ๖ ศูนย์ฯ  ที่จังหวัดเชียงราย เชียงใหม่ ตาก นครสวรรค์ และสงขลา ให้บริการได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คิวต่อวัน ทำให้กระบวนการมีความคล่องตัวและรวดเร็วขึ้น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ให้แล้วเสร็จทันในช่วงระยะเวลาผ่อนผันถึงวันที่ ๓๑ ธันว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ากนายจ้างไม่ได้รับความสะดวก ณ จุดใด แจ้งได้ที่ศูนย์รับเรื่องร้องทุกข์กระทรวงแรงงาน โทรศัพท์ ๐ ๒๒๓๒ ๑๔๖๗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ยอดสินค้าวัฒนธรรมเป็นสินค้า        ของที่ระลึ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ารดำเนินการคัดเลือกสินค้าทางวัฒนธรรมหรือสินค้าภูมิปัญญา นำมาพัฒนาต่อยอดเป็นผลิตภัณฑ์วัฒนธรรม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ultural Product of Thailand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POT 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 สินค้า  ของที่ระลึกภายใต้ชื่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าก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จำหน่ายที่ศูนย์บันดาลไทย ซึ่งตั้งอยู่ในแต่ละจังหวัด           โดยสร้างระบบซื้อขายผ่านระบบอิเล็กทรอนิกส์ ร่วมกับการจัดทำหนังสือเผยแพร่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POT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กว้างขวาง ผ่านโครงการชุมชนคุณธรรมน้อมนำหลักปรัชญาเศรษฐกิจพอเพียง ซึ่งเป็นชุมชนที่ยึดและปฏิบัติตามหลักธรรม คุณธรรมของแต่ละศาสนา น้อมนำปรัชญาของเศรษฐกิจพอเพียงมาปฏิบัติ และ ดำรงชีวิตตามแบบวิถีวัฒนธรรมไทย โดยตั้งเป้าขยายเครือข่ายชุมชนคุณธรรมฯ ให้ได้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ชุมชนภายในเดือนธันวาคม ๒๕๖๐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ชีวะสร้างชาติเกษตรอัจฉริยะ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ประชาสัมพันธ์เชิญชวนร่วม กิจกรรมประกวดสิ่งประดิษฐ์นวัตกรรมด้านเทคโนโลยีการเกษตรภายใต้ 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โครงการอาชีวะสร้างชาติเกษตรอัจฉริยะ หรือ               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Smart-Precision Farming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สำนักพัฒนาอุทยานรังสรรค์นวัตกรรมอวกาศ ร่วมกับมหาวิทยาลัยบูรพา สำนักงานคณะกรรมการการอาชีวะศึกษา องค์การเกษตรกรในอนาคตแห่งประเทศไทย ในพระราชูปถัมภ์สมเด็จพระเทพรัตนราชสุดาฯ และสำนักงานนวัตกรรมแห่งชาติ จัดขึ้นผู้ชนะจะได้รับเงินรางวัลทุนการศึกษารวมกว่า ๖๕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 พร้อมศึกษาดูงานด้านระบบดาวเทียมเพื่อการนำ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Global Navigation Satellite System - GNS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ประเทศญี่ปุ่นโดยรับสมัครนักเรียนในสังกัดสำนักงานคณะกรรมการการอาชีวศึกษาทั่วประเทศ เข้ามาเรียนรู้เกษตรกรรมด้วยเทคโนโลยีภูมิสารสนเทศ และกิจกรรมด้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NS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การนำเสนอชิ้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ต่อยอดสิ่งประดิษฐ์ ที่สามารถใช้งานร่วมกับ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NS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บบพิกัดแม่นยำสูง             เพื่อเป็นนวัตกรรมสู่ภาคการเกษตร ส่งผลให้เกิดความสะดวกในการใช้งาน ประหยัดเวลาแล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งงาน ทำให้คุณภาพชีวิตของเกษตรกรดียิ่งขึ้น ผู้สนใจส่งใบสมัครได้ ตั้งแต่วันนี้ถึง ๑๕ ตุล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ังสือเดินทาง ตามรอยพระราช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ประชาสัมพันธ์ หนังสือเดินทาง ตามรอยพระราชา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he King’s Journey” Learning Passpor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คู่มือนำเที่ยวเชิงสร้างสรรค์สำหรับเยาวชนและครอบครัวเพื่อออกไปเรียนรู้ศาสตร์พระราชา พระอัจฉริยภาพของพระบาทสมเด็จพระปรมินทรมหาภูมิพลอดุลยเดช จากประสบการณ์จริง ผ่านโครงการพระราชดำริที่เป็นพิพิธภัณฑ์มีชีวิต ซึ่งสำนักงานส่งเสริมสังคมแห่งการเรียนรู้และคุณภาพเยาว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ูลนิธิชัยพัฒนา กระทรวงศึกษาธิการศูนย์คุณ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องทุนพัฒนาสื่อปลอดภัยและสร้างสรรค์ และสำนักงานบริหารและพัฒนาองค์ความรู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นจัดทำหนังสือดังกล่าวทั้งหมด ๙ เล่ม ๙ เส้นทางทั่วประเทศรวม ๘๑ แห่ง โดยเบื้องต้นเปิดตัว ๔ เล่มในเส้นทางภาคเหนือตอนบน ภาคตะวันตก ภาคตะวันออก และภาคใต้ฝั่งอ่าวไทย ทั้งนี้กระทรวงศึกษาธิการได้จัดสรรงบประมาณสนับสนุนเพื่อจัดพิมพ์ครั้งแรกรวม ๙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เล่ม จากจ่ายไปยังโรงเรียนสังกัด สพ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รงเรียนเครือข่ายตามรอยพระราชา ตลอดจนเยาวชนและครอบครัวที่ร่วมกิจกรรมพิเศษ ห้องสมุด แหล่งเรียนรู้ตามหนังสือเดินทางทั่วประเทศ มีกำหนดเผยแพร่ครบ ๙ เล่มในเดือนธันวาคม ๒๕๖๐  มีการจัดนิทรรศการที่ศูนย์การค้าสยามพารากอนจนถึงวันที่ ๗ ตุลาคม ๒๕๖๐ เยาวชนลงทะเบียนรับหนังสือได้ที่งานนิทรรศการดังกล่าววันละ ๒๐๐ เล่ม นอกจากนี้ยังดาวน์โหลดหนังสือ  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qlf.or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วันที่ ๑ ตุลาคม ๒๕๖๐ เป็นต้นไ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 และกำจัดแหล่งเพาะพันธุ์ลูกน้ำยุงล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โอกาสเสี่ยงต่อการ            เกิดโรคหัวใจและหลอดเลือด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ในช่วงฤดูฝนซึ่งเป็นฤดูที่มียุงลายเพิ่มขึ้นจำนวนมาก และสร้างความร่วมมือจากทุกฝ่าย ดำเนินการควบคุมลูกน้ำยุงลาย และร่วมกันกำจัดแหล่งเพาะพันธุ์ยุง           เพราะยุงลาย ๑ ตัว ออกลูกประมาณ ๕๐๐ ตัว จึ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้องดำเนินการจริงจ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ามมาตรการ             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 เก็บ ป้องกัน ๓ 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บ้านให้สะอาด โล่ง ไม่ให้มีมุมอับทึบ เป็นที่เกาะพักของยุง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ขยะ เศษภาชนะรอบบ้าน โดยทำต่อเนื่องสัปดาห์ละครั้ง ไม่ให้เป็นแหล่งเพาะพันธุ์ยุง         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น้ำ สำรวจภาชนะใส่น้ำ ต้องปิดฝาให้มิดชิด ป้องกันยุงลายวางไข่  เพื่อป้องกัน ๓ โรค คือ โรคไข้เลือดออก โรคไข้ปวดข้อยุงลาย และโรคติดเชื้อไวรัสซิกา รวมทั้งการกำจัดและควบคุมยุงตัวแก่ เช่น การพ่นสารเคมีกำจัดยุงลาย และการป้องกันไม่ให้ยุงลายกัด เช่น ทายากันยุง    นอนในมุ้งหรือห้องที่มีมุ้งลวด กำจัดยุงโดยใช้ไม้ช็อตไฟฟ้า จุดสมุนไพรหรือยาจุดไล่ยุงตามภูมิปัญญาท้องถิ่น เป็นต้น  หากมีข้อสงสัย สอบถามเพิ่มเติมได้ที่สายด่วนกรมควบคุมโรค                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๔๒๒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ปี ๒๕๕๙ มีผู้เสียชีวิตด้วยโรคหลอดเลือดหัวใจ ๒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๘ ราย               กรมควบคุมโรคจึ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นับสนุนให้ประชาชนเข้าถึงบริการประเมินโอกาสเสี่ยงต่อการเกิดโรคหัวใจและหลอดเลือ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 ๒ ช่องทาง คือ ประเมินโดยเจ้าหน้าที่สาธารณสุข ในสถานบริการสังกัดกระทรวงสาธารณสุขทั่วประเทศ หรือประเมินโดยตนเองผ่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pplication : Thai CV Risk Calculato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พบระดับความเสี่ยงตั้งแต่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ึ้นไป แนะนําให้ไปพบแพทย์ เพื่อรับคำแนะนำในการปรับเปลี่ยนพฤติกรรมอย่างเข้มข้น และจัดการปัจจัยเสี่ยงได้อย่างทันท่วงท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หนดมาตรฐานสมุนไพรไทย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สำนักงานมาตรฐานผลิตภัณฑ์อุตสาหกรรมกำหนดมาตรฐานผลิตภัณฑ์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ลิตภัณฑ์จากสมุนไพรไทย เพื่อสร้างความมั่นใจแก่ผู้บริโภค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ตุ้นการพัฒนาอุตสาหกรรมสมุนไพ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สอดคล้องกับแนวทางสากล เนื่องจากสมุนไพรเป็นวัตถุดิบสำคัญที่สามารถนำมาประยุกต์ใช้ในภาคอุตสาหกรรมได้อย่างหลากหลาย มีอัตราการขยายตัวเฉลี่ยร้อยละ ๑๕ ต่อปี มีมูลค่าทางเศรษฐกิจประมาณ ๙ หมื่นล้านเหรียญสหรัฐฯ ต่อปี ทั้งนี้ มีสมุนไพร ๓๐๐ ชนิดที่สามารถนำมาพัฒนาต่อยอดเป็นผลิตภัณฑ์จำหน่ายในท้องตลาด โดยตั้งเป้าหมาย ประเทศไทยเป็นผู้นำในการส่งออกวัตถุดิบสมุนไพรและผลิตภัณฑ์สมุนไพร         ที่มีคุณภาพของอาเซียนในปี ๒๕๖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โนโลย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ุ๋ยสั่งต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ำนักงานคณะกรรมการวิจัยแห่งชาติผลักดันองค์ความรู้เทคโนโลยี           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ุ๋ยสั่งต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นเกิดแหล่งบริการเกษตรกรแบบเบ็ดเสร็จจุดเดีย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ne Stop Service)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เรียนรู้ดินและปุ๋ย การวิเคราะห์ดิน เพื่อแก้ไขปัญหาการใช้ปุ๋ยแบบเบ็ดเสร็จได้ด้วยตนเอง 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่อให้เกิดคลินิกดิน ๑๖ แห่ง ในจังหวัดสระบุรี และจังหวัดพระนครศรีอยุธยา จังหวัด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๕ แห่ง และจังหวัดเชียงราย ๖ แห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ำให้ชุมชนสามารถเพิ่มผลผลิต ลดต้นทุนการผลิต             ในแปลงใหญ่ มุ่งเน้นลดค่าปุ๋ยเคมี ลดค่าเมล็ดพันธุ์ข้าว และลดการใช้สารเคมี ในการกำจัด          แมลงทำให้เกษตรกรมีรายได้เพิ่มขึ้น ก่อให้เกิดเครือข่ายในการขับเคลื่อนเทคโนโลยี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ุ๋ยสั่งต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กว้างขว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ท้อนความสำเร็จของเกษตรกรใน ๓ จังหวัดอย่างเป็นรูป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จัดงานในเดือนตุลาคม ๒๕๖๐ โดยสำนักงานคณะกรรมการกองทุนหมู่บ้านและชุมชนเมือง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ท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สำนักเลขาธิการนายกรัฐมนตรี ภายใต้แนว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ัฐรวมพล สินค้าชุมชนรวม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 ตุลาคม ๒๕๖๐ 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แร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ตุลาคม จำหน่ายสินค้าและผลิตภัณฑ์จากกองทุนหมู่บ้านสินค้าประชารัฐ และวิสาหกิจชุมชน เสริมสร้างความเข้มแข็งให้กับเศรษฐกิจฐานราก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ที่ส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๗ ตุลาคม จำหน่ายสินค้าและผลิตภัณฑ์จา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มู่บ้านเศรษฐกิจพอเพีย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ลอดจนสินค้าและผลิตภัณฑ์จากโครงการหลวง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ัปดาห์ที่ส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๘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 ตุลาคม  จำหน่ายสินค้าและผลิตภัณฑ์จากทั่วประเทศ  เป็นการให้โอกาสผลิตภัณฑ์ที่ยังไม่เป็นที่รู้จักมีโอกาส           มาจำหน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๓ – ๙  ตุลาคม 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๘ ตุล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๘ ตุล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6:00Z</dcterms:created>
  <dc:creator>lek</dc:creator>
  <dc:description/>
  <cp:keywords/>
  <dc:language>en-US</dc:language>
  <cp:lastModifiedBy>USER</cp:lastModifiedBy>
  <cp:lastPrinted>2015-11-24T11:06:00Z</cp:lastPrinted>
  <dcterms:modified xsi:type="dcterms:W3CDTF">2017-10-03T12:40:00Z</dcterms:modified>
  <cp:revision>36</cp:revision>
  <dc:subject/>
  <dc:title>สรุปผลการออกอากาศประเด็นข่าวตามนโยบาย</dc:title>
</cp:coreProperties>
</file>