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๑๐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๑๖  ตุลาคม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๒๕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๖๐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ะราชพิธีบำเพ็ญพระราชกุศล  พระบรมศพพระบาทสมเด็จ 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งานพระราชพิธ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ถว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เพลิงพระบรมศพ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ที่เกี่ยวข้อง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 รัฐบาลเชิญชวนประชาชน ร่วมจัดพิธีทำบุญตักบาตรถวายเป็นพระราชกุศล ครบรอบ ๑ ปี วันสวรรคต ในวันศุกร์ที่ ๑๓ ตุลาคม ๒๕๖๐ ณ ศาสนสถานใกล้บ้าน หรือสถานที่ที่เหมาะส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ณะรัฐมนตรีมีมติขยายเวลาการไว้ทุกข์และการลดธงครึ่งเสา ไปจนถึงวันอาทิตย์ที่ ๒๙ ตุลาคม ๒๕๖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นะประชาชนในแต่ละพื้นที่เดินทางไปร่วมงาน พระราชพิธีถวายพระเพลิงพระบรมศพ วันพฤหัสบดีที่ ๒๖ ตุลาคม ๒๕๖๐ ในบริเวณที่มีพระเมรุมาศจำลองใกล้บ้านที่สุด ทั้งนี้พื้นที่ที่มีพระเมรุมาศจำลองของกรุงเทพฯ ๙ แห่ง ประกอบด้วย พระลานพระราชวังดุสิต สำนักงานสลากกินแบ่งรัฐบาลเดิม สวนนาคราภิรมย์ ลานปฐมบรมราชานุสรณ์ รัชกาล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ลานคนเมือง สนามกีฬากองทัพอากาศ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ธูปะเตมีย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ุทธมณฑล ศูนย์นิทรรศการและการประชุมไบเทค และสถาบันเทคโนโลยีพระจอมเกล้าเจ้าคุณทหารลาดกระบัง และซุ้มถวายดอกไม้รอบกรุงเทพมหานคร รวมถึงตามวัดต่างๆ ๕๐ เขต โดยเริ่มถวายดอกไม้จันทน์ในเวลา ๐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– ๑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เวลา ๑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กเว้นพระเมรุมาศบริเวณสวนนาคราภิรมย์ เริ่มเปิดให้วางดอกไม้จันทน์ในเวลา ๑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 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ผยแพร่คู่มือการเข้าร่วมพิธีถวายดอกไม้จันทน์ตามจุดต่างๆ และการแต่งกายที่ถูกต้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มเด็จพระเจ้าอยู่หัว ทรงพระกรุณาโปรดเกล้าฯ เสด็จฯ ไปทรงยกพระนพปฏลมหาเศวตรฉัตรยอดพระเมรุมาศ ณ มณฑลพิธีท้องสนามหลวงในวันพุธที่ ๑๘ ตุลาคม ๒๕๖๐ ตั้งแต่เวลา ๑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้าราชการและพนักงานของรัฐอุปสมบทถวายเป็นพระราชกุศล ระหว่างวันที่ ๑๖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๐ ตุลาคม ๒๕๖๐ พร้อมกันทุกวัดทั่วประเทศ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ันอาทิตย์ที่ ๑๕ ตุลาคม ๒๕๖๐ ซ้อมย่อยริ้วขบวนที่ ๑ ๒ ๓ ๔ และ ๕ ในพื้นที่จริ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ันเสาร์ที่ ๒๑ ตุลาคม ๒๕๖๐  ฝึกซ้อมใหญ่ ริ้วขบวนที่ ๑ ๒ ๓ ๔ และ ๕ ในพื้นที่จริ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ันอาทิตย์ที่ ๒๒ ตุลาคม ๒๕๖๐ ฝึกซ้อมริ้วขบวนยานยนต์ ริ้วขบวนที่ ๖ ในพื้นที่จริง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แสดงมหรสพสมโภชเนื่องในงานพระราชพิธีถวายพระเพลิงพระบรมศพ ประกอบด้วย การแสดงโขนหน้าพระที่นั่งทรงธรร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น้าพระเมรุมา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รื่องรามเกียรติ์ ชุด พระรามข้ามสมุท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ยกรบ และการแสดงมหรสพสมโภช ณ เวทีกลางแจ้ง บริเวณสนามหลวงด้านทิศเหนือ เวทีที่ ๑ การแสดงหนังใหญ่เบิกหน้าพระ การแสดงโขนหน้าจอ และโขนชักรอก เรื่องรามเกียรติ์ เวทีที่ ๒ การแสดงละค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รื่องพระมหาชนก อิเหนา มโนห์รา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ุ่นหลวง หุ่นกระบอก และเวทีที่ ๓ การบรรเลงดนตรีสากล และการแสดงบัลเลต์ โดยแสดงตั้งแต่เวลา ๑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วันพฤหัสบดีที่ ๒๖ ตุลาคม ๒๕๖๐ ถึง ๐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องเช้าวันศุกร์ที่ ๒๗ ตุลาคม ๒๕๖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วัฒนธรรมจัดพิมพ์แผ่นพับที่ระลึก จำนวนกว่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ล้านฉบ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จกประชาชนที่มาร่วมพิธีถวายดอกไม้จันทน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 การเดินทางมาร่วมงานถวายพระเพลิงพระบรมศพ ของราชอาคันตุกะและบุคคลสำคัญ ซึ่งแสดงถึงพระราชไมตรีอันดีระหว่างประเทศและพระเกียรติภูมิ                       ในพระบาทสมเด็จพระปรมินทรมหาภูมิพลอดุลยเดช ที่ทรงมีต่อนานาอารยประเทศ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จิตอาสาเฉพาะกิจงานพระราชพิธีถวายพระเพลิงพระบรมศพ ปฏิบัติงานระหว่างวันที่ ๑๘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๑ ตุลาคม  ใน ๘ ภารกิ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มหาดไทย เชิญชวนปลูกดอกดาวเรืองหรือดอกไม้สีเหลืองเพื่อแสดงความจงรักภักดี และน้อมสำนึกถึงพระมหากรุณาธิคุณของ พระบาทสมเด็จ พระปรมินทรมหาภูมิพลอดุลยเดช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จ้งงดการอนุมัติหรืออนุญาต เล่นการพนันทุกประเภท ตั้งแต่วันที่ ๑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๑ ตุลาคม ๒๕๖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สาธารณสุข เปิดศูนย์ปฏิบัติการภาวะฉุกเฉิ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OC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ส่วนกลางแล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่วนภูมิภาค เริ่มตั้งแต่วันที่ ๒๔ ตุลาคม ๒๕๖๐ จนเสร็จสิ้นพระราชพิธ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ิดศูนย์สื่อมวลช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Main Press Center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งานพระราชพิธีถวายพระเพลิงพระบรมศพ อย่างเป็นทางการ                   ที่หอประชุมใหญ่มหาวิทยาลัยธรรมศาสตร์ ท่าพระจันทร์ กรุงเทพฯ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ันที่ ๑๖ ตุลาคม ๒๕๖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ห้ามนำรถยนต์ รถจักรยานยนต์ เข้าจอดรถส่วนบุคคล ทั้ง ๒ ฝั่ง บนถนนราชดำเนินใน ถนนสนามไช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เส้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ถนนหลักเมือง  ถนนกัลยาณไมตรี  ถนนเจริญกรุง  ถนน        พระพิพิธ ถนนท้ายวัง  ถนนมหาราช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้างพระบรมมหาราชวัง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ถนนมหาราช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้างวัดพระมหาธาตุ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ถนนพระจันทร์  ถนนเศรษฐการ  ถนนเชตุพน  ถนนพระยาเพชร  ถนนหน้าพระลาน  ถนนหน้าพระธาตุ ถนนราชินี  ถนนพระอาทิตย์ และซอยสราญรมย์ ตั้งแต่วันที่ ๒๕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๙ ตุลาคม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อบถามเส้นทางได้ที่ฮอตไลน์ ขสม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๓๔๘ หรือฮอตไลน์ ศูนย์ปลอดภัยคมนาคม ๑๓๕๖ สายด่วนเจ้าท่า ๑๑๙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สอบถามเกี่ยวกับราชพระราชพิธีถวายพระเพลิงพระบรมศพ ที่กองอำนวยการร่วมพระราชพิธีถวายพระเพลิงพระบรมศพพระบาทสมเด็จพระปรมินทรมหาภูมิพลอดุลยเดช บรมนาถบพิตร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อร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พระราชพิธีฯ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๑๔๔๑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ติดตามข้อมูลที่เกี่ยวข้อง  ได้ที่เว็บไซต์ สพป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http://kingrama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9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net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/ NBT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รายการร้อยล้านดวงใจถวายพ่อ ทุกวันจันทร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ศุกร์ ตั้งแต่วันที่ ๑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๑ ตุลาคม ๒๕๖๐ เวลา ๑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ว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ทำสปอตการแสดงความอาลัยให้ดาวน์โหลดจากเว็บไซต์ กป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นำไปเผยแพร่ในช่องทางต่าง 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่วมทำหน้าที่ ในงานพระราชพิธีถวายพระเพลิงพระบรมศ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พล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วิตร วงษ์สุวรรณ รองนายกรัฐมนตรี และ รัฐมนตรีว่าการกระทรวงกลาโหม กำชับให้ทุกส่วนราชการให้ความสำคัญสูงสุดในการร่วมทำหน้าที่และประสานงานกันอย่างใกล้ชิดในทุกกิจกรรมที่เกี่ยวข้อง ในงานพระราชพิธีถวายพระเพลิงพระบรมศพ พระบาทสมเด็จพระปรมินทรมหาภูมิพลอดุลยเดช  บรมนาถบพิตร พร้อมกับสร้างการรับรู้และความเข้าใจกับประชาช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พื่อให้พระราชพิธีที่มีความสำคัญยิ่งนี้ เป็นไปด้วยความเรียบร้อยและสมพระเกียรติสูงสุ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ณะเดียวกันสั่งการให้กองอำนวยการร่วม พระราชพิธีถวายพระเพลิงพระบรมศพ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อ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ระราชพิธ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จัดตั้งขึ้นในศาลาว่าการกลาโหม ทำงานร่วมกับทุกส่วนราชการอย่างใกล้ชิด ต่อเนื่องตลอด ๒๔ ชั่วโมง ตั้งแต่วันที่ ๑ ตุลาคม ๒๕๖๐ เป็นต้นไป   เพื่ออำนวยการงานด้านพิธีการ งานด้านความมั่นคง การสื่อสาร การแพทย์ การคมนาคมขนส่ง การรักษาความปลอดภัยและการจราจร งานประชาสัมพันธ์และงานอื่นที่เกี่ยวข้อง ให้เป็นไปด้วยความเรียบร้อ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ใช้บัตรสวัสดิการแห่งรั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ความเข้าใจประชาชนผู้ถือบัตรสามารถเลือกซื้อสินค้าอุปโภคบริโภคที่จำเป็นต่อการครองชีพได้ทุกชนิดทุกยี่ห้อของผู้ผลิตทุกราย ครอบคลุมทั้งสินค้าอาหารสด ของใช้                      ในชีวิตประจำวัน อุปกรณ์การเรียน และวัตถุดิบทางการเกษตร เพื่อสร้างทางเลือกแก่ผู้ใช้บัตรได้เลือกซื้อสินค้าที่หลากหลาย โดยปัจจุบันมีผู้ผลิตสินค้าเข้าร่วมโครงการจำนวน ๒๔ ราย ๔๐ สินค้า ๓๑๘ รายการ ซึ่งสินค้าเหล่านี้มีราคาถูกกว่าท้องตลาดร้อยละ ๑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นายกรัฐมนตรี กำชับให้กระทรวงพาณิชย์และกระทรวงการคลังเร่งติดตั้งเครื่องรูดบัต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DC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ามร้านธงฟ้าประชารัฐ และร้านค้าที่เข้าร่วมรายการให้แล้วเสร็จโดยเร็ว และแจ้งรายละเอียดวิธีการใช้งานและเงื่อนไขต่าง ๆ ให้เจ้าของร้านค้าและผู้ถือบัตรทราบอย่างทั่วถึง เพื่อป้องกันปัญหาความเข้าใจคลาดเคลื่อน ซึ่งเกิดขึ้นได้ตลอดเวลา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พื่อให้เป็นไปตามเจตนารมณ์ของโครงการ ที่ต้องการช่วยเหลือผู้มีรายได้น้อยอย่างแท้จริ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สำหรับผู้ที่ต้องการตรวจสอบรายชื่อ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พิกัดที่ตั้งของร้านค้าธงฟ้าประชารัฐและร้านค้าที่เข้าร่วมโครงการ สามารถค้นหาข้อมูลได้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http://www.shop.moc.go.th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 ผู้มีสิทธิในสวัสดิการแห่งรัฐ ซึ่งลงทะเบียนกับกรุงเทพมหานคร นนทบุรี ปทุมธานี พระนครศรีอยุธยา สมุทรปราการ นครปฐม และจังหวัดสมุทรสาคร จะได้รับบัตรสวัสดิการแห่งรัฐ แ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Hybri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hips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ัตรแมงมุ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ั้งแต่วันที่ ๑๗ ตุลาคม ๒๕๖๐         เป็นต้นไป ส่วนยอดวงเงินของเดือนตุลาคม ๒๕๖๐ สามารถใช้ต่อได้ในเดือนพฤศจิกายน ๒๕๖๐ เพื่อชดเชยเวลาให้ผู้มีสิทธิสามารถใช้วงเงินคงเหลือดังกล่าวได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ให้ความช่วยเหลือด้านมนุษยธรรมจากสถานการณ์ในรัฐยะไข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สร้างความรับรู้ เข้าใจ ประเทศไทยให้ความช่วยเหลือด้านมนุษยธรรมแก่ผู้ได้รับผลกระทบจากสถานการณ์ในรัฐยะไข่ โดยรัฐบาลไทยและเมียนมาอยู่ระหว่างจัดทำ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แผนการ           ให้ความช่วยเหลือเพื่อการพัฒนา ไทย –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มียนมา ระยะ ๓ ปี ในวงเงิน ๔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๒ ล้านดอลลาร์สหรั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ซึ่งจะครอบคลุมโครงการให้ความช่วยเหลือด้านการเกษตร การศึกษา สาธารณสุข และพัฒนาโครงสร้างพื้นฐานทางเศรษฐกิจแก่เมียนมา ซึ่งรวมถึงการให้ความช่วยเหลือแก่รัฐยะไข่ นอกจากนี้ฝ่ายไทยกำลังดำเนินการสร้างโรงสีข้าวและฟื้นฟูศูนย์เพาะพันธุ์กุ้งในรัฐยะไข่ รวมทั้ง มีความร่วมมือกับญี่ปุ่นและเมียนมาในลักษณะไตรภาคี ด้านการฝึกอบรมการเพาะเลี้ยงพันธุ์สัตว์น้ำ เพื่อยกระดับชีวิตของชุมชนในรัฐยะไข่ด้วย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ั้งนี้หลังจากสถานการณ์ในรัฐยะไข่ทวี           ความรุนแรงขึ้นเมื่อวันที่ ๒๕ สิงหาคม ๒๕๖๐ ประเทศไทยได้ประกาศเจตจำนงมอบเงินช่วยเหลือเร่งด่วนแก่เมียนมาจำนวน ๕ ล้านบาท ผ่านคณะกรรมการกาชาดระหว่างประเทศ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International Committee of the Red Cross - ICRC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ทำงานอย่างใกล้ชิดกับรัฐบาลเมียนมา เพื่อให้ความช่วยเหลือแก่ประชาชนที่ได้รับผลกระทบในรัฐยะไข่โดยไม่แบ่งแยกชาติพันธุ์ รวมทั้งสนับสนุนเงินจำนวน ๕ ล้านบาท ผ่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ICRC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ช่วยเหลือผู้หลบหนีภัยไปยังเขตคอกซ์ บาซาร์ ในบังกลาเทศด้ว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เทศไทยพร้อมจะแบ่งปันประสบการณ์การพัฒนาอย่างยั่งยืน โดยน้อมนำปรัชญาของเศรษฐกิจพอเพียงในพระบาทสมเด็จพระปรมินทรมหาภูมิพลอดุลยเดช  ให้เมียนมานำไปประยุกต์ใช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อำนวยการร่วมรับนักท่องเที่ยว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 การจัดตั้งศูนย์อำนวยการร่วมรองรับนักท่องเที่ยวในช่วงงานพระราชพิธีถวายพระเพลิงพระบรมศพพระบาทสมเด็จพระปรมินทรมหาภูมิพลอดุลยเดช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อ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ำหน้าที่กำกับดูแลและประชาสัมพันธ์ข้อมูลแก่หน่วยงานที่เกี่ยวข้องทั้งภาครัฐ เอกชน และนักท่องเที่ยว โดยมีอาสาสมัครจากหน่วยงานในสังกัดกระทรวง ประจำศูนย์ฯ ระหว่างวันที่           ๖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๙ ตุลาคม ๒๕๖๐ ที่กระทรวงการท่องเที่ยวและกีฬา ถนนราชดำเนินนอก โดยจัดเตรียมข้อมูลที่เกี่ยวข้อง ได้แก่ ประมาณการจำนวนนักท่องเที่ยวที่จะเดินทางเข้ามาในประเทศไทย และจำนวนนักท่องเที่ยวที่จะเข้ามาบริเวณงานพระราชพิธีฯ จำนวนห้องพักบริเวณโดยรอบและบริเวณใกล้เคียง ข้อมูลการเดินทางทั้งทางรถ ทางเรือ และแผนที่การจราจร รวมทั้งข้อแนะนำและการปฏิบัติตัวสำหรับนักท่องเที่ยว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จัดเจ้าหน้า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Call Center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ของทุกหน่วยงานในสังกัด ได้แก่ ๑๖๗๒ ททท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๑๕๕ กองบัญชาการตำรวจท่องเที่ยว และ ๐ ๒๔๐๑ ๑๑๑๑   กรมการท่องเที่ย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ัดทำแผ่นพับประชาสัมพันธ์ พร้อ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QR Cod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จกให้โรงแรมหรือที่พักบริเวณสถานที่จัดงานพระราชพิธีฯ บริเวณใกล้เคียง จุดตรวจคนเข้าเมื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นามบินดอนเมืองและสนามบินสุวรรณภูมิ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ให้นักท่องเที่ยวสามารถแสกนเพื่อรับข้อมูลข่าวสารได้ทันท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234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ภาเด็กและเยาวช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 พระราชบัญญัติส่งเสริมการพัฒนาเด็กและเยาวชน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ฉบับที่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 กำหนดให้องค์การบริหารส่วนตำบล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ทศบาล จัดให้มีสภาเด็กและเยาวชนตำบล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ทศบาล อำเภ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ขต และจังหวั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ุงเทพมหานคร เพื่อให้มีหน้าที่ดังนี้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งเสริมให้เด็กและเยาวชนมีส่วนร่วมในการพัฒนาตนเองชุมชน สังคม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องค์กรกลางของเด็กและเยาวชน              ในทุกระดับ ทำหน้าที่เป็นตัวแทนของเยาวชนในพื้นที่ รวบรวมสังเคราะห์ปัญหาความต้อง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การพัฒนา และข้อเสนอในการพัฒนาเด็กและเยาวชนในระดับนโยบายในทุกระดับ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งเสริมให้เด็กและเยาวชนมีส่วนร่วมในการพัฒนาเด็กและเยาวชนอย่างมีประสิทธิภาพ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นับสนุนให้เด็กและเยาวชนได้แสดงออกที่สอดคล้องกับความรู้ความสามารถ และพัฒนาตนเองตามวัยที่เหมาะส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นำเด็กและเยาวชน กว่า ๑๖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คน จาก 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๗๗๕ แห่งทั่วประเทศ ในนามสภาเด็กและเยาวชน ร่วมกันสร้างสรรค์กิจกรรม พัฒนา ป้องกัน แก้ไขปัญหาต่างๆ ในชุมชน              เป็นสะพานเชื่อมความปรองดองสมานฉันท์ของคนในชุมชน ภายใต้แนวคิด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ด็กคิด เด็กทำ เด็กนำ              ผู้ใหญ่หนุ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”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นาคุณภาพแบบประณีต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สร้างการรับรู้ การดำเนินโครงการจัดทำแปลงเรียนรู้การทำนาคุณภาพแบบประณีตและประหยัดต้นทุนในพื้นที่ ๑๕ ไร่ ตำบลข้าวงาม อำเภอวังน้อย จังหวัดพระนครศรีอยุธยา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นำร่องปลูกข้าวคุณภาพพันธุ์ กข๔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ซึ่งเป็นพันธุ์ข้าววิจัย มีค่าดัชนีน้ำตาลต่ำ อายุการเก็บเกี่ยวสั้น ๙๕ วัน ปลูกโดยวิธีหว่านน้ำตม ต้านทานปานกลางต่อโรคใบไหม้ และเพลี้ยกระโดดสีน้ำตาล พื้นที่แนะนำปลูกควรเป็นพื้นที่นาชลประทาน พื้นที่ที่มีน้ำท่วมขังเป็นเวลานาน และเกษตรกรมีช่วงเวลาในการทำนาน้อยกว่าพื้นที่ปลูกข้าวอื่น ๆ และ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รือพื้นที่ที่มีปัญหาข้าววัชพืชระบาด หุงต้มสุกแล้วมีลักษณะนุ่ม เหนียว มีกลิ่นหอมอ่อน ๆ อย่างไรก็ตาม ขณะนี้เมล็ดพันธุ์ข้าว กข๔๓ ยังมีปริมาณน้อย กรมการข้าวจึงได้กำหนดแผนการผลิตและการตลาดข้าวพันธุ์ กข๔๓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ี ๒๕๖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ให้การผลิตที่ออกสู่ตลาดเป็นข้าวพันธุ์ กข๔๓ อย่างแท้จริง            ตรงตามความต้องการของผู้บริโภค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เข้าถึงโครงการฯ ดังกล่าว ของเกษตรกร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ารทดสอบวิศวกรและสถาปนิกจี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ในโครงการรถไฟความเร็วสูง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ขยายผล สร้างการรับรู้ เมื่อวันที่ ๒๒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๒๕ กันยายน ๒๕๖๐ สภาวิศวกรจัดทดสอบทฤษฎีรุ่นแรก วิศวกรจีนจำนวน ๗๗ คน ในโครงการรถไฟความเร็วสูง เฟสแรก เส้นทางช่วง กรุงเทพฯ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นครราชสีมา ระยะทาง ๓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๕ กิโลเมตร ทุกคนผ่านเกณฑ์ เน้นทดสอบภูมิศาสตร์ไทยและการป้องกันวิกฤตน้ำท่วมระดับปี ๒๕๕๔ ขณะที่สภาสถาปนิกจะทดสอบสถาปนิกจีน จำนวน ๑๗ คนในรุ่นแรก วันที่ ๑๗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๒๐ ตุลาคม ๒๕๖๐ ดำเนินการคล้ายกับแนวทางของสภาวิศวกร เน้นการออกแบบอาคาร ที่แตกต่างกันตามลักษณะพื้นที่นั้น ๆ เน้นศิลปะวัฒนธรรมไทย สะท้อนสถาปัตยกรรมที่เป็นท้องถิ่นไทย มีระดับความเป็นไทยในระดับที่รับได้ และวัสดุก่อสร้างที่รัฐบาลไทยต้องการให้ใช้วัสดุในประเทศเป็นสำคัญ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0"/>
                <w:sz w:val="30"/>
                <w:szCs w:val="30"/>
              </w:rPr>
              <w:t>ทั้งนี้จะเริ่มก่อสร้างช่วงที่ ๑ จากสถานีกลางดง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0"/>
                <w:sz w:val="30"/>
                <w:szCs w:val="30"/>
              </w:rPr>
              <w:t>ปางอโศก ประมาณเดือนพฤศจิกายน ๒๕๖๐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ส่วนรายงานผลกระทบสิ่งแวดล้อมช่วงเหมืองหินปูน ทางสำนักงานนโยบายและแผนการขนส่งและจราจร จะดำเนินการให้แล้วเสร็จภายในเดือนตุลาคม ๒๕๖๐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จัดการขย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7030A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นายกรัฐมนตรีขอให้ทุกภาคส่ว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ร้างจิตสำนึกให้ทุกคนรู้จักรับผิดชอบในการรักษาความสะอาด โดยเริ่มตั้งแต่ภายในบ้านของตนเองและนอกบ้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ารรักษาความสะอาด        บนถนน ทางสาธารณะ และสถานที่ทำงานต่าง ๆ  เนื่องจาก ขยะเป็นปัญหาที่สำคัญของประเทศ ซึ่งรัฐบาลกำลังดำเนินการแก้ไข  เพื่อให้เป็นระบบและสอดคล้องกัน  สิ่งสำคัญคือ ต้องระเบิด         จากข้างใน   และขอให้กระทรวงทรัพยากรธรรมชาติฯ ร่วมกับภาคเอกชน ดำเนินนโยบายรณรงค์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ลดการใช้ถุงพลาสติก ร่วมมือใช้ถุงผ้าแทน โดยขยายผลความร่วมมือกับผู้ประกอบการ ร้านค้า ศูนย์การค้า ห้างสรรพสินค้า และร้านสะดวกซื้อ เป็นต้น  พร้อมทั้งปลูกฝังเด็กและเยาวชนให้เกิดความเคยชินมีส่วนร่วมในการคัดแยกขยะ  และนำขยะที่คัดแยกไปรีไซลเคิลในรูปแบบต่าง ๆ เพื่อให้เกิดประโยชน์ต่อไป ตามหลักการ ๓ ช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ือ ใช้น้อยลง ใช้ซ้ำ และนำกลับมาใช้ใหม่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3Rs : Reduce Reuse Recycle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ต้องส่งเสริมให้ประชาชนทำอย่างต่อเนื่องและจริงจัง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ขับเคลื่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โครงสร้างพื้นฐานโทรคมนา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สร้างการรับรู้ และมีส่วนร่วมกับการติดตั้งโครงข่ายอินเทอร์เน็ตความเร็วสูง         ให้ครอบคลุมทั่วประเทศ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พื่อสร้างประโยชน์และลดความเหลื่อมล้ำระหว่างคนในเมืองกับชนบ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ำให้เกิดประโยชน์อย่างเป็นรูปธรรมใน ๔ ด้านหลัก ค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-Commerc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คนในชุมชนสามารถจำหน่ายสินค้าผ่านสื่อออนไลน์ สร้างรายได้เพิ่มให้กับคนในชุมชน ด้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-Health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บบการแพทย์ทางไกล โดยใช้อินเทอร์เน็ตความเร็วสูงในการสื่อสารเพื่อบริการทางการแพทย์ ระหว่างโรงพยาบาลที่มีแพทย์ผู้เชี่ยวชาญ กับศูนย์การแพทย์ห่างไกล หรือโรงพยาบาลส่งเสริมสุขภาพตำบ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มีข้อจำกัดในการรักษาผู้ป่วย ด้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e-Education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ำให้เยาวชนในพื้นที่ห่างไกลได้เข้าถึงการใช้อินเทอร์เน็ต สร้างความเท่าเทียมในการเรียนรู้ของเยาวชนทั่วประเทศ และด้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-Government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ำให้ชุมชนท้องถิ่นสามารถบูรณาการระหว่างหน่วยงาน โดยมีชุมชนและประชาชนเป็นศูนย์กล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รถตุ๊กตุ๊กไฟฟ้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การขยายเวลารับสมัค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สนับสนุนการเปลี่ยนรถตุ๊กตุ๊ก               ให้เป็นรถตุ๊กตุ๊กไฟฟ้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eTukTuk)"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การสนับสนุนจากกองทุนเพื่อส่งเสริมการอนุรักษ์พลังงาน            จาก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ดิมสิ้นสุดวันที่ ๑๐ ตุลาคม ๒๕๖๐ เวลา ๑๖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ป็นวันที่ ๓๑ ตุลาคม ๒๕๖๐           เวลา ๑๖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ให้ผู้ที่สนใจได้มีเวลาในการจัดเตรียมเอกสารและสมัครเข้ามา                   ภายในกำหนดเวลาดังกล่าว ทั้งนี้การสมัครเข้าร่วมโครงการฯ มี ๒ ระยะคือ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ยะสาธิตเทคโนโลยี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ยะทดลองตลาด  สอบถามรายละเอียดเพิ่มเติมได้ที่ กลุ่มวิจัยเพื่อการ            อนุรักษ์พลัง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nConLab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หาวิทยาลัยเทคโนโลยีพระจอมเกล้าธนบุรี  โทรศัพท์                                ๐ ๒๔๗๐ ๙๖๐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 ต่อ ๑๔๐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Email:etuktukthailand@gmail.com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InboxFacebook :www.facebook.com/etuktukthail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ยกระดับอุตสาหกรรมอัญมณีและเครื่องประดั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เพิ่มช่องทางการตลาด การสร้างภาพลักษณ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Country Image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ประเทศไทย เพื่อรองรับ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ารเป็นศูนย์กลางอัญมณีและเครื่องประดับโล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สถาบันวิจัยและพัฒนา อัญมณีและเครื่องประดับแห่งชาติดำเนินการดังนี้ 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งทีมงานติดตามการพัฒนาผู้ประกอบการใน ๖ ภูมิภาคอย่างใกล้ชิด ที่ตำบลด่านเกวียน จังหวัดนครราชสีมา                    อำเภอศรีสัชนาลัย จังหวัดสุโขทัย ถนนวัวลาย จังหวัดเชียงใหม่ จังหวัดจันทบุรี และจังหวัดภูเก็ต เป็นต้น 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น้นการเรียนการสอนทั้งด้านเทคนิค การผลิต การออกแบบ  และการสร้างแบรนด์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ยกระดับคุณภาพและมาตรฐานโลหะมีค่า เช่น ทอง เงิน แพลทินั่ม ฯลฯ  โดยนำระ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Hallmark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ใช้ 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บรวมและจัดทำฐานข้อมูลอัญมณีและเครื่องประดับทั่วประเทศ               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Gems &amp; Jewelry One Stop Service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ทร ๐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๓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๔๙๙๙ ต่อ ๔๑๑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๑๒  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4"/>
                <w:sz w:val="30"/>
                <w:sz w:val="30"/>
                <w:szCs w:val="30"/>
              </w:rPr>
              <w:t xml:space="preserve">ระบบ </w:t>
            </w:r>
            <w:r>
              <w:rPr>
                <w:rFonts w:cs="TH SarabunPSK" w:ascii="TH SarabunPSK" w:hAnsi="TH SarabunPSK"/>
                <w:spacing w:val="4"/>
                <w:sz w:val="30"/>
                <w:szCs w:val="30"/>
              </w:rPr>
              <w:t xml:space="preserve">E-Services </w:t>
            </w:r>
            <w:r>
              <w:rPr>
                <w:rFonts w:ascii="TH SarabunPSK" w:hAnsi="TH SarabunPSK" w:cs="TH SarabunPSK"/>
                <w:spacing w:val="4"/>
                <w:sz w:val="30"/>
                <w:sz w:val="30"/>
                <w:szCs w:val="30"/>
              </w:rPr>
              <w:t>เชื่อมโยงฐานข้อมูลด้านการตรวจสอบอัญมณีออนไลน์ ให้ผู้มาใช้บริการสามารถคลิกเข้ามาดูข้อมูลใบรายงานผลอัญมณี หรือโลหะมีค่าได้ ๒๔ ชั่วโม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จัด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World Jewelry Confederation: CIBJO Congress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2017       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กรุงเทพมหานคร ซึ่งถือเป็นการประชุม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096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ยิ่งใหญ่ที่สุดสำหรับวงการอัญมณีและเครื่องประดับโลก จัดขึ้นระหว่างวันที่  ๒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๗ พฤศจิกายน ๒๕๖๐ ที่โรงแรมแชงกรีลา กรุงเทพฯ       </w:t>
            </w:r>
          </w:p>
        </w:tc>
      </w:tr>
      <w:tr>
        <w:trPr>
          <w:trHeight w:val="399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บริหารจัดการน้ำ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างระบบตรวจวัดคลื่นสึนามิ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และให้ความร่วมมือ ตามที่กรมชลประทานจำเป็นต้องเพิ่มการระบายน้ำผ่านประตูระบายน้ำและเขื่อนสำคัญบริเวณลุ่มน้ำ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ลุ่มน้ำ ได้แก่ ลุ่มน้ำยม ลุ่มน้ำเจ้าพระย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ลุ่มน้ำปราจีนบุรี และลุ่มน้ำป่าสัก เนื่องจากมีปริมาณน้ำที่เพิ่มสูงขึ้น และมีปริมาณน้ำท่าไหลเข้าสู่เขื่อนเป็นจำนวนมาก ซึ่งเป็นผลกระทบจากฝนตกหนัก และอิทธิพลของร่องความกดอากาศต่ำบริเวณประเทศเวียดนามตอนกลาง โดยอาจทำให้เกิดผลกระทบในพื้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ังหวัด ได้แก่ สุโขทัย ชัยนาท สิงห์บุรี อ่างทอง พระนครศรีอยุธยา ปราจีนบุรี ลพบุรี และสระบุรี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อุตุนิยมวิทยาคาดว่าจะมีฝนตกต่อเนื่องบริเวณภาคกลางของประเทศระหว่างวันที่ ๑๒ – ๑๔ ตุลาคม ๒๕๖๐ และอาจมีพายุลูกใหม่เคลื่อนตัวเข้ามาระหว่างวันที่ ๑๕ – ๑๗ ตุลาคม ๒๕๖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ป้องกันและบรรเทาสาธารณภัย ประสานจังหวัดเสี่ยงภัยทั้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ังหวัด ติดตามข้อมูลการระบายน้ำและผลกระทบที่จะเกิดขึ้นอย่างใกล้ชิด รวมถึงจัดเจ้าหน้าที่ตรวจสอบและเสริมความมั่นคงของพนังกั้นน้ำ กำจัดสิ่งกีดขวางทางน้ำ และจัดเตรียมเจ้าหน้าที่และเครื่องจักรกลสาธารณภัยของหน่วยงานภาครัฐ ภาคเอกชน องค์การปกครองส่วนท้องถิ่น และภาคประชาสังคม เพื่อให้มีความพร้อมเข้าช่วยเหลือประชาชนตลอ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ชั่วโมง พร้อมทั้งประชาสัมพันธ์ให้ประชาชนทราบแนวทางปฏิบัติของทางราชการ แนวทางปฏิบัติตนให้เกิดความปลอดภัย และติดตามข้อมูลข่าวสารของทางราชการอย่างต่อเนื่อ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 กรมป้องกันและบรรเทาสาธารณภัยเตรียมเก็บกู้ระบบตรวจวัดคลื่นสึนามิตัวเดิม ห่างจากเกาะภูเก็ตไปทางทิศตะวันตกประมาณ ๙๖๕ กิโลเมตร ซึ่งเป็นจุดที่ใกล้แนวรอยเลื่อนของเปลือกโลก ซึ่งติดตั้งตั้งแต่เดือนธันวาคม ๒๕๔๙ โดยได้รับการสนับสนุนจากหน่วยงานบริหารสมุทรศาสตร์และบรรยากาศ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NOAA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หรัฐอเมริกา เพื่อนำมาบำรุงรักษา และ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วางระบบการตรวจวัดคลื่นสึนามิระบบ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Dart –ll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แทนทุ่นเดิม จำนวน ๑ จุด ในช่วงวันที่             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๘ ตุลาคม ๒๔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ขยายผลสร้างความเข้าใจการดำเนินดังกล่าวเพื่อให้ระบบตรวจวัดคลื่นสึนามิพร้อมใช้งานได้อย่างต่อเนื่องและมีประสิทธิภาพ สามารถแจ้งเตือนภัยให้ประชาชนที่อาศัยในพื้นที่เสี่ยงภัยสึนามิ นักท่องเที่ยวชายฝั่งทะเลอันดามันของประเทศไทย รวมถึงประชาชนในภูมิภาครอบมหาสมุทรอินเดียสามารถเตรียมพร้อมรับมมือและอพยพหนีภัย ได้อย่างทันท่วงที ซึ่งถือเป็นแนวทางสำคัญในการขับเคลื่อนนโยบา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เทศไทยปลอดภั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Safety Thailand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Style w:val="StrongEmphasis"/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หันเหคดีโดยใช้มาตรการพิเศษ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กรมพินิจและคุ้มครองเด็กและเยาวชน ร่วมกับ องค์การทุนเพื่อเด็ก                  แห่งสหประชาชาติประจำประเทศไท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UNICEF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สริมสร้างความรู้ความเข้าใจแก่บุคลากร                  ของหน่วยงานที่เกี่ยวข้อง ให้สามารถนำหลักการในการใช้มาตรการพิเศษ แทนการดำเนินคดีอาญาในชั้นก่อนฟ้องไปใช้อย่างมีประสิทธิภาพมากขึ้น โดยใช้กระบวนการยุติธรรมเชิงสมานฉันท์ เปิดโอกาสให้เด็กและเยาวชนผู้กระทำความผิด และผู้เสียหาย มาอยู่ร่วมกันในบริบทที่เหมาะสม เพื่อหาข้อสรุปหันเหคดีหรือผันเด็กที่ต้องหาว่ากระทำผิด ออกจากกระบวนการยุติธรรมทางอาญา ซึ่งเป็นกระบวนการที่ผู้กระทำความผิดได้สำนึกและยอมรับว่าได้กระทำผิดไป และเปลี่ยนแปลงพฤติกรรม ไม่ใช่เพราะเกรงกลัวต่อโทษ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อันจะนำไปสู่การลดปริมาณคดีขึ้นสู่            ชั้นศา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ซึ่งแตกต่างจากกระบวนการยุติธรรมแบบดั้งเดิม ที่เป็นการลงโทษให้หลาบจำ                 โดยผู้กระทำความผิดไม่ได้คิดว่าพฤติกรรมของตนนั้นผิด จึงไม่สามารถเปลี่ยนแปลงพฤติกรรมของผู้กระทำความผิด ส่งผลให้เกิดการกระทำผิดซ้ำ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ิดโอกาสให้แรงงานยกระดับฝีมือ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กระทรวงแรงงานยังคงผลักดันให้แรงงานไทยได้มีการพัฒนาฝีมือแรงงาน            เพื่อรองรับการผลิตที่จะนำเทคโนโลยีมาใช้ และเพื่อให้ค่าจ้างเป็นไปตามมาตรฐานฝีมือแรงงาน ซึ่งกรมพัฒนาฝีมือแรงงาน ได้เร่งรัดจัดทำหลักสูตร และเปิดรับ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ให้แรงงานไทยมีโอกาสและทางเลือกที่จะพัฒนาฝีมือของตนเองให้มีความพร้อมและมีมาตรฐานฝีมื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พื่อเพิ่มผลิตภาพให้กับตนเอง และค่าจ้างที่จะได้รับก็ต้องสูงกว่าค่าจ้างขั้นต่ำ ขณะนี้กระทรวงแรงงานได้ให้การรับรองมาตรฐานฝีมือแรงงานไปแล้วกว่า ๖๘ สาขาอาชีพ ได้ค่าจ้างสูงสุดถึง ๘๑๕ บา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ัน และภายในปีงบประมาณ ๒๕๖๑ จะให้การรับรองเพิ่มขึ้นอีกกว่า ๑๖ สาขาอาชีพ  แรงงานไทยที่สนใจเข้ารับการทดสอบมาตรฐานฝีมือแรงงาน หรือต้องการยกระดับฝีมือ ติดต่อสอบถามรายละเอียดเพิ่มเติมได้ที่กรมพัฒนาฝีมือแรงงาน โท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๒๔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๙๓๑ หรือสำนักงานพัฒนาฝีมือแรงงานจังหวัด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ีดิทัศน์ หนังสือที่ระลึก และจดหม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งานพระบรมศ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ประชาชนสามารถดาวน์โหลด สื่อวีดิทัศน์ สื่อสิ่งพิมพ์ และอีบุ๊ค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ข้อมูลเกี่ยวกับพระราชประวัติ พระอัจฉริยภาพ พระปรีชาสามารถ และพระราชกรณียกิจ            ด้านต่างๆ ของพระบาทสมเด็จพระปรมินทรมหาภูมิพลอดุลยเดช  ที่เว็บไซต์กระทรวงวัฒนธรรม 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www.m-culture.go.th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มีผู้ทรงคุณวุฒิและผู้เชี่ยวชาญสาขาต่าง ๆ ร่วมกันรวบรวม            ข้อมูลและจัดทำขึ้น อาทิ สารคด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รงสถิตในดวงใจไทยนิรันดร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สารคดี                         บันทึกเหตุการณ์ประวัติศาสตร์การเสด็จสวรรคตเ มื่อวันที่ ๑๓ ตุลาค ม ๒๕๕๙ กระทั่งสิ้นสุด          พร ะราชพิธีถวายพระเพลิงพร ะบรมศพ ฯ จำนวน ๓๒ ตอน ๆ ละ 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 นาที  และ หนังสือพระราชประวัติ หนังสือพระบรมราโชวาท ของพระบาทสมเด็จพระปรมินทรมหาภูมิพลอดุลยเดช รวมถึงหนังสือคำศัพท์ และราชรถ ราชยานในงานพระบรมศพ เป็นต้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ส้นทางเยาวชนสู่การเป็นนักวิทยาศาสตร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hanging="87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 รัฐบาลมุ่งมั่นพัฒนากระบวนการเรียนรู้และกระบวนคิดด้านคณิตศาสตร์และวิทยาศาสตร์ที่มีพื้นฐานตั้งอยู่บนความมีเหตุผลแก่เยาวชน โดยสำนักงานพัฒนาวิทยาศาสตร์และเทคโนโลยี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วท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ิจกรรมค่ายวิทยาศาสตร์ “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ถนนนักวิจัยรุ่นเยาว์ปีที่ ๔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บ้านวิทยาศาสตร์สิรินธร อุทยานวิทยาศาสตร์ประเทศไทย จังหวัดปทุมธานี ระหว่างวันที่          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๒ ตุลาคม ๒๕๖๐ เพื่อให้เยาวชนได้ฝึกฝน เรียนรู้ และทำวิจัย ภายใต้การดูแลอย่างใกล้ชิดจากนักวิจัยและนักวิทยาศาสตร์ชั้นนำของไทย ให้เยาวชนเรียนรู้จากการลงมือทำเอง ครอบคลุมถึงการแก้ปัญหาเฉพาะหน้า ถือเป็นการบ่มเพาะเยาวชนสู่เส้นทางการเป็นนักวิทยาศาสตร์            ในอนาคต โดย คัดเลือกเยาวชนที่มีศักยภาพสูง ที่กำลังศึกษาระดับชั้นมัธยมศึกษาปีที่ ๑ จำนวน ๕๐ คนจาก ๒๙ โรงเรียนทั่วประเทศ เยาวชนที่ร่วมกิจกรรมจะได้เปิดโลกวิทยาศาสตร์                ตามแนวทางสะเต็มศึกษา กิจกรรมสนุกกับฟิสิกส์ การเรียนรู้คณิตศาสตร์จากสิ่งรอบตัว              การสัมผัสเทคโนโลยีผ่านบอร์ดสมองกล  เป็นต้น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หลักสูตร วิชาชีพระยะสั้นฐานสมรรถน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7030A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รัฐบาลเร่งเสริมสร้างศักยภาพกำลังคนอาชีวศึกษา และยกระดับทักษะวิชาชีพให้สอดคล้องกับความต้องการของประเทศ โดยจัดโครงการฝึกอบรมหลักสูตร วิชาชีพระยะสั้นฐานสมรรถน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ducation to Employment: Vocational Boot Cam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รั้งที่ ๒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ในช่วงของการปิดภาคเรียน โดยไม่เสียค่าใช้จ่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ป็นหลักสูตรเข้มข้นเพื่อต่อยอดให้ผู้เรียนนำความรู้ไปประกอบอาชีพได้จริง ใน ๗ กลุ่มอาชีพ กว่า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หลักสูตร ในรายวิชาที่ขาดแคลนกำลังคน  เน้นเปิดสอนในประเภทวิชาชีพซึ่งเป็นที่ต้องการ แต่ยังไม่เคยมีหลักสูตรมาก่อน แบ่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อกเป็น ๒ กลุ่มวิชาชีพ ได้แก่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ลุ่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First S-Curv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ช่น หลักสูตรงานบำรุงรักษารถจักรยานยนต์ขนาดใหญ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Big Bike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ลักสูตรเทคโนโลยีปรับฉีดพลาสติก หลักสูตรอาหารแห่งอนาคต เป็นต้น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ลุ่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New S-Curv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าทิ หลักสูตรหุ่นยนต์สำหรับกระบวนการผลิต หลักสูตรการตรวจซ่อมใหญ่วงล้อและระบบเบรกอากาศยาน เป็นต้น นักเรียน นักศึกษา และประชาชนที่สนใจ สมัครเข้าร่วมโครงการตั้งแต่บัดนี้ถึงวันที่ ๓๑ ตุลาคม ๒๕๖๐ ที่สำนักมาตรฐานการอาชีวศึกษ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http://bsq.vec.go.t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นปฏิบัติการรองร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EEC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ดำเนินงานตามแผนปฏิบัติการด้านสาธารณสุข รองรับการพัฒนาระเบียงเศรษฐกิจภาคตะวันออก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Eastern Economic Corridor - EEC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จัดทำโครงการพัฒนาสถานบริการด้านสุขภาพใน ๓ จังหวัด คือ ฉะเชิงเทรา ชลบุรี และระยอง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           ด้วย ๓ มาตรการหลั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ือ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กระดับการให้บริการด้านสาธารณสุข โดยมีศูนย์ความเป็นเลิศเฉพาะด้านในสถานบริการสาธารณสุข 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ัฒนาศักยภาพการให้บริการด้านอาชีวเวชศาสตร์และเวชศาสตร์สิ่งแวดล้อม เพื่อให้ประชากรวัยแรงงานและรอบเขตอุตสาหกรรมปลอดภัยมีสุขภาวะ ที่ดี 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ัฒนาระบบบริหาร บริการด้านสาธารณสุขอย่างมีศักยภาพ และเตรียมเชิญชวนภาครัฐและเอกชนที่มีบริการด้านสุขภาพ เข้าร่วมในการจัดระบบบริการ  โดยนำเอาระบบ 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ีพีพี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ฟาสแทร็ค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ใช้ เพื่อให้เกิดการขับเคลื่อนด้วยปัญญา เทคโนโลยี และนวัตกรรม             เพื่อการท่องเที่ยวเชิงสุขภาพ และการแพทย์ครบวงจ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ลงทุนลงทุนคลัสเตอร์อุตสาหกรรมในพื้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EEC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สร้างการรับรู้รัฐบาลเดินหน้าการลงทุนคลัสเตอร์อุตสาหกรรมระบบอัตโนมัติและหุ่นยนต์ในพื้นที่ระเบียงเศรษฐกิจภาคตะวันออก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EEC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ั้งการลงทุนจากในและต่างประเทศ         โดยสำนักงานคณะกรรมการส่งเสริมการลงทุ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BOI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คณะกรรมการนโยบายการพัฒนาระเบียงเศรษฐกิจภาคตะวันออก ร่วมพิจารณาสิทธิประโยชน์ แก่ผู้สนใจลงทุน ทั้งนี้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อุตสาหกรรมระบบอัตโนมัติและหุ่นยนต์จะมีบทบาทสำคัญในการเพิ่มประสิทธิภาพกระบวนการผลิต และการบริการในภาคอุตสาหกรร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กิดการขับเคลื่อนทางเศรษฐกิจโดยเทคโนโลยีใหม่ๆ รวมถึงสามารถพัฒนาจนเป็นเจ้าของเทคโนโลยีและมีแบรนด์เป็นของตัวเอง ซึ่งจะเป็นบรรทัดฐาน           ของกระบวนการผลิตทางอุตสาหกรรมในอนาคต รองรับการพัฒนาอุตสาหกรรม ไทยไปสู่ อุตสาหกรรม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 ขณะนี้มีนักลงทุนจากสหรัฐฯ และญี่ปุ่น กว่า ๓๐ บริษัท ที่สนใจลงทุนปรับเปลี่ยนกระบวนการการผลิต ด้วยการนำระบบอัตโนมัติและหุ่นยนต์เข้ามา                          และรัฐมนตรีว่าการกระทรวงอุตสาหกรรมจะลงพื้น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EC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้อมนักลงทุน ในวันที่ ๒๓ พฤศจิกายน ๒๕๖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นิทรรศการภายหลังเสร็จสิ้นงานพระราชพิธีถวายพระเพลิงฯ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ตลาดคลองผดุงกรุงเกษ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าง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จัดสรรคลื่นความถี่ฯ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ประชาสัมพันธ์ การเปิดให้ประชาชนเข้าชมพระเมรุมาศ ซึ่งมีความสวยงามด้านสถาปัตยกรรม ประติมากรรม จิตรกรรม และนิทรรศการพระราชประวัติ พระราชกรณียกิจ รวมทั้งเรื่องเกี่ยวกับโครงการอันเนื่องมาจากพระราชดำริ รวมทั้งเปิดอาคารเก็บราชรถ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ิพิธภัณฑสถานแห่งชาติ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ประชาชนได้เข้าชมพระยานมาศ และพระราชรถที่ใช้ในงานพระราชพิธีให้ประชาชนเข้าชม โดยจะเริ่ม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เปิดให้เข้าชมตั้งแต่วันที่ ๒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๐ พฤศจิกายน ๒๕๖๐           ตั้งแต่เวลา ๐๗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๒๒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ณ บริเวณท้องสนามหลว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จัดงานในเดือนตุลาคม ๒๕๖๐ โดยสำนักงานคณะกรรมการกองทุนหมู่บ้านและชุมชนเมือง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ท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่วมกับสำนักเลขาธิการนายกรัฐมนตรี ภายใต้แนวคิ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รัฐรวมพล สินค้าชุมชนรวมใ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หว่างวันที่ 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๔ ตุลาคม ๒๕๖๐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วลา ๑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ัปดาห์แร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๐ ตุลาคม ๒๕๖๐ จำหน่ายสินค้าและผลิตภัณฑ์จากกองทุนหมู่บ้านสินค้าประชารัฐ และวิสาหกิจชุมชน เสริมสร้างความเข้มแข็งให้กับเศรษฐกิจฐานราก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ัปดาห์ที่ส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๑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๗ ตุลาคม ๒๕๖๐ จำหน่ายสินค้าและผลิตภัณฑ์จาก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มู่บ้านเศรษฐกิจพอเพีย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ลอดจนสินค้าและผลิตภัณฑ์จากโครงการหลวง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ัปดาห์ที่สา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๑๘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๔ ตุลาคม  ๒๕๖๐ จำหน่ายสินค้าและผลิตภัณฑ์จากทั่วประเทศ เป็นการให้โอกาสผลิตภัณฑ์ที่ยังไม่เป็นที่รู้จักมีโอกาสมาจำหน่าย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เข้าใจ ร่างพระราชบัญญั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งค์กรจัดสรรคลื่นความถี่และกำกับการประกอบกิจการวิทยุกระจายเสียง วิทยุโทรทัศน์ และกิจการโทรคมนาค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 ...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สำนักงานคณะกรรมการกฤษฎีกา พิจารณาแล้วเสร็จ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มีสาระสำคัญดัง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ำหนดให้คณะกรรมการกิจการกระจายเสียง กิจการโทรทัศน์ และกิจการโทรคมนาคม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สท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ำเนินการให้ได้มาและรักษาไว้ซึ่งสิทธิในการเข้าใช้วงโคจรดาวเทียมอันเป็นสมบัติของชาติ            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ำเนินการให้ประชาชนมีส่วนได้ใช้ประโยชน์จากคลื่นความถี่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ให้มีมาตรการป้องกัน          มิให้มีการแสวงหาประโยชน์จากผู้บริโภคโดยไม่เป็นธรรม หรือสร้างภาระแก่ผู้บริโภคเกินความจำเป็น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้องกันมิให้คลื่นความถี่รบกวนกัน ป้องกันการกระทำที่มีผลเป็นการขัดขวางเสรีภาพในการรับรู้หรือปิดกั้นการรับรู้ข้อมูลหรือข่าวสารที่ถูกต้องตามความเป็นจริงของประชาชน             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้องกันมิให้บุคคลหรือกลุ่มบุคคลใดใช้ประโยชน์จากคลื่นความถี่โดยไม่คำนึงถึงสิทธิ               ของประชาชนทั่วไป 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ำหนดสัดส่วนขั้นต่ำที่ผู้ใช้ประโยชน์จากคลื่นความถี่จะต้องดำเนินการเพื่อประโยชน์สาธารณะ 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มีมาตรการในการคุ้มครองสิทธิดังกล่าวตามที่รัฐธรรมนูญ               แห่งราชอาณาจักรไทยได้บัญญัติรับรองไว้</w:t>
            </w:r>
          </w:p>
        </w:tc>
      </w:tr>
    </w:tbl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ที่ประชุม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วันที่ ๑๐ ตุลาคม ๒๕๖๐ ขอให้ 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วนภูมิภาค และ 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เชิญผู้ว่าราชการจังหวัด และผู้แทนกระทรวงต่าง ๆ ชี้แจงอย่างต่อเนื่องถึงความพร้อมการอำนวยความสะดวกแก่ประชาชน ในการเข้าร่วมพระราชพิธีถวายพระเพลิงพระบรมศพ ณ พระเมรุมาศจำลองซึ่งจัดสร้างขึ้นในทุกจังหวัด และเชิญชวนให้ประชาชนถวายดอกไม้จันทน์ในพื้นที่ของตนเอง เพราะพระราชพิธีในทุกพื้นที่สมพระเกียรติคล้ายคลึงกับพระราชพิธีที่ท้องสนามหลวงทุกประการ ทั้งนี้ให้ 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รายงานการชี้แจงของผู้ว่าราชการจังหวัด ส่งกลับมายัง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ทาง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E-Mail: iocprd2557@gmail.com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ภายในเวลา ๒๔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ทุกวัน เริ่มตั้งแต่วันที่ ๑๑ ตุลาคม ๒๕๖๐ เป็นต้น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มอบ 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จัดส่งภาพและข้อมูลการปฏิบัติงานของจิตอาสา ทั้ง ๘ งาน ลงระบบ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PRD DATA CENTER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ของ สนข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โดยกำหนดขนาดภาพเป็นขนาดเล็ก หรือขนาดกลาง และทยอยส่งข้อมูล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ภาพ จังหวัดละ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8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งาน ในเวลา ๑๖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ทุกวัน ระหว่างวันที่ ๑๘ – ๓๐  ตุลาคม ๒๕๖๐ เพื่อให้ระบบของ สนข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ามารถรองรับ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อ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มีนโยบายให้เพิ่มพื้นที่ข่าวเกี่ยวกับคนพิการในสื่อของ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๒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๓๐ – ๑๓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๓๐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๘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เริ่มตั้งแต่วันที่ ๒๐ เมษายน ๒๕๖๐ เป็นต้นไป            ทั้งนี้ที่ประชุมฯ ขอให้ 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๗๖ จังหวัด และ สปข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๘ จัดทำข่าวโดยประสานข้อมูลกับเครือข่ายคนพิการในพื้นที่             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ดูข้อมูลจาก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intranet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)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งมาเผยแพร่ทาง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 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วนกลาง ตั้งแต่วันที่ ๒๐ เมษายน ๒๕๖๐ เป็นต้น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่ายเลขาจะส่งเพิ่มเติมมติคณะรัฐมนตรีวันที่ 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ุล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ม ๒๕๖๐ และแนวทางการประชาสัมพันธ์ผ่านทางอินทราเน็ต     ในวันพุธที่ </w:t>
      </w: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ุล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ม ๒๕๖๐ หลังการประชุม </w:t>
      </w:r>
      <w:r>
        <w:rPr>
          <w:rFonts w:cs="TH SarabunPSK" w:ascii="TH SarabunPSK" w:hAnsi="TH SarabunPSK"/>
          <w:sz w:val="30"/>
          <w:szCs w:val="30"/>
        </w:rPr>
        <w:t>IO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๑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รุณาส่งรายงานสรุปผลการเผยแพร่ประเด็นข่าวตามนโยบายเป็นรายกระทรวงประจำวันที่  ๑๐ – ๑๖  ตุลาคม 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๑๕ ตุลาคม ๒๕๖๐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นอกเหนือจากที่กำหนดไว้ ให้หน่วยงานส่วนภูมิภาคพิจารณาเสริมประเด็นในพื้นที่ที่สำคัญตามความเหมา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ุกจังหวัด ส่งกำหนดการจัดกิจกรรมสำคัญภายใน จังหวัดไปยัง ศสช</w:t>
      </w:r>
      <w:r>
        <w:rPr>
          <w:rFonts w:cs="TH SarabunPSK" w:ascii="TH SarabunPSK" w:hAnsi="TH SarabunPSK"/>
          <w:sz w:val="30"/>
          <w:szCs w:val="30"/>
        </w:rPr>
        <w:t xml:space="preserve">.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๑๕ ตุลาคม ๒๕๖๐ เพื่อที่ ศ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บรวมและรายงานต่อ        ที่ประชุม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>เสนอต่อที่ประชุมพร้อมกับการรายงานสรุปผลการเผยแพร่ตามประเด็นข่า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sectPr>
      <w:type w:val="nextPage"/>
      <w:pgSz w:w="11906" w:h="16838"/>
      <w:pgMar w:left="880" w:right="1416" w:gutter="0" w:header="0" w:top="284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aster@prd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16:00Z</dcterms:created>
  <dc:creator>lek</dc:creator>
  <dc:description/>
  <cp:keywords/>
  <dc:language>en-US</dc:language>
  <cp:lastModifiedBy>USER</cp:lastModifiedBy>
  <cp:lastPrinted>2015-11-24T11:06:00Z</cp:lastPrinted>
  <dcterms:modified xsi:type="dcterms:W3CDTF">2017-10-10T12:54:00Z</dcterms:modified>
  <cp:revision>28</cp:revision>
  <dc:subject/>
  <dc:title>สรุปผลการออกอากาศประเด็นข่าวตามนโยบาย</dc:title>
</cp:coreProperties>
</file>