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๑๓ พฤศจิก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๖๐</w:t>
      </w:r>
    </w:p>
    <w:p>
      <w:pPr>
        <w:pStyle w:val="Normal"/>
        <w:spacing w:lineRule="auto" w:line="312" w:before="0" w:after="0"/>
        <w:jc w:val="center"/>
        <w:rPr>
          <w:rFonts w:ascii="TH SarabunPSK" w:hAnsi="TH SarabunPSK" w:eastAsia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  <w:sz w:val="16"/>
          <w:szCs w:val="16"/>
        </w:rPr>
        <w:t xml:space="preserve"> 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19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กรรมทางเรือนานาชาติครบรอบ ๕๐ ปีการก่อตั้งอาเซียน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  <w:lang w:val="en-US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ัพเรือ ร่วมกับกองทัพเรืออาเซียน เป็นเจ้าภาพจัด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หกรรมทางเรือนานาชาติ          เนื่องในโอกาสครบรอบ ๕๐ ปีการก่อตั้งอาเซีย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เชิญกองทัพเรือนอกอาเซียนร่วมด้วย           รวมแล้วกว่า ๓๐ ประเทศจัดเรือรบที่ทันสมัยและมีสมรรถนะสูงกว่า ๔๐ ลำ ร่วมการสวนสนามทางเรือบริเวณพื้นที่อ่าวพัทยา อำเภอสัตหีบ และพื้นที่อ่าวไทยตอนบน ระหว่างวันที่                 ๑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 พฤศจิกายน ๒๕๖๐ ทั้งนี้ระหว่างการสวนสนามทางเรือ จะมีการแสดงกำลังทางอากาศของกองทัพอากาศ และกิจกรรมการเดินพาเหรดทางบก บริเวณถนนเลียบชายหาดเมืองพัทยา          ซึ่งเมืองพัทยาร่วมกับหน่วยงานภาครัฐและเอกชน จัดขึ้นสมทบเพื่อเป็นการกระตุ้นเศรษฐกิจ           ในภาคการท่องเที่ยวและบริการ รวมทั้งเป็นการเผยแพร่ศิลปวัฒนธรรม และเสริมสร้างภาพลักษณ์ที่ดีให้กับประเทศ กิจกรรมดังกล่าวจะช่วยเสริมสร้างความสัมพันธ์ และความร่วมมืออันดี ตลอดจนความร่วมมือทางทหารระหว่างกัน เป็นเสาหลักด้านความมั่นคงของอาเซียน ที่มีผ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่อความสงบสันติสุขของภูมิภาคร่วมกัน นอกจากนี้ยังเป็นการแสดงถึงศักยภาพของกองทัพ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ชิญชวนคนไทยร่วมเป็นส่วนหนึ่งของเจ้าบ้านที่ดีในการให้การต้อนรับ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้อมูลการเปิดรับฟังความเห็นต่อ          ร่างกฎหมายบริหารจัดการเงินฝากที่ไม่มีการเคลื่อนไหว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ธนาคารแห่ง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ป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กำหนดแนวทางการบริหารจัดการเงินฝากที่ไม่มีการเคลื่อนไหวเป็นระยะเวลาน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Dormant Account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เป็น ๒ แนวทาง ได้แก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                มียอดเงินฝากคงเหลือน้อยกว่าขั้นต่ำที่ธนาคารกำหนด ซึ่งส่วนใหญ่กำหนดยอดขั้นต่ำไว้ที่  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บาท ธนาคารสามารถเรียกเก็บค่าบริการรักษาบัญชีเงินฝากได้ จนกระทั่งเงินในบัญชี        หมดไป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ณีมียอดเงินฝากคงเหลือสูงกว่าขั้นต่ำที่ธนาคารกำหนด ธนาคารไม่สามารถเรียกเก็บบริการรักษาบัญชีเงินฝากในส่วนนี้ได้ ทั้งนี้ ธนาคารสามารถแยกเงินในบัญชีนี้ออกเป็นบัญชี         ที่ไม่มีการเคลื่อนไหว โดยต้องแจ้งยอดเงินฝากคงเหลือเป็นจดหมายลงทะเบียนหรือจดหมายรับรองให้ลูกค้าทราบ และหากลูกค้าหรือทายาทยังไม่ติดต่อกลับมายังธนาคารตามระยะเวลาที่กำหนด            ที่ผ่านมาธนาคารได้ใช้ประโยชน์จากเงินในส่วนนี้ ผ่านการรับรู้เงินในบัญชีดังกล่าวเป็นรายได้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ไม่ให้เกิดการได้เปรียบเสียเปรียบในระบบสถาบันการเงินที่รับฝากเงิ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กระทรวงการคลังจึงได้มีการยก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ริหารจัดการเงินฝากที่ไม่มีการเคลื่อนไหวของสถาบันการเงิน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 ...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อำนาจกระทรวงการคลังเป็นผู้ดูแลเงินฝากที่ไม่มีการเคลื่อนไหวเกินกว่า ๑๐ ปีขึ้นไปของประชาชนแทนสถาบันการเงิน และจัดทำระบบการค้นหาข้อมูลออนไลน์ เพื่อให้เจ้าของบัญชีหรือทายาทตามกฎหมายสืบค้นแล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  <w:u w:val="single"/>
              </w:rPr>
              <w:t>ขอเงินต้นค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ได้ตลอดเวลา                      ผ่านกระบวนการที่กำหนด หากไม่มีการจัดทำระบบการค้นหาข้อมูลข้างต้น ประชาชนอาจลืมว่า         มีเงินจำนวนดังกล่าวอยู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เชิญหน่วยงานภาครัฐและภาคเอกชน รวมถึงประชาชนร่ว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แสดงความคิดเห็นและข้อเสนอแนะต่อร่างกฎหมายดังกล่าวถึงวันที่ ๑๔ พฤศจิกายน ๒๕๖๐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ผ่านทา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Fax: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๒๖๑๘ ๓๓๖๖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mail:  fpo.hearing@gmail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ระชุมเอเป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ล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ยุทธ์ จันทร์โอชา นายกรัฐมนตรี มีกำหนดการเข้าร่วมการประชุมผู้นำเขตเศรษฐกิจเอเปค ครั้งที่ ๒๕ และนายดอน ปรมัตถ์วินัย รัฐมนตรีว่าการกระทรวงการต่างประเทศ พร้อมด้วยนางอภิรดี ตันตราภรณ์ รัฐมนตรีว่าการกระทรวงพาณิชย์ จะเข้าร่วมการประชุมรัฐมนตรีเอเปค ครั้งที่ ๒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หว่างวันที่ ๘ 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๑๑ พฤศจิกายน ๒๕๖๐ ณ นครดานัง สาธารณรัฐสังคมนิยมเวียดนาม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ไทยพร้อมแบ่งปันประสบการณ์การดำเนินนโยบาย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เทศ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4.0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ครงการระเบียงเศรษฐกิจภาคตะวันออ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เป้าหมายยกระดับพื้นที่เขตเศรษฐกิจภาคตะวันออกรองรับการลงทุน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uper Cluste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อุตสาหกรรมเป้าหมายของประเทศ การปฏิรูประบบอาชีวศึกษาทวิภาคี ซึ่งเน้นการพัฒนาทักษะด้านอาชีพให้ตอบโจทย์ตลาดแรงงาน การส่งเสริมให้เกษตรกรน้อมนำเกษตรทฤษฎีใหม่ตามปรัชญาของเศรษฐกิจพอเพียง                         ในพระบาทสมเด็จพระปรมินทรมหาภูมิพลอดุลยเดช บรมนาถบพิตร  มาปรับใช้กับเทคโนโลยีสมัยใหม่ เพื่อขับเคลื่อนภาคการเกษตรสู่การเกษตรอัจฉริยะ</w:t>
            </w:r>
          </w:p>
        </w:tc>
      </w:tr>
      <w:tr>
        <w:trPr>
          <w:trHeight w:val="84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ปีท่องเที่ยววิถีไทยเก๋ไก๋อย่างยั่งยื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การท่องเที่ยวเรือสำราญของไทยเติบโตต่อเนื่อ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ัฐมนตรีว่าการกระทรวงฯ ขับเคลื่อนการส่งเสริมปี ๒๕๖๑ เป็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ีท่องเที่ยววิถีไทยเก๋ไก๋อย่างยั่งยื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Amazing Thailand Tourism Year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๘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จัดทำเว็บไซต์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www.amazingthailand.go.th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เพื่อประชาสัมพันธ์กิจกรรมที่บรรจุไว้ในปฏิทินปีท่องเที่ยวฯ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รวบรวมข้อมูลที่เกี่ยวข้อง เพื่อเป็นแหล่งสืบค้นให้แก่นักท่องเที่ยวชาวไทยและชาวต่างประเทศที่สนใจ โดยมีกิจกรรมที่ได้รับความเห็นชอบจากคณะกรรมการส่งเสริมส่งเสริมปี ๒๕๖๑                เป็นปีท่องเที่ยววิถีไทยเก๋ไก๋อย่างยั่งยืน บรรจุไว้ในปฏิทินปีท่องเที่ยววิถีไทยเก๋ไก๋อย่างยั่งยืน จำนวน ๑๘๓ กิจกรรม  ๑๖ กลุ่ม โดยกระทรวงฯ เป็นหน่วยงานหลักในการประสานกับหน่วยงาน ที่เกี่ยวข้องเพื่อสนับสนุนกิจกรรมที่บรรจุไว้ในปฏิทินปีท่องเที่ยวฯ ดังกล่าว</w:t>
            </w:r>
          </w:p>
          <w:p>
            <w:pPr>
              <w:pStyle w:val="Style18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กองทุนสนับสนุนการวิจ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ผลการวิจ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แผนงาน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ศึกษาประเด็นเร่งด่วนในการพัฒนาการท่องเที่ยวเรือสำราญของประเทศ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ว่าการท่องเที่ยวเรือสำราญของภูมิภาคเอเชียมีการเติบโตอย่างต่อเนื่องและรวดเร็ว กลุ่มตลาดเป้าหมาย คือ วัยทำงานและครอบครัว เน้นเส้นทางการเดินเรือระยะสั้นประมาณ ๓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๕ วัน นอกจากนี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งานวิจัยพบว่านักท่องเที่ยวเรือสำราญถือเป็นนักท่องเที่ยวกลุ่มคุณภาพ เนื่องจากมีการใช้จ่ายระหว่างท่องเที่ยวในท่าเรือของประเทศไทยถึง 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๗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 บาท ต่อคนต่อวั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อย่างไรก็ตาม           ในภาพรวม ยังต้องพัฒนาด้านโครงสร้างพื้นฐานและสาธารณูปโภคของท่าเรือ ระบบโลจิสติกส์ ทักษะในการจัดการ ความร่วมมือในระดับภูมิภาค รวมไปถึงกฎระเบียบบางอย่างที่ยังไม่เอื้อต่อการพัฒนา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พัฒนาให้สอดรับกับการเติบโต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มั่นคงของมนุษ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ช้งานวิจัยแก้ปัญหาสังคมอย่างเป็นรูปธรร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การพัฒนาสังคมฯ ร่วมกับสํานักงานกองทุนสนับสนุนการวิจั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กว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ทำการวิจัยให้เกิดฐานข้อมูลที่เป็นระบบ นำไปกําหนดแนวทางในการแก้ไขปัญหาสังคมกลุ่มเป้าหม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ของกระทรวงฯ ให้มีประสิทธิภาพและเห็นผลเป็นรูปธรรม อาทิ การวิจัยเพื่อป้องกันและแก้ไขปัญหาการตั้งครรภ์ในวัยรุ่น  ๓ แนวทาง ได้แก่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่งเสริมสวัสดิภาพ อนามัยเจริญพันธุ์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กป้องคุ้มครองสิทธิ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ยับยั้งวัยรุ่นตั้งครรภ์ โดยตั้งเป้าหมายลดจํานวนจาก ๕๓ ต่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เป็น ๒๕ ต่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 ในปี ๒๕๖๙ เช่น การพัฒนาต้นแบบ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หิดลโมเดล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            ยังสนับสนุนการวิจัยเพื่อพัฒนาระบบให้คนพิการเข้าถึงการทําวิจัย และสนับสนุนการทํางานวิจัยแ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mpowerment Researc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การพัฒนาศักยภาพของคนพิการในทุกมิติ </w:t>
            </w:r>
          </w:p>
        </w:tc>
      </w:tr>
      <w:tr>
        <w:trPr>
          <w:trHeight w:val="6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น้ำภาคตะวันออกเฉียงเหนื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ลาดคลองผดุงกรุงเกษ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กำหนดมาตรการแก้ปัญหาระยะยาว เช่น การเสริมพนังกั้นน้ำ เพื่อป้องกันน้ำท่วมพื้นที่สำคัญ การปรับปรุงแก้ไขสิ่งกีดขวางทางน้ำในแม่น้ำชี ช่วง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ฬสินธุ์ และ ร้อยเอ็ด ควบคู่ไปกับการบริหารน้ำในเขื่อน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ก็บกักไม่ให้เกินขีดบ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Upper Rule Curve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พื่อรับพายุ ฝนตกหนักได้ และ ไม่ให้ต่ำกว่าขีดล่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Lower Rule Curve)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พื่อให้มีน้ำเพียงพอในหน้าแล้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ลุ่มต่ำที่น้ำท่วมทุกปี ต้องทำระบบป้องกันและแจ้งเตือน การจัดจราจรน้ำ การพร่องน้ำ เพื่อลดความคับคั่งของน้ำในแม่น้ำสายหลัก ลด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่อท่วม และพิจารณาพื้นที่จัดทำแก้มลิงชะลอน้ำหลาก และเก็บกักน้ำไว้ใช้ในช่วงหน้าแล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ได้ดำเนินการแล้วในลุ่มน้ำยมและลุ่มน้ำเจ้าพระยา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การจัดงาน ตลาดเกษตรเกรดพรีเมี่ยม” ระหว่างวันที่ ๖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๖ พฤศจิกายน ๒๕๖๐ โดยนำสินค้าเกษตรคุณภาพ </w:t>
            </w:r>
            <w:r>
              <w:rPr>
                <w:rFonts w:cs="TH SarabunPSK" w:ascii="TH SarabunPSK" w:hAnsi="TH SarabunPSK"/>
                <w:sz w:val="30"/>
                <w:szCs w:val="30"/>
              </w:rPr>
              <w:t>(Quality Agriculture Products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ทางเลือกแก่ผู้บริโภคที่ต้องการสินค้าเกษตรที่คัดสรรมาอย่างพิเศษ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พิ่มช่องทางการตลาดและรายได้ให้แก่เกษตรกรและผู้ประกอบการ ที่ผลิตสินค้าเกษตรและ             สินค้าอุปโภคบริโภคที่ได้มาตรฐาน กำหนดรูปแบบการจัดงานภายใต้ ๓ แนวคิดหลัก                  คือ สัปดาห์แรก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ตามรอยเท้าพ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การพัฒนาการเกษตรอย่างยั่งยืน สัปดาห์    ที่ 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ากรากหญ้าสู่เกษตรดิจิทั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ชื่อมโยงการส่งเสริมและพัฒนาภาคการเกษตร และสัปดาห์สุดท้าย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รุ่นใหม่ ไทยแลนด์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”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ชื่อมโยงงานพัฒนาเกษตรกรปราดเปร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art Farmer Young Smart Farm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้งนี้สินค้าภายในงานสามารถ        ซื้อขายผ่าน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ernet Bangking  QR COD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ช่อง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nline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โครงสร้างพื้นฐานการขนส่งสาธารณะ          เพื่อคนพิการ เด็ก และผู้สูงอาย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2" w:before="0" w:after="12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กระทรวงคมนาคมได้ดำเนินโครงการศึกษา สำรวจ เพื่อการประเมินและให้ข้อเสนอแนะในการปรับปรุงและออกแบบโครงสร้างพื้นฐานการขนส่งสาธารณะเพื่อคนพิการ เด็ก และผู้สูงอายุ ระยะที่ 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สอดคล้องกับหลักการออกแบบเพื่อคนทั้งมวล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0"/>
                <w:szCs w:val="30"/>
              </w:rPr>
              <w:t xml:space="preserve">(Universal Design)        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โดยศึกษาในพื้นที่ภาคเหนือและภาคกลาง รวม ๑๕ จังหวัด ภายในสถานีขนส่งผู้โดยสาร สถานีรถไฟ ท่าเรือโดยสาร และท่าอากาศยาน จำนวน ๓๔ แห่ง   ในเบื้องต้นรัฐมนตรีว่าการกระทรวงฯ ได้มอบแบบก่อสร้าง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Detailed Design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และประมาณราคาการปรับปรุงโครงสร้างพื้นฐาน           และ  สิ่งอำนวยความสะดวกสำหรับคนพิการ เด็ก และผู้สูงอายุ ดังนี้ 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่าเรืออ่าวฉลอง             มอบกรมเจ้าท่า 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่าเทียบเรือสำราญกีฬามารีน่า มอบองค์การบริหารส่วนจังหวัดภูเก็ต                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ท่าอากาศยานนานาชาติแม่ฟ้าหลวง มอบท่าอากาศยานแม่ฟ้าหลวง จังหวัดเชียงราย        ทั้งนี้ วางแนวทางให้การดำเนินงานมีความต่อเนื่องและขยายผลไปยังจังหวัดในทุกภูมิภาค         ของประเท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ชายหาดปลอดบุหรี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ทรัพยากรธรรมชาติฯ จัดกิจกรรมรณรงค์ชายหาดปลอดบุหรี่ ลงนามบันทึกข้อตกลงความร่วมมือของหลายหน่วยงานทั้งภาครัฐและเอกชน เมื่อวันที่ ๓๑ ตุลาคม ๒๕๖๐ เพื่อส่งเสริมและพัฒนาศักยภาพในการเฝ้าระวัง ป้องกันภัยคุกคามทรัพยากรทางทะเลและชายฝั่ง และภัยสุขภาพจากบุหรี่ บริเวณพื้นที่ชายหาด ซึ่งจะส่งผลดีต่อชีวิตความเป็นอยู่และคุณภาพชีวิตของประชาชนในพื้นที่ ช่วยลดปัจจัยเสี่ยงจากพิษภัยของการสูบหรือการทิ้งก้นบุหรี่ ทั้งนี้ได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ออกประกาศคำสั่ง เรื่อง มาตรการคุ้มครองทรัพยากรทางทะเลและชายฝั่งบริเวณชายหาด อาศัยอำนาจตามความในมาตรา ๑๗ ประกอบมาตรา ๓ แห่งพระราชบัญญัติส่งเสริมการบริหารจัดการทรัพยากรทางทะเลและชายฝั่ง พ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มีผลบังคับใช้ทางกฎหมาย ตั้งแต่วันที่            ๑  กุมภาพันธ์ ๒๕๖๑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นำร่องพื้นที่ ๒๔ หาดใน ๑๕ จังหวัด ทั้งนี้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ผู้ฝ่าฝืนต้องระวางโทษจำคุกไม่เกิน ๑ ปี หรือปรับไม่เกิน ๑๐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 บาท หรือทั้งจำทั้งปรับ นอกจากนี้                       จะนำเทคโนโลยี 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G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มาใช้ในการส่งข้อความเตือนสำหรับผู้ที่อาจกระทำผิดในพื้นที่ชายหาด            ทั้ง ๒๔ แห่ง ที่ประกาศให้เป็นชายหาดปลอดบุหรี่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774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ความร่วมมือรายงานการโพสต์เนื้อหาและภาพไม่เหมาะส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ดิจิทัลฯ และกองบังคับการปราบปรามการกระทำความผิดเกี่ยวกับอาชญากรรมทางเทคโนโลย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อ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รวจสอ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พบแฮชแท็กที่โพสต์กันในสื่อสังคมออนไลน์ทวิตเตอร์ เป็นการแสดงสัญลักษณ์  ในลักษณะการเชิญชวนหรือนัดกันทำกิจกรรมทางเพศ และโพสต์ขายสิ่งเสพติดผิดกฎหม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 สำหรับการประสานขอข้อมูลหรือการปิดกั้นการโพสต์ดังกล่าวทำได้ค่อนข้างยาก เนื่องจากต้องร้องขอข้อมูลไปที่ผู้ให้บริการว่าผู้โพสต์ที่สมัครสมาชิกคือใคร เพราะการสมัครใช้งานทวิตเตอร์ ไม่ได้ระบุตัวตนที่แท้จริง ส่วนการรายงานแจ้งลบภาพหรือข้อความที่ไม่เหมาะสมสามารถทำได้ ขึ้นอยู่กับว่าผู้ให้บริการทวิตเตอร์จะพิจารณาลบข้อมูลให้หรือไม่ตามข้อกำหนดหรือข้อตกลงการให้บริการ  อย่างไรก็ตาม กระทรวงดิจิทัลฯ ได้แจ้งต่อผู้ให้บริการทวิตเตอร์ เพื่อนำข้อมูลผิดกฎหมายและไม่เหมาะสมออกจากระบบแล้ว  รวมทั้งได้ประสานไปยังสำนักงานตำรวจแห่งชาติ และสำนักงานคณะกรรมการป้องกันและปราบปรามยาเสพติด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สนับสนุน การปฏิบัติงานตามอำนาจหน้าที่ของแต่ละหน่วยงาน อีกทั้งขอความร่วมมือจากผู้ที่พบเห็น            การโพสต์เนื้อหาและภาพไม่เหมาะสมในลักษณะดังกล่าว ช่วยกันรายงานการโพสต์ให้ทวิตเตอร์ตรวจสอบและปิดกั้นการโพสต์นั้นทันที ซึ่งจะช่วยลดปัญหาได้ในเบื้องต้น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สดงความคิดเห็นการปฏิรู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พลังงา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อนุกรรมการรับฟังความคิดเห็นเพื่อช่วยดำเนินการตามมาตรา ๑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ห่งพระราชบัญญัติแผนและขั้นตอนการดำเนินการปฏิรูปประเทศ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๖๐ โดยมีพลเอก เลิศรัตน์ รัตนวานิช เป็นประธา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ำหนดจัดสัมมนาเพื่อรับฟังความคิดเห็นการปฏิรูป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้านพลังงาน จำนวน ๔ ครั้งในปี ๒๕๖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ได้แก่ ที่กรุงเทพฯ วันที่ ๒๘ พฤศจิกายน ที่จังหวัดนครราชสีมา วันที่ ๘ ธันวาคม ที่จังหวัดนครสวรรค์ วันที่ ๑๓ ธันวาคม และที่จังหวัดระยอง           วันที่ ๒๓ ธันวาคม  ผู้ที่ต้องการมีส่วนร่วมสามารถลงทะเบียนแสดงความคิดเห็นผ่าน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ptit.or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ส่งข้อคิดเห็นและข้อเสนอแนะผ่านอีเมล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Thaienergyreform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@gmail.com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รือทางไปรษณีย์ถึ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คณะกรรมการพัฒนาการเศรษฐกิจและสังคม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รูปประเทศด้านพลังงา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ลขที่ ๙๖๒ ถนนกรุงเกษม แขวงวัดโสมนัส               เขตป้อมปราบศัตรูพ่าย กรุงเทพฯ ๑๐๑๐๐ หรือที่เว็บไซต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http://www.nesdb.go.th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บรรเทาความเดือดร้อนจากอุทกภัย แก่ผู้ประกอบธุรกิจ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การตั้งเป้าหมาย ๑ ใน ๑๐ ของโลก         ที่น่าลงทุ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พัฒนาธุรกิจการค้า ออกมาตรการบรรเทาความเดือดร้อนแก่ผู้ประกอบธุรกิจที่ได้รับผลกระทบจากเหตุอุทกภัยใน ๑๙ จังหวัด ได้แก่ เชียงใหม่ ตาก สุโขทัย พิจิตร นครสวรรค์ อุทัยธานี สิงห์บุรี ลพบุรี อ่างทอง พระนครศรีอยุธยา ปทุมธานี ชัยนาท สุพรรณบุรี หนองบัวลำภู ขอนแก่น มหาสารคาม กาฬสินธุ์ ร้อยเอ็ด และอุบลราชธานี รวมถึงเขตประสบภัยน้ำท่วม               อื่นเพิ่มเติม มีผลตั้งแต่วันที่ ๑ พฤศจิกาย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๑ ธันวาคม ๒๕๖๐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โดยมีมาตรการช่วยเหลือ           ใน  ๔  แนวทางหลั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ดังนี้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อนผันการแจ้งบัญชีและเอกสารประกอบการลงบัญชีสูญหายหรือเสียหาย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อนผันการยื่นจดทะเบียนของนิติบุคคล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อนผันการยื่นงบการเงินประจำปี             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ัดตั้งศูนย์บริการรับจดทะเบียน ให้แก่นิติบุคคลที่มีสำนักงานแห่งใหญ่ตั้งอยู่ใน ๑๙ จังหวัด         ที่ประสบอุทกภัยและจังหวัดที่ประกาศเป็นเขตภัยพิบัติเพิ่มเติม สอบถามและศึกษารายละเอียดเพิ่มเติมที่ สายด่วน ๑๕๗๐ และ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dbd.go.th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พาณิชย์เดินหน้าปรับปรุงการทำงานต่อเนื่อง หลังผลการจัดอันดับความยาก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ง่ายในการประกอบธุรกิจ ตามราย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Doing Business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ธนาคารโลกปี ๒๐๑๘ ประเทศไทย         มีอันดับดีขึ้น ๒๐ อันดับ  ซึ่งก้าวต่อไปกระทรวงฯ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ั้งเป้าหมายติดอันดับ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Top Ten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ของโล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7096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มีเรื่องที่ต้องเร่งดำเนินการ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รับลดอัตราค่าธรรมเนียมในการยื่นจดทะเบียนผ่านระบบอิเล็กทรอนิกส์ เพื่อจูงใจให้มีการใช้ระบบการจดทะเบียนนิติบุคคลทางอิเล็กทรอนิกส์        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-Registration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รวมขั้นตอนการจองชื่อและการจดทะเบียนใน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Registration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ขั้นตอนเดียวกัน และ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่วมกับสำนักงานประกันสังคม กรมสรรพากร และสำนักงาน 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ีการเชื่อมโยง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e-Registration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ขึ้นทะเบียนลูกจ้าง และการจดทะเบียนภาษีมูลค่าเพิ่ม  ผ่านแพลทฟอร์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latform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ดียวกัน ซึ่งจะจูงใจให้เกิดการลงทุนในประเทศ มากยิ่งขึ้น       </w:t>
            </w:r>
          </w:p>
        </w:tc>
      </w:tr>
      <w:tr>
        <w:trPr>
          <w:trHeight w:val="699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ช่วยเหลือผู้ประสบอุทกภัย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ลงทะเบียนโครงการตลาดประชารัฐ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ยกรัฐมนตรีสั่งการผ่านกระทรวงมหาดไทยไปยังแต่ละจังหวัด เพื่อให้เร่งสำรวจ ประเมิน และจัดทำบัญชีความเสียหายให้ครอบคลุมทุกด้าน ทั้งด้านชีวิต ครอบครัวผู้เสียชีวิต        ทุกราย ด้านการประกอบอาชีพ ด้านที่อยู่อาศัย ด้านการเกษตร ด้านสิ่งสาธารณประโยชน์ เพื่อให้ความช่วยเหลือผู้ประสบภัยและฟื้นฟูความเสียหายให้กลับสู่ภาวะปกติโดยเร็ว รวมทั้งขอให้          ทุกจังหวัดที่ประสบภัยทำความเข้าใจกับประชาชน เพื่อให้คลายความกังวลจากปัญหาที่พบเจอ โดย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ัฐบาลและส่วนราชการจะไม่ทอดทิ้งผู้ประสบ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พร้อมให้ความช่วยเหลือบรรเทา  ความเดือดร้อนอย่างเต็มที่ตามระเบียบและหลักเกณฑ์ที่กำหน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มหาดไทยสั่งการให้ทุกจังหวัด มอบหมายศูนย์ดำรงธรรมจังหวัด และ           ศูนย์ดำรงธรรมอำเภอ ขับเคลื่อนโครงการตลาดประชารัฐ  โดยเป็นศูนย์รับลงทะเบียนผู้ประกอบการที่จะเข้าร่วมโครงการ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ระหว่างวันที่ ๑๐ 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พฤศจิกายน ๒๕๖๐ เวลา            ๐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๓๐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ดยไม่เว้นวันหยุดราช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ให้ประสานความร่วมมือกับหน่วยงานที่กำกับดูแลตลาดในแต่ละประเภท จัดเจ้าหน้าที่มาให้ข้อแนะนำแก่ประชาชน และให้ทุกจังหวัดแต่งตั้งคณะกรรมการขับเคลื่อนการดำเนินงานโครงการตลาดประชารัฐประจำจังหวัด เพื่อทำหน้าที่กำหนดแนวทาง วิธีการ และแผนการดำเนินงานของตลาดประชารัฐในระดับจังหวัด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วมถึงคัดเลือกผู้ประกอบการเพื่อจัดสรรให้เหมาะสมกับประเภทของตลาดและสินค้าที่จะนำมาจำหน่าย พร้อมทั้งจัดทำแผนและดำเนินการประชาสัมพันธ์ เพื่อสร้างการรับรู้เข้าใจแก่เกษตรกร ผู้มีรายได้น้อย ผู้ประกอบการ ผู้ประกอบอาหาร และผู้ค้าหาบเร่แผงลอย เพื่อเข้าร่วมโครงการฯ               ทั้งนี้ สามารถดูรายละเอียดเพิ่มเติมได้ที่ เว็บไซต์ตลาดประชารัฐ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market.moi.go.th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ำลังใจฯ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มราชทัณฑ์ดำเนินการจัดอบรมให้ความรู้ด้านเกษตรกรรมและทบทวนเพิ่มเติมให้แก่ผู้ต้องขังอย่างต่อเนื่อง  ตาม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ครงการกำลังใจในการน้อมนำปรัชญาเศรษฐกิจพอเพียงมาปรับใช้ในเรือนจำ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ให้คำแนะนำในการจำหน่ายผลิตภัณฑ์โครงการฯ รวมทั้งให้ความสำคัญ          กับกลไกการพัฒนาพฤตินิสัย เพื่อเปลี่ยนเจตคติของผู้ต้องขังให้เป็นคนดีของสังคม ตลอดจน         การเตรียมความพร้อมก่อนปล่อย โดยบูรณาการการทำงานร่วมกันระหว่างเรือนจำและสำนักงานคุมประพฤติ โดยมีการลงพื้นที่ติดตามและประเมินผลการดำเนินงานตามโครงการฯ                อย่างเป็นระบบ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222222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ใช้เทคโนโลยีดิจิทัล เพื่อขับเคลื่อนภาคเศรษฐกิจและสังคม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แรงงา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ะดมความคิดเห็นจัดทำแผนปฏิบัติการตอบรับแผนพัฒนาดิจิทัลเพื่อเศรษฐกิจและสังค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ตอบรับต่อการวางแผนใช้เทคโนโลยีดิจิทัล เพื่อขับเคลื่อนและปฏิรูปภาคเศรษฐกิจและสังคมของประเทศ ตลอดจนปัญหาความท้าทายของประเทศ อาทิ             การก้าวข้ามกับดักรายได้ปานกลาง การพัฒนาขีดความสามารถของธุรกิจในภาคเกษตร การผลิต การบริการ การเพิ่มผลิตภาพแรงงาน การดูแลแรงงานนอกระบบให้สามารถเข้าถึงบริการของรัฐ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กขึ้นโดย ระบบศูนย์บริการร่วม เพื่อเพิ่มโอกาสการพัฒนาเศรษฐกิจและสังคม เพื่อความอยู่รอดของประเทศ และเพื่อแข่งขันในเวทีโลกได้อย่างสง่างาม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ังสือจดหมายเหตุบทกวีนิพนธ์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ังสือ “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เสด็จสู่ฟ้า ราษฎร์ล้วนอาล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ป็นหนังสือจดหมายเหตุบทกวีนิพนธ์โครง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นท์กวีคีตการ ปวงประชาน้อมรำลึกในพระมหากรุณาธิคุณพระบาทสมเด็จ          พระปรมินทรมหาภูมิพลอดุลยเดช บรมนาถบพิต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 ๑ ใน ๑๑ รายการ หนังสือที่ระลึกและจดหมายเหตุงานพระราชพิธีถวายพระเพลิงพระบรมศพ ซึ่งเนื้อหาฉบับนี้ได้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รวบรวมบทกวีนิพนธ์ที่ศิลปิน ประชาชนหลากหลายอาชีพ เด็กและเยาวชนแต่งขึ้น ๑๘๙ บ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มีภาพประกอบ             ที่ถ่ายทอดเรื่องราวความโศกเศร้าของพสกนิกรทุกหมู่เหล่า ต่อการเสด็จสวรรคต นับตั้งแต่วันที่ ๑๓ ตุลาคม ๒๕๕๙ จนถึงวันสุดท้ายที่ประชาชนได้ เข้ากราบถวายบังคมพระบรมศพ เมื่อวันที่          ๖ ตุลาคม ๒๕๖๐  ขณะนี้อยู่ระหว่างการดำเนินการจัดพิมพ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ทคโนโลยีภูมิสารสนเทศสำหรับเกษตรกรรม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hanging="87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ะทรวงวิทยาศาสตร์ฯ ลงนามบันทึกข้อตกลงความเข้าใจกับกระทรวงเกษตรและสหกรณ์ ว่าด้วยความร่วมมือการบริหารจัดการเกษตรเชิงพื้นที่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โดยใช้เทคโนโลยีภูมิสารสนเทศในการติดตามพื้นที่เพาะปลูกพืช การวิเคราะห์และประเมินสถานการณ์ภัยแล้ง หรือภัยพิบัติน้ำท่ว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ป็นต้น มุ่งเน้นการสนับสนุนการใช้ทรัพยากรด้านเทคโนโลยีอวกาศและภูมิสารสนเทศ และแลกเปลี่ยนองค์ความรู้ระหว่างหน่วยงาน รวมถึงร่วมกันนำเสนอข้อมูลพื้นที่เพาะปลูก            ที่เป็นข้อมูลเดียวกัน เพื่อเพิ่มประสิทธิภาพและประสิทธิผลของการบริหารจัดการ                    ด้านการเกษตร นำไปสู่การเกษตรสมัยใหม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Smart Farming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 เกษตรอัจฉริย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ผลิตและพัฒนากำลังคนอาชีวศึกษาเข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EEC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ศูนย์ประสานงานการผลิตและพัฒนากำลังคนอาชีวศึกษาเขตเศรษฐกิจพิเศษ         ภาคตะวันออก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EEC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จังหวัดชลบุรี จัดตั้งขึ้นเพื่อรองรับนโยบายรัฐบาลในการพัฒนาพื้นที่บริเวณชายฝั่งทะเลตะวันออกของประเทศ ๓ จังหวัด คือ ฉะเชิงเทรา ชลบุรี และระยอง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๐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๕๖๔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เพื่อผลิตและพัฒนากำลังคนตามศักยภาพ บริบท จุดแข็ง และโอกาสในแต่ละพื้นที่ พร้อมทั้งเป็นหน่วยงานหลักทำงานร่วมกับกระทรวงแรงงาน สำนักงานคณะกรรมการส่งเสริม การลงทุน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BOI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และหน่วยงานที่เกี่ยวข้อง ในการสำรวจการผลิตกำลังคนอาชีวศึกษา                  ให้สอดคล้องกับแผนงานของรัฐบาล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 xml:space="preserve">ขณะนี้การดำเนินงานมีความคืบหน้ามาก ทั้งการจัดการศึกษาในสาขาวิชากลุ่ม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0"/>
                <w:sz w:val="30"/>
                <w:szCs w:val="30"/>
              </w:rPr>
              <w:t xml:space="preserve">Local Need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0"/>
                <w:sz w:val="30"/>
                <w:sz w:val="30"/>
                <w:szCs w:val="30"/>
              </w:rPr>
              <w:t>และเปิดหลักสูตรในสาขาวิชารองรับ ๑๐ อุตสาหกรรมหลัก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พร้อมที่จะส่งกำลังคนเข้าสู่โลกของการทำงานตรงตามความต้องการของสถานประกอบการ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ศูนย์ประสานงานฯ มีหน้าที่ประสานความเชื่อมโยง ระหว่างสำนักงานอาชีวศึกษาจังหวัดและสำนักงาน กศน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จังหวัด เพื่อส่งต่อและเติมเต็มความรู้ให้กับผู้เรียนอย่างต่อเนื่อง และต้องสร้างการรับรู้ว่า ประชาชนจะได้รับประโยชน์จากการทำงานของภาครัฐ  และตอบโจทย์           ตามยุทธศาสตร์การทำงาน คือเรียนอาชีวะจบแล้วมีงานทำ มีรายได้ และเป็นกำลังสำคัญ           ในการพัฒนาประเท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การใช้ยาอย่างสมเหตุผล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การป่วยที่เข้าเกณฑ์ฉุกเฉินวิกฤติ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โยบายให้โรงพยาบาลในสังกัดทุกแห่ง เข้มงวดการป้องกันและควบคุมการดื้อยาต้านจุลชี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Antimicrobial Resistance : AM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่งเสริมการใช้ยาอย่างสมเหตุผ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ational Drug Use : RD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เน้นให้บุคลากรที่สำเร็จการศึกษาใหม่เห็นความสำคัญ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DU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สนับสนุนการใช้ยาสมุนไพรทดแทน เช่น ฟ้าทะลายโจรรักษาหวัด ขมิ้นชันแก้ท้องอืดท้องเฟ้อ ยาเหลือง ปิดสมุทรรักษาอุจจาระร่วง เป็นต้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ตั้งเป้าหมายระหว่างปี ๒๕๖๐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๔  ต้องมีโรงพยาบาล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ผ่านเกณฑ์โรงพยาบาลที่ใช้ยาอย่างสมเหตุผล ไม่น้อยกว่าร้อยละ ๘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และโรงพยาบาลศูนย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รงพยาบาลทั่วไปมีการจัดการเชื้อดื้อยาอย่างบูรณาการ สามารถลดปริมาณการใช้ยาปฏิชีวนะ        ลงร้อยละ ๒๐  ลดการเจ็บป่วยจากเชื้อดื้อยาร้อยละ ๕๐ และลดค่าใช้จ่ายด้านยาที่ไม่เหมาะสม           ซึ่งคาดว่าจะช่วยประเทศชาติประหยัดงบประมาณจากการใช้ยาที่ไม่จำเป็นให้ได้มากที่สุ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กณฑ์การเจ็บป่วยฉุกเฉินวิกฤตที่สามารถเข้ารับสิทธิรักษาฟรี คือ 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ัวใจหยุดเต้น ไม่หายใจ ไม่ตอบสนองต่อการเรียกหรือกระตุ้น ไม่มีชีพจร ต้องได้รับการกู้ชีพทันที 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รับรู้ สติเปลี่ยนไป บอกเวลา สถานที่ คนที่คุ้นเคยผิดอย่างเฉียบพลัน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สามารถหายใจได้ปกติ หายใจเร็ว แรง และลึก หายใจมีเสียงดังผิดปกติ ร้องไม่ออก ออกเสียงไม่ได้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ะบบไหลเวียนเลือดวิกฤติอย่างน้อย ๒ ข้อ คือ ตัวเย็นและซีด เหงื่อแตกจนท่วมตัว หมดสติชั่ววูบ หรือวูบ           เมื่อลุกยืนขึ้น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วัยวะฉีกขาด เสียเลือดมาก เสี่ยงต่อการพิการ และ 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าการอื่นๆ ที่มีภาวะเสี่ยงต่อชีวิตสูง เช่น เจ็บหน้าอกรุนแรง  แขนขาอ่อนแรงทันทีทันใด  หรือกำลังชักขณะแรกรับ        ที่จุดคัดแยก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เจ็บป่วยฉุกเฉินขอให้แจ้งสายด่วน ๑๖๖๙ เพื่อให้เจ้าหน้าที่ด้านการแพทย์ฉุกเฉินเป็นผู้ประเมินในเบื้องต้น และส่งเข้ารับการรักษายังโรงพยาบาลที่ใกล้ที่สุด ถ้าเข้าไปยังสถานพยาบาลของรัฐจะเข้าสู่กระบวนการกองทุนแบบเดิม เช่น ประกันสังคม สิทธิข้าราชการ สิทธิบัตรทอง หากไป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โรงพยาบาลเอกชนที่อยู่นอกคู่สัญญา จะใช้สิทธิ์ได้ในกรณีที่เกิดภาวะฉุกเฉินวิกฤติเท่านั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ข้มงวดด้านความปลอดภัยอัคคีภัย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แจ้งเตือนโรงงานให้ระมัดระวังและเข้มงวดด้านความปลอดภัยเป็นพิเศษ โดยเฉพาะโรงงานที่มีความเสี่ยงต่อการเกิดอัคคีภัยสูงประมาณ ๑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โรงทั่วประเทศ เช่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รงงานแป้งมัน โรงงานสิ่งทอ ปั่นด้าย ทอผ้า โรงงานตัดเย็บเสื้อผ้า โรงงานเฟอร์นิเจอร์ไม้ โรงงานผลิตกระดาษ โรงงานประกอบกิจการสี ทินเนอร์ โรงงานทำพลุและดอกไม้เพลิง โรงงานผลิตภัณฑ์ยาง  โรงงานผลิตภัณฑ์พลาสติก จากสถิติที่ผ่านมาโรงงานเหล่านี้เคยประสบเหตุเพลิงไหม้อยู่บ่อยครั้ง ดังนั้น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หน่วยงานในสังกัดจะต้องแนะนำพร้อมเผยแพร่ข้อปฏิบัติฯ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คู่มือด้านความปลอดภัย ที่กระทรวงฯ ได้จัดทำไว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ดาวน์โหลดข้อมูลดังกล่าวได้ที่เว็บไซต์            ของกรมโรงงานอุตสาหกรร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diw.go.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6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6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ิทรรศการพระเมรุมา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งานวิจัยไทยคว้ารางวัล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เชิญชมนิทรรศการพระเมรุมาศ ณ บริเวณสถานที่ที่เคยใช้เป็น  พระเมรุมาศท้องสนามหลวง ตั้งแต่วันที่ ๒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๐ พฤศจิกายน ๒๕๖๐ ตั้งแต่เวลา ๐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/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นะผู้เข้าชมให้ความร่วมมือปฏิบัติตามระเบียบและคำแนะนำของเจ้าหน้าที่ ทั้งการแต่งกายที่สุภาพ การแสดงกิริยาอาการที่สำรวม ไม่จับต้องสิ่งของที่จัดแสดง รวมทั้งมีน้ำใจเอื้ออาทรต่อกัน เนื่องจากในแต่ละวันมีผู้เข้าชมเป็นจำนวนมาก และ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ใช้โอกาสเรียนรู้ประวัติศาสตร์ที่มีคุณค่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จุดคัดกรอง ๕ พื้นที่ที่ประชาชนสามารถใช้บริการ ได้แก่ โรงแรมรัตนโกสินทร์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่าช้าง หน่วยบัญชาการรักษาดินแดน มหาวิทยาลัยธรรมศาสตร์ และ ด้านหลังกระทรวงกลาโห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ิดการจราจร บริเวณถนนพระลานตลอดสาย ถนนพระธาตุ ถนนราชดำเนินใน ถนนสนามไชย ตั้งแต่ป้อมเผด็จ ถึงวงเวียน ร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ถนนหับเผย ถนนหลักเมือง ถนนกัลยาณไมตรี ถึงสะพานช้างโรงสี และซอยสราญรมย์ ถนนราชินี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right="-18" w:hanging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ำนักงานคณะกรรมการวิจัยแห่งชา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ย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ลงานของนักวิจัยไท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ซ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คว้ารางว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latinum Awar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ากผลงานเรื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VIP-Safe Plus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ุดตรวจแลมป์เคมีไฟฟ้าแบบรวดเร็วขนาดพกพา ของศูนย์พันธุวิศวกรรมและเทคโนโลยีชีวภาพ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Biotec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งา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13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 Taipei international Invention Show &amp; Technomart” (INST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ณ กรุงไทเป ประเทศไต้หวัน ระหว่างวันที่ ๒๘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๓๐ กันยายน ๒๕๖๐  และรางวัล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latinum Award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เป็นรางวัลสูงสุดของงาน                จากผลงานเรื่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ุปกรณ์ซ่อมสายไฟฟ้าแรงสูง โดยวิธีไม่ดับกระแสไฟฟ้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งการไฟฟ้าฝ่ายผลิตแห่งประเทศไทย ใน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11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th International Warsaw Invention Show " (IWI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๑ ตุลาคม ๒๕๖๐ ณ กรุงวอร์ซอ สาธารณรัฐโปแลนด์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ทั้งนี้ผลงานวิจัยและผลงานประดิษฐ์ที่ได้ รับรางวัลจากนานาชาติ จะนำไปจัดแสดงในงานวันนักประดิษฐ์ ประจำปี ๒๕๖๑ ระหว่างวันที่ ๒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๕ กุมภาพันธ์ ๒๕๖๑ ณ ศูนย์แสดงนิทรรศการและ          การประชุมไบเทค บางนา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นำผลงานวิจัยและผลงานประดิษฐ์ไปใช้ประโยชน์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อ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มีนโยบายให้เพิ่มพื้นที่ข่าวเกี่ยวกับคนพิการในสื่อของ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๒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๓๐ – ๑๓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จัดสรรเวลาเผยแพร่ข่าวทุกวันเสาร์             ความยาวประมาณ ๑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๒ นาที ในห้วงเวลา ๑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๓๐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โดยเริ่มตั้งแต่วันที่ ๒๐ เมษายน ๒๕๖๐ เป็นต้นไป            ทั้งนี้ที่ประชุมฯ ขอให้ 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๗๖ จังหวัด และ สปข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๘ จัดทำข่าวโดยประสานข้อมูลกับเครือข่ายคนพิการในพื้นที่             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ดูข้อมูลจาก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ntranet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กปส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)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งมาเผยแพร่ทางสว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และ สทท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ส่วนกลาง ตั้งแต่วันที่ ๒๐ เมษายน ๒๕๖๐ เป็นต้น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เลขาจะส่งเพิ่มเติมมติคณะรัฐมนตรีวันที่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ศจิก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๖๐ และแนวทางการประชาสัมพันธ์ผ่านทางอินทราเน็ต     ในวันพุธที่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ศจิกายน ๒๕๖๐ หลังการประชุม </w:t>
      </w:r>
      <w:r>
        <w:rPr>
          <w:rFonts w:cs="TH SarabunPSK" w:ascii="TH SarabunPSK" w:hAnsi="TH SarabunPSK"/>
          <w:sz w:val="30"/>
          <w:szCs w:val="30"/>
        </w:rPr>
        <w:t>IO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เผยแพร่ประเด็นข่าวตามนโยบายเป็นรายกระทรวงประจำ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๓ พฤศจิกายน  ๒๕๖๐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cs="TH SarabunPSK" w:ascii="TH SarabunPSK" w:hAnsi="TH SarabunPSK"/>
          <w:sz w:val="30"/>
          <w:szCs w:val="30"/>
        </w:rPr>
        <w:t>2557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๒ พฤศจิกายน ๒๕๖๐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นอกเหนือจากที่กำหนดไว้ ให้หน่วยงานส่วนภูมิภาคพิจารณาเสริมประเด็นในพื้นที่ที่สำคัญตามความเหมาะส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ุกจังหวัด ส่งกำหนดการจัดกิจกรรมสำคัญภายใน จังหวัดไปยัง ศสช</w:t>
      </w:r>
      <w:r>
        <w:rPr>
          <w:rFonts w:cs="TH SarabunPSK" w:ascii="TH SarabunPSK" w:hAnsi="TH SarabunPSK"/>
          <w:sz w:val="30"/>
          <w:szCs w:val="30"/>
        </w:rPr>
        <w:t xml:space="preserve">.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</w:t>
      </w:r>
      <w:hyperlink r:id="rId3">
        <w:r>
          <w:rPr>
            <w:rStyle w:val="InternetLink"/>
            <w:rFonts w:cs="TH SarabunPSK" w:ascii="TH SarabunPSK" w:hAnsi="TH SarabunPSK"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๑๒ พฤศจิกายน ๒๕๖๐ เพื่อที่ ศสช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บรวมและรายงานต่อ        ที่ประชุม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C00000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>เสนอต่อที่ประชุมพร้อมกับการรายงานสรุปผลการเผยแพร่ตามประเด็นข่า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prd.go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30:00Z</dcterms:created>
  <dc:creator>lek</dc:creator>
  <dc:description/>
  <cp:keywords/>
  <dc:language>en-US</dc:language>
  <cp:lastModifiedBy>USER</cp:lastModifiedBy>
  <cp:lastPrinted>2015-11-24T11:06:00Z</cp:lastPrinted>
  <dcterms:modified xsi:type="dcterms:W3CDTF">2017-11-07T11:53:00Z</dcterms:modified>
  <cp:revision>23</cp:revision>
  <dc:subject/>
  <dc:title>สรุปผลการออกอากาศประเด็นข่าวตามนโยบาย</dc:title>
</cp:coreProperties>
</file>