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๒๘ พฤศจิกายน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61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ตรการด้านการเงินสำหรับเขตพัฒนาพิเศษ         เฉพาะกิจ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งหวัดชายแดนภาคใต้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ปรับปรุงหลักเกณฑ์และเงื่อนไขโครงการให้ความช่วยเหลือทางการเงินแก่ผู้ประกอบกิจการใ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๓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จังหวัดชายแดนภาคใต้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spacing w:lineRule="exact" w:line="34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การเพิ่มขีดความสามารถทางการแข่งขั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ยายระยะเวลาโครงการฯ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ร้อมปรับปรุงหลักเกณฑ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และเงื่อนไขบางประ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ระยะเวลา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๖๑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๓๑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๖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บรรเทาภาระดอกเบี้ยยอดสินเชื่อคงค้างและเพื่อให้มีเงินทุนหมุนเวียนการฟื้นฟูกิจการของการกู้ยืมเงินประเภทวงเงินหมุนเวียนแบบมีกำหนดระยะเวลาเป็นลำดับแร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โครงการพักชำระหนี้ลูกค้าใ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 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จังหวัดชายแดนภาคใต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๓๑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ช่วยเหลือผู้ประสบภัยจากภัยก่อการร้าย         ในเขตพัฒนาพิเศษเฉพาะกิ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๕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งหวัดชายแดนภาคใต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ยะ เวล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๑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๓๑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บาลสนับสนุน     ค่าเบี้ยประกันภัยส่วนต่างระหว่าง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ึง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แก่ผู้ประกอบการในพื้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ินเชื่อฉุกเฉินเพื่อมุสลิมและโครงการสินเชื่อบ้านมุสลิมชายแดนใต้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ธอ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แยกบัญชีเป็นโครงการตามนโยบายของรัฐ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Public Service : PSA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ลูกค้าที่เข้าร่วมโครงการจะต้องไม่ซ้ำซ้อนกับลูกค้าของโครงการในลักษณะเดียวกันกับที่สถาบันการเงินเฉพาะกิจ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ินเชื่อสำหรับจังหวัดชายแดนภาคใต้         ข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ธอ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กระตุ้นเศรษฐกิจในพื้นที่จังหวัดชายแดนภาคใต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โครงการสานฝันการกีฬาสู่ระบบการศึกษาจังหวัด</w:t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ชายแดนภาคใต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พื่อพัฒนาศักยภาพของนักกีฬาผ่านระบบการศึกษา ของประเทศ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ลงทุนและพัฒนาทรัพยากรมนุษย์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โครงการสานฝันการกีฬาสู่ระบบการศึกษาจังหวัดชายแดนภาคใต้ ดำเนินการใน ๕ ปีการศึกษา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ปีการศึกษา ๖๑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๖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โครงการสานฝันการกีฬาสู่ระบบการศึกษาจังหวัดชายแดนใต้ ซึ่งเป็นโครงการที่ดำเนินการ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ัญชาของ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นำการกีฬาสู่ระบบการศึกษา โดยโครงการฯ ดังกล่าว แบ่งออกเป็น ๓ ระยะ 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ที่ ๑“จุดประกายความฝัน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จัดมหกรรมกีฬา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ภาคฤดูร้อนเริ่มตั้งแต่เดือนเมษายน ๒๕๕๘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จัด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ปี เพื่อให้นักเรียนเห็นความสำคัญและมีความส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ล่นกีฬาพัฒนาตนเองให้มีคุณภาพชีวิต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และครอบครัว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ะยะที่ ๒ “มุ่งมั่นสู่อนาคต”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โดย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นระดับชั้นมัธยมศึกษาปีที่ ๔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๖ แผนการเรียนวิทยาศาสตร์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ผนการเรียนศิลป์ภา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 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 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๑ รวมทั้งหมด ๑๒ โรงเรีย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ที่ ๓ “ปรากฏสู่ความสำเร็จ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ดำเนินการ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 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 ช่วง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จัดสรรทุนการศึกษาให้นักเรียนในโครงการที่สำเร็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ได้ศึกษาต่อจนสำเร็จการศึกษาระดับปริญญาตรีในสถานศึกษาสังกัด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อ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๑๙ ค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 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อยู่ในช่วง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ทุนละ 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H Sarabun New;TH SarabunPSK" w:hAnsi="TH Sarabun New;TH SarabunPSK" w:cs="TH Sarabun New;TH SarabunPSK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TH SarabunPSK" w:hAnsi="TH Sarabun New;TH SarabunPSK" w:eastAsia="Calibri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H Sarabun New;TH SarabunPSK" w:hAnsi="TH Sarabun New;TH SarabunPSK" w:eastAsia="Calibri" w:cs="TH Sarabun New;TH SarabunPSK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 New;TH SarabunPSK" w:hAnsi="TH Sarabun New;TH SarabunPSK" w:eastAsia="Calibri" w:cs="TH Sarabun New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H SarabunPSK" w:hAnsi="TH SarabunPSK" w:eastAsia="Times New Roman" w:cs="TH SarabunPSK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 New;TH SarabunPSK" w:hAnsi="TH Sarabun New;TH SarabunPSK" w:eastAsia="Calibri" w:cs="TH Sarabun New;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7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7-11-29T14:12:00Z</dcterms:modified>
  <cp:revision>9</cp:revision>
  <dc:subject/>
  <dc:title>อุทกภัยในประเทศไทย พ</dc:title>
</cp:coreProperties>
</file>