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 ธันว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รักษาความปลอดภัยชายแดนภาคใต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  <w:lang w:val="en-US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กรณีกลุ่มคนร้ายยังคงสร้างสถานการณ์ความรุนแรง เพื่อทำลายความเชื่อมั่น ทำลายภาพลักษณ์การท่องเที่ยว และภาพลักษณ์ทางเศรษฐกิจ จากการพัฒนาตามโครงการ สามเหลี่ยมมั่นคง มั่งคั่ง ยั่งยืนของรัฐบาล ที่ได้รับกระแสตอบรับจากประชาชนอย่างกว้างขวาง แม่ทัพภาค             ที่ ๔ กำชับให้ทุกหน่วยที่เกี่ยวข้องเร่งติดตามคนร้ายที่ก่อเหตุ และให้เร่งรัดช่วยเหลือเยียวยาแก่ผู้ได้รับผลกระทบ ทั้งชีวิตและทรัพย์สิน รวมทั้งให้รวบรวมวัตถุพยานและพยานหลักฐานอื่น รวมทั้งการสืบสวนสอบสวนเชิงลึก เพื่อวิเคราะห์ปัจจัยในการก่อเหตุ และบังคับใช้กฎหมายกับกลุ่มผู้ก่อเหตุและผู้มีส่วนเกี่ยวข้อง นอกจากนี้ยังสั่งการให้ทุกหน่วยเข้าทำการกวาดล้างภัยแทรกซ้อน            ทั้งยาเสพติด สินค้าหลีกเลี่ยงภาษี บ่อนการพนัน อาวุธสงคราม และการกระทำที่ผิดกฎหมายอื่นอย่างเด็ดขาด รวมทั้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เพิ่มมาตรการในการรักษาความปลอดภัยเส้นทางและพื้นที่สำคัญทางเศรษฐ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เฉพาะในช่วงเทศกาลปีใหม่ พร้อมกับขอความร่วมมือประชาชนช่วยกันสอดส่องดูแล หากพบเบาะแสคนร้ายให้โทรแจ้งหมายเลข ๑๓๔๑ ได้ตลอด ๒๔ ชั่วโม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บริหารสถานการณ์ฉุกเฉิน ได้พิจารณาเกี่ยวกับการแก้ไขปัญหาจังหวัดชายแดนภาคใต้ โดยเตรียมเสนอคณะรัฐมนตรี ให้ขยายระยะเวลาการประกาศสถานการณ์ฉุกเฉินที่มีความร้ายแรง ในเขต พื้นที่จังหวัดนราธิวาส ยะลา และ ปัตตานี ยกเว้น อำเภอแม่ลาน ออกไปอีก ๓ เดือน  ตั้งแต่วันที่              ๒๐ ธันวาคม ๒๕๖๐ ถึงวันที่ ๑๙ มีนาคม ๒๕๖๑ เพื่อใช้เป็นเครื่องมือของรัฐ ในการรักษาความสงบเรียบร้อย และดูแลความปลอดภัยในชีวิตและทรัพย์สินของประชาชน รวมทั้งให้สามารถสนับสนุนการพัฒนาในพื้นที่ ให้เกิดความต่อเนื่อ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ก้ไขปัญหาหนี้นอกระบบ          อย่างยั่งยื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ายกรัฐมนตรีกำชับให้กระทรวงการคลัง เร่งแก้ไขปัญหาหนี้นอกระบบอย่างต่อเนื่อง และทำความเข้าใจกับประชาชนว่า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โครงการดังกล่าวไม่ใช่การปลดหนี้ฟ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ต่ต้องเข้าสู่กระบวนการแก้ไขปัญหาอย่างยั่งยืน เช่น การรับคำปรึกษา การไกล่เกลี่ยประนอมหนี้กับเจ้าหนี้ การช่วยเหลือด้านสินเชื่อ การฟื้นฟูศักยภาพและการหารายได้ เพราะที่ผ่านมาหลายคนต้องการขอสินเชื่อเพียงอย่างเดียว และที่สำคัญลูกหนี้จะต้องมีคุณสมบัติและความสามารถในการชำระหนี้ ทั้งนี้ รัฐบาลได้ดำเนินการเพื่อแก้ไขปัญหาหนี้นอกระบบอย่างจริงจัง โดยร่วมมือกับหลายหน่วยงานใน ๕ มิติ             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อย่างจริงจังกับเจ้าหนี้นอกระบบ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ช่องทางเข้าถึงสินเชื่อในระบบ เช่น              พิโกไฟแนนซ์ 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ดภาระหนี้โดยไกล่เกลี่ยประนอมหนี้ ผ่านอนุกรรมการไกล่เกลี่ยประนอมหนี้นอกระบบใน ๗๗ จังหวัด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ศักยภาพของลูกหนี้ ผ่านอนุกรรมการฟื้นฟูและพัฒนาศักยภาพการหารายได้ของลูกหนี้นอกระบบ ๗๗ จังหวัด 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เครือข่ายองค์การการเงินชุมชน ให้ความรู้และทักษะทางการเงิน เป็นต้น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ลการประชุมรัฐมนตรีต่างประเทศ            แม่โขง – ล้านช้า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ประชุมรัฐมนตรีต่างประเทศกรอบความร่วมมือแม่โขง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้านช้าง ครั้งที่ ๓ ที่เมืองต้าหลี่ มณฑลยูนนาน สาธารณรัฐประชาชนจีน เมื่อวันที่ ๑๕ ธันวาคม ๒๕๖๐ รัฐมนตรีว่าการกระทรวงการต่างประเทศได้พบหารือทวิภาคีกับรัฐมนตรีว่าการกระทรวงการต่างประเทศจีน เกี่ยวกับความสัมพันธ์ระดับทวิภาคีและความร่วมมือทางเศรษฐกิจ อาทิ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การเชื่อมโยงแนวคิด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หนึ่งแถบ หนึ่งเส้นทา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ของจีน กับนโยบายประเทศไทย 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๐ และโครงการพัฒนาระเบีย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เศรษฐกิจพิเศษภาคตะวันออก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(EEC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ถึงการส่งเสริมกรอบความร่วมมือแม่โขง – ล้านช้าง             ให้เป็นรูปธรรมมากขึ้น อันจะส่งผลต่อความกินดีอยู่ดีของประชาชนในภูมิภาค การสร้างชุมชนแห่งสันติภาพและความเจริญรุ่งเรืองในประเทศลุ่มน้ำโขง รวมถึงการสร้างประชาคมอาเซียนที่เข้มแข็ง เป็นต้น</w:t>
            </w:r>
          </w:p>
        </w:tc>
      </w:tr>
      <w:tr>
        <w:trPr>
          <w:trHeight w:val="84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การเป็นเจ้าบ้านที่ดีรับปีท่องเที่ยว            วิถี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ากการที่สหภาพยุโรป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ยู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มติจะรื้อฟื้นความสัมพันธ์กับประเทศไทยในทุกระดับ              ปลัดกระทรวงฯ เชื่อว่าเป็นสัญญาณบวกที่อาจรวมถึงโอกาสในการรื้อฟื้นความสัมพันธ์ทางด้านการค้าและการลงทุน นอกจากนี้คาดว่าสถานการณ์ดังกล่าวจะทำให้มีนักท่องเที่ยวต่างชาติหลั่งไหลจากทั่วโลกมาเที่ยวในเมืองไทยมากขึ้น จึงสั่งการและกำชับให้ข้าราชการทุกหน่วยงานในสังกัดทั่วประเทศ เตรียมความพร้อมในการรองรับและอำนวยความสะดวกแก่นักท่องเที่ยวทั้งชาวไทยและชาวต่างชาติอย่างเต็มที่ ทั้งศูนย์ช่วยเหลือนักท่องเที่ย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Tourist Assistance Cente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ตำรวจท่องเที่ยวที่ประจำอยู่ทุกภูมิภาคทั่วประเทศ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เพื่อสร้างความมั่นใจแก่นักท่องเที่ยวในทุกวันเวลาและสถา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ขณะเดียวกันขอให้คนไทยเตรียมพร้อมในการเป็นเจ้าบ้านที่ดี ต้อนรับนักท่องเที่ยวในปีท่องเที่ยววิถี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mazing Thailand Tourism Yea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อบอุ่น              เกิดความประทับใจในทุกที่ที่นักท่องเที่ยวไปเยือน เพื่อการสร้างรายได้ที่ยั่งยืน ทั่วถึง และเท่าเทียม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ตรียมของขวัญปีใหม่ ๒๕๖๑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ขวัญปีใหม่ ๙ อย่าง ที่เตรียมนำเสนอคณะรัฐมนตรีพิจารณามอบแก่ประชาชน                  ในปี ๒๕๖๑ 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ขวัญเด็กแรกเกิด เป้าหมาย ๗๗ จังหวัด ๆ ละ ๖๕ คน มอบเช็คเงินสดชุ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ใช้เด็กแรกเกิดมูลค่า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อปพลิเคชั่นครอบครัว ส่งเสริมการรู้สิทธิ             รู้ช่องทางรู้กฎหมาย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Family Data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ประตูเยี่ยมบ้านผู้ลงทะเบียนเพื่อสวัสดิการแห่งรัฐ ๒๕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๘๘ ครอบครัวประเทศ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สูงอายุอายุยื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ยาว์ เยี่ยมบ้าน มอบของขวัญแก่ผู้อายุเกิน ๑๐๐ ปี ทุกจังหวัด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บริการคนพิการ ๔ มุมเมือง เปิดศูนย์บริการที่อ้อมน้อย ลาดกระบัง สายไหม มีนบุรี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๐๐ โทรสุขทั่วไทย ยิ้มไกลทั่วโลก บริการสายด่วนช่วยเหลือสังคม ๒๔ ชั่วโมง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คหะ ลด แลก แจก แถม 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อบบ้านพอเพียงชนบท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๖๑ หลัง และ                   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ลดอัตราดอกเบี้ยพิเศษ แก่ลูกค้าสถานธนานุเคราะห์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มกราคม ๒๕๖๑                            ทั้งนี้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มุ่งยกระดับคุณภาพชีวิตที่ดีแก่ประชาชนทุกกลุ่ม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สร้างสังคมคุณภาพ 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เทศกาลข้าวไทย ๒๕๖๐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ข้าว ร่วมกับกระทรวงวัฒนธรรม กระทรวงการท่องเที่ยวและกีฬา และหน่วยงานที่เกี่ยวข้อง จัดงานเทศกาลข้าวไทย ๒๕๖๐ ระหว่างวันที่ ๑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 ธันวาคม ๒๕๖๐ ณ ลานคนเมือง ศาลาว่าการกรุงเทพมหานค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เพื่อประชาสัมพันธ์และรณรงค์ข้าวตลาดเฉพา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ตรงกับความต้องการของผู้บริโภค และข้าวคุณภาพดีภายใต้ระบบการผลิตข้าวมาตร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Q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้าวอินทรีย์ ข้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้าวเฉพาะถิ่น ข้าวที่มีโภชนาการสูง รวมทั้งการแปรรูปเป็นผลิตภัณฑ์ต่าง ๆ จากข้าว ให้เป็นที่รู้จักสู่กระแสนิยมของผู้บริโภคทั้งในและต่างประเทศ ได้ตระหนักรู้คุณค่าของข้าวไทยและภูมิปัญญา วัฒนธรรม ที่เกี่ยวกับข้าวอย่างยั่งยืน อีกทั้งยังเป็นการเชื่อมโยงตลาดข้าว และผลิตภัณฑ์จากข้าว จากเกษตรกรสู่ผู้ประกอบการและผู้บริโภคโดยตรง ซึ่งเป็นการเพิ่มช่องทางการจำหน่ายข้าวจากเกษตรกรอีกทางหนึ่ง จัดขึ้นภายใต้แนวค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สุขจากท้องนาหรรษาสู่เมืองกรุ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เป็นการจำลองวัฒนธรรมท้องถิ่นในรูป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นนวิถีข้าว วิถีไทย ๔ ภา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ข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เหรียญพุทธคมนาคมบพิตร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12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ริษัท ขนส่ง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ข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อบของขวัญปีใหม่ ๒๕๖๑ แก่ประชาชนด้วยโครงการ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ุ้มครองทั่วไทย คุ้มใจให้สุข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อบเหรียญพุทธคมนาคมบพิตร จำนวน 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๙๙๙ เหรียญ แก่ผู้โดยสารที่ใช้บริการ ณ สถานีขนส่งผู้โดยสารกรุงเทพ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ตุจักร เอกมัย และสายใต้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จัดรถ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Shuttle Bus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ให้บริการรั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ส่งประชาชนฟ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ะหว่างสถานีขนส่งผู้โดยสารกรุงเทพ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ตุจัก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12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ับสถานีรถไฟฟ้าบีทีเอส หมอชิต และกรมการขนส่งทางบก จตุจักร ระหว่างวันที่ ๒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ธันวาคม ๒๕๖๐ รวมทั้งเพิ่มบริการห้องรับรองพิเศษแก่ผู้โดยสารที่เดินทางด้วยรถโดยสารวีไอพีของ บข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อบถามรายละเอียดเพิ่มเติมได้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๙๐ ตลอด ๒๔ ชั่วโมง</w:t>
            </w:r>
          </w:p>
        </w:tc>
      </w:tr>
      <w:tr>
        <w:trPr>
          <w:trHeight w:val="311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งกันและแก้ไขปัญหาหมอกควันและไฟป่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รมควบคุมมลพิษ ดำเนินการส่งหน่วยตรวจวัดคุณภาพอากาศแบบเคลื่อนที่ไปตรวจวัดตลอดช่วงวิกฤตหมอกควันภาคเหนือ ซึ่งประชาช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10"/>
                <w:sz w:val="30"/>
                <w:sz w:val="30"/>
                <w:szCs w:val="30"/>
              </w:rPr>
              <w:t xml:space="preserve">สามารถติดตามสถานการณ์หมอกควันแบบ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pacing w:val="-10"/>
                <w:sz w:val="30"/>
                <w:szCs w:val="30"/>
              </w:rPr>
              <w:t xml:space="preserve">Real time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ได้จากแอปพลิเคชั่นบนสมาร์ทโฟ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air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thai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air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thai.pcd.go.th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ีเป้าหมายลดหมอกควันและไฟป่าไม่น้อยกว่าร้อยละ ๒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๔๐ ของปี ๒๕๖๐ พร้อมกับสร้างความรู้ความเข้าใจแก่ประชาชน และให้ความสำคัญกับเครือข่ายที่ให้การสนับสนุนและเข้ามามีส่วนร่วมในการหยุดยั้งการเกิดไฟและร่วมปฏิบัติภารกิจลดหมอกควัน รวมถึงการสร้างความร่วมมือในการป้องกันและแก้ไขปัญหาหมอกควันข้ามแดนในระดับภูมิภาคอีกด้วย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อให้สื่อช่วยกันประณามผู้ที่จุดไฟ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ผาป่า ขณะเดียวกันช่วยให้กำลังใจแก่เจ้าหน้าที่และอาสาสมัครชุมชนที่ช่วยกันร่วมดับไฟป่ารวมทั้งชุมชนและชาวบ้าน 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การดำเนินงานเพื่อรองรับการใช้งาน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Big Dat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ระยะ ๓ 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๒๕๖๑ – ๒๕๖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ด้วย              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อำนวยความสะดวกทางการค้า รองรับการแข่งขันในเวทีโลก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การเชื่อมโยงมาตรฐานข้อมูลและการแลกเปลี่ยนข้อมูล เพื่อรองรับการทำธุรกรรมทางอิเล็กทรอนิกส์ของประเทศ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และปรับปรุงกฎหมาย ประกาศ และมาตรการที่เกี่ยวกับการทำธุรกรรมทางอิเล็กทรอนิกส์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ตรียมความพร้อมสำหรับหน่วยงานภาครัฐและภาคเอกชน ได้แก่ การใช้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ig Data Io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 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loud Computing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ับเปลี่ยนการทำงานภาครัฐด้วยเทคโนโลยีดิจิทัล และส่งเสริมให้ทุกภาคส่วนยอมรับการใช้เอกสารอิเล็กทรอนิกส์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นับสนุนให้มีการเปิดเผยข้อมูลที่เป็นประโยชน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pen Dat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งเสริมให้เกิดแพลตฟอร์มบริการพื้นฐาน เพื่อรองรับการพัฒนาแอปพลิเคชั่นหรือบริการรูปแบบใหม่ และ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เชื่อมั่นในการใช้เทคโนโลยีดิจิทัลและการทำธุรกรรมทางอิเล็กทรอนิกส์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ับปรุงแผนพัฒนากำลังการผลิตไฟฟ้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แนวทางการปรับปรุงแผนพัฒนากำลังการผลิตไฟฟ้าขอ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Power Development Plan - PDP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กิดความชัดเจนใน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๖ เดือน เป็นการให้การไฟฟ้าทั้ง ๓ แห่ง ตรวจสอบระบบส่ง การรวมแผนจัดทำการโครงข่ายไฟฟ้าอัจฉริย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าร์ทกริ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ทำพลังงานทดแทนรายภาค แผนการอนุรักษ์พลังงาน การจัดทำโรงไฟฟ้าและคัดเลือกประเภทเชื้อเพลิงสำหรับโรงไฟฟ้าให้เหมาะสมกับแผ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ซึ่งจะทำให้สามารถกำหนดได้ว่าแผ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PDP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ใหม่จะมีเรื่องของโรงไฟฟ้าถ่านหินกระบี่และเทพาหรือไ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แผนฯ ที่ใช้อยู่ปัจจุบัน เป็นแผนกำลังการผลิตไฟฟ้าปี ๒๕๕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๗๙ ซึ่งเป็นแผนที่จัดทำมานานแล้ว ขณะที่ปัจจุบันเทคโนโลยี                        มีการเปลี่ยนแปลงซึ่งจะต้องก้าวตามให้ทัน 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การณ์คุ้มครองทรัพย์สิน                 ทางปัญญาของไทย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หรัฐประกาศปรับสถานะการคุ้มครองทรัพย์สินทางปัญญาของไทยภายใต้กฎหมายการค้าสหรัฐฯ มาตรา ๓๐๑ พิเศษ จากบัญชีประเทศที่ต้องจับตามองพิเศษ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PWL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บัญชีประเทศที่ต้องจับตาม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L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ลังจากที่ได้จัดให้ไทยอยู่ในบัญช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W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แต่ปี ๒๕๕๐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เนื่องจากเห็นความก้าวหน้าอย่างมีนัยยะสำคัญ ในการพัฒนาด้านการคุ้มครองและป้องปรามการละเมิดทรัพย์สินทางปัญญาของ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ล่าวคือ มีการกำหนดนโยบายที่ชัดเจนในระดับสูง อีกทั้งมีการดำเนินการอย่างจริงจังจนเห็นผลเป็นรูปธรรม โดยเฉพาะเรื่องการปราบปรามการละเมิดใ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้องตลาด นอกจากนี้ยังพัฒนาประสิทธิภาพในการจดทะเบียนสิทธิบัตรและเครื่องหมาย จนทำให้สามารถลดปริมาณงานค้างสะสมลงไปอย่างเห็นได้ชัด รวมทั้งการเข้าเป็นภาคีพิธีสารมาดริดว่าด้วยการจดทะเบียนเครื่องหมายการค้าระหว่างประเทศ ซึ่งช่วยอำนวยความสะดวกให้แก่ผู้ประกอบการที่ยื่นขอจดทะเบียนเครื่องหมายการค้าในประเทศใดประเทศหนึ่ง แต่สามารถขอรับความคุ้มครองได้ในประเทศภาคีหลายประเทศ นอกจากนี้ ยังมีเรื่องที่มิได้เกี่ยวข้องกับทรัพย์สินทางปัญญาโดยตรง เช่น การเสริมสร้างความโปร่งใสโดยเปิดให้มีการรับฟังความเห็นผู้มีส่วนได้เสียของสำนักงานคณะกรรมการอาหารและย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ประจ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ถานการณ์ดังกล่าวเป็นผลดีต่อภาพลักษณ์และความเชื่อมั่นด้านการค้าการลงทุนของประเทศในสายตาของผู้ค้าและนักลงทุนต่างประเทศ โดยเฉพาะกลุ่มอุตสาหกรรมที่เกี่ยวข้องกับนวัตกรรมและเทคโนโลยี ที่มีการใช้ทรัพย์สินทางปัญญาในการขับเคลื่อนธุรกิจ นอกจากนี้ทรัพย์สินทางปัญญาเป็นหนึ่งในปัจจัยสำคัญที่สหรัฐฯ พิจารณาในการให้สิทธิพิเศษทางภาษีศุลกากร 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S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สหรัฐฯ ให้แก่ประเทศคู่ค้าต่าง ๆ                     รวมถึงไทยด้วย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ใต้เตรียมรับสถานการณ์ฝนตกหนัก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ป้องกันและบรรเทาสาธารณภัยเตือน พายุโซนร้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คตั๊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(KAI-TAK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ปกคลุมทะเลจีนใต้ตอนกลาง จะเคลื่อนตัวลงสู่ทะเลจีนใต้ตอนล่าง จากนั้นจะเคลื่อนตัวผ่านประเทศมาเลเซียและภาคใต้ตอนล่างของประเทศไทยในช่วงวันที่ ๒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๔ ธันวาคม ๒๕๖๐ ทำให้ภาคใต้ตอนล่าง             มีฝนเพิ่มมากขึ้นและมีฝนตกหนักถึงหนักมาก กรมป้องกันและบรรเทาสาธารณภ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ภ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ึงได้ประสาน ๑๔ จังหวัดภาคใต้ ได้แก่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ชุมพร สุราษฎร์ธานี นครศรีธรรมราช พัทลุง สงขลา ปัตตานี ยะลา นราธิวาส ระนอง พังงา ภูเก็ต กระบี่ ตรัง และสตู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ถึงศูนย์ป้องกันและบรรเทาสาธารณภัย เขต ๑๑ สุราษฎร์ธานี เขต ๑๒ สงขลา และเขต ๑๘ ภูเก็ต เตรียมพร้อมรับมือสถานการณ์ภัยจากภาวะฝนตกหนักในช่วงดังกล่าว โดยจัดเจ้าหน้าที่ติดตามสภาพอากาศปริมาณฝน ระดับน้ำและแนวโน้มสถานการณ์ภัยอย่างใกล้ชิด รวมถึงจัดเตรียมชุดเคลื่อนที่เร็ว เครื่องมืออุปกรณ์ เครื่องจักรกลสาธารณภัย เรือ รถปฏิบัติการ ให้พร้อมปฏิบัติการเผชิญเหตุและช่วยเหลือผู้ประสบภัย ทั้งนี้ ขอให้ประชาชนที่อาศัยในพื้นที่เสี่ยงภัยติดตามพยากรณ์อากาศ และปฏิบัติ             ตามประกาศเตือนภัยอย่างเคร่งครัด ประชาชนที่ได้รับความเดือดร้อนจากสถานการณ์ภัยติดต่อ              ได้ทางสายด่วน ๑๗๘๔ ตลอด ๒๔ ชั่วโมง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อสไอขอความร่วมมือแจ้งเบาะแสขบวนการแชร์ข้ามชา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สอบสวนคดีพิเศษ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ีเอสไ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ับเคลื่อนนโยบายของกระทรวงฯ ที่มุ่งเน้นการป้องกันและปราบปรามอาชญากรรมพิเศษ โดยเฉพาะกลุ่มองค์กรอาชญากรรมข้ามชาติ โดยพบว่ากลุ่มผู้กระทำความผิดจำนวนมากทั้งชาวไทยและต่างชาติได้รวมตัวกันเพื่อก่อเหตุในลักษณะเป็นองค์กรอาชญากรรมข้ามชาติ เนื่องจากมีการแบ่งหน้าที่กันทำ โดยร่วมกันวางแผนทั้งในและต่างประเทศ เพื่อหลอกลวงผู้เสียหายในประเทศไทย และยังมีการจัดบรรยายชักชวนให้ผู้เสียหาย ในต่างประเทศหลงเชื่อร่วมลงทุนกับบริษัทฯ เช่น มาเก๊า จีน และมาเลเซีย ซึ่งในการแบ่งหน้าที่กันทำนั้นประกอบด้วย ๒ กลุ่มหลัก คือ กลุ่มแรกทำหน้าที่เปิดบริษัทและทำกิจกรรมสร้างความน่าเชื่อถือ เช่น การจัดบรรยายตามโรงแรมต่างๆ และกลุ่มที่สองทำหน้าที่ในการยักย้ายถ่ายโอนเงินหรือทรัพย์สินที่ได้รับจากผู้เสียหาย ซึ่งรวมถึงการเปิดบัญชีบริษัทนอมินีขึ้นมาเพื่อรับโอนเงินจากผู้เสียหายโดยเฉพาะ ซึ่งกรมสอบสวนคดีพิเศษกำลังเร่งติดตามจับกุมบุคคลตามหมายจับที่เหลือ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เร่งขยายผลไปยังเครือข่ายต่อไป ทั้งนี้ ดีเอสไอ ขอแจ้งเตือนประชาชนที่ตกเป็นเหยื่อของขบวนการนี้เข้าให้ข้อมูลกับคณะพนักงานสอบสวนคดีพิเศษ เพื่อประโยชน์ของตนเองและประโยชน์ในทางคดี และขอแจ้งเตือนประชาชนให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 xml:space="preserve">ระมัดระวังการชักชวนให้ลงทุนที่อ้างว่า             จะให้ผลตอบแทนสูงกว่าอัตราที่สถาบันการเงินพึงจ่ายได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ขอให้ตรวจสอบความเป็นมาของบริษัทหรือประวัติของผู้ชักชวนให้รอบคอบก่อนตัดสินใจลงทุน หากมีข้อมูลหรือเบาะแสสามารถแจ้งความร้องทุกข์ได้ที่ กรมสอบสวนคดีพิเศษ โท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๒๐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ืบหน้าการพิสูจน์สัญชาติแรงงานต่างด้า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ฯ เสนอมาตรการให้แรงงานต่างด้าวสัญชาติลาวกลุ่มใบจับคู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OU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ทั้งสิ้น ๘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๗๙๒ ราย จากเดิมที่ต้องเดินทางกลับไปยังประเทศต้นทาง เพื่อดำเนินการกลับเข้ามาทำงานในประเทศไทยในรูป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O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มารถดำเนินการเบ็ดเสร็จที่ประเทศไทย                         ไม่ต้องเดินทางกลับประเทศต้นทาง ซึ่งจะช่วยลดขั้นตอนการดำเนินงาน พร้อมทั้งเพิ่มขีดความสามารถการให้บริการระหว่างประเทศไทยและลาวให้มากยิ่งขึ้น โดยรัฐบาลไทยจะทำหนังสือแผนปฏิบัติการ เพื่อนำเรียนทางรัฐบาลลาวต่อ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หรับการพิสูจน์สัญชาติแรงงานต่างด้าวกัมพูขา ทางกัมพูชาปรับสถานทูตกัมพูชาประจำประเทศไทย เป็นสถานที่ให้บริการพิสูจน์สัญชาติแรงงานเพิ่มอีกแห่งหนึ่ง และมอบหมายให้กรมการจัดหางาน สำนักงานตำรวจตรวจคนเข้าเมือง สนับสนุนเจ้าหน้าที่เข้าไปร่วมบริหารจัดการให้ระบบการทำงานของศูนย์พิสูจน์สัญชาติกัมพูชาที่จังหวัดระยอง สงขลา และอิมพีเรียล เวิลด์ ลาดพร้าว กรุงเทพมหานคร มีความคล่องตัวมากยิ่งขึ้น รวมทั้งกำชับให้เจ้าหน้าที่ปรับปรุงการทำงานของทุกศูนย์ฯ                      ให้เป็นมาตรฐานเดียวกัน เพื่อให้นายจ้างและแรงงานได้รับความสะดวก รวมทั้งลดปัญหาสายนายหน้าเถื่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ฯ ได้เปิด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ตู้ ป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๑ ปณฝ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ดินแดง กท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๑๐๔๐๐ และสายด่วน ๑๕๐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ับเรื่องร้องเรียนปัญหาแรงงานจากทุกฝ่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สร้างอาคารจัดแสดงนิทรรศการพระราชพิธ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ฝ่ายจัดสร้างอาคารจัดแสดงนิทรรศการงานพระราชพิธีถวายพระเพลิงพระบรมศพ พระบาทสมเด็จพระปรมินทรมหาภูมิพลอดุลยเดช บรมนาถบพิตร ได้พิจารณาแบบและรายละเอียดการจัดสร้างอาคารจัดแสดงนิทรรศการพระราชพิธี ภายหลังเสร็จสิ้นการเปิด                    ให้ประชาชนได้เข้าชมยังพื้นที่ท้องสนามหลวง เพื่อนำไปจัดสร้างอาคารจัดแสดงถาว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บนเนื้อที่กว่า ๑๐ ไร่ บริเวณด้านหลังหอจดหมายเหตุแห่งชาติเฉลิมพระเกียรติพระบาทสมเด็จพระเจ้าอยู่หัวภูมิพลอดุลยเด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ำบลคลอง ๕ จังหวัดปทุมธานี โดยจะนำความขึ้นกราบบังคมทูลเพื่อทรงมีพระราชวินิจฉัย สำหรับแผนการรื้อถอนในส่วนที่จะนำไปจัดแสดงยังอาคารนิทรรศการถาวรนั้น อยู่ระหว่างการจัดทำรายละเอียดเขียนแบบ คาดว่าจะแล้วเสร็จนำเสนอคณะรัฐมนตรี ได้ภายในช่วงต้นปี ๒๕๖๑ และคาดว่าจะใช้เวลาก่อสร้าง ๒ ป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กับดูแลและใช้ประโยชน์             จากพลังงานนิวเคลีย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hanging="87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ปรมาณูเพื่อสันติมีภารกิจในการให้ความรู้เกี่ยวกับพระราชบัญญัติพลังงานนิวเคลียร์เพื่อสันติ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บทบาทหน้าที่ของเจ้าหน้าที่ความปลอดภัยทางรังส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RSO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ปลอดภัยทางรังสี ขั้นตอนการขออนุญาต การตรวจสอบและประเมินความปลอดภัย  และการเตรียมแผนและความพร้อมรับเหตุฉุกเฉินทางรังสี รวมทั้งฝึกภาคปฏิบัติ แลกเปลี่ยนประสบการณ์ แ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พัฒนาศักยภาพด้านการกำกับดูแลความปลอด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ก่เจ้าหน้าที่ประจำสถานประกอบการทั่วประเทศ ที่มีคุณสมบัติตรงตามมาตรฐานการรับรองเจ้าหน้าที่ความปลอดภัยทางรังสี เพื่อสร้างมาตรฐานการกำกับดูแลการใช้ประโยชน์จากพลังงานนิวเคลียร์และรังสี  ในระบบอุตสาหกรรมอย่างปลอดภัย ตอบรับกับวิสัยทัศน์เชิงนโยบายการพัฒนาเศรษฐกิ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hanging="87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ซึ่งจะเป็นประโยชน์ต่อการพัฒนาอุตสาหกรรมไทย ในการเพิ่มขีดความสามารถและศักยภาพในการแข่งขันกับนานาชาติ ผู้สนใจติดต่อสอบถามรายละเอียดได้ที่ กองอนุญาตทางนิวเคลียร์และรังสี สำนักงานปรมาณูเพื่อสันติ โทรศัพท์ ๐ ๒๕๙๖ ๗๖๐๐              ต่อ ๒๓๒๒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ด้านการศึกษาในพื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EEC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แนวทางที่กระทรวงฯ จัดทำแผนบูรณาการด้านการศึกษาภาคตะวันออกระดับภาค ๘ จังหวัดกับพื้นที่เขตพัฒนาพิเศษภาคตะวันออก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EEC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10"/>
                <w:sz w:val="30"/>
                <w:sz w:val="30"/>
                <w:szCs w:val="30"/>
              </w:rPr>
              <w:t>เพื่อเพิ่มขีดความสามารถในการแข่งขันของฐานอุตสาหกรรมแห่งอนาคต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ัฒนาคุณภาพและมาตรฐานการผลิตอาหารและสินค้าเกษตร  ปรับปรุงมาตรฐานสินค้าและธุรกิจบริการด้านการท่องเที่ยว และเปิดประตูเศรษฐกิจเชื่อมโยงกับประเทศเพื่อนบ้าน มุ่งพัฒนาให้เป็นฐานเศรษฐกิจชั้นนำของอาเซียน               มีแนวทางในการพัฒนาด้านสังคมยกระดับคุณภาพชีวิต พัฒนาศักยภาพและยกระดับการบริการการศึกษาและสาธารณสุขให้สอดคล้องกับการพัฒนาพื้นที่ ดำเนินการภายใต้ยุทธศาสตร์พัฒนาคนและชุมชนให้มีคุณภาพ โดยจัดบริการสังคมให้มีคุณภาพได้มาตรฐาน และยุทธศาสตร์ปกป้องและฟื้นฟูทรัพยากรธรรมชาติและสิ่งแวดล้อมให้มีความหลากหลายอุดมสมบูรณ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อกำหนดการใช้วัคซีนป้องกันโรคไข้เลือดอ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ามแนวโน้มสถานการณ์              โรคและภัยสุขภาพ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สาธารณสุขกำหนดให้วัคซีนป้องกันโรคไข้เลือดออก เป็นวัคซีนขึ้นทะเบียนในประเทศ โดยกำหนดให้ฉีดในกลุ่มอายุตั้งแต่ 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๕ ปี แต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ยังไม่กำหนดให้เป็นวัคซีนพื้นฐานสำหรับเด็ก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ำเป็นต้องใช้ภายใต้ข้อแนะนำของแพทย์ เนื่องจากยังต้องมีข้อมูลประกอบการพิจารณาอย่างรอบด้าน  โดยคำนึงถึงความปลอดภัยของประชาชนและประสิทธิผลของวัคซีนเป็นสำคัญ เพื่อให้การนำวัคซีนมาใช้เกิดประโยชน์สูงสุด  ผู้สนใจรับวัคซีนป้องกันโรค ควรปรึกษาแพทย์ก่อน  ทั้งนี้การควบคุมโรค ต้องทำควบคู่ไปกับมาตรการควบคุมยุงพาหะ การเฝ้าระวังโรค การดูแลรักษาผู้ป่วย  และร่วมกันกำจัดแหล่งเพาะพันธุ์ยุงลาย โดยเริ่มจากบ้านของตนเอง              ตามมาตรการ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 เก็บ ป้องกัน ๓ โร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็บบ้านให้สะอาด โปร่ง โล่ง ไม่ให้มีมุมอับทึบ เป็นที่เกาะพักของยุง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็บขยะ เศษภาชนะรอบบ้าน โดยทำต่อเนื่องสัปดาห์ละครั้ง ไม่ให้เป็นแหล่งเพาะพันธุ์ยุง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ก็บน้ำ สำรวจภาชนะใส่น้ำ ต้องปิดฝาให้มิดชิด ป้องกันยุงลายไปวางไข่ เพื่อป้องกัน ๓ โรค คือ โรคไข้เลือดออก โรคติดเชื้อไวรัสซิกา และโรคไข้ปวดข้อยุงลาย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ควบคุมโรคลงนามบันทึกข้อตกลงความร่วมม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OU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รื่อง การสนับสนุนและเสริมสร้างความเข้มแข็งงานเฝ้าระวังแบบบูรณาการ เพื่อติดตามแนวโน้มสถานการณ์โรคและภัยสุขภาพ กับ กรุงเทพมหานคร และบริษัท กรุงเทพดุสิตเวชการ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ระยะเวลา ๕ ปี โดยร่วมมือกันในด้านวิชาการ ทรัพยากร และการบริหารจัดการเพื่อพัฒนา ส่งเสริม และสนับสนุนการดำเนินงานเสริมสร้างความเข้มแข็งงานเฝ้าระวังแบบบูรณาการ เพื่อติดตามแนวโน้มสถานการณ์โรคและภัยสุขภาพ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มุ่งหวังในการป้องกัน และควบคุมโรค อย่างมีประสิทธิภาพและทันท่วงท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ระชาชนมีข้อสงสัย สอบถามเพิ่มเติมได้ที่สายด่วนกรมควบคุมโรค โทร ๑๔๒๒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ือนผู้ผลิตชิ้นส่วนยานยนต์เร่งปรับตัวรับรถยนต์ไฟฟ้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ู้ประกอบการไทยทั้งผู้ผลิตรถยนต์และผู้ผลิตชิ้นส่วน จำเป็นต้องเตรียมความพร้อมที่จะปรับตัวให้เติบโตหรืออยู่รอดให้ได้ เมื่อการเปลี่ยนแปลงของเทคโนโลยียานยนต์ไฟฟ้ามาถึง               หากเปลี่ยนผ่านไม่ทันอาจสูญเสียความสามารถในการแข่งขัน และอาจส่งผลให้ธุรกิจค่อย ๆ ล้มหายไป กระทรวงฯ จึงแนะนำให้ผู้ผลิตชิ้นส่วนของไทย เข้ามาใช้บริการศูนย์ปฏิรูปอุตสาหกรรมสู่อนาค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dustry transformation center : IT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ช่วยออกแบบ แก้ปัญหา และร่วมคิดทดสอบผลิตภัณฑ์ชิ้นส่วนใหม่ที่เหมาะสมกับเทคโนโลยีรถไฟฟ้า รวมทั้งความต้องการของตลา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>
          <w:trHeight w:val="2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การสำรวจข้อมูลล่าสุดของสถาบันยานยนต์ พบว่า มีผู้ประกอบการผลิตชิ้นส่วนยานยนต์ ประมาณ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๐ ราย เป็นกิจการของคนไทย ๘๕๐ ราย ทั้งนี้รถยนต์นั่ง ๑ คัน จะประกอบด้วยชิ้นส่วนหลัก ๘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๐ ชิ้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จากรถยนต์เครื่องยนต์สันดาปภายในไปสู่รถยนต์ไฟฟ้าแบบแบตเตอรี่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จะส่งผลกระทบต่อผู้ผลิตชิ้นส่วน ๓ กลุ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ลุ่มแรก ชิ้นส่วนที่จะหายไป ได้แก่ เครื่องยนต์ ระบบส่งกำลัง หม้อน้ำ กลุ่มที่สอง ชิ้นส่วนที่มีอยู่ ได้แก่ ระบบเกียร์ ระบบเบรก ชิ้นส่วนที่มีความสำคัญต่อประสิทธิภาพการประหยัดพลังงาน และความปลอดภัย ระบบปรับอากาศที่ใช้ไฟฟ้า และกลุ่มที่ ๓ ชิ้นส่วนใหม่ ได้แก่ แบตเตอรี่ มอเตอร์ไฟฟ้า และกล่องควบค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CU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ชิ้นส่วนที่มีการใช้วัสดุที่มีน้ำหนักเบาขึ้น โดยผู้ผลิตชิ้นส่วนในกลุ่มที่ ๒ จะต้องพัฒนาด้านการออกแบบ รวมถึงการวิจัยและพัฒนา เพื่อให้ชิ้นส่วนใช้ได้กับรถยนต์ไฟฟ้า เป็น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 ค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สถาน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ทุนวิจัยครัวไทยสู่ตลาดโลก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ความปลอดภัยเทศกาลปีใหม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ายกรัฐมนตรี และคณะรัฐมนตรี เตรียมลงพื้นที่และประชุมคณะรัฐมนตรีอย่างเป็นทางการนอกสถานที่ภาคเหนือ จังหวัดพิษณุโลกและจังหวัดสุโขทัย ระหว่างวันที่ ๒๕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๖ ธันวาคม ๒๕๖๐ พร้อมกันนี้ นายกรัฐมนตรี มอบหมายให้กระทรวงมหาดไทยร่วมกับกระทรวงเกษตรและสหกรณ์ และกระทรวงทรัพยากรธรรมชาติและสิ่งแวดล้อม ลงพื้นที่ประสบอุทกภัยสำรวจอาคาร บ้านเรือน และที่อยู่อาศัยของประชาชนที่กีดขวางทางน้ำไหล และได้รับผลกระทบจากอุทกภัยซ้ำทุกปี เพื่อพิจารณาหาพื้นที่ที่เหมาะสมในการอยู่อาศัยให้กับประชาชนที่ได้รับความเดือดร้อนจากปัญหาดังกล่าว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วิจัย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ทุนวิจัยภายใต้แผนงานวิจัยครัวไทยสู่ตลาดโลกแก่มหาวิทยาลัยกรุงเทพ เพื่อเพิ่มขีดความสามารถในการแข่งขันแก่ผู้ประกอบการ                ที่เกี่ยวข้องด้านอาหาร และการแก้ปัญหาเรื่องรสชาติที่ผิดเพี้ยนของอาหารไทยในต่างประเทศทั่วโลก ซึ่งส่วนหนึ่งมาจากข้อจำกัดของวัตถุดิบที่เป็นพืช และสมุนไพรไทยไม่สามารถส่งออกอันเนื่องมาจากปัญหาสารตกค้าง ราคาสูง ไม่สามารถหาซื้อได้อย่างกว้างขวางในต่างประเทศ ทำให้ผู้ประกอบการร้านอาหารไทยจำเป็นต้องประยุกต์ใช้วัตถุดิบทดแทนจากแหล่งอื่นที่มีความใกล้เคียงกัน ซึ่งให้รสชาติ กลิ่น และสีแตกต่างออกไป อีกทั้งการจ้างพ่อครัวหรือแม่ครัวที่เป็นคนต่างชาติ ที่ขาดทักษะในการประกอบอาหารไทย และไม่เคยลิ้มรสชาติแท้ของอาหารไทยย่อมส่งผลต่อความอร่อย และความกลมกล่อม ซึ่งเป็นเอกลักษณ์ของอาหารไทย โดยคาดหวังว่าปัญหาดังที่กล่าวมาจะได้รับการแก้ไขด้วยการวิจัย เพื่อหาวิธีการสร้างมาตรฐานด้านรสชาติแท้ดั้งเดิม ถ่ายทอดคุณค่าเชิงสุขภาพของอาหารไทยและวิธีการปรุงที่ไม่ยุ่งยาก สำหรับทุกคนและทุกชาติ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ภายใต้แนวคิดปรุงที่ไหนต้องมีรสชาติเดียว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จะเป็นการเพิ่มมูลค่าแก่อาหารไทยตลอดห่วงโซ่ และทำให้ประเทศไทยสามารถขยายความเป็นครัวของโลกได้อย่างแท้จริ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ตำรวจแห่งชาติ วางมาตรการคุมเข้มจราจรช่วงเทศกาลปีใหม่ พร้อ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0"/>
                <w:sz w:val="30"/>
                <w:sz w:val="30"/>
                <w:szCs w:val="30"/>
              </w:rPr>
              <w:t>ผ่อนผันให้นั่งท้ายรถกระบะได้ แต่ขอให้เหมาะสม ไม่ก่อให้เกิดอันตร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ยืนยัน ผู้ขับขี่รถจักรยานยนต์ไม่สวมหมวกนิรภัย ไม่ถูกยึดรถ แต่กฎหมายไม่ให้ขับต่อ จนกว่าจะปฏิบัติถูกต้อง สำหรับการใช้ใบสั่งรูปแบบใหม่ ที่เริ่มใช้เมื่อวันที่ ๑๗ ธันวาคม ๒๕๖๐ ว่าเป็นรูปแบบเหมือนใบสั่งเดิม เพียงเพิ่มบาร์โค้ด และภาษาอังกฤษ เพื่อให้ง่ายต่อการตรวจสอบในระบบคอมพิวเตอร์ 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๑๙ – ๒๕ ธันว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cs="TH SarabunPSK" w:ascii="TH SarabunPSK" w:hAnsi="TH SarabunPSK"/>
          <w:sz w:val="30"/>
          <w:szCs w:val="30"/>
        </w:rPr>
        <w:t>2557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๔ ธันว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sz w:val="30"/>
          <w:sz w:val="30"/>
          <w:szCs w:val="30"/>
        </w:rPr>
        <w:t>๑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๔  ธันว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1:00Z</dcterms:created>
  <dc:creator>lek</dc:creator>
  <dc:description/>
  <cp:keywords/>
  <dc:language>en-US</dc:language>
  <cp:lastModifiedBy>USER</cp:lastModifiedBy>
  <cp:lastPrinted>2015-11-24T11:06:00Z</cp:lastPrinted>
  <dcterms:modified xsi:type="dcterms:W3CDTF">2017-12-19T11:42:00Z</dcterms:modified>
  <cp:revision>11</cp:revision>
  <dc:subject/>
  <dc:title>สรุปผลการออกอากาศประเด็นข่าวตามนโยบาย</dc:title>
</cp:coreProperties>
</file>