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๖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๒ มกร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๖๑</w:t>
      </w:r>
    </w:p>
    <w:p>
      <w:pPr>
        <w:pStyle w:val="Normal"/>
        <w:spacing w:lineRule="auto" w:line="312" w:before="0" w:after="0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 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สริมความมั่นคงของชาติ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พลเอกประวิตร วงษ์สุวรรณ รองนายกรัฐมนตรี และ รัฐมนตรีว่าการกระทรวงกลาโหม ประธานคณะกรรมการนโยบายและอำนวยการพัฒนาเพื่อเสริมสร้างความมั่นคงของชาติ ได้สั่งการให้เร่งรัดการจัดทำแผนยุทธศาสตร์ชาติการพัฒนาเพื่อความมั่นคงเฉพาะพื้นที่เพื่อรองรับยุทธศาสตร์การพัฒนาพื้นที่เพื่อเสริมความมั่นคงของชาติฉบับใหม่ ที่มีสำนักงาน             สภาความมั่นคง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หน่วยงานรับผิดชอบระดับนโยบาย ในการขับเคลื่อนยุทธศาสตร์เพื่อให้เกิดบูรณาการความร่วมมือจากทุกภาคส่วนที่เกี่ยวข้อง ในการแก้ไข ป้องกัน และลดเงื่อนไขของปัญหาที่ส่งผลกระทบต่อความมั่นค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โดยมุ่งเน้นการพัฒนาคนและชุมชน              ในพื้นที่ที่เป็นเป้า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มีความเสี่ยงทางความมั่นคง ทำให้ประชาชน ชุมชน ประเทศชาติ             มีภูมิคุ้มกันต่อภัยคุกคามทุกรูปแบบ และสามารถพัฒนาประเทศร่วมกับประเทศรอบข้างได้              อย่างยั่งยืน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นวโน้มค่าเงินบาท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ธนาคารเพื่อการส่งออกและนำเข้า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EXIM BANK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ี้แจงแนวโน้มค่าเงินบาทในระยะถัดไปเป็นสิ่งที่คาดการณ์ได้ยาก เนื่องจากมีปัจจัยที่เกี่ยวข้องค่อนข้างมาก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ไม่ได้ขึ้นอยู่กับปัจจัยพื้นฐานทางเศรษฐกิจเพียงอย่างเดีย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าทิ นโยบายด้านเศรษฐกิจและนโยบายการเงินของประเทศพัฒนาแล้ว โดยเฉพาะสหรัฐฯ ยุโรป และญี่ปุ่น ความขัดแย้งระหว่างประเทศต่าง ๆ ที่ปะทุขึ้นเป็นระยะ รวมถึงการเก็งกำไรในสินทรัพย์ประเภทต่าง ๆ ที่ก่อให้เกิดความปั่นป่วนของกระแสเงินทุนเข้าออก ซึ่งเป็นสิ่งที่คาดการณ์และควบคุมไม่ได้ ทางที่ดีที่สุดคือการปิดความเสี่ยงด้านอัตราแลกเปลี่ยน โดยซื้อประกันค่าเง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X Option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ผู้ส่งออกสามารถ ล็อกอัตราแลกเปลี่ยนที่จะมีการส่งมอบในอนาคตไว้ที่ราคา ณ ปัจจุบันได้ ทำให้ไม่ต้องกังวล              ว่ารายได้ในรูปเงินบาทจะลดลงเนื่องจากเงินบาทแข็งค่า ขณะเดียวกันเปิดโอกาสให้ผู้ส่งออกขายเงินตราต่างประเทศ ณ ราคาตลาดได้ ในกรณีที่เงินบาทกลับอ่อนค่าลง ถือเป็นการปิดความเสี่ยงด้านค่าเงินทั้งสองทาง ทำให้ผู้ส่งออกได้รับประโยชน์สูงสุด นอกจากนี้ยังสามารถขอใช้บริการสัญญาซื้อขายเงินตราต่างประเทศล่วงหน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oreign Exchange Forward Contac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หารือ วิธีปิดความเสี่ยงด้านอัตราแลกเปลี่ยนกับสถาบันการเงินที่ใช้อยู่ รวมทั้งหารือก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XIM BANK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ะชุมว่าด้วยการโยกย้ายถิ่นฐ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ปลอดภัย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การต่างประเทศร่วมกับองค์การระหว่างประเทศว่าด้วยการโยกย้ายถิ่นฐาน กำหนดเป็นเจ้าภาพจัดการประชุมเชิงปฏิบัติการระหว่างผู้มีส่วนเกี่ยวข้องกับข้อตกลง ระหว่างประเทศว่าด้วยการโยกย้ายถิ่นฐานที่ปลอดภัย เป็นระเบียบ และปกติ ครั้งที่ ๓ ภายใต้หัวข้อ 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ทางการส่งเสริมการนำข้อตกลงฯ ไปปฏิบัติใช้เพื่อการเสริมสร้างการรวมตัวทางสังคมและการเข้าเป็นส่วนหนึ่งของสังคมของแรงงานโยกย้ายถิ่นฐานในชุมชนประเทศปลาย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วันพฤหัสบดีที่ ๑๘ มกราคม ๒๕๖๑ เวลา ๐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กระทรวงการต่างประเทศ เพื่อเปิดโอกาส             ให้ผู้มีส่วนเกี่ยวข้องจากทุกภาคส่วนแลกเปลี่ยนความคิดเห็น รวมถึงให้ข้อเสนอแนะในประเด็น            ที่เกี่ยวข้อง โดยจะมีการประมวลรายละเอียดและผลของการประชุม สำหรับการเข้าร่วมเจรจา           เพื่อจัดทำข้อตกลงระหว่างประเทศว่าด้วยการโยกย้ายถิ่นฐานที่ปลอดภัย เป็นระเบียบ และ            ปกติ ในเดือนกุมภาพันธ์ ๒๕๖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บาลไทยได้แก้ปัญหาแรงงานโยกย้ายถิ่นฐานที่เข้าม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3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ิดกฎหมาย ตามนโยบาย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ดคนผิด เพิ่มคนถู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ป้องกันมิให้แรงงานโยกย้ายถิ่นฐาน               เป็นเหยื่อการค้ามนุษ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วมทั้งต้องได้รับสิทธิคุ้มครองครบทุกด้านตามกฎหมาย ตลอดจนส่งเสริม               ความร่วมมือในการบริหารจัดการการโยกย้ายถิ่นฐานแบบบูรณาการ</w:t>
            </w:r>
          </w:p>
        </w:tc>
      </w:tr>
      <w:tr>
        <w:trPr>
          <w:trHeight w:val="84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จกรรมเที่ยวท้องถิ่นไทย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มนตรีว่าการกระทรวงการท่องเที่ยวและกีฬา ลงนามความร่วมมือกับ รัฐมนตรีว่าการกระทรวงคมนาคม แต่งตั้งคณะกรรมการร่วมเพื่อพัฒนาโครงข่ายคมนาคมเชื่อมโยงการท่องเที่ยว ไปยังแหล่งท่องเที่ยว โดยเฉพาะเมืองรองจำนวน ๕๕ จังหวัด โดยปรับปรุงสิ่งอำนวยความสะดวก ทั้งทางถนน ราง น้ำ และอากาศ รวมทั้งระบบขนส่งสาธารณะ ให้เกิดความสะอาด ปลอดภัย                 มีเอกลักษณ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กิจกรรมกิจกรรมเที่ยวท้องถิ่นไทย ชุมชนเติบใหญ่ เมืองไทยเติบโ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ะเมซิ่ง    ไทยแลนด์ โกโลคั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ผลักดันให้ชุมชนมีความพร้อมรับการท่องเที่ย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ประสานงานกับระดับจังหวัด ในการออกแบบแผนการพัฒนาที่สอดคล้องกับจุดอ่อนจุดแข็งของแต่ละพื้นที่ ทั้งนี้ในเดือน มกราค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นาคม เป็นระยะเวลาที่คนไทยวางแผนเดินทางไปต่างประเทศ ทท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แผนการสร้างแรงจูงใจให้เดินทางในประเทศ โดยจะมีการจัดงานเทศกาลต่าง ๆ ต่อเนื่อง เพื่อสร้างสีสันทุก ๆเด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วันที่ 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๑ มกราคม ๒๕๖๑ ทท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ศกาลเที่ยวเมืองไทย ครั้งที่ ๓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Tourism Festival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๑๘ ที่สวนลุมพินี กรุงเทพมหานคร ภายในงานมีกิจกรรมท่องเที่ยว ชิมอาหารถิ่น ช็อปสินค้าของดีจากทั่วประเทศไทย และฟรีคอนเสิร์ตจากศิลปินชื่อดัง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ั้งเป้ารายได้จากการท่องเที่ยวไว้ที่ ๓ ล้านล้านบาท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พัฒนาทักษะและมาตรฐาน           การแสดงในที่สาธารณะ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สร้างการรับรู้ การดำเนินงานตาม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บคุมการขอทาน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แก้ปัญหาขอทานอย่างเป็นระ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กำหนดโทษผู้ที่แสวงหาประโยชน์จากการขอทาน ดำเนินการคัดกรอง คุ้มครอง และพัฒนาคุณภาพชีวิตผู้ทำการขอทานอย่างเป็นรูปธรรม พร้อมทั้งแยก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แสดงความสามาร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อกจากผู้ทำการขอทานอย่างชัดเจน เพื่อสร้างโอกาสให้ผู้แสดงความสามารถได้พัฒนาทักษะและยกระดับการแสดงให้มีมาตรฐานสู่มืออาชีพ โดยสามารถติดต่อ ทำบัตรผู้แสดงความสามารถได้ที่ ศูนย์คุ้มครองคนไร้ที่พึ่งกรุงเทพฯ ส่วนภูมิภาคติดต่อที่สำนักงานพัฒนาสังคมและความมั่นคงของมนุษย์จังหวัด หร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acebook : Beggar in 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ศูนย์ช่วยเหลือสังคม สายด่วน ๑๓๐๐ ตลอด ๒๔ ชั่วโมง         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ขับเคลื่อนเกษตรแปลงใหญ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มนตรีว่าการกระทรวงเกษตรและสหกรณ์ มอบหมายปลัดกระทรวงเกษตรฯ และผู้บริหารทุกหน่วยงาน ดำเนินการในพื้นที่ให้ต่อเนื่องและเกิดประโยชน์ต่อเกษตรกรอย่างเป็นรูปธรร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นำ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หลักคิดเรื่องการตลาดนำการผลิ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างการเกษตรไปดำเนินการ โดยมอบหมา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คณะกรรมการอำนวยการขับเคลื่อนงานนโยบายสำคัญและการแก้ไขปัญหาภาคเกษตรระดับจังหวัด ซึ่งมีเกษตรจังหวัดเป็นหัวหน้าทีม เร่งดำเนินการใน ๓ ขั้นตอน 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รวจข้อมูลจำนวนพื้นที่เกษตรแปลงใหญ่ขนาดตั้งแต่ ๕๐ ไร่ขึ้นไปที่ดำเนินการแล้ว และยังไม่มีแผนการผลิตและแผนการตลาด รวมทั้งชนิดพืชที้ปลูก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ิเคราะห์ปัญหาแผนการผลิตและแผนการตลาด และแนวทางการสนับสนุน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้งชุดปฎิบัติการเกษตรประจำพื้นที่เกษตรแปลงใหญ่ เพื่อดูแลแนะนำช่วยเหลือเกษตรกรในเรื่องต่าง ๆ เช่น การจัดหาแหล่งน้ำ การวิเคราะห์ตรวจคุณภาพดิน                 การแนะนำเลือกพืชหรือสัตว์ให้เหมาะสมกับพื้นที่ หรือความต้องการของตลาด การดูแลป้องกันโรคพืช โรคสัตว์ แนะนำการใช้เทคโนโลยีเพื่อเพิ่มประสิทธิภาพการผลิตและพัฒนาคุณภาพผลผล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ากนั้นคณะอนุกรรมการพัฒนาการเกษตรและสหกรณ์ของจังหว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มีรองผู้ว่าราชการจังหวัดเป็นประธาน ร่วมกับหน่วยงานภาครัฐและเอกชนด้านการตลาด ร่วมวางแผนการตลาดให้แก่กลุ่มเกษตรกร หรืออา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ให้มีการตกลงจับคู่ค้าข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ันตามพันธะสัญญาที่เป็นธรรมระหว่างกลุ่ม 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48" w:leader="none"/>
                <w:tab w:val="left" w:pos="7002" w:leader="none"/>
                <w:tab w:val="right" w:pos="8306" w:leader="none"/>
              </w:tabs>
              <w:spacing w:before="0" w:after="0"/>
              <w:ind w:right="102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กษตรกรสมาชิกเกษตรแปลงใหญ่หรือวิสาหกิจชุมชน สหกรณ์การเกษตรกับภาคเอกชนผู้ค้าปลีก ค้าส่งหรือส่งออก ห้างสรรพสินค้า หรือร้านค้าสะดวกซื้อซึ่งมีสาขาอยู่ในจังหวัดต่าง ๆ      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กระดับระบบขนส่งสาธารณ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ผลสร้างการรับรู้รัฐบาลจริงจังกับการยกระดับและพัฒนาการขนส่งมากขึ้นกว่าเดิมมาก มีการพัฒนาโครงสร้างพื้นฐานด้านคมนาคมขนส่ง รวมทั้งการประยุกต์ใช้เทคโนโลยีและนวัตกรรม ในการพัฒนาระบบขนส่งสาธารณะให้มีความทันสมัย สะดวกสบาย ปลอดภัย เพื่อให้ประชาชนทุกกลุ่มสามารถใช้บริการได้อย่างเสมอภาคและเท่าเทียม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10"/>
                <w:sz w:val="30"/>
                <w:sz w:val="30"/>
                <w:szCs w:val="30"/>
              </w:rPr>
              <w:t xml:space="preserve">ภายใต้นโยบาย               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pacing w:val="-10"/>
                <w:sz w:val="30"/>
                <w:szCs w:val="30"/>
              </w:rPr>
              <w:t>"One Transport"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ซึ่งเป็นส่วนสำคัญในการยกระดับคุณภาพชีวิตของประชาชนและขับเคลื่อนเศรษฐกิจของประเทศ โดยมีการรณรงค์ส่งเสริมให้ประชาชนหันมาใช้ระบบขนส่งสาธารณะแทนการใช้ยานพาหนะส่วนตัว โดยเฉพาะผู้ใช้รถใช้ถนนตามแนวเส้นทางรถไฟฟ้า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รมการขนส่งทางบก เปิดตัวรถโดยสารมาตรฐานใหม่ นำร่อง ๒ เส้นทางคือ เส้นทางสถาบันการแพทย์จักรี                 นฤบดินทร์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โรงพยาบาลรามาธิบดี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างด่ว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และเส้นทางมหาวิทยาลัยเทคโนโลยีราชมงคลรัตนโกสินทร์ ศาลายา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สถานีรถไฟฟ้าหมอชิต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างด่ว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2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สำหรับเส้นทางแรกระยะทาง ๖๑ กิโลเมตร ใช้รถโดยสารปรับอากาศขนาด ๓๑ ที่นั่ง และ   มีที่ยืนสำหรับผู้โดยสาร มีจำนวนรถ ๑๖ คัน เดินรถขั้นต่ำวันละ ๔๘ เที่ยว อัตราค่าโดยสาร                ๑๓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๕ บาท  เปิดให้บริการฟรีระหว่างวันที่ ๑๖ 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๐ มกราคม ๒๕๖๑ </w:t>
            </w:r>
          </w:p>
          <w:p>
            <w:pPr>
              <w:pStyle w:val="Normal"/>
              <w:spacing w:lineRule="auto" w:line="242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ส่วนเส้นทางที่สอง คาดว่าจะเปิดให้บริการได้ภายในเดือนกุมภาพันธ์ ๒๕๖๑ โดยใช้รถโดยสารปรับอากาศมาตรฐาน ๒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นาด ๒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๓๐ ที่นั่ง ไม่มีที่ยืน มีจำนวนรถ ๑๘ คัน เดินรถ            ขั้นต่ำวันละ ๔๘ เที่ยว ระยะทาง ๔๐ กิโลเมตร อัตราค่าโดยสาร ๔๐ บาทตลอดสาย</w:t>
            </w:r>
          </w:p>
        </w:tc>
      </w:tr>
      <w:tr>
        <w:trPr>
          <w:trHeight w:val="38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ขับเคลื่อนโครงการจัดที่ดินทำกิ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ผลสร้างการรับรู้ กรมป่าไม้ ขับเคลื่อนโครงการจัดที่ดินทำกินให้ชุมชน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ทช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ร่วมกับจังหวัดแม่ฮ่องสอน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10"/>
                <w:sz w:val="30"/>
                <w:sz w:val="30"/>
                <w:szCs w:val="30"/>
              </w:rPr>
              <w:t>สำเร็จไปแล้ว ๑ ป่าคือ ป่าแม่ปายฝั่งซ้าย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ซึ่งนายกรัฐมนตรี                   จะเดินทางไปมอบสมุดประจำตัวผู้ได้รับการคัดเลือกให้ทำกินในชุมชน วันที่ ๑๗ มกราคม ๒๕๖๑ นับเป็น คทช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ครงการแรกและเป็นพื้นที่นำร่องที่ดำเนินการสำเร็จ ซึ่งมีผลต่อการดำรงชีวิต             ของราษฎรในพื้นที่ที่สามารถอาศัยอยู่ในพื้นที่โดยมีกฎหมายรองรับ และผลจากการที่มีกฎหมายรองรับ จะส่งผลไปถึงผลผลิตทางการเกษตรในพื้นที่ดังกล่าว สามารถส่งไปขายยังต่างประเทศได้ เพราะปัจจุบันมีการกีดกัดทางการค้าทั่วโลก และประเทศไทยเป็นประเทศหนึ่งที่ได้รับผลกระทบดังกล่าว ทั้งนี้จังหวัดฯ จะขับเคลื่อนอีก ๕ โครงการ จำนวน ๕ ป่า อยู่ในขั้นตอนการตัดพื้นที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ลุ่มน้ำ และพื้นที่ทับซ้อนการอนุญาตโครงการ  ประกอบด้วย  ป่าแม่สุรินทร์  ป่าแม่ยวมฝั่งขวา                ป่าแม่ยวมฝั่งซ้าย อ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ุนยวม ป่าแม่ปายฝั่งซ้ายตอนบน และป่าสาละวิน</w:t>
            </w:r>
          </w:p>
        </w:tc>
      </w:tr>
      <w:tr>
        <w:trPr>
          <w:trHeight w:val="38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การส่งเสริมเมืองอัจฉริย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รัฐมนตรีว่าการกระทรวงฯ มอบหมายให้สำนักงานส่งเสริมเศรษฐกิจดิจิทั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DEPA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หน่วยงานหลักในการขับเคลื่อนเศรษฐกิจของประเทศด้วยเทคโนโลยีดิจิทัล และส่งเสริมเมืองอัจฉริย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City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ดำเนินการใน ๖ 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แก่ จังหวัดภูเก็ต เชียงใหม่ ขอนแก่น ชลบุรี ระยอง ฉะเชิงเทรา และ กรุงเทพมหานค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คืบหน้าของพื้นที่จังหวัดภูเก็ต ซึ่งเป็นจังหวัดแรกของโครงการฯ มีการขับเคลื่อนต่อยอด ๔ ด้าน คือ ด้านการท่องเที่ยว  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Tourism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้านความปลอดภ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Safety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้านสิ่งแวดล้อ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Environmen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ด้านเศรษฐ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Economy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ได้มีการน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nternet of Things (Io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ข้ามาใช้ในการพัฒนาและส่งเสริมการทำงานในส่วนต่าง ๆ ส่วนจังหวัดขอนแก่น จัดทำแผนยุทธศาสตร์ขอนแก่นสมาร์ทซิตี้ ปี ๒๐๒๙ ด้านจังหวัดเชียงใหม่ ริเริ่มโครงการสมาร์ทนิมมานเหมินทร์          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Nimmana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หรับกรุงเทพมหานคร ลงนามความร่วมมือกับ กท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นะนำแหล่งทุน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3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เกี่ยวข้องกับการพัฒนาเมืองอัจฉริยะ และให้บริการข้อมูลเมือง ที่ตอบสนองความต้องการ              ของประชาชนในพื้นที่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น้ำมันปาล์มกับกิจการรถไ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ธุรกิจพลังงาน กรมพัฒนาพลังงานทดแทนและอนุรักษ์พลังงาน บริษัท ปต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การรถไฟแห่งประเทศไทย หารือแนวทางส่งเสริมการใช้น้ำมันไบโอดีเซ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B10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   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นำน้ำมันปาล์มบริสุทธิ์ หร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สมในดีเซล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ุกลิต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หรับกิจการรถไฟ ซึ่งต้อง             มีมาตรการกำกับดูแลที่ดี ไม่ให้เกิดการเอาเปรียบผู้บริโภค โดยเตรียมจะทดลองนำร่องกับรถไฟเส้นทางวงเวียนใหญ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าชัย คาดว่าจะเริ่มดำเนินการได้ภายใน ๒ สัปดาห์หลังจากกระทรวงคมนาคมพิจารณาอนุมัติ ทั้งนี้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หากเพิ่มการใช้ไบโอดีเซล จาก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เป็น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จะส่งเสริมให้เกิดการปลูกปาล์มเพิ่มขึ้น ๗ ล้านไร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่วยสร้างรายได้แก่เกษตรกร  เพียงแต่การส่งเสริมจะต้องพิจารณาศักยภาพด้านวัตถุดิบและเทคโนโลยี ที่ไม่มีผลกระทบต่อผู้ใช้น้ำมันมากจนเกินไป 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เศรษฐกิจแม่โขง–ล้านช้าง ตั้งเป้าเพิ่มมูลค่าการค้า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ระชุมผู้นำแม่โข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้านช้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Mekong - Lancang Cooperation: ML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ั้งที่ ๒    เมื่อวันที่ ๑๐ มกราคม ๒๕๖๑ ที่กรุงพนมเปญ ราชอาณาจักรกัมพูชา ไทยได้ร่วมกับประเทศสมาชิ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L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ีก ๕ ประเทศ ได้แก่ กัมพูชา สป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าว เมียนมา เวียดนาม และจีน ออกแถลงการณ์ร่วม เพื่อแสดงเจตนารมณ์ในการพัฒนาความสัมพันธ์ทางด้านเศรษฐกิจ เพื่อความกินดีอยู่ดีของประชาชน และให้เศรษฐกิจเติบโตอย่างยั่งยืน มีสาระสำคัญ ๗ ประเด็น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มาชิ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LC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ะร่วมจัดทำแผนพัฒนาความร่วมมือเศรษฐกิจข้ามพรมแดนระหว่างประเทศสมาชิกแม่โข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้านช้าง ระยะ ๕ ปี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ส่งเสริมการค้าเพื่อให้บรรลุเป้าหมาย ๒๕๐ พันล้านเหรียญสหรัฐฯ ภายในปี ๒๕๖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ประมาณ ๑๙๐ พันล้านเหรียญสหรัฐฯ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กระดับการอำนวยความสะดวกทางการค้า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่งเสริมความร่วมมือด้านพาณิชย์อิเล็กทรอนิกส์แก่ธุรกิจขนาดไมโคร ขนาดกลาง และขนาดย่อ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SME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ความร่วมมือด้านการลงทุน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การแลกเปลี่ยนระหว่างประชาชน และ 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่งเสริมการรวมกลุ่มทางเศรษฐกิจในภูมิภาค โดยกระทรวงพาณิชย์           ได้มอบหมายกรมเจรจาการค้าระหว่างประเทศ เป็นผู้บริหารโครงการร่วมกับสถาบันความร่วมมือเพื่อการพัฒนาเศรษฐกิจลุ่มน้ำโข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ekongInstitute : MI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ร่วมขับเคลื่อนโครงการฯ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กระดับจุดผ่อนปรนบ้าน                 ห้วยต้นนุ่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มนตรีว่าการกระทรวงมหาดไทย ประชุมหารือเพื่อพัฒนาพื้นที่บริเวณจุดผ่อนปรนการค้า</w:t>
            </w:r>
            <w:r>
              <w:rPr>
                <w:rFonts w:ascii="Cambria Math" w:hAnsi="Cambria Math" w:cs="Cambria Math"/>
                <w:spacing w:val="-10"/>
                <w:sz w:val="30"/>
                <w:sz w:val="30"/>
                <w:szCs w:val="30"/>
              </w:rPr>
              <w:t>​​​​​​​​​​​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บ้านห้วยต้นนุ่น อำเภอขุนยวม จังหวัดแม่ฮ่องสอน ให้เป็นจุดผ่านแดนถาว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เนื่องจากมีศักยภาพในการเชื่อมโยงไปยังสาธารณรัฐแห่งสภาพเมียนม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นุภูมิภาค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IMSTEC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ริเริ่มแห่ง              อ่าวเบงกอลสำหรับความร่วมมือหลากหลายสาขาทางวิชาการและเศรษฐกิ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มารถรองรับการคมนาคมขนส่งได้ดี และการพัฒนาเป็นแหล่งท่องเที่ยวได้ ซึ่งต้องพัฒนาเส้นทางถนน ระยะทาง  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 กิโลเมตร แต่ยังไม่สามารถดำเนินการ เนื่องจากการเชื่อมถนนต้องผ่านพื้นที่เขตรักษาพันธุ์สัตว์ป่าและลุ่มต้นน้ำ ชั้น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ึงต้องขออนุญาตเพิกถอนพื้นที่ป่า ประกอบกับอาจส่งผลกระทบต่อเส้นเขตแดน เนื่องจากเป็นพื้นที่ที่ยังมิได้ดำเนินการสำรวจภูมิประเทศร่วมกั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Joint Detail Survey-JD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ช้เพียงแนวสันเขาเป็นแนวเขตแดน กระทรวงมหาดไทยจึงจะประสานกรมแผนที่ทหาร และ กรมสนธิสัญญาและกฎหมาย เพื่อร่วมกันตรวจสอบพิกัดสิ้นสุดของโครงการ การเสนอขอเพิกถอนสภาพพื้นที่ป่าสงวน และเขตรักษาพันธุ์สัตว์ป่า เพื่อดำเนินโครงการซ่อมแซมเส้นทางการก่อสร้าง ซึ่งต้องเสนอขอความเห็นชอบจากคณะรัฐมนต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ิดตามนำเสนอความคืบหน้าหลังเสร็จสิ้น       ภารกิจของนายกรัฐมนตรี ซึ่งจะลงพื้นที่จังหวัดแม่ฮ่องสอนวันที่ ๑๗ มกราคม ๒๕๖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ตือนถูกหลอกทำอาชีพนวดในเกาหล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สอบสวนคดีพิเศษได้รับข้อมูลจากองค์กรพัฒนาเอก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 NGO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่ามีหญิง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ถูกหลอกลวงไปบังคับค้าประเวณี ที่สาธารณรัฐเกาหลี โดยหลอกลวงว่าจะเดินทางไปทำงานนวดแผนไทย แต่เมื่อเดินทางไปถึงสาธารณรัฐเกาหลี กลับบังคับให้ค้าประเวณีอย่างทารุณ รวมทั้ง           ยึดหนังสือเดินทาง และกักขัง โดยมีบุคคลคอยควบคุมอยู่ตลอดเวลา กรมสอบสวนคดีพิเศษจึงขอเตือนแรงงานไทย โดยเฉพาะหญิงไทยว่า อาชีพนวดแผนโบราณในสาธารณรัฐเกาหลี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เป็นอาชีพ ที่สงวนไว้สำหรับผู้พิการชาวเกาหลีเท่านั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ากใครเข้าไปทำถือว่ามีความผิด ดังนั้นผู้ที่มาอ้างว่าจะพาไปทำอาชีพนวดแผนโบราณในสาธารณรัฐเกาหลี จึงเป็นเรื่องหลอกลวงทั้งสิ้น                      ทั้งนี้ ประชาชนที่มีเบาะแสการกระทำผิดในลักษณะดังกล่าว แจ้งข้อมูลได้ที่กรมสอบสวน               คดีพิเศษ โทรศัพท์ ๑๒๐๒ หร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dsi.go.t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การปรับอัตราค่าจ้าง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๕๖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22222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คณะกรรมการค่าจ้างนัดประชุมวันที่ ๑๗ มกราคม ๒๕๖๑ เวลา ๑๖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เพื่อพิจารณาตัวเลขค่าจ้างให้เกิดความรอบคอบมากขึ้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222222"/>
                <w:sz w:val="30"/>
                <w:sz w:val="30"/>
                <w:szCs w:val="30"/>
              </w:rPr>
              <w:t>ให้แต่ละกลุ่มจังหวัดมีข้อมูลตัวเลขที่ใกล้เคียงกับสภาพความเป็นจริง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 โดยพิจารณาจากรายได้ การเติบโตทางเศรษฐกิจ และดัชนีผู้บริโภค ให้ตัวเลขค่าจ้างมีความสอดคล้องกัน นอกจากนี้ในพื้นที่เศรษฐกิจพิเศษ โครงการพัฒนาระเบียงเศรษฐกิจภาคตะวันออก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(EEC)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กรุงเทพมหานครและปริมณฑล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จะมีการจัดกลุ่มใหม่ทั้งหมด เนื่องจากหลายจังหวัดยังมีสภาพใกล้เคียงกัน แต่เมื่อใช้สูตรคำนวณแล้วพบว่า เกิดความไม่เท่าเทียมกัน จึงจะต้องพิจารณาถึงสภาพภูมิประเทศ ลักษณะอาชีพของประชากร รายได้หลักของจังหวัด จำนวนนายจ้างผู้ประกอบการ ประเภทของธุรกิจ เป็นต้น คาดว่าคณะกรรมการค่าจ้างจะมีมติเห็นชอบ ส่งให้กระทรวงแรงงานนำเสนอคณะรัฐมนตรีให้ความเห็นชอบภายในเดือนมกราคม ๒๕๖๑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ติดตามผลการประชุมเผยแพร่อย่างต่อเนื่อง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ผยแพร่ข้อมูลศิลปวัฒนธรรม        ผ่านแอปพลิเคชั่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ศิลปากรนำนวัตกรรมมาประยุกต์ใช้ปรับเปลี่ยนสู่รัฐบาลดิจิทัล และยกระดับการให้บริการภาคประชาชน โดยให้บริการข้อมูลสารสนเทศผ่านระบบอินเทอร์เน็ต ๖ ระบบ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บบการนำชมพิพิธภัณฑสถานแห่งชาติ พระนคร ด้วยตนเ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mart Museum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บบศิลปากรออนไลน์ บนโมบายแอปพลิเคชั่นเดียว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บบพิพิธภัณฑ์เสมือ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Virtual Museum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เก็บข้อมูลและนำเสนอข้อมูลพิพิธภัณฑสถานแห่งชาติทั่วประเทศ ๔๒ พิพิธภัณฑ์ ในรูปแบบสื่อการเรียนรู้เสมือนจริง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บบคลังข้อมูลดิจิทัล ซึ่งจัดเก็บรวบรวมข้อมูลหนังสืออิเล็กทรอนิกส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ีบุ๊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กรมศิลปากรจัดพิมพ์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เพื่อเผยแพร่ข้อมูลด้านมรดกศิลปวัฒนธรรมให้เป็นที่รู้จักกว้างขวางมากยิ่งขึ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บบสืบค้นเอกสารจดหมายเหตุ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archives.nat.go.th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บบภูมิสารสนเทศมรดกศิลปวัฒนธรรม แสดงชุดข้อมูลโบราณสถานแหล่งมรดกศิลปวัฒนธรรมทั่วประเทศ เพื่อประโยชน์ในการเชื่อมโยงข้อมูล และบูรณาการข้อมูล                    ของหน่วยงานภาครัฐใช้ในการวิเคราะห์ข้อมูลเชิงพื้นที่ เพื่อการพัฒนาประเทศในด้านต่างๆ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ช้วิทยาศาสตร์ฯ สร้างเรื่องราว           ของผืนผ้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hanging="87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วิทยาศาสตร์บริการ ขับเคลื่อนยุทธศาสตร์เพิ่มขีดความสามารถในการแข่งขัน                      มีเป้าหมายส่งเสริมและพัฒนาเศรษฐกิจฐานรากของประเทศด้วยวิทยาศาสตร์และเทคโนโลยี  โดยนำองค์ความรู้ด้านวิทยาศาสตร์ฯ ถ่ายทอดสู่กลุ่มผู้ประกอบการ นำไปประกอบอาชีพและนำไปพัฒนารูปแบบสินค้าของชุมชนให้สอดคล้องตามยุทธศาสตร์จังหวัด สามารถสร้างมูลค่าเพิ่มและเพิ่มโอกาสในการตลาด อาทิ การพัฒนาเทคโนโลย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olor ID Labeling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เป็นการสร้างมูลค่าเพิ่มให้กับสินค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้าไหมทอมือย้อมสีธรรมชาติ โดยการให้ค่าสีที่เป็นรหัสสากล สถานที่ กระบวนการ และเวลาในการผลิต รวมถึงปริมาณที่ผลิตได้ในแต่ละครั้ง เพื่อให้เกิดเรื่องราวขอ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ืนผ้าที่ส่งต่อไปยังผู้ซื้อในตลาดสากล รวมถึงการออกแบบและเทคนิคด้านการตลาด ให้เหมาะสมกับกลุ่มจังหวัดและผลิตภัณฑ์ของแต่ละกลุ่มผู้ประกอบการ เกิดการขยายฐานลูกค้าสู่กลุ่มประชากรยุค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เพิ่มมากขึ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ครงการโรงเรียนประชารัฐจังหวัดชายแดนภาคใต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ระทรวงศึกษาธิการสร้างโอกาสทางการศึกษา รับสมัครนักเรียนเข้าเรียนโครงการโรงเรียนประชารัฐจังหวัดชายแดนภาคใต้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10"/>
                <w:sz w:val="30"/>
                <w:sz w:val="30"/>
                <w:szCs w:val="30"/>
              </w:rPr>
              <w:t>เพื่อช่วยเหลือครอบครัวที่มีรายได้น้อยและครอบครัวที่ได้รับผลกระทบจากเหตุการณ์ความไม่สงบในพื้นที่จังหวัดชายแดนภาคใต้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นักเรียนที่สมัครเข้าโครงการฯ จะได้เรียนฟรีพร้อมสวัสดิการสำหรับนักเรียนประจำพักนอน คือ มีที่พักที่ปลอดภัยภายในโรงเรียน มีอาหารฟรี ๓ มื้อ มีอุปกรณ์ของใช้ในที่พักและอุปกรณ์ในการประกอบอาหาร และสิ่งจำเป็นพื้นฐานสำหรับการดำเนินชีวิตในวัยเรียน นักเรียนตั้งแต่ระดับประถมศึกษาปีที่ ๑ ถึงมัธยมศึกษาปีที่ ๖ สมัครได้ตั้งแต่บัดนี้ถึงวันที่ ๓๑ มกราคม ๒๕๖๑ สอบถามรายละเอียดได้ที่ สำนักพัฒนาการศึกษาเขตพัฒนาพิเศษเฉพาะกิจจังหวัดชายแดนภาคใต้             โทร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๒๘๘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๕๙๑๔ หรือศูนย์ประสานงานและบริหารการศึกษาจังหวัดชายแดนภาคใต้               โทร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๙๕๙๘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๓๓๗๑ หรือโรงเรียนที่เข้าร่วมโครงการทุกโรงเรียน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จัดงานวันครู            ประจำปี ๒๕๖๑ วันที่ ๑๖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๗ มกราคม ๒๕๖๑ ที่หอประชุมคุรุสภา ภายใต้หัวข้อ“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ฉลิมรัชสมัย ครูไทยพัฒนา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โดยมีนายกรัฐมนตรี เป็นประธาน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คำขวัญวันครูครั้งที่ ๖๒ ประจำปี ๒๕๖๑ 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ศิษย์ดี ก็ด้วยครูดี มีศรัทธา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ถานการณ์โรคอุจจาระร่วงในฤดูหนาว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ควบคุมโรครายงาน ในช่วงสัปดาห์ที่แล้ว มีผู้ป่วยโรคอุจจาระร่วงเพิ่มขึ้น และพบว่า  มีผู้ป่วยจากการติดเชื้อไวรัสโรต้าในกลุ่มผู้ใหญ่เพิ่มขึ้น จำนวนผู้ป่วยรวม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๕๑๐ ราย                     ไม่มีผู้เสียชีวิต  อย่างไรก็ตามคาดว่าสัปดาห์นี้ จะพบผู้ป่วยโรคอุจจาระร่วงเพิ่มขึ้น เนื่องจากเป็นฤดูหนาว ทำให้เชื้อไวรัสเติบโตและทนอยู่ในสิ่งแวดล้อมได้นาน ทั้งนี้โรคอุจจาระร่วงจากไวรัสโรต้า เกิดจากการรับเชื้อที่มากับอาหารและน้ำโดยตรงเข้าทางปาก หรือโดยอ้อมหลังการสัมผัสกับเครื่องใช้หรือของเล่นต่าง ๆ ที่ปนเปื้อนอุจจาระที่มีเชื้อไวรัส อาการของโรคคือ มีไข้ อาเจียน และถ่ายเหลวเป็นน้ำ อาจต้องเข้ารับการรักษาที่โรงพยาบาลเนื่องจากมีอาการขาดน้ำ การติดเชื้อซ้ำเกิดขึ้นได้ทุกกลุ่มอายุ แต่การติดเชื้อซ้ำความรุนแรงจะน้อยลง   กรมควบคุมโรค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แนะนำให้ประชาชนใช้มาตรก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กินร้อน ช้อนกลาง ล้างมื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ากมีผู้ป่วยโรคอุจจาระร่วงในบ้าน             ควรทำความสะอาดห้องน้ำด้วยน้ำยาที่มีสารประกอบจำพวกคลอรีน เช่น โซเดียมไฮโปคลอไรด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%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ลอรอกซ์ และไฮเตอร์ เป็นต้น และทำความสะอาดของเล่น เครื่องใช้ ด้วยน้ำยาฆ่าเชื้อ หรือนำไปตากแดด  หากประชาชนมีข้อสงสัยต้องการสอบถามข้อมูล โทรสายด่วนกรมควบคุมโรค ๑๔๒๒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ืบหน้า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EEC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ประชุมติดตามความคืบหน้าโครงการระเบียงเศรษฐกิจพิเศษภาคตะวันอ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EEC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มื่อวันที่ ๑๕ มกราคม ๒๕๖๑ มีรายงานการลงทุน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๕ โครงการที่จะรองรับการขยายตัวของ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>EEC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แก่ โครงการรถไฟความเร็วสูงเชื่อมระหว่างท่าอากาศยานดอนเมือง – สุวรรณภูม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ู่ตะเภา เปิดประมูลปลายเดือนกุมภาพันธ์ ๒๕๖๑ โครงการก่อสร้างท่าอากาศยานอู่ตะเภา             เปิดประมูลเดือนกรกฎาคม ๒๕๖๑ และกำหนดเปิดใช้ปี ๒๕๖๖ โครงการศูนย์ซ่อมอากาศยาน   ในสนามบินอู่ตะเภาเปิดประมูลในเดือนพฤษภาคม ๒๕๖๑ โครงการก่อสร้างท่าเรือแหลมฉบังระยะที่ ๓ เปิดประมูลในเดือนสิงหาคม ๒๕๖๑ เปิดใช้ในปี ๒๕๖๘ และโครงการขยายท่าเรือ           มาบตาพุดระยะที่ ๓ เปิดประมูลในเดือนมิถุนายน ๒๕๖๑ ซึ่งจะเป็นหลักประกันให้นักลงทุ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>
          <w:trHeight w:val="7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ั่นใจได้ว่า จะมีการเชื่อมโยงระบบ ราง ถนน และอากาศย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ความเชื่อมั่นว่า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EC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ะเป็นพื้นที่รองรับลงทุน ๑๐ อุตสาหกรรมเป้าหมาย ซึ่งเป็นหนึ่งในยุทธศาสตร์ชาติระยะยาว ๒๐ ปีที่รัฐบาลต้องการปรับโครงสร้างเศรษฐกิจ เพราะเทคโนโลยีโลกเปลี่ยนเร็ว โดยจะนำไปสู่เมืองอัจฉริย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mart City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เน้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 xml:space="preserve">Internetof Things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>IoT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ช้พลังงานสะอาดจากพลังงานแสงอาทิตย์ และการบริหารการจราจรผ่านแอปพลิเคชัน เป็น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รัฐมนตรีติดตามโครงการ             ตามนโยบาย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รัฐมนตรีมีกำหนดการลงพื้นที่ จังหวัดแม่ฮ่องสอน ในวันที่ ๑๗ มกราคม ๒๕๖๑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จะมีการมอบหนังสือรับรองสิทธิทำกินในที่ดิน เยี่ยมศูนย์บริการและพัฒนา ลุ่มน้ำปายตามพระราชดำริ เยี่ยมชมบูธแก้จน เยี่ยมกลุ่มอนุรักษ์ป่า กลุ่มโครงการสร้างป่า สร้างรายได้ตามพระราชดำริ กลุ่มเกษตรแปลงใหญ่ ตลาดประชารัฐคนไทยยิ้มได้ และตลาดวัฒนธรรม เป็น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ื่อนำเสนอภารกิจในประเด็นต่าง 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าทิ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วัฒนธรรม ประเพณี แหล่งท่องเที่ยว สถานที่สำคัญ อาหาร ชนเผ่า หรือเอกลักษณ์ของพื้นที่นั้น ๆ 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เรื่องที่พื้นที่นั้น ๆ ต้องการให้พัฒนา หรือแก้ปัญหา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รกิจที่นายกรัฐมนตรีดำเนินการในพื้นที่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่งที่พื้นที่ได้รับเมื่อเสร็จสิ้นภารกิจ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รายงานสรุปผลการเผยแพร่ประเด็นข่าวตามนโยบายเป็นรายกระทรวงประจำ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– </w:t>
      </w:r>
      <w:r>
        <w:rPr>
          <w:rFonts w:ascii="TH SarabunPSK" w:hAnsi="TH SarabunPSK" w:cs="TH SarabunPSK"/>
          <w:sz w:val="30"/>
          <w:sz w:val="30"/>
          <w:szCs w:val="30"/>
        </w:rPr>
        <w:t>๒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กราคม ๒๕๖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๑ มกราคม ๒๕๖๑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๑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๑  มกราคม ๒๕๖๑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ดสรรเวลาเผยแพร่ข่าวทุกวันเสาร์ ความยาวประมาณ 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ดสรรเวลาเผยแพร่ข่าวทุกวันเสาร์ ความยาวประมาณ             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ริ่มตั้งแต่วันที่ ๒๐ เมษายน ๒๕๖๐ เป็นต้นไป ทั้งนี้ที่ประชุมฯ ขอให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sz w:val="30"/>
          <w:szCs w:val="30"/>
        </w:rPr>
        <w:t xml:space="preserve">intranet </w:t>
      </w:r>
      <w:r>
        <w:rPr>
          <w:rFonts w:ascii="TH SarabunPSK" w:hAnsi="TH SarabunPSK" w:cs="TH SarabunPSK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C00000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34:00Z</dcterms:created>
  <dc:creator>lek</dc:creator>
  <dc:description/>
  <cp:keywords/>
  <dc:language>en-US</dc:language>
  <cp:lastModifiedBy>USER</cp:lastModifiedBy>
  <cp:lastPrinted>2015-11-24T11:06:00Z</cp:lastPrinted>
  <dcterms:modified xsi:type="dcterms:W3CDTF">2018-01-16T13:01:00Z</dcterms:modified>
  <cp:revision>6</cp:revision>
  <dc:subject/>
  <dc:title>สรุปผลการออกอากาศประเด็นข่าวตามนโยบาย</dc:title>
</cp:coreProperties>
</file>