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๑๖ มกราคม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จัดการแรงงานต่างด้า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ให้มีการจัดระบบแรงงานต่างด้าวอย่างเป็นหมวดหมู่              ลดปัญหาด้านสังคม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ลดความเหลื่อมล้ำ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ัจจุบันมีแรงงานต่างด้าว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พิสูจน์สัญชาติ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๐๙๕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๙๒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ยังไม่ได้พิสูจน์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๙๐๓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๓๑๙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บ่งเป็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ลุ่มที่ให้อยู่และทำงานในไทยได้ถึ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รงงานในกิจการประมงทะเลและแปรรูปสัตว์น้ำ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พิสูจน์สัญชาติ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๔๓๒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อยู่ทำงานต่อถึ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๒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ยังไม่พิสูจน์สัญชาติ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๔๘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๕๗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ไปรายงานตัวที่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OSS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พิสูจน์สัญชาติให้เสร็จ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๑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กลุ่มที่ได้รับผ่อนผันจ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 ๓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 อยู่ถึ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ิสูจน์สัญชาติและตรวจลงตราวีซ่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อยู่ต่อ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๕๓๔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๓๒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ไปรายงานตัวที่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OSS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พื่อขยายเวลาการอยู่และทำงานถึ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ยังไม่พิสูจน์สัญชาติ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ไปรายงานตัวที่ 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OSS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พิสูจน์สัญชาติภายใ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ทำงานถึง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กลุ่มที่ถือบัตรสีชมพู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บัตรประจำตัวคนซึ่งไม่มีสัญชาติไทย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ิสูจน์สัญชาติ ทำงานถึ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๖๐๘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๕๘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ไปรายงานตัวที่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OSS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๖๑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ยังไม่พิสูจน์สัญชาติ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๕๗๐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๐๒๐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ไปรายงานตัวที่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OSS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พิสูจน์สัญชาติภายใน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๓๐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๖๑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ให้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คกก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บริหารจัดการการทำงานของแรงงานต่างด้าว            ในประเทศไทยจังห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  <w:t xml:space="preserve">...”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โดยมี ผวจ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เป็นประธาน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หน้าที่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จัดตั้งและกำกับการดำเนินงานของศูนย์บริการเบ็ดเสร็จ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OSS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อย่างน้อยจังหวัดละ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ร้อมทั้งกำกับและอำนวยความสะดวกแก่ศูนย์พิสูจน์สัญชาติที่มีอยู่เดิ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นวทางการตรวจลงตราสำหรับผู้ประกอบการ           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ลงทุนและผู้เชี่ยวชาญจากต่างประเทศ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SMART Visa)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พื่อให้เกิดการลงทุนในทรัพยากรมนุษย์ในพื้นที่เศรษฐกิจพิเศษ พัฒนาประเทศตามนโยบ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Thailand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เพิ่มขีดความสามารถด้านการแข่งข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การลงทุน เสริมสร้าง ศักยภาพทรัพยากรมนุษย์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หลักเก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ให้กลุ่มบุคลากรที่จะมาพัฒน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๑๐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อุตสาหกรรมเป้า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</w:rPr>
              <w:t xml:space="preserve">. Talent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ผู้เชี่ยวชาญทักษะสู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</w:rPr>
              <w:t>Smart Visa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งินเดือนไม่น้อยกว่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๒๐๐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สัญญาจ้างไม่น้อยกว่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         ต้องได้รับการรับรองความเชี่ยวชาญด้านวิทยาศาสตร์และเทคโนโลยีในอุตสาหกรรมเป้าหมาย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Investor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นักลงท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Smart “I”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ะยะเวลาครั้งละไม่เกิ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การลงทุนไม่น้อยกว่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Executive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รือผู้บริหารระดับสู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Smart “E”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ะยะเวลาครั้งละไม่เกิ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เงินเดือนไม่น้อยกว่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๒๐๐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มีสัญญาจ้างไม่น้อยกว่า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. Startup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รือผู้ประกอบการวิสาหกิจเริ่มต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Smart “S”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ะยะเวลาครั้งแรก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ยายให้ครั้งละไม่เกิ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ีเงินฝากประจำในบัญชีในหรือต่างประเทศ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ที่มีเวลาเหลืออีกไม่น้อยกว่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ละมีเงินไม่น้อยกว่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๖๐๐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>สิทธิประโยชน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อยู่ในไทยและทำงานได้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ไม่ต้องขอใบอนุญา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ายงานตัวปีละ ๑ 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ภรรยาและบุตร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ได้สิทธิ์เช่นเดียวกั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ำหรับบุตรจะได้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work permit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บบอัตโนมัติ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ฉพาะกลุ่ม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Talent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ริ่มยื่นขอได้ในวันที่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๑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" w:hAnsi="TH Sarabun New" w:cs="TH Sarabun New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H Sarabun New" w:hAnsi="TH Sarabun New" w:eastAsia="Calibri" w:cs="TH Sarabun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 New" w:hAnsi="TH Sarabun New" w:eastAsia="Calibri" w:cs="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H SarabunPSK" w:hAnsi="TH SarabunPSK" w:eastAsia="Times New Roman" w:cs="TH SarabunPSK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 New" w:hAnsi="TH Sarabun New" w:eastAsia="Calibri" w:cs="TH Sarabun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4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8-01-17T13:49:00Z</dcterms:modified>
  <cp:revision>6</cp:revision>
  <dc:subject/>
  <dc:title>อุทกภัยในประเทศไทย พ</dc:title>
</cp:coreProperties>
</file>