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๓๐ มกราคม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ตรการช่วยเหลือผู้ประกอบ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ได้รับผลกระทบ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ค่าจ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่ำ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บรรเทาผลกระทบจากการขึ้นค่าแร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ป็นการเพิ่มขีดความสามารถในการแข่งขันระยะยาว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เพิ่มขีดความ สามารถด้านการแข่งขั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ปรับค่าจ้างขั้นต่ำย่อมมีผลกระทบต่อผู้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จึงมีมาตรการช่วยเหลือผู้ประกอบการด้วย ๓ มาตรการ 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มาตรการลดหย่อนภาษี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โดยให้ผู้ประกอบการนำรายจ่ายค่าจ้างรายวันมาหักภาษีได้ ๑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๕ เท่า เงื่อนไข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ริษัทต้องมีรายได้ไม่เกิน ๑๐๐ ล้านบาท และมีลูกจ้างไม่เกิน ๒๐๐ คน คาดรัฐจะสูญเสียรายได้ ๕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๔๐๐ ล้าน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มาตรการเพิ่มประสิทธิภาพการผลิตและการบริหารธุรกิ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SME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ในการลดผลกระทบจากการขึ้นค่าแรงขั้นต่ำ ช่วยให้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SME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ขีดความสามารถในการแข่งขันสูงขึ้น และสามารถประกอบธุรกิจได้อย่างต่อเนื่องต่อไปมีระยะเวลาดำเนินโครงการตั้งแต่ปีงบประมาณ ๖๑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๓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๓ ปี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มาตรการช่วยเหลือผู้ประกอบการเพื่อลดผลกระทบด้านแรงงา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โดยปรับปรุงเพิ่มเติมมาตรการส่งเสริมการลงทุนเพื่อปรับปรุงประสิทธิภาพการผลิต โดยนำเครื่องจักรระบบอัตโนมัติหรือเทคโนโลยีมาใช้ โดยให้ได้รับสิทธิประโยชน์ยกเว้นภาษีเงินได้นิติบุคคลจากโครงการที่ดำเนินการอยู่เดิม เป้นระยะเวลา ๓ ปี โดยกำหนดวงเงินสูงสุดที่จะได้รับการยกเว้นภาษีเงินได้นิติบุคคล ๕๐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มาตรการการให้สิทธิและประโยชน์เพิ่มเติมเพื่อพัฒนาความสามารถในการแข่งข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Merit)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ห็นควรขยายขอบข่ายมาตรการให้ครอบคลุมการอบรมบุคลากร โดยได้รับวงเงินยกเว้นภาษีเงินได้นิติบุคคลเพิ่มเติม ๒๐๐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องเงินลงทุ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ใช้จ่ายที่เกิดขึ้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ตรการสิทธิประโยชน์ทางภาษ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่นักลงทุนที่ลงทุน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วิสาหกิจเริ่มต้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Angel investor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พื่อให้เกิดการลงทุนในทรัพยากรมนุษย์ในพื้นที่เศรษฐกิจพิเศษ พัฒนาประเทศตามนโยบ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Thailand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เพิ่มขีดความสามารถด้านการแข่งข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การลงทุน เสริมสร้าง ศักยภาพทรัพยากรมนุษย์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หลักเก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ให้ผู้ที่นำเงินมาลงทุนใ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Start Up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ามารถนำเงินลงทุนดังกล่าวมาหักลดหย่อ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ในการคํานวณภาษีเงินได้บุคคลธรรมดาได้ตามจำนวนที่จ่ายจริ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ต่รวมกั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ทั้งหมดแล้วไม่เกิน ๑๐๐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โดยผู้มีเงินได้จะต้องถือหุ้นในบริษัทนั้นไม่น้อยกว่า ๒ ปีต่อเนื่องกั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และเฉพาะเงินลงทุนที่จ่ายไประหว่างวันที่ ๑ มกราคม ๒๕๖๑ ถึงวันที่ ๓๑ ธันวาคม ๒๕๖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วรมีการเผยแพร่รายชื่อบริษัทหรือนิติบุคคลที่มีคุณสมบัติและลักษณะตรงตามหลักเกณฑ์ที่กำหนด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รวมถึงสร้างการรับรู้และความเข้าใจเกี่ยวกับสิทธิประโยชน์ทางภาษีให้กับทุกภาคส่วนที่เกี่ยวข้องในโอกาสแรก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ปัจจุบันมีการจัดเก็บภาษีเงินได้บุคคลธรรมดานิติบุคคลภาษีสรรพสามิตและภาษีศุลกากร ซึ่งมีลักษณะเป็นเอกเทศขาดการเชื่อมโยงระหว่างกั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จึ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ให้กระทรวงการคลังจัดทำแผนปฏิรูปโครงสร้างภาษีและแผนการจัดเก็บภาษีให้สอดคล้องกับโครงสร้างเศรษฐกิจที่เปลี่ยนแปลงไป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ละสนับสนุนการเพิ่มขีดความสามารถในการแข่งขันรวมทั้งดำเนินนโยบายการค้าระหว่างประเทศและส่งเสริมการลงทุนเมื่อเปรียบเทียบกับ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ระเทศเพื่อน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มื่อสิ้นสุดระยะเวลาการให้สิทธิประโยชน์ในเรื่องนี้แล้วกระทรวงการคล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งจ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พิจารณาประเมิ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ว่าสิทธิประโยชน์ทางภาษีดังกล่าวสามารถจูงใจนักลงทุนได้มากน้อยเพียงใ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" w:hAnsi="TH Sarabun New" w:cs="TH Sarabun New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H Sarabun New" w:hAnsi="TH Sarabun New" w:eastAsia="Calibri" w:cs="TH Sarabun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H SarabunPSK" w:hAnsi="TH SarabunPSK" w:eastAsia="Times New Roman" w:cs="TH SarabunPSK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 New" w:hAnsi="TH Sarabun New" w:eastAsia="Calibri" w:cs="TH Sarabun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18">
    <w:name w:val="ไม่มีการเว้นระยะห่าง"/>
    <w:basedOn w:val="Normal"/>
    <w:qFormat/>
    <w:pPr/>
    <w:rPr>
      <w:szCs w:val="32"/>
    </w:rPr>
  </w:style>
  <w:style w:type="paragraph" w:styleId="Style19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3:00Z</dcterms:created>
  <dc:creator>IOC</dc:creator>
  <dc:description/>
  <cp:keywords/>
  <dc:language>en-US</dc:language>
  <cp:lastModifiedBy>USER</cp:lastModifiedBy>
  <cp:lastPrinted>2016-12-28T15:36:00Z</cp:lastPrinted>
  <dcterms:modified xsi:type="dcterms:W3CDTF">2018-02-01T03:03:00Z</dcterms:modified>
  <cp:revision>2</cp:revision>
  <dc:subject/>
  <dc:title>อุทกภัยในประเทศไทย พ</dc:title>
</cp:coreProperties>
</file>