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 ๑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 มีนาคม ๒๕๖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่างแผนการปฏิรูปประเท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มีมติเห็นชอบร่างแผนการปฏิรูประเทศทั้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 ตามที่สำนักงานคณะกรรมการ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ศ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สนอ ประกอบด้ว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เมื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บริหารราชการแผ่นด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ฎหม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ระบวนการยุติธรรม   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สาธารณสุข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สื่อมวลชน เทคโนโลยีสารสนเทศ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พลังงาน 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ป้องกันและปราบปรามการทุจริตและประพฤติมิชอ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กรรมการปฏิรูป ๑๑ ด้านมีระยะเวลาในการทำงาน ๕ ปี เพื่อขับเคลื่อนแผนการปฏิรูปไปสู่กระทรวงและหน่วยงานต่างๆ จนนำไปสู่การออกกฎหมา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ฎระเบียบ ซึ่งแผนปฏิรูปต้องสอดคล้องกับยุทธศาสตร์ชาติ ๒๐ ปี เช่น แผนปฏิรูปด้านการเมือง ต้องไม่ขัดกับยุทธศาสตร์ชาติด้านความมั่นคง หรือ แผนปฏิรูปด้านพลังงาน ต้องไม่ขัดกับ ยุทธศาสตร์ด้านการสร้างความสามารถในการแข่งขัน ยุทธศาสตร์การพัฒนาและเสริมสร้างศักยภาพคน และยุทธศาสตร์ด้านการสร้างการเติบโตบนคุณภาพชีวิตที่เป็นมิตรกับสิ่งแวดล้อม เป็นต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ศ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สนอให้มีกลไกขับเคลื่อนในรูปแบบคณะกรรมการ ทำหน้าที่ประสานระหว่างรัฐบาล กับ คณะกรรมการปฏิรูปประเทศ ซึ่งทุกรัฐบาลต้องดำเนินการตามแผน หากดำเนินการไม่ได้สามารถเสนอความเห็นให้ปรับแก้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งบประมาณดำเนินการ ให้ดำเนินการตามขั้นตอนทางกฎหมาย และสถานะการเงินการคลังของประเทศในขณะนั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ั้นตอนหลังจากนี้คือการรายงานต่อสภานิติบัญญัติแห่งชาติเพื่อทราบ ก่อนประกาศในราชกิจจานุเบกษ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ูรายละเอียดเพิ่มเติม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http://www.thaigov.go.th)</w:t>
              <w:tab/>
            </w:r>
          </w:p>
        </w:tc>
      </w:tr>
      <w:tr>
        <w:trPr>
          <w:trHeight w:val="429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ป็นรัฐบาลอิเล็กทรอนิกส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ะทรวงดิจิทัลเพื่อเศรษฐกิจและสังคม กำหนดกรอบแนวทางการพัฒนาเทคโนโลย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Big Data 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ฐานข้อมูลขนาดใหญ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ภาครัฐ เพื่อให้สามารถแบ่งปันหรือเข้าถึงข้อมูลที่เคยใช้เฉพาะหน่วยงานได้อย่างทั่วถึง เช่น ระเบีย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ฎหมาย รวมทั้งทำให้เข้าถึงและใช้ข้อมูล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ง่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เป็นข้อมูลที่น่าเชื่อถือ ที่สำคัญคือเพื่อส่งเสริมการให้บริการประชาชนได้ตร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ามความต้อง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ประโยชน์ของการพัฒนาเทคโนโลย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Big Data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การคาดการณ์และวิเคราะห์ข้อมูลได้แม่นยำ อาทิ ข้อมูลการเสียภาษี ข้อมูลสาธารณสุข ข้อมูลความยากจนของค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ประเทศ แนวโน้มอาชญากรรม ข้อมูลใหม่ ๆ จากประชาชน เป็นต้น ซึ่งจะเป็นข้อมูลสนับสนุนในการกำหนดนโยบายช่วยเหลือประชาชนอย่างมีประสิทธิภาพมากขึ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ประชาชนสามารถติดตามและตรวจสอบการดำเนินโครงการต่าง ๆ ของรัฐ โดยเฉพาะงบประมา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การลงทุนของแต่ละหน่วยงาน ผ่านแอปพลิเคชั่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ษีไปไหน” ของสำนักงานรัฐบาลสำนักงานรัฐบาลอิเล็กทรอนิกส์ โดยทุกหน่วยงานจะบันทึกข้อมูลที่เป็นปัจจุบันอย่างต่อเนื่องทุกเดือน </w:t>
            </w:r>
          </w:p>
        </w:tc>
      </w:tr>
      <w:tr>
        <w:trPr>
          <w:trHeight w:val="2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วิจัยที่สามารถต่อยอ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ธุรกิจ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งานวิจัยของสำนักงานพัฒนาวิทยาศาสตร์และเทคโนโลยี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สามารถต่อยอดในเชิงธุรกิจ โดยสัมภาษณ์ผู้ได้รับประโยชน์จากงานวิจัย ได้แก่ เกษตรกร ผู้ประกอบการอุตสาหกรรม นักธุรกิจ นักวิชาการ ครู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าจารย์ และประชาชนทั่วไป สามารถสร้างมูลค่าเพิ่มผลิตผลหรือผลิตภัณฑ์ต่าง ๆ ทั้งในภาคเกษตรกรรมและอุตสาหก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ตลอดจนพัฒนาอาชีพและคุณภาพชีวิ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ั้งนี้ สวท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คลิปเผยแพร่ผลงานผ่านสื่อ และรายการเดินหน้าปร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ศ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ริ่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วันที่ ๑๓ มีนาคม ๒๕๖๑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าข้อมูลผลงานวิจัย ที่เว็บไซต์ สวท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www.nstda.or.th)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ณรงค์สัญจรปลอดภัยเทศกาลสงกรานต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มีมติอนุมัติหลักการ ร่างกฎกระทรวงยกเว้นค่าธรรมเนียมการใช้ยานยนต์บ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างหลวงพิเศษหมายเลข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ทางหลวงพิเศษหมายเลข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ยในระยะเวลาที่กำหนด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....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กเว้นค่าธรรมเนียมช่วงเทศกาลสงกรานต์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ยกเว้นค่าธรรมเนียมตั้งแต่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00.0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นาฬิกา ขอ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ษาย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ถึง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.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นาฬิกา ขอ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ษาย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1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นื่องจากในช่วงเวลาดังกล่าวมีวันหยุดต่อเนื่องหลายวัน คาดว่าจะมีประชาชนจำนวนมากเดินทางกลับภูมิลำเนา เป็นผลให้การจราจรติดขัดในทุกเส้นทางที่ออกและเข้ากรุงเทพมหานครและปริมณฑล ซึ่งการยกเว้นการจัดเก็บค่าธรรมเนียมดังกล่าว จะมีส่วนช่วยสนับสนุนให้ประชาชนสามารถเดินทางได้สะดวกรวดเร็วยิ่งขึ้น ทำให้การจราจรมีความคล่องตัว รวมทั้งเป็นการลดการใช้พลังงานของประเทศ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นายก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ความเป็นห่วงภาพรวมการเกิดอุบัติเหตุและทำให้มีผู้เสียชีวิต ซึ่งปกติเฉลี่ยวันละ ๖๐ คน อยู่ในระดับเดียวกับในช่วงเทศกาล จึงควรทำตัวเลขให้ชัดเจนขึ้น และขอให้ประชาสัมพันธ์รณรงค์ความปลอดภัยการเดินทางตลอดทั้งปี ไม่ใช่เฉพาะช่วงเทศกาลปีใหม่ และสงกรานต์เท่านั้น หลีกเลี่ยงการรายงานตัวเลขเปรียบเทียบการเสียชีวิตเพิ่มขึ้นหรือลดลง เสมือนเป็นการคาดหมายให้มีผู้ประสบอุบัติเหตุเสียชีวิตในเทศกาลแห่งความสุ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ร่างพระราชกำหนด การประกอบธุรกิจสินทรัพย์ดิจิทั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เห็นชอบในหลักการร่างพระราชกำหน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กอบธุรกิจสินทรัพย์ดิจิทัล โดยระหว่างนี้ให้สำนักงานคณะกรรมการกฤษฎีกาไปพิจารณาในรายละเอียด คาดว่าจะได้ข้อสรุป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ชัดเจนทั้งหมดภายใ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ปดาห์ หลังจากนั้นหากจะมีการออกกฎหมายลูกเพื่อมาสอดรับตาม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ังกล่าว ให้เป็นหน้าที่ของกระทรวงการคลัง และสำนักงานคณะกรรมการกำกับหลักทรัพย์และตลาดหลักทรัพย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ผู้พิจารณา มีวัตถุประสงค์เพื่อเป็นการคุ้มครองประชาชน เนื่องจากปัจจุบันธุรกิจดิจิทัลแพร่หลายอย่างมาก รัฐบาลกังวลว่าธุรกิจดังกล่าวอาจเป็นช่องทางให้ประชาชนโดนฉ้อโกง หรือเป็นช่องทางในการฟอกเงินได้ จึงจำเป็นต้องเข้าไปดูแลโดยเร่งด่วน ทั้งนี้หลักการเบื้องต้น ผู้ประกอบธุรกิจดิจิทัล ต้องลงทะเบียนกับภาครัฐเพื่อแสดงตัวต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ืบสานขนบธรรมเนียมประเพณีไท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นายกรัฐมนตรียินดีกระแสงานอุ่นไอรัก ซึ่งเป็นแนวทางของสมเด็จพระเจ้าอยู่หัว ที่ทรงรับสั่งให้รักษา สืบสาน และต่อยอดขนบธรรมเนียมประเพณีไทย และวัฒนธรรมอันดีงามของชาติ ร่วมกันทำความดีเพื่อระลึกถึงสิ่งที่มีคุณค่าของประเทศ โดยเฉพาะกิจกรรมจิตอาสา ทั้งนี้ได้มอบหมายแนวทางให้ส่วนราชการต่อยอดส่งเสริมให้มีสถานที่ท่องเที่ยวในชุมชนทุกภูมิภาค โดยเฉพาะโบราณสถาน การแต่งกายที่เป็นเอกลักษณ์ โดยจัดสถานที่ไว้ให้คนถ่ายรูป จัดทำปฏิทินเทศกาลท่องเที่ยวของท้องถิ่น ส่งเสริมสินค้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รือสินค้าอัตลักษณ์ของพื้นที่ มีร้านอาหาร รวมถึงร้านจิบน้ำชาตามวิถีความเป็นไทย เป็นวิถีชีวิตประจำวั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ารประชุมสุดยอดอาเซีย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ออสเตรเลีย สมัยพิเศ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มีกำหนดการเข้าร่วมการประชุมสุดยอดอาเซีย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อสเตรเลีย สมัยพิเศษ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7-1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นครซิดนีย์ ออสเตรเลีย โดยมีผู้นำจากประเทศสมาชิกอาเซียนและเครือรัฐออสเตรเลียเข้าร่วมการประชุม เป็นครั้งแรกในระดับผู้นำระหว่างอาเซียนและเครือรัฐออสเตรเลียนอกภูมิภาคอาเซียน ภายใต้หัวข้อ “การเสริมสร้างความมั่นคง และมั่งคั่งในภูมิภาค” เน้นข้อเสนอแน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นำไปปฏิบัติได้จริง ได้แก่ ความร่วมมือทางหุ้นส่วนยุทธศาสตร์อาเซีย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อสเตรเลีย  หุ้นส่วนความร่วมมือทางเศรษฐกิจ ความร่วมมือด้านการต่อต้านการก่อการร้าย และประเด็นทางยุทธศาสตร์ระดับภูมิภาคและระดับโลก ภายหลังการประชุมจะมีการรับรองเอกส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ฉบับ ได้แก่ ร่างปฎิญญาซิดนีย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เป็นเอกสารแสดงผลลัพธ์การประชุมที่แสดงเจตนารมณ์ทางการเมืองของประเทศสมาชิกและเครือรัฐออสเตรเลีย เพื่อส่งเสริมความร่วมมือระหว่างประเทศ ในมิติของการเมือง ความมั่นคง เศรษฐกิจ 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งคม ส่วนเอกสารอีกฉบับ คือ ร่างบันทึกความเข้าใจเพื่อเป็นกรอบการทำงาน เสริมสร้างความร่วมมือระหว่างอาเซีย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อสเตรเลี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อื่น 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ด็นนอกเหนือจาก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OC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 และหน่วยงานเห็นว่ามีความสำคัญ รวมทั้งประเด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พื้นที่                   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รายงาน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๗ กุมภาพันธ์ ๒๕๖๑               ซึ่ง ร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ฯ เป็นประธาน ได้มีมติให้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แต่ละหน่วยงานเลือกรายงานประเด็นที่สำคัญและน่าสนใจที่สุดเพียงหน่วยงานละ ๑ ประเด็นเท่านั้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ประชาสัมพันธ์จังหวัดให้ ปช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ภาคคัดเลือกและส่งรายงานให้ฝ่ายเลขานุการ ภาคละ ๑ ประเด็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ี่เมื่อส่องเข้าไปจะเห็นเนื้อหาดังกล่าวทันที และให้สรุปย่อสาระสำคัญของเนื้อหาที่ผลิตไว้ด้านล่าง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4:00Z</dcterms:created>
  <dc:creator>lek</dc:creator>
  <dc:description/>
  <cp:keywords/>
  <dc:language>en-US</dc:language>
  <cp:lastModifiedBy>USER</cp:lastModifiedBy>
  <cp:lastPrinted>2015-11-24T11:06:00Z</cp:lastPrinted>
  <dcterms:modified xsi:type="dcterms:W3CDTF">2018-03-14T09:03:00Z</dcterms:modified>
  <cp:revision>20</cp:revision>
  <dc:subject/>
  <dc:title>สรุปผลการออกอากาศประเด็นข่าวตามนโยบาย</dc:title>
</cp:coreProperties>
</file>