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ประจำวันที่  ๒๗ มีนาคม – ๒ เมษายน ๒๕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>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01"/>
      </w:tblGrid>
      <w:tr>
        <w:trPr>
          <w:trHeight w:val="23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แนวทาง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val="en"/>
              </w:rPr>
              <w:t>*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val="en"/>
              </w:rPr>
              <w:t xml:space="preserve">. 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ความปลอดภัยรถโดยสารสาธารณะ และมาตรการ ป้องกันการเกิดอุบัติเหตุช่วงเทศกาลสงกรานต์</w:t>
            </w:r>
          </w:p>
        </w:tc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ประชาสัมพันธ์รณรงค์เพื่อให้ประชาชนได้รับรู้ เกิดความตระหนัก และมีจิตสำนึก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ในการสืบสานวัฒนธรรมไทย และเสริมสร้างวัฒนธรรมความปลอดภัยทางถนน โดยปฏิบัติตามมาตรการความปลอดภัยและวินัยจราจรอย่างเคร่งครัด เมาไม่ขับ สวมหมวกนิรภัยและคาดเข็มขัดนิรภัย ไม่ขับรถเร็ว ตรวจสอบความพร้อมของยานพาหนะ ความพร้อมของคนขับ รณรงค์การใช้น้ำอย่างประหยัดเหมาะสม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และประชาสัมพันธ์ขอความร่วมมือไม่จำหน่ายและไม่ดื่มเครื่องดื่มแอลกอฮอล์บนรถและในสถานีขนส่งผู้โดยสาร เป็นต้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ย้ำเตือนการปฏิบัติตามมาตรการรักษาความสงบเรียบร้อยของทางการและหน่วยงานที่เกี่ยวข้อง ในสถานที่จัดงานเฉลิมฉลองเพื่ออนุรักษ์วัฒนธรรมที่ดีงามและสร้างภาพลักษณ์ที่ดีแก่นักท่องเที่ยว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ประชาสัมพันธ์เรื่องความปลอดภัยทางถนนอย่างต่อเนื่องตลอดทั้งปี  ให้เป็นเรื่องปกติที่ต้องดำเนินการเป็นวิถีชีวิตประจำวัน ไม่เฉพาะในช่วงเทศกาลเท่านั้น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val="en"/>
              </w:rPr>
              <w:t>*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การจัดทำทะเบียนประวัติและขออนุญาตทำงานของแรงงานต่างด้าว</w:t>
            </w:r>
          </w:p>
        </w:tc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ประชาสัมพันธ์ย้ำการดำเนินการ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แรงงานต่างด้าวที่ยังไม่มีทะเบียนประวัติและพิสูจน์สัญชาติ ให้ลงทะเบียนได้จนถึงวันที่ ๓๑ มีนาคม ๒๕๖๑ โดยเพิ่มเวลาให้บริการตลอด ๒๔ ชั่วโมง ที่กระทรวงแรงงาน ที่ศูนย์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OSS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๑๐ ศูนย์ฯ สำนักงานจัดหางาน กทม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พื้นที่ ๑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-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๑๐ สำนักงานจัดหางานจังหวัด และเว็บไซต์กรมการจัดหางาน </w:t>
            </w:r>
            <w:hyperlink r:id="rId3">
              <w:r>
                <w:rPr>
                  <w:rStyle w:val="InternetLink"/>
                  <w:rFonts w:cs="TH SarabunIT๙;TH SarabunPSK" w:ascii="TH SarabunIT๙;TH SarabunPSK" w:hAnsi="TH SarabunIT๙;TH SarabunPSK"/>
                  <w:color w:val="0000FF"/>
                  <w:spacing w:val="-10"/>
                  <w:sz w:val="30"/>
                  <w:szCs w:val="30"/>
                  <w:u w:val="single"/>
                  <w:lang w:val="en"/>
                </w:rPr>
                <w:t>www.doe.go.th</w:t>
              </w:r>
            </w:hyperlink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หลังจากลงทะเบียนแล้ว ให้แรงงานเข้ากระบวนการจัดทำทะเบียนประวัติ 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การพิสูจน์สัญชาติจนถึงวันที่ ๓๐ มิถุนายน ๒๕๖๑ จากนั้นให้รายงานตัวขออนุญาตทำงาน ตรวจลงตราวีซ่า และดำเนินการตามขั้นตอนที่กำหนด เพื่อให้สามารถทำงานในประเทศไทยได้ถึงวันที่ ๓๑  มีนาคม ๒๕๖๓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คณะรัฐมนตรีมีมติเห็นชอบผ่อนผันให้แรงงานต่างด้าวสัญชาติกัมพูชา ลาว เมียนมา ที่ได้รับอนุญาตทำงานในประเทศไทย เดินทางกลับประเทศต้นทาง เพื่อร่วมงานประเพณีสงกรานต์ ประจำปี ๒๕๖๑ ระหว่างวันที่ ๕ เมษายน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๓๐ เมษายน ๒๕๖๑ โดยยกเว้นค่าธรรมเนียมในกระบวนการที่เกิดขึ้นจากการเดินทางออกจากราชอาณาจักร เพื่อไปร่วมงานประเพณีสงกรานต์ และเดินทางกลับเข้ามาในราชอาณาจักรภายในระยะเวลาที่กำหนด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val="en"/>
              </w:rPr>
              <w:t>*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การแก้ไขปัญหาการค้ามนุษย์</w:t>
            </w:r>
          </w:p>
        </w:tc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ขยายผล รัฐบาลไทยมีกำหนดรายงานผลการดำเนินงานป้องกันและปราบปรามการค้ามนุษย์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(TIP Report)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ให้กับรัฐบาลสหรัฐฯ อีกครั้งในเดือนเมษายน ๒๕๖๑  โดยมีมาตรการในการแก้ไขปัญหา ๗ มาตรการ ได้แก่ 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จัดสรรงบประมาณในการแก้ปัญหาอย่างต่อเนื่อง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ดำเนินคดีอาญากับเจ้าหน้าที่ของรัฐที่มีส่วนเกี่ยวข้องกับการค้ามนุษย์อย่างจริงจัง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๓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คุ้มครองและช่วยเหลือผู้เสียหาย ๔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เพิ่มสิทธิประโยชน์จากกองทุนเพื่อป้องกันแล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ปราบปรามการค้ามนุษย์ให้แก่ผู้เสียหาย ๕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การนำเทคโนโลยีการจัดเก็บข้อมูลอัตลักษณ์ของแรงงานต่างด้าวทั้งระบบ ให้อยู่ในฐานข้อมูลเดียวกันทั่วประเทศ ๖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เพิ่มจำนวนบุคลากรที่มีบทบาทสำคัญ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และมีส่วนร่วมในการแก้ไขปัญหาทรัพยากรมนุษย์ และมีการอบรมบุคลากรดังกล่าวอย่างจริงจังและต่อเนื่อง ๗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รัฐบาลไทยมีนโยบายเปิดกว้างเพิ่มการทำงานกับเครือข่ายพันธมิตรภาคประชาสังคมเพื่อแก้ปัญหาทั้งในและนอกประเทศ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สื่อขยายผลการดำเนินการในแต่ละมาตรการเพื่อแสดงให้เห็นความมุ่งมั่นในการแก้ไขปัญหาการค้ามนุษย์ในทุกมิติ และมุ่งหวังว่าอันดับสถานการณ์การค้ามนุษย์ของไทยจะปรับดีขึ้น จากปัจจุบันที่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tier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 xml:space="preserve">โครงการเพิ่มศักยภาพกำลังคนด้านเทคโนโลยีและนวัตกรรมสนับสนุนการลงทุน และภาคอุตสาหกรรม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ขยายผลแนวทางดำเนินงานและวัตถุประสงค์ของโครงการฯ ซึ่งคณะรัฐมนตรีมีมติอนุมัติหลักการ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งบประมาณโครงการฯ ให้กระทรวงศึกษาธิการตกลงกับกระทรวงการคลังและสำนักงบประมาณ โดยคำนึงถึงความประหยัด คุ้มค่า และต้องไม่ซ้ำซ้อนกับโครงการอื่น ๆ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วัตถุประสงค์เพื่อเตรียมความพร้อมผู้สำเร็จอาชีวศึกษาในทุกระดับให้มีศักยภาพและขีดความสามารถสอดคล้องกับความต้องการของประเทศ และทันต่อเทคโนโลยีการประกอบอาชีพที่มีการเปลี่ยนแปลงตลอดเวลา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๓ ร่วมมือกับภาคส่วนต่าง ๆ พัฒนาสถานศึกษาในสังกัดสำนักงานคณะกรรมการการอาชีวศึกษาจำนวน ๒๐ แห่ง ทั่วประเทศ ที่มีคุณภาพสำหรับการขยายผลต่อไป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สนับสนุนการต่อยอดกลุ่มอุตสาหกรรมเดิม  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(First S curve)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การเติมอุตสาหกรรมอนาคต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(New S Curve)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และตอบสนองการพัฒนาประเทศตามนโยบายประเทศไทย ๔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๐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โครงการส่งเสริมการปลูกข้าวโพดเลี้ยงสัตว์หน้าแล้งหลังนาปีภายใต้มาตรการรักษาเสถียรภาพสินค้าเกษตรและรายได้เกษตรก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คณะรัฐมนตรีมีมติเห็นชอบและอนุมัติงบประมาณรายจ่ายประจำปีงบประมาณ ๒๕๖๑ งบกลาง รายการเงินสำรองจ่ายเพื่อกรณีฉุกเฉินหรือจำเป็น กรอบวงเงิน 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,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๔๐๐ ล้านบาท ให้กระทรวงเกษตรและสหกรณ์ดำเนินโครงการฯ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สร้างความเข้าใจโครงการฯ เพื่อลดพื้นที่ปลูกข้าวโพดเลี้ยงสัตว์ในพื้นที่ที่ไม่ถูกต้อง ด้วยการส่งเสริมให้ปลูกทดแทนในพื้นที่ที่เหมาะสม เพื่อให้ผลผลิตข้าวโพดเลี้ยงสัตว์ออกสู่ตลาดสม่ำเสมอ ไม่กระจุกตัว สร้างเสถียรภาพต่อวงจรการผลิต เกษตรกรมีรายได้เพิ่มขึ้น จากการปลูกข้าวโพดเลี้ยงสัตว์ทดแทนการปลูกข้าวที่ให้ผลตอบแทนต่ำกว่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ขยายผลนายกรัฐมนตรีกำชับห้ามดำเนินโครงการฯ ในพื้นที่ผิดกฎหมาย เนื่องจาก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เป็นสาเหตุของการเผาป่า เกิดไฟป่าในหน้าแล้งที่เป็นปัญหาม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สำหรับงบประมาณดำเนินโครงการฯ ที่จ่ายผ่านธนาคารเพื่อการเกษตรและสหกรณ์การเกษตร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ไม่ให้ ธ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หักเป็นเงินชำระหนี้เกษตรกร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สัมภาษณ์ผู้เกี่ยวข้องในพื้นที่ถึงผลที่ได้จากโครงการฯ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"/>
              </w:rPr>
              <w:t>ร่างระเบียบคณะกรรมการนโยบายและกำกับการบริหารหนี้สาธารณะว่าด้วยหลักเกณฑ์การกู้เงินข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 xml:space="preserve"> อป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0"/>
                <w:sz w:val="30"/>
                <w:szCs w:val="30"/>
                <w:lang w:val="en"/>
              </w:rPr>
              <w:t>คณะรัฐมนตรีมีมติเห็นชอบในหลักการร่างระเบียบคณะกรรมการนโยบายและกำกับการบริหารหนี้สาธารณ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ว่าด้วยหลักเกณฑ์การกู้เงินขององค์กรปกครองส่วนท้องถิ่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0"/>
                <w:szCs w:val="30"/>
                <w:lang w:val="en"/>
              </w:rPr>
              <w:t>...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0"/>
                <w:sz w:val="30"/>
                <w:szCs w:val="30"/>
                <w:lang w:val="en"/>
              </w:rPr>
              <w:t xml:space="preserve">เนื่องจากรัฐบาลให้ความสำคัญกับการใช้จ่ายงบประมาณในทุกระดับ เพื่อให้เกิดประสิทธิภาพและความความโปร่งใส  มีสาระสำคัญดังนี้ </w:t>
            </w:r>
          </w:p>
          <w:p>
            <w:pPr>
              <w:pStyle w:val="Normal"/>
              <w:autoSpaceDE w:val="false"/>
              <w:spacing w:lineRule="atLeast" w:line="340" w:before="0" w:after="0"/>
              <w:jc w:val="both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6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0"/>
                <w:sz w:val="30"/>
                <w:szCs w:val="30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0"/>
                <w:sz w:val="30"/>
                <w:szCs w:val="30"/>
                <w:lang w:val="en"/>
              </w:rPr>
              <w:t>เป็นการปรับปรุงหลักเกณฑ์การกู้เงิ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โดยกำหนดกรอบเพดานการกู้ไม่ให้กระทบต่อรายจ่ายประจำ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0"/>
                <w:sz w:val="30"/>
                <w:szCs w:val="30"/>
                <w:lang w:val="en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 xml:space="preserve">องค์กรปกครองส่วนท้องถิ่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อป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 xml:space="preserve">.) </w:t>
            </w:r>
          </w:p>
          <w:p>
            <w:pPr>
              <w:pStyle w:val="Normal"/>
              <w:autoSpaceDE w:val="false"/>
              <w:spacing w:lineRule="atLeast" w:line="340" w:before="0" w:after="0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 xml:space="preserve">ต้องจัดให้มีแผนการเงินประจำปี ระบบบัญชีที่เป็นมาตรฐานตามที่กฎหมายกำหนด รวมทั้งระบบการควบคุมภายใน ระบบบริหารการเงิน และการชำระหนี้ </w:t>
            </w:r>
          </w:p>
          <w:p>
            <w:pPr>
              <w:pStyle w:val="Normal"/>
              <w:autoSpaceDE w:val="false"/>
              <w:spacing w:lineRule="atLeast" w:line="340" w:before="0" w:after="0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 xml:space="preserve">ต้องจัดให้มีการกำกับดูแลการชำระหนี้ โดยกระจายภาระการชำระหนี้ และคำนึงถึงต้นทุนในการชำระหนี้ เพื่อไม่ให้กระทบกับความสามารถในการดำเนินการ                </w:t>
            </w:r>
          </w:p>
          <w:p>
            <w:pPr>
              <w:pStyle w:val="Normal"/>
              <w:autoSpaceDE w:val="false"/>
              <w:spacing w:lineRule="atLeast" w:line="340"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val="en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"/>
              </w:rPr>
              <w:t>รัฐบาลจะไม่ค้ำประกันรวมทั้งไม่รับผิดชอบหรือตั้งงบประมาณรายจ่ายเพื่อชำระคืนเงินต้นหรือดอกเบี้ยเงินกู้ดังกล่าว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ร่าง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บ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ล้มละล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คณะรัฐมนตรีเห็นชอบ ร่างพระราชบัญญัติ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ล้มละลาย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ฉบับที่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.)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...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โดยมีข้อสังเกตว่า ควรให้เผยแพร่ข้อมูลที่กรมบังคับคดีดำเนินการอย่างทั่วถึงทั้งภาครัฐและเอกชน จึงให้กรมบังคับคดีกลับไปทำรายละเอียดการลงนาม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MOU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กับหน่วยงานที่เกี่ยวข้องกับการเผยแพร่ข้อมูลของบุคคลล้มละลาย ๒๕ หน่วยงาน และนำกลับเข้ามารายงานในที่ประชุมคณะรัฐมนตรีอีกครั้ง ถึงการทำ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MOU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ดังกล่าว เช่น กรมบัญชีกลาง ธนาคารแห่งประเทศไทย ธนาคารกรุงเทพ ธนาคารกรุงไทย บริษัทข้อมูลเครดิตแห่งชาติ ตลาดหลักทรัพย์แห่งประเทศไทย สำนักทะเบียนกลางของกรมการปกครอง และ กรมสรรพากร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ขยายผลข้อดีของร่าง พ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ฉบับนี้ที่ทำให้สามารถทราบข้อมูลของบุคคลล้มละลายก่อนร่วมทำธุรกิจ และให้ประชาชน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ดูข้อมูลได้ทางเว็บไซต์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http://www.led.go.th/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ของกรมบัญชีกลาง และดูผ่านแอปพลิเคชั่น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LEDABC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ของกรมบังคับคด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 xml:space="preserve">รัฐบาลเปิด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"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สายตรงไทยนิย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ขยายผล รัฐบาลเพิ่มช่องทางสื่อสารให้ประชาชนเข้าถึงนายกรัฐมนตรีง่ายขึ้นเพียงปลายนิ้วสัมผัส ผ่านการเปิด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Website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และ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Facebook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ชื่อ “สายตรง ไทยนิยม” รับคำร้องเรียน ร้องทุกข์ ข้อเสนอแนะ แสดงความคิดเห็น และใช้ในการกระจายข้อมูลข่าวสารจากภาครัฐ ข้อมูลสาธารณประโยชน์ ข้อเท็จจริงต่าง ๆ ที่อยู่ในความสนใจ  เสริมช่องทางเดิมที่มี ทั้งสายด่วน ๑๑๑๑ ของรัฐบาล สายด่วน ๑๕๖๗ ของกระทรวงมหาดไทย หรือสายด่วน ๑๒๙๙ ของคสช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และศูนย์ดำรงธรรม โทร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ฟรีทั่วไทย ตลอด ๒๔ ชั่วโมง โดยกำหนดเปิดตัวอย่างเป็นทางการใน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วันที่ ๓ เมษายน ๒๕๖๑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ที่ทำเนียบรัฐบาล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*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0"/>
                <w:sz w:val="30"/>
                <w:szCs w:val="30"/>
                <w:lang w:val="en"/>
              </w:rPr>
              <w:t>ปัญหาผู้ประกอบการในจีนนำคำว่า “หมอนทอง”ไปจดทะเบียนเครื่องหมายการค้าในจี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ขยายผลการชี้แจงของกรมทรัพย์สินทางปัญญา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กรมทรัพย์สินทางปัญญา ตรวจสอบข้อมูลการรับจดทะเบียนเครื่องหมายการค้าดังกล่าว พบว่ามีผู้ประกอบการจีนหลายรายนำคำว่า “หมอนทอง” ทั้งภาษาจีนและภาษาอังกฤษ ไปจดทะเบียนเครื่องหมายการค้าในรายการสินค้าหลายจำพว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2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22"/>
                <w:lang w:val="e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0"/>
                <w:szCs w:val="30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ในชั้นนี้ ยังไม่พบข้อร้องเรียนจากผู้ประกอบการไทยในการนำเข้าสินค้าไทยที่ใช้คำว่า “หมอนทอง” ในจีน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เพื่อลดผลกระทบในอนาคตที่อาจเกิดขึ้น ในกรณีการละเมิดเครื่องหมายการค้าของจีน กรมทรัพย์สินทางปัญญา ได้มีหนังสือถึงสำนักงานเครื่องหมายการค้าแห่งสาธารณรัฐประชาชนจีน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(CTMO)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ลงวันที่ ๒๖ มีนาคม ๒๕๖๑ เพื่อแสดงข้อกังวลในการรับจดทะเบียนเครื่องหมายการค้า คำว่า “หมอนทอง” เป็นเครื่องหมายการค้าในจีน ซึ่งถือเป็นคำที่ทราบโดยทั่วไปอย่างแพร่หลายทั้งในไทยและต่างประเทศ ว่า “หมอนทอง” เป็นชื่อพันธุ์ผลไม้ทุเรียนของไทย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 ที่มีชื่อเสียงไปทั่วโลก จึงไม่อาจจดทะเบียนเป็นเครื่องหมายการค้าในจีนได้ อีกทั้งขอความร่วมมือ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CTMO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 xml:space="preserve">ให้ข้อมูลด้านกฎหมายเครื่องหมายการค้าของจีน และร่วมกันหาแนวทางแก้ปัญหาและหลีกเลี่ยงไม่ให้บุคคลใดถือครองสิทธิในคำว่า “หมอนทอง” เป็นเครื่องหมายการค้าต่อไป </w:t>
            </w:r>
          </w:p>
          <w:p>
            <w:pPr>
              <w:pStyle w:val="Normal"/>
              <w:autoSpaceDE w:val="false"/>
              <w:spacing w:lineRule="atLeast" w:line="340" w:before="0" w:after="0"/>
              <w:jc w:val="both"/>
              <w:rPr>
                <w:rFonts w:ascii="TH SarabunIT๙;TH SarabunPSK" w:hAnsi="TH SarabunIT๙;TH SarabunPSK" w:cs="TH SarabunIT๙;TH SarabunPSK"/>
                <w:szCs w:val="2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0"/>
                <w:szCs w:val="30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0"/>
                <w:sz w:val="30"/>
                <w:szCs w:val="30"/>
                <w:lang w:val="en"/>
              </w:rPr>
              <w:t>กรมทรัพย์สินทางปัญญาประสานงานกับกรมส่งเสริมการค้าระหว่างประเทศและสำนักงานพาณิชย์ในต่างประเทศ ณ กรุงปักกิ่ง เพื่อขอข้อมูลทางการค้าของผู้ประกอบการไทยที่ส่งออกสินค้าในรายการสินค้าทุเรียนหมอนทองไปยังจีนเพื่อสร้างความรับรู้ที่ถูกต้องและหาแนวทางลดผลกระทบด้านการส่งออกต่อ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sz w:val="29"/>
                <w:szCs w:val="29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9"/>
                <w:sz w:val="29"/>
                <w:szCs w:val="29"/>
                <w:lang w:val="en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9"/>
                <w:sz w:val="29"/>
                <w:szCs w:val="29"/>
                <w:lang w:val="en"/>
              </w:rPr>
              <w:t>ประเด็นอื่น 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H SarabunIT๙;TH SarabunPSK" w:hAnsi="TH SarabunIT๙;TH SarabunPSK" w:cs="TH SarabunIT๙;TH SarabunPSK"/>
                <w:sz w:val="29"/>
                <w:szCs w:val="29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0"/>
                <w:sz w:val="29"/>
                <w:szCs w:val="29"/>
                <w:lang w:val="en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9"/>
                <w:sz w:val="29"/>
                <w:szCs w:val="29"/>
                <w:lang w:val="en"/>
              </w:rPr>
              <w:t xml:space="preserve">ประเด็นนอกเหนือจากที่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9"/>
                <w:szCs w:val="29"/>
                <w:lang w:val="en"/>
              </w:rPr>
              <w:t xml:space="preserve">IOC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9"/>
                <w:sz w:val="29"/>
                <w:szCs w:val="29"/>
                <w:lang w:val="en"/>
              </w:rPr>
              <w:t>กำหนด และหน่วยงานเห็นว่ามีความสำคัญ รวมทั้งประเด็น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9"/>
                <w:sz w:val="29"/>
                <w:szCs w:val="29"/>
                <w:lang w:val="en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9"/>
                <w:sz w:val="29"/>
                <w:szCs w:val="29"/>
                <w:lang w:val="en"/>
              </w:rPr>
              <w:t xml:space="preserve">ในพื้นที่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val="en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 xml:space="preserve">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"/>
        </w:rPr>
        <w:t xml:space="preserve">**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val="en"/>
        </w:rPr>
        <w:t>ประเด็นหลัก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  <w:lang w:val="en"/>
        </w:rPr>
        <w:t xml:space="preserve">              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"/>
        </w:rPr>
        <w:t xml:space="preserve">*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val="en"/>
        </w:rPr>
        <w:t>ประเด็นรอง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เพื่อให้การจัดทำรายงาน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IO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 xml:space="preserve">เป็นไปด้วยความเรียบร้อย ที่ประชุม 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IO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 xml:space="preserve">วันที่ ๒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กุมภา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 xml:space="preserve"> ๒๕๖๑                                        ซึ่ง รปส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ทัศนีย์ฯ เป็นประธาน ได้มีมติให้ดำเนินการ ดังนี้</w:t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 xml:space="preserve">ให้แต่ละหน่วยงานเลือกรายงานประเด็นที่สำคัญและน่าสนใจที่สุดเพียงหน่วยงานละ ๑ ประเด็นเท่านั้น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>เฉพาะประชาสัมพันธ์จังหวัดให้ ปชส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>ภาคคัดเลือกและส่งรายงานให้ฝ่ายเลขานุการ ภาคละ ๑ ประเด็น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color w:val="FF0000"/>
          <w:spacing w:val="-2"/>
          <w:sz w:val="32"/>
          <w:szCs w:val="32"/>
          <w:lang w:val="en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pacing w:val="-2"/>
          <w:sz w:val="32"/>
          <w:sz w:val="32"/>
          <w:szCs w:val="32"/>
          <w:lang w:val="en"/>
        </w:rPr>
        <w:t>๒</w:t>
      </w:r>
      <w:r>
        <w:rPr>
          <w:rFonts w:cs="TH SarabunIT๙;TH SarabunPSK" w:ascii="TH SarabunIT๙;TH SarabunPSK" w:hAnsi="TH SarabunIT๙;TH SarabunPSK"/>
          <w:b/>
          <w:bCs/>
          <w:color w:val="FF0000"/>
          <w:spacing w:val="-2"/>
          <w:sz w:val="32"/>
          <w:szCs w:val="32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pacing w:val="-2"/>
          <w:sz w:val="32"/>
          <w:sz w:val="32"/>
          <w:szCs w:val="32"/>
          <w:lang w:val="en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 xml:space="preserve">ใส่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>QR Code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 xml:space="preserve">ให้ใส่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 xml:space="preserve">QR Code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 xml:space="preserve">ที่สามารถเห็นเนื้อหาดังกล่าวทันที และให้สรุปย่อสาระสำคัญของเนื้อหาที่ผลิตไว้ด้านล่างของ 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>QR Code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  <w:lang w:val="en"/>
        </w:rPr>
        <w:t>ด้วย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FF0000"/>
          <w:sz w:val="30"/>
          <w:szCs w:val="30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0"/>
          <w:szCs w:val="30"/>
          <w:lang w:val="en"/>
        </w:rPr>
      </w:r>
    </w:p>
    <w:sectPr>
      <w:type w:val="nextPage"/>
      <w:pgSz w:w="11906" w:h="16838"/>
      <w:pgMar w:left="880" w:right="849" w:gutter="0" w:header="0" w:top="568" w:footer="0" w:bottom="567"/>
      <w:pgBorders w:display="allPages" w:offsetFrom="text">
        <w:left w:val="single" w:sz="4" w:space="20" w:color="FFFFFF"/>
        <w:bottom w:val="single" w:sz="4" w:space="4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;TH SarabunPSK" w:hAnsi="TH SarabunIT๙;TH SarabunPSK" w:eastAsia="Times New Roman" w:cs="TH SarabunIT๙;TH SarabunPSK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8"/>
    </w:rPr>
  </w:style>
  <w:style w:type="character" w:styleId="PlainTextChar">
    <w:name w:val="Plain Text Char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Pin1372926327500hazclick">
    <w:name w:val="pin_1372926327500_hazclick"/>
    <w:basedOn w:val="DefaultParagraphFont"/>
    <w:qFormat/>
    <w:rPr/>
  </w:style>
  <w:style w:type="character" w:styleId="Newssource">
    <w:name w:val="news-source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doe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8:00Z</dcterms:created>
  <dc:creator>lek</dc:creator>
  <dc:description/>
  <cp:keywords/>
  <dc:language>en-US</dc:language>
  <cp:lastModifiedBy>HomeUser</cp:lastModifiedBy>
  <cp:lastPrinted>2016-05-24T21:51:00Z</cp:lastPrinted>
  <dcterms:modified xsi:type="dcterms:W3CDTF">2018-03-28T15:25:00Z</dcterms:modified>
  <cp:revision>9</cp:revision>
  <dc:subject/>
  <dc:title>สรุปผลการออกอากาศประเด็นข่าวตามนโยบาย</dc:title>
</cp:coreProperties>
</file>