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วันที่  ๓ – ๙  เมษายน  ๒๕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งานเถลิงศกสุขสันต์ มหาสงกรานต์ ตำนา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มเด็จพระเจ้าอยู่หัว ทรงพระกรุณาโปรดเกล้าฯ ให้จัดงานเถลิงศกสุขสันต์ มหาสงกรานต์ ตำนานไทย เพื่อร่วมกันปลูกฝังความกตัญญูกตเวทีต่อผู้มีพระคุณและอดีต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ระมหาราช ส่งเสริม สืบสานศิลปวัฒนธรรม และประเพณีอันดีงามของชาติ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วมทั้งเข้าใจความหมายที่แท้จริงของประเพณีสงกรานต์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 – 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4.00 – 21.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ณ พระลานพระราชวังดุสิตและสนามเสือป่า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เชิญประชาชน ร่วมสวดมนต์ในพิธีมหามงคลบำเพ็ญพระราชกุศล อุทิศถวายสมเด็จพระบูรพมหากษัตริยาธิราช และเจริญพระพุทธมนต์ถวายพระพรชัยมงคล สมเด็จพระนางเจ้าสิริกิติ์ พระบรมราชินีนาถ ในรัชกาล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สมเด็จพระเจ้าอยู่หัว ณ สนามเสือป่า วันศุกร์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8.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มเด็จพระเจ้าอยู่หัว ทรงพระกรุณาโปรดเกล้าฯ ให้อัญเชิญพระชั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ังช้า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าประดิษฐานเป็นพระประธานในพิธ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ระพุทธรูปองค์นี้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ระบาทสมเด็จพระพุทธยอดฟ้าจุฬาโลกมหาราชทรงมีมาแต่เดิ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ั้งเป็นหลวงยกกระบัตรเมืองราชบุรี ทร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ิญไปสักการะบูชาในการทำศึกสงครามทุกครั้ง โดยตั้งประดิษฐานในสัปคับช้า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 – 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รงพระกรุณาโปรดเกล้าฯ ให้อัญเชิญ พระพุทธกำเนิดกาสาวพัตร์ พระพุทธรูปสำคัญที่หล่อขึ้นเมื่อครั้งทรงผนวช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 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2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าประดิษฐานให้ประชาชนได้สักการะและสรงน้ำเพื่อความเป็นสิริมงคล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อกจาก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รงพระกรุณาโปรดเกล้าฯ ให้จัดพิมพ์หนังสือบทเจริญพระพุทธมนต์พระราชทานแก่ผู้มาร่วมพิธ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แสดงชุด “เถลิงศกเพลามหาสงกรานต์” ซึ่งประกอบด้วยการแสดงทางวัฒนธรรม อาทิ การละเล่นของหลวงสืบมาแต่โบราณ “โมงครุ่ม”และ”กุลาตีไม้” การแสดงโขน ตอนหนุมานชาญกำแหง การบรรเลงดนตรีไทย การสาธิตการปรุงเครื่องหอม การทำอาหารและขนมไทยที่หารับประทานได้ยาก ตลอดจนการออกร้านจำหน่ายอาหารและขนมไทย ร้านจิตอาส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90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ำหน่ายกระเป๋าและเสื้อจิตอาส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ทำสกู๊ปที่มาการละเล่นของหลวง ให้เป็นที่รู้จักแพร่หลาย เพื่อสืบสานเอกลักษณ์ประเพณีอันดีงา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ให้เข้าชมและเข้าร่ว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แข่งขันก่อพระเจดีย์ทร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ชิงรางวัล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ล่พระราชทานสมเด็จพระเจ้าอยู่หั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ทำสกู๊ปการเตรียมงานและความงามของพระเจดีย์ทรายจำลอง ที่กรมศิลปากรจัดสร้า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ต่งกายชุดไทย ชุดสุภาพ และชุดผ้าลายดอกเข้าร่วมงานฯ งดกางเกงขาสั้น เสื้อสายเดี่ยว ปืนฉีดน้ำ และประแป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่วมบันทึกภาพสามมิติประเพณีสงกรานต์ นิทรรศการนางสงกรานต์ และสวนดอกไม้ไทย ณ พระลานพระราชวังดุสิตและสนามเสือป่า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่อนเข้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ว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จะต้องผ่านจุดคัดกร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เดียว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ุ่นไอรัก คลายความหนาว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ึงขอให้นำบัตรประจำตัวประชาชนไปแสดงด้ว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เทศกาลสงกรานต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ะทรวงวัฒนธรรม จัดงานสืบสานประเพณีสงกรานต์ ประจำ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ยใต้แนวคิ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งกรานต์วิถีไทย ใช้น้ำคุ้มค่า ชีวาปลอดภั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มีแนวทาง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งกรานต์วิถีไทย หมายถึง การอนุรักษ์ สืบสานและส่งเสริมประเพณีสงกรานต์แบบไทย  ที่ทรงคุณค่า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ระอันดีงาม ซึ่งสะท้อนถึง การแสดงออกที่งดงาม อ่อนโยน เอื้ออาทร 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้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มตรี และบรรยากาศแห่งความกตัญญู ต่อพระพุทธศาสนา ครอบครัว บรรพบุรุษ และผู้มีพระคุณ เพื่ออนุรักษ์และสืบสานวัฒนธรรมที่ดีงาม และสร้างภาพลักษณ์ที่ดีของประเทศ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ช้น้ำคุ้มค่า หมายถึง การเล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้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เหมาะสม มีการวางแผนใช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้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ย่างประหยั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ประสิทธิภาพ โดยที่ยังคงไว้ซึ่งคุณค่าและสาระในการใช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้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เทศกา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ีวาปลอดภัย หมายถึง การรักษาความปลอดภัยในเทศกาลสงกรานต์ ด้วยการรักษาระเบียบวินัยจราจ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เคร่งคร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ขับขี่ยานพาหนะด้วยความระมัดระวัง ไม่ขับรถด้วยความเร็วเก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ฎหมายกำหน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และไม่ขับรถด้วยความมึ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มา 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ความร่วมมือภาคเอกชน ผู้ประกอบการ สถานบันเทิง ผู้จัดกิจกรรม กำหนดเวลาเปิ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ิด จัดกิจกรร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งดจำหน่ายเครื่องดื่มที่มีแอลกอฮอล์ ตามเวลาและสถานที่ที่กฎหมายกำหน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ูรณา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ตรียมความพร้อมมาตรการความปลอดภัยช่วงเทศกาลสงกรานต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ศึกษาสาเหตุของการเกิดอุบัติเหตุในช่วงเทศกาลปีใหม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รณรงค์ให้ประชาชนรับรู้ เกิดความตระหนัก และมีจิตสำนึกในการสร้างวัฒนธรรมความปลอดภัยทางถนน โดยเตรียมความพร้อมก่อนออกเดินทางทุกครั้ง อาทิ ศึกษาเส้นทาง ขับขี่ด้วยความระมัดระวัง ปฏิบัติตามมาตรการความปลอดภัยและวินัยจราจ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ย่างเคร่งครัด ง่วงไม่ขับ เมาไม่ขับ สวมหมวกนิรภัย คาดเข็มขัดนิรภัย เปิดไฟหน้า ตรวจสอบความพร้อมของยานพาหนะ และความพร้อมของคนขั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ณรงค์สร้างจิตสำนึกในวินัยจราจร                      เช่น ไม่ขับขี่จักรยานยนต์บนทางเท้า ไม่ขับรถย้อนศร ไม่ขับรถฝ่าไฟแดง ซึ่งอาจก่อให้เกิดอุบัติเหตุรุนแรงอย่างคาดไม่ถึ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ช่วงเทศกา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มีประชาชนเดินทางกลับภูมิลำเนาหรือไปท่องเที่ยวเป็นจำนวนมา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ภาวิศวกร แนะนำการดูแลบ้านอยู่อาศัยให้ปลอดภัยทั้งต่อชีวิตและทรัพย์ส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ดังนี้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ิดตั้งอุปกรณ์เตือนควันไฟ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Smoke Alarm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โถงหน้าห้องนอน และในห้องนอนทุกห้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ุกห้องนอนต้องมีทางหนีไฟสำรองเสมอ เช่น หน้าต่าง ประตู ระเบียง ถ้ามีเหล็กดัดต้องเปิดได้จากด้านในเสม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่อนนอนหรือก่อนออกจากบ้าน ต้องปิดสวิตช์และดึงปลั๊กไฟฟ้าที่ไม่จำเป็นออก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ลั๊กไฟพ่วง ต้องไม่เสียบซ้อนกันหลายชั้น และต้องมีคุณภาพด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่อนนอนหรือก่อนออกจากบ้าน ต้องปิดก๊าซหุงต้มที่หัวถังให้สนิท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่อนนอนหรือก่อนออกจากบ้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ต้องตรวจสอบธูปเทียนที่จุดไว้ ต้องดับให้หม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มาชิกในบ้านต้องทราบหมายเลขโทรศัพท์ฉุกเฉิน สถานีดับเพลิงที่ใกล้เคียง หรือหมายเลขแจ้งเหตุเพลิงไหม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99  8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วรวางแผนและซ้อมหนีไฟ และให้เก็บกุญแจบ้านและไฟฉายในที่ที่เหมาะสมและบอกให้สมาชิกในบ้านทราบ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ห้มีเครื่องดับเพลิงแบบมือถือ 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ุปกรณ์ไฟฟ้าและการเดินสายไฟ ต้องที่มีมาตรฐานรับรอง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0"/>
                <w:sz w:val="30"/>
                <w:szCs w:val="30"/>
              </w:rPr>
              <w:t>รายงานตัวเลขเปรียบเทียบการเสียชีวิตเพิ่มขึ้นหรือลดลง เสมือนเป็นการคาดหมายให้มีผู้ประสบอุบัติเหตุเสียชีวิตในเทศกาลแห่งความสุข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เรื่องความปลอดภัยทางถนนอย่างต่อเนื่องตลอดทั้งปี  ให้เป็นเรื่องปก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ต้องดำเนินการเป็นวิถีชีวิตประจำวัน ไม่เฉพาะในช่วงเทศกาลเท่านั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ายตรงไทยนิย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"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ร้างความรับรู้และเข้าใจ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ปิดตัวโครงการ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ายตรงไทยนิยม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มื่อวันอังคารที่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ที่ทำเนียบรัฐบาล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ป็นช่องทางในการรับเรื่องร้องทุกข์ รับฟังความคิดเห็น และชี้แจงประเด็นสำคัญ ข้อมูลสาธารณประโยชน์ ข้อเท็จจริงที่อยู่ในความสนใจ ผ่า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Facebook Liv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ายตรงไทยนิยม หรื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HotlinePM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https://www.facebook.com/HotlinePM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Mobile Application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ั้งในระบ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IOS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Android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download App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HotlinePM 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ซึ่ง พลเอก ประยุทธ์ จันทร์โอชา นายกรัฐมนตรี ตั้งใจมอบเป็นของขวัญวันปีใหม่ไทยแก่ประชาชนชาวไทยทั่วประเทศ อย่างไรก็ตามประชาชนยังสามารถใช้ช่องทางที่มีอยู่เดิม ทั้งศูนย์รับเรื่องราวร้องทุกข์ของรัฐบาล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11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นักงานปลัดสำนักนายกรัฐมนตรี สายตรงศูนย์ดำรงธรร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6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กระทรวงมหาดไทย ศูนย์รับเรื่องร้องเรียนการประพฤติมิชอบของเจ้าหน้าที่รัฐ สายด่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29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 คส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ยด่ว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9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App police I lert U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สำนักงานตำรวจแห่งชาติ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ทุกช่องทางมีการบูรณาการการทำงานเพื่อรับเรื่องร้องเรียนและแก้ปัญหาให้แก่ประชาช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่าง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เสริมการร่วมลงทุนระหว่างรัฐและเอกช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...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ร้างความรับรู้เข้าใจ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างพระราชบัญญัติส่งเสริมการร่วมลงทุนระหว่างรัฐและเอกชน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 ....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าง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งเสริมการร่วมลงทุนฯ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คณะ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ห็นชอ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แก้ไข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ให้เอกชนร่วมลงทุนในกิจการของรัฐ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5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นยุทธศาสตร์ชาติ ๒๐ ปี ด้านการเพิ่มขีดความสามารถทางการแข่งขันและบริหารจัดการภาค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ห้มีหน่วยงานพิจารณาโครงการที่จะทำ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PPP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เน้นสิ่งที่เป็น โครงสร้างพื้นฐาน และบริการสาธารณะ ใน ๑๒ กิจการ ได้แก่ ถนน รถไฟ ท่าอากาศยาน ท่าเรือ ระบบบริหารน้ำและชลประทาน พลังงาน คมนาคม วิทยาศาสตร์และเทคโนโลยี โรงพยาบาล โรงเรียน ที่อยู่อาศั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ผู้มีรายได้น้อย และศูนย์ประชุ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ส่งเสริมการร่วมลงทุนระหว่างภาครัฐและเอกชน ให้มีความสะดวกรวดเร็วมากขึ้น “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Facilitation”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ทำให้ขั้นตอนง่าย กำหนดให้มีมาตรการสนับสนุนโครงการร่วมลงทุ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PPP Promotion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ให้คณะรัฐมนตรีสามารถพิจารณาแก้ไขปัญหา อุปสรรค หรือควา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่าช้า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ำให้โครงการร่วมลงทุนสอดคล้องกับแผนพัฒนาโครงการของประเทศและเป็นไปตามหลัก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PPP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กล “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Alignment”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ห้มีการจัดทำแผนพัฒนาโครงการโครงสร้างพื้นฐานของประเทศ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National Infrastructure Plan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ชัดเจน มุ่งเน้นการร่วมลงทุนในโครงการพัฒนาโครงสร้างพื้นฐานและบริการสาธารณะ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ขั้นตอนกระชับ ชัดเจน “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treamline”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วมถึงเป็นการทำงานร่วมกันระหว่างหน่วยงานต่างๆ กำหนดหลักเกณฑ์และขั้นตอนในการจัดทำโครงการร่วมลงทุนให้กระช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มีการนำเอาหลักการของมาตร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PPP Fast Track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าบัญญัติไว้ในขั้นตอนการจัดทำโครงการร่วมลงทุ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ปิดเผยข้อมูลและตรวจสอบได้ในทุกขั้นตอน “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Transparency”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หลักเกณฑ์และขั้นตอนในการจัดทำโครงการร่วมลงทุนพร้อมจัดให้มีการรับฟังความคิดเห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ากภาคเอกช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Market Sounding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ทุกขั้นตอนและให้หน่วยงานเจ้าของโครงการเปิดเผยสรุปข้อมูลต่อสาธารณช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พัฒนาการประม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ประเทศให้ปลอด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IU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คณะรัฐมนตรีรับทรา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แต่งตั้งคณะกรรมการแห่งชาติว่าด้วยการประมงปลอดจากสัตว์น้ำและสินค้าประมงจากการทำประมงผิดกฎหมาย ขาดก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ายงาน และไร้การควบค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ของกระทรวงเกษตรและสหกรณ์ โดย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ลเอก ฉัตรชัย สาริกัลย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องนายกรัฐมนตรี เป็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ธานกรรม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อธิบดีกรมประมง เป็นกรรมการและเลขานุ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แก้ไขปัญห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ทำประมงผิดกฎหมาย ขาดการรายงาน และไร้การควบค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IUU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ามคำแนะนำขององค์กรต่างประเทศ เพื่อให้เป็นไปตามมติสากลอย่างเป็นธรร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มาตรการ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ำเนินการ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รื่องเรือ คนงานบนเรือ เครื่องมือการทำประม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ื้นที่การทำประม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ถูก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รือสัญชาติไทย ต้องติดตาม ควบคุ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ฝ้าระวัง เช่น จำกัดจำนวนใบอนุญาต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ำประมง การควบคุมการเข้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อกท่าเรือ ระบบติดตามตำแหน่งเรือและระบบตรวจสอบย้อนกลับ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รือจากต่างประเทศ ต้องเฝ้าระวังไม่ให้นำสัตว์น้ำ หรือสินค้าที่ได้จากการทำประมงผิดกฎหมายขึ้นท่า ซึ่งจำเป็นต้องมีมาตรการที่ชัดเจน รัดก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ั้ง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้าหมายของ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ขณะนี้จะเป็นประเทศ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ฟรีไอยูยู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มายถึงไทยจะไม่มีสินค้าประมงผิดกฎหมายอีกต่อไป โดยไม่ต้องสนใจว่า ทั้งหมดจะช่วย ให้ปลดใบเหลืองหรือได้ใบแดงจากอียูหรือไม่ แต่เป็นการแก้ปัญหาเพื่อการประมงที่ยั่งยื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ตา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ผนยุทธศาสตร์ชาติ ๒๐ ปี ด้านลดความเหลื่อมล้ำและบริหารจัดการภาครั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นำผลงานนวัต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อาชีวศึกษาเข้าสู่ระบบธุรกิ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ะทรวงศึกษาธิการ ขับเคลื่อนให้นวัตกรรมสิ่งประดิษฐ์ของอาชีวศึกษาเข้าสู่ระบบธุรกิจจริง โดยการจัดกิจกรรมให้อาชีวศึกษาภาคตะวันออกทั้งหมด นำนวัตกรรมที่ได้รับรางวัลระดับภาค 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ิ้นงาน มาจัดแสดง พร้อมเชิญชว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กอุตสาหกร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กธุรกิจ บริษัทต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ๆ มาดูและร่วมพิจารณาว่าสามารถนำเข้าสู่ระบบธุรกิจได้อย่างไร โดยจัดงานขึ้น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มษายน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ิทยาลัยเทคนิคสัตหีบ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ลบุร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ูปแบบความร่วมม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ากนักอุตสาหกร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กธุรกิ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ักษณะ คื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่งซื้อสิ่งประดิษฐ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นะนำให้เพิ่มหรือพัฒนางานเล็กน้อ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้วสั่งซื้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โจทย์ใหม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้วสั่งซื้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สนอตัวเป็นที่ปรึกษาทางธุรกิจให้แก่นักศึกษาอาชีวศึกษ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มภาษณ์นักอุตสาหกร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นักธุรกิจ นักศึกษา หลังมีการจับคู่ธุรกิ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Matching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มภาษณ์อาจารย์ถึงแนวทางการพัฒนาในขั้นตอนต่อ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อื่น 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เด็นนอกเหนือจาก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IOC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 และหน่วยงานเห็นว่ามีความสำคัญ รวมทั้งประเด็นในพื้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รายงาน </w:t>
      </w:r>
      <w:r>
        <w:rPr>
          <w:rFonts w:cs="TH SarabunIT๙" w:ascii="TH SarabunIT๙" w:hAnsi="TH SarabunIT๙"/>
          <w:sz w:val="32"/>
          <w:szCs w:val="32"/>
        </w:rPr>
        <w:t xml:space="preserve">IO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IOC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๗ กุมภาพันธ์ ๒๕๖๑               ซึ่ง ร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ฯ เป็นประธาน ได้มีมติให้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ห้แต่ละหน่วยงานเลือกรายงานประเด็นที่สำคัญและน่าสนใจที่สุดเพียงหน่วยงานละ ๑ ประเด็นเท่านั้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ประชาสัมพันธ์จังหวัดให้ ปชส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ภาคคัดเลือกและส่งรายงานให้ฝ่ายเลขานุการ ภาคละ ๑ ประเด็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ส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QR Code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ห้ใส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ที่เมื่อส่องเข้าไปจะเห็นเนื้อหาดังกล่าวทันที และให้สรุปย่อสาระสำคัญของเนื้อหาที่ผลิตไว้ด้านล่าง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880" w:right="849" w:gutter="0" w:header="0" w:top="568" w:footer="0" w:bottom="567"/>
      <w:pgBorders w:display="allPages" w:offsetFrom="text">
        <w:left w:val="single" w:sz="4" w:space="20" w:color="FFFFFF"/>
        <w:bottom w:val="single" w:sz="4" w:space="4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1:00Z</dcterms:created>
  <dc:creator>lek</dc:creator>
  <dc:description/>
  <cp:keywords/>
  <dc:language>en-US</dc:language>
  <cp:lastModifiedBy>NNT01</cp:lastModifiedBy>
  <cp:lastPrinted>2016-05-24T21:51:00Z</cp:lastPrinted>
  <dcterms:modified xsi:type="dcterms:W3CDTF">2018-04-04T11:05:00Z</dcterms:modified>
  <cp:revision>31</cp:revision>
  <dc:subject/>
  <dc:title>สรุปผลการออกอากาศประเด็นข่าวตามนโยบาย</dc:title>
</cp:coreProperties>
</file>