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ฝ่ายวิเคราะห์ข้อมูลและบริหารประเด็น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ส่วนปฏิบัติการและบริหารข้อมูลข่าวสารสำนักข่าว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กร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ม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๑๗ 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–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 ๒๓ เมษายน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4"/>
          <w:sz w:val="34"/>
          <w:szCs w:val="34"/>
        </w:rPr>
        <w:t>๖๑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16"/>
          <w:szCs w:val="16"/>
        </w:rPr>
      </w:pPr>
      <w:r>
        <w:rPr>
          <w:rFonts w:cs="TH SarabunIT๙;Arial Unicode MS" w:ascii="TH SarabunIT๙;Arial Unicode MS" w:hAnsi="TH SarabunIT๙;Arial Unicode MS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การพัฒนาระบบหลักประกันสุขภาพ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าระสำคัญ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รัฐบาลมีนโยบายให้ประชาชนทุกคนได้รับบริการด้านสุขภาพที่มีประสิทธิภาพ สะดวกรวดเร็ว และเป็นธรรม ซึ่งหน่วยงานที่เกี่ยวข้องคือ กระทรวงสาธารณสุข สำนักงานหลักประกันสุขภาพแห่งชาติ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ปสช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และสถาบันการแพทย์ฉุกเฉินแห่งชาติ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พฉ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รวมทั้งโรงพยาบาลรัฐและเอกชน ได้ร่วมมือกันพัฒนาระบบหลักประกันสุขภาพ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องทุ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ทั้งระบบกองทุนสวัสดิการรักษาพยาบาลข้าราชการ กองทุนประกันสังคม และกองทุนหลักประกันสุขภาพแห่งชาติ ภายใต้นโยบาย “เจ็บป่วยฉุกเฉินวิกฤต มีสิทธิทุกที่” ด้วยการรักษาผู้ป่วยฉุกเฉินที่มีความเสี่ยงต่อการเสียชีวิตสูง ผู้ป่วยสามารถเข้ารับบริการจากโรงพยาบาลทุกแห่งทั้งภาครัฐและเอกชน โดยไม่ถูกทวงถามสิทธิก่อนรักษา ไม่ต้องสำรองค่ารักษา ไม่ถูกบ่ายเบี่ยงการรักษา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ใช้เพียงบัตรประชาชนใบเดียวยื่นรับสิทธิ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ื่อสารให้เห็นว่าบัตรประจำตัวประชาช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มาร์ทการ์ด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ช้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ตรวจสอบสิทธิการรักษาพยาบาล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ได้โดยวิธีง่าย ๆ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เพียงเสียบบัตรประชาชนของตนเองที่ตู้บริการเอนกประสงค์ของรัฐ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(Government Smart Kiosk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หรือ ตู้คีออสก์ภาครัฐ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ที่มีจุดติดตั้งกระจายอยู่ในพื้นที่กรุงเทพฯ และต่างจังหวัด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56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ตู้ ทั้งในโรงพยาบาล และห้างสรรพสินค้า และอยู่ระหว่างการทยอยติดตั้งตู้เพิ่มเติม ประชาชนสามารถตรวจสอบจุดติดตั้งตู้ดังกล่าวได้ที่เว็บไซต์ สำนักงานรัฐบาลอิเล็กทรอนิกส์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https://www.ega.or.t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 “ประชารัฐรวมพลัง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สร้างยุวแรงงาน”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าระสำคัญ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: 1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ป็นโครงการฯ ที่ส่งเสริมการมีงานทำแก่นักเรียน นักศึกษา ในช่วงปิดภาคเรียน ให้ใช้เวลาว่างเป็นประโยชน์ เสริมสร้างประสบการณ์การทำงาน มีรายได้ระหว่างเรียนจากการประกอบอาชีพที่เหมาะสม สามารถแบ่งเบาภาระของผู้ปกครอง และเป็นการเตรียมความพร้อมเข้าสู่ตลาดแรงงานในอนาคต สอดคล้องกับยุทธศาสตร์ชาติข้อ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ด้านการพัฒนาและเสริมสร้างศักยภาพ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2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ระทรวงแรงงานเป็นหน่วยงานหลักเชื่อมความต้องการทำงานของนักเรียน นักศึกษา จากสถาบันการศึกษา กับสถานประกอบการต่างๆ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กำหนดเป้าหมายนักเรียน นักศึกษา ที่มีอายุตั้งแต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15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2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ี ทั่วประเทศ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0,00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คน และกำหนดช่วงเวลาการจ้างงานระหว่างวัน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มีนาคม –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นักเรียน นักศึกษาที่สนใจ สมัครเป็น “ยุวแรงงาน” ได้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ศูนย์บริการจัดหางา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พื่อคนไทย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(Smart Job Center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ที่อาคาร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ชั้น ด้านหน้ากระทรวงแรงงาน เขตดินแดง กรุงเทพฯ สำนักงานจัดหางานกรุงเทพมหานครพื้น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-1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และ สำนักงานจัดหางานจังหวัด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ผ่านเว็บไซต์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www.smartjob.doe.go.th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ายด่วนกระทรวงแรงงา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1506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color w:val="000000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>สัมภาษณ์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>ผู้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 xml:space="preserve">ประกอบการที่รับนักเรียน นักศึกษา เข้าทำงาน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>ถึงผลดี                      ของโครงการฯ พร้อมเหตุ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>ผล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 xml:space="preserve"> และสัมภาษณ์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>นักเรียน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IT๙;Arial Unicode MS" w:hAnsi="TH SarabunIT๙;Arial Unicode MS" w:cs="TH SarabunIT๙;Arial Unicode MS"/>
                <w:color w:val="000000"/>
                <w:spacing w:val="-10"/>
                <w:sz w:val="30"/>
                <w:sz w:val="30"/>
                <w:szCs w:val="30"/>
              </w:rPr>
              <w:t xml:space="preserve"> ถึงประโยชน์ของโครงการ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ารป้องกันการทุจริตนมโรงเรีย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าระสำคัญ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ที่ป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ระชุมคณะรัฐมนตรีเมื่อวัน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7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ห็นชอบมาตรการและแนวทางการบริหารนมโรงเรียน ตามที่คณะกรรมการโคมนม และผลิตภัณฑ์น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มิลค์บอร์ด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)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สนอ คือการปรับปรุงมิลค์บอร์ดเดิม ซึ่งประกอบด้วย ผู้ประกอบการ องค์กรปกครองส่วนท้องถิ่น โรงเรียน และองค์การส่งเสริมกิจการโคนมแห่งประเทศไทย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อสค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ซึ่งทำหน้าที่ฝ่ายเลขานุ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ascii="TH SarabunIT๙;Arial Unicode MS" w:hAnsi="TH SarabunIT๙;Arial Unicode MS" w:cs="TH SarabunIT๙;Arial Unicode MS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มิลค์บอร์ด เปลี่ยนเป็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กรมปศุสัตว์ทำหน้าที่ฝ่ายเลขานุการฯ แทน เนื่องจากกรมปศุสัตว์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ป็นหน่วยงานที่ไม่มีส่วนได้เสียในระบบนมโรงเรีย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การดำเนินแนวทางและมาตรการนี้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พื่อให้เกิดความโปร่งใสและป้องกันการทุจริต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ซึ่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ป็นไปตามข้อสังเกตของคณะกรรมการป้องกันและปราบปรามการทุจริตแห่งชาติ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ช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ย้ำว่าการต่อต้านการทุจริตคอร์รัปชั่นถือเป็นวาระแห่งชาติที่รัฐบาล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ให้ความสำคัญ เนื่องจากเป็นปัญหาเรื้อรังที่คอยทำลายสังคมไทย จึงได้ออกมาตรการต่าง ๆ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พื่อแก้ไขปัญหา เช่น การให้ประชาชนเข้าถึงบริการภาครัฐง่ายขึ้น การปรับปรุง แก้ไข และยกระดับกฎระเบียบในการจัดซื้อจัดจ้างให้เกิดความโปร่งใส ตรวจสอบได้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ป็นต้น</w:t>
            </w:r>
          </w:p>
        </w:tc>
      </w:tr>
      <w:tr>
        <w:trPr>
          <w:trHeight w:val="93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่างพระราชบัญญัติสำนักงานสลากกินแบ่งรัฐบาล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ฉบับที่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 xml:space="preserve">..)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ศ…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  <w:t>.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อนุมัติหลักการร่างพระราชบัญญัติ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ำนักงานสลากกินแบ่งรัฐบาล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ฉบับที่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.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..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7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ซึ่งเป็นการ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ทบทวน 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ำนักงานสลากกินแบ่งรัฐบาล 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2517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รับปรุงให้สอดคล้องกับคำสั่ง คสช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2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ือ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ฉบับที่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11/2558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รื่อง มาตรการแก้ไขปัญหาที่เกิดจากการจำหน่ายสลากกินแบ่งรัฐบาล และ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ฉบับที่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/2558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ที่กำหนดให้มี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องทุนสลากกินแบ่งรัฐบาลเพื่อพัฒนาสังคม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พื่อดําเนินโครงการตามนโยบายของรัฐที่จะเป็นประโยชน์ต่อ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าระสำคัญ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: 1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ให้นิยามคำว่า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"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ลากกินแบ่งรัฐบาล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ชัดเจ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แก้ไข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พิ่มเติมพื้นที่ตั้งสำนักงานใหญ่ในจังหวัดใกล้เคียง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นอกจากพื้นที่ใ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กทม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แก้ไข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องค์ประกอบของ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ณะกรรมการสลากกินแบ่งรัฐบาล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ให้ปลัด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กระทรวงการคลัง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ป็นประธาน และเพิ่มกรรมการผู้ทรงคุณวุฒิ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น ที่มีความรู้ความเชี่ยวชาญด้า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ารบริหารกฎหมาย หรือ การตลา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จัดตั้งกองทุนบริหารสลากกินแบ่งรัฐบาลเพื่อพัฒนาสังคม โดยให้มีเงินในกองทุ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,00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ล้านบาท หากเกิ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ส่งส่วนที่เกินเป็นรายได้แผ่นดิ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ับสัดส่วนเงินกองทุ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ฯ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โดยให้รายได้จากการจำหน่ายสลากร้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อยละ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6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ป็นเงินรางวัล ร้อยละ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2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ป็นรายได้แผ่นดิน ร้อยละ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7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ป็นค่าบริหารงานและการจำหน่ายสลาก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และร้อ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ยละ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ข้ากองทุน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พิ่มเติมบทกำหนดโทษ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ารจำหน่าย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ลาก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กินราคา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ารจำหน่าย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นสถานศึกษา และ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ารจำหน่าย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ให้แก่ผู้มีอายุต่ำกว่า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ปีบริบูรณ์ มีโทษจำคุกไม่เกิ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ดือน หรือปรับไม่เกิ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0,00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าท หรือทั้งจำทั้งปรั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7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คณะรัฐมนตรีเห็นชอบ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กระทรวงการคลังนำร่าง 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ฉบับนี้ ส่งให้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ำนักงานคณะกรรมการกฤษฎีกาตรวจพิจารณา ก่อนเสนอสภานิติบัญญัติแห่งชาติ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เนื่องจากการแก้ไขเพิ่มเติมสาระสำคัญของ ร่าง 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ต้องมีรายละเอียดที่ชัดเจน และมีเหตุผลที่สามารถอธิบายได้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่างพ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ฉบับดังกล่าวสอดคล้องกับ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แผนยุทธศาสตร์ชาติ ๒๐ ปี ด้านลดความเหลื่อมล้ำและบริหารจัดการภาครัฐ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5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โครงการพัฒนาที่อยู่อาศัยตามแนวรถไฟฟ้าในกทม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ละปริมณฑ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สาระสำคัญ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: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ประชุมคณะรัฐมนตรีเมื่อวันที่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7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อนุมัติการจัดทำโครงการพัฒนาที่อยู่อาศัยตามแนวเส้นทางรถไฟฟ้าในกรุงเทพมหานครและปริมณฑล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ลำลูกกา คลองสอง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ตามที่กระทรวงการพัฒนาสังคมและความมั่นคงของมนุษย์ เสนอ 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82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หน่วย วงเงินลงทุนรว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903.376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ล้านบาท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ascii="TH SarabunIT๙;Arial Unicode MS" w:hAnsi="TH SarabunIT๙;Arial Unicode MS" w:cs="TH SarabunIT๙;Arial Unicode MS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IT๙;Arial Unicode MS" w:hAnsi="TH SarabunIT๙;Arial Unicode MS" w:cs="TH SarabunIT๙;Arial Unicode MS"/>
          <w:sz w:val="30"/>
          <w:szCs w:val="30"/>
        </w:rPr>
      </w:pPr>
      <w:r>
        <w:rPr>
          <w:rFonts w:cs="TH SarabunIT๙;Arial Unicode MS" w:ascii="TH SarabunIT๙;Arial Unicode MS" w:hAnsi="TH SarabunIT๙;Arial Unicode MS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;Arial Unicode MS" w:ascii="TH SarabunIT๙;Arial Unicode MS" w:hAnsi="TH SarabunIT๙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ลักษณะโครงการ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ประกอบด้วย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ระยะ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อาคารชุด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7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ารางเมตร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8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หน่วย ราคาขาย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0.868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ล้านบาท ดำเนินการในช่วง ธ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ันวาค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2561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–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ฤษภาค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2563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ระยะ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อาคารชุด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ชั้น ขนาด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7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ตารางเมตร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36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หน่วย ราคาขาย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0.891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ล้านบาท ดำเนินการในช่วง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2 -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>2564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ระยะ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ดำเนินการในช่วง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3 -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564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ประกอบด้วย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ท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าว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น์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เฮาส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ชั้น ขนาด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ารางวา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2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หน่วย ราคาขาย               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.28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ล้านบาท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ทาว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น์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เฮาส์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ชั้น ขนาด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ารางวา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2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หน่วย ราคาขาย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.53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ล้านบาท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บ้านแฝดเชิงอิสระ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ชั้น ขนาด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pacing w:val="-10"/>
                <w:sz w:val="30"/>
                <w:szCs w:val="30"/>
              </w:rPr>
              <w:t xml:space="preserve">35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pacing w:val="-10"/>
                <w:sz w:val="30"/>
                <w:sz w:val="30"/>
                <w:szCs w:val="30"/>
              </w:rPr>
              <w:t>ตารางวา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17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หน่วย ราคาขาย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.5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เป็นโครงการ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ำหรับผู้มีรายได้น้อยและผู้มีรายได้ปานกลาง ที่ต้องการมีที่อยู่อาศัยใกล้เส้นทางรถไฟฟ้าขนส่งมวลชน ในระดับราคาที่กลุ่มเป้าหมายรับภาระได้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โดยให้ความสำคัญกับ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ผู้มีรายได้น้อย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ตามโครงการลงทะเบียนเพื่อสวัสดิการแห่งรัฐเป็นลำดับแรก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โครงการฯ สอดคล้องกับแผนยุทธศาสตร์ชาติ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20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ด้านความเสมอภาคทางสังคมและบริหารจัดการภาครั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;Arial Unicode MS" w:hAnsi="TH SarabunIT๙;Arial Unicode MS" w:cs="TH SarabunIT๙;Arial Unicode MS"/>
                <w:spacing w:val="-10"/>
                <w:sz w:val="30"/>
                <w:szCs w:val="30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cs="TH SarabunIT๙;Arial Unicode MS" w:ascii="TH SarabunIT๙;Arial Unicode MS" w:hAnsi="TH SarabunIT๙;Arial Unicode MS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pacing w:val="-10"/>
                <w:sz w:val="30"/>
                <w:sz w:val="30"/>
                <w:szCs w:val="30"/>
              </w:rPr>
              <w:t>สัมภาษณ์หน่วยงานที่ดำเนินโครงการฯ ถึงผลดีที่จะเกิดขึ้นจากการดำเนินโครงการฯ และวิธีการเข้าร่วมโครงการฯ และสัมภาษณ์ประชาชนถึงประโยชน์ของโครงการ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0"/>
          <w:szCs w:val="30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0"/>
          <w:sz w:val="30"/>
          <w:szCs w:val="30"/>
        </w:rPr>
        <w:t>หมาย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0"/>
          <w:sz w:val="30"/>
          <w:szCs w:val="30"/>
        </w:rPr>
        <w:t>เ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0"/>
          <w:sz w:val="30"/>
          <w:szCs w:val="30"/>
        </w:rPr>
        <w:t>หตุ</w:t>
      </w:r>
    </w:p>
    <w:p>
      <w:pPr>
        <w:pStyle w:val="Normal"/>
        <w:autoSpaceDE w:val="false"/>
        <w:spacing w:before="0" w:after="0"/>
        <w:jc w:val="both"/>
        <w:rPr>
          <w:rFonts w:ascii="TH SarabunIT๙;Arial Unicode MS" w:hAnsi="TH SarabunIT๙;Arial Unicode MS" w:cs="TH SarabunIT๙;Arial Unicode MS"/>
          <w:color w:val="000000"/>
          <w:sz w:val="30"/>
          <w:szCs w:val="30"/>
        </w:rPr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0"/>
          <w:szCs w:val="30"/>
        </w:rPr>
        <w:t xml:space="preserve">         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การประชุม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IOC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17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เมษายน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2561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ที่มี รปส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>. (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นางทัศนีย์ ผลชานิโก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)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เป็นประธาน มอบหมายการเผยแพร่ข่าวเพิ่มเติม ดังนี้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0"/>
          <w:szCs w:val="30"/>
        </w:rPr>
        <w:t xml:space="preserve">         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๑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>.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นายกรัฐมนตรีให้หน่วยงานทุกกระทรวงดำเนินการเชิงรุก ในการเผยแพร่ข้อมูลทางบวกที่เป็นประโยชน์ต่อประชาชน และตอบโต้ข้อมูลทางลบ ด้วยข้อมูลที่ถูกต้องชัดเจน ผ่านทาง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social media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ทุกช่องทาง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H SarabunIT๙;Arial Unicode MS" w:hAnsi="TH SarabunIT๙;Arial Unicode MS" w:cs="TH SarabunIT๙;Arial Unicode MS"/>
          <w:color w:val="000000"/>
          <w:sz w:val="30"/>
          <w:szCs w:val="30"/>
        </w:rPr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0"/>
          <w:szCs w:val="30"/>
        </w:rPr>
        <w:t xml:space="preserve">         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2.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ให้ทุกสื่อรณรงค์เรื่องความปลอดภัยทางจราจรอย่างต่อเนื่องตลอดทั้งปี</w:t>
      </w:r>
    </w:p>
    <w:p>
      <w:pPr>
        <w:pStyle w:val="Normal"/>
        <w:autoSpaceDE w:val="false"/>
        <w:spacing w:before="0" w:after="0"/>
        <w:jc w:val="both"/>
        <w:rPr>
          <w:rFonts w:ascii="TH SarabunIT๙;Arial Unicode MS" w:hAnsi="TH SarabunIT๙;Arial Unicode MS" w:cs="TH SarabunIT๙;Arial Unicode MS"/>
          <w:color w:val="000000"/>
          <w:sz w:val="30"/>
          <w:szCs w:val="30"/>
        </w:rPr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0"/>
          <w:szCs w:val="30"/>
        </w:rPr>
        <w:t xml:space="preserve">         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3.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การรายงาน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ผลการเผยแพร่ประชาสัมพันธ์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กลับไปยังศูนย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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IOC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ให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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แต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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ละหน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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วยงาน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>รายงานเฉพาะประเด็นหลัก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 xml:space="preserve"> </w:t>
      </w:r>
      <w:r>
        <w:rPr>
          <w:rFonts w:cs="TH SarabunIT๙;Arial Unicode MS" w:ascii="TH SarabunIT๙;Arial Unicode MS" w:hAnsi="TH SarabunIT๙;Arial Unicode MS"/>
          <w:color w:val="FF0000"/>
          <w:sz w:val="30"/>
          <w:szCs w:val="30"/>
        </w:rPr>
        <w:t xml:space="preserve">3 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>ประเด็น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 xml:space="preserve"> </w:t>
      </w:r>
      <w:r>
        <w:rPr>
          <w:rFonts w:cs="TH SarabunIT๙;Arial Unicode MS" w:ascii="TH SarabunIT๙;Arial Unicode MS" w:hAnsi="TH SarabunIT๙;Arial Unicode MS"/>
          <w:color w:val="FF0000"/>
          <w:sz w:val="30"/>
          <w:szCs w:val="30"/>
        </w:rPr>
        <w:t>(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 xml:space="preserve">ประเด็นที่ </w:t>
      </w:r>
      <w:r>
        <w:rPr>
          <w:rFonts w:cs="TH SarabunIT๙;Arial Unicode MS" w:ascii="TH SarabunIT๙;Arial Unicode MS" w:hAnsi="TH SarabunIT๙;Arial Unicode MS"/>
          <w:color w:val="FF0000"/>
          <w:sz w:val="30"/>
          <w:szCs w:val="30"/>
        </w:rPr>
        <w:t>1-3)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ส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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วนประชาสัมพันธ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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จังหวัด 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>ให</w:t>
      </w:r>
      <w:r>
        <w:rPr>
          <w:rFonts w:ascii="TH SarabunIT๙;Arial Unicode MS" w:hAnsi="TH SarabunIT๙;Arial Unicode MS" w:eastAsia="MingLiU_HKSCS" w:cs="TH SarabunIT๙;Arial Unicode MS"/>
          <w:color w:val="FF0000"/>
          <w:sz w:val="30"/>
          <w:sz w:val="30"/>
          <w:szCs w:val="30"/>
        </w:rPr>
        <w:t>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>ปชส</w:t>
      </w:r>
      <w:r>
        <w:rPr>
          <w:rFonts w:cs="TH SarabunIT๙;Arial Unicode MS" w:ascii="TH SarabunIT๙;Arial Unicode MS" w:hAnsi="TH SarabunIT๙;Arial Unicode MS"/>
          <w:color w:val="FF0000"/>
          <w:sz w:val="30"/>
          <w:szCs w:val="30"/>
        </w:rPr>
        <w:t>.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 xml:space="preserve">ภาครวบรวมรายงานภาคละ </w:t>
      </w:r>
      <w:r>
        <w:rPr>
          <w:rFonts w:cs="TH SarabunIT๙;Arial Unicode MS" w:ascii="TH SarabunIT๙;Arial Unicode MS" w:hAnsi="TH SarabunIT๙;Arial Unicode MS"/>
          <w:color w:val="FF0000"/>
          <w:sz w:val="30"/>
          <w:szCs w:val="30"/>
        </w:rPr>
        <w:t xml:space="preserve">3 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 xml:space="preserve">ประเด็นหลัก </w:t>
      </w:r>
      <w:r>
        <w:rPr>
          <w:rFonts w:cs="TH SarabunIT๙;Arial Unicode MS" w:ascii="TH SarabunIT๙;Arial Unicode MS" w:hAnsi="TH SarabunIT๙;Arial Unicode MS"/>
          <w:color w:val="FF0000"/>
          <w:sz w:val="30"/>
          <w:szCs w:val="30"/>
        </w:rPr>
        <w:t>(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>ประเด็นที่ ๑</w:t>
      </w:r>
      <w:r>
        <w:rPr>
          <w:rFonts w:cs="TH SarabunIT๙;Arial Unicode MS" w:ascii="TH SarabunIT๙;Arial Unicode MS" w:hAnsi="TH SarabunIT๙;Arial Unicode MS"/>
          <w:color w:val="FF0000"/>
          <w:sz w:val="30"/>
          <w:szCs w:val="30"/>
        </w:rPr>
        <w:t>-</w:t>
      </w:r>
      <w:r>
        <w:rPr>
          <w:rFonts w:ascii="TH SarabunIT๙;Arial Unicode MS" w:hAnsi="TH SarabunIT๙;Arial Unicode MS" w:cs="TH SarabunIT๙;Arial Unicode MS"/>
          <w:color w:val="FF0000"/>
          <w:sz w:val="30"/>
          <w:sz w:val="30"/>
          <w:szCs w:val="30"/>
        </w:rPr>
        <w:t>๓</w:t>
      </w:r>
      <w:r>
        <w:rPr>
          <w:rFonts w:cs="TH SarabunIT๙;Arial Unicode MS" w:ascii="TH SarabunIT๙;Arial Unicode MS" w:hAnsi="TH SarabunIT๙;Arial Unicode MS"/>
          <w:color w:val="FF0000"/>
          <w:sz w:val="30"/>
          <w:szCs w:val="30"/>
        </w:rPr>
        <w:t xml:space="preserve">)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เช่นกั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0"/>
          <w:szCs w:val="30"/>
        </w:rPr>
        <w:t xml:space="preserve">         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>4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ให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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ใส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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QR Code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ที่เมื่อ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 xml:space="preserve">scan 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เข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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าไปจะเห็นเนื้อหา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ของชิ้นงานที่ผลิต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ทันที และให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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สรุปย่อสาระสําคัญของ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ชิ้นงาน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ที่ผลิตไว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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ที่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ด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้า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>นล</w:t>
      </w:r>
      <w:r>
        <w:rPr>
          <w:rFonts w:ascii="TH SarabunIT๙;Arial Unicode MS" w:hAnsi="TH SarabunIT๙;Arial Unicode MS" w:eastAsia="MingLiU_HKSCS" w:cs="TH SarabunIT๙;Arial Unicode MS"/>
          <w:color w:val="000000"/>
          <w:sz w:val="30"/>
          <w:sz w:val="30"/>
          <w:szCs w:val="30"/>
        </w:rPr>
        <w:t></w:t>
      </w:r>
      <w:r>
        <w:rPr>
          <w:rFonts w:ascii="TH SarabunIT๙;Arial Unicode MS" w:hAnsi="TH SarabunIT๙;Arial Unicode MS" w:cs="TH SarabunIT๙;Arial Unicode MS"/>
          <w:color w:val="000000"/>
          <w:sz w:val="30"/>
          <w:sz w:val="30"/>
          <w:szCs w:val="30"/>
        </w:rPr>
        <w:t xml:space="preserve">างของ </w:t>
      </w:r>
      <w:r>
        <w:rPr>
          <w:rFonts w:cs="TH SarabunIT๙;Arial Unicode MS" w:ascii="TH SarabunIT๙;Arial Unicode MS" w:hAnsi="TH SarabunIT๙;Arial Unicode MS"/>
          <w:color w:val="000000"/>
          <w:sz w:val="30"/>
          <w:szCs w:val="30"/>
        </w:rPr>
        <w:t>QR Code</w:t>
      </w:r>
    </w:p>
    <w:sectPr>
      <w:type w:val="nextPage"/>
      <w:pgSz w:w="11906" w:h="16838"/>
      <w:pgMar w:left="880" w:right="849" w:gutter="0" w:header="0" w:top="568" w:footer="0" w:bottom="567"/>
      <w:pgBorders w:display="allPages" w:offsetFrom="text">
        <w:left w:val="single" w:sz="4" w:space="20" w:color="FFFFFF"/>
        <w:bottom w:val="single" w:sz="4" w:space="4" w:color="FFFFFF"/>
        <w:right w:val="single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;Arial Unicode MS" w:hAnsi="TH SarabunPSK;Arial Unicode MS" w:eastAsia="Calibri" w:cs="TH SarabunPSK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Arial Unicode MS" w:hAnsi="TH SarabunPSK;Arial Unicode MS" w:eastAsia="Calibri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;Arial Unicode MS" w:hAnsi="TH SarabunPSK;Arial Unicode MS" w:eastAsia="Calibri" w:cs="TH SarabunPSK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Arial Unicode MS" w:hAnsi="TH SarabunPSK;Arial Unicode MS" w:eastAsia="Calibri" w:cs="TH SarabunPSK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Arial Unicode MS" w:hAnsi="TH SarabunPSK;Arial Unicode MS" w:eastAsia="Times New Roman" w:cs="TH SarabunPSK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;Arial Unicode MS" w:hAnsi="TH SarabunPSK;Arial Unicode MS" w:eastAsia="Calibri" w:cs="TH SarabunPSK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;Arial Unicode MS" w:hAnsi="TH SarabunPSK;Arial Unicode MS" w:eastAsia="Times New Roman" w:cs="TH SarabunPSK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;Arial Unicode MS" w:hAnsi="TH SarabunPSK;Arial Unicode MS" w:eastAsia="Calibri" w:cs="TH SarabunPSK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Arial Unicode MS" w:hAnsi="TH SarabunPSK;Arial Unicode MS" w:eastAsia="Times New Roman" w:cs="TH SarabunPSK;Arial Unicode MS"/>
    </w:rPr>
  </w:style>
  <w:style w:type="character" w:styleId="WW8Num27z0">
    <w:name w:val="WW8Num27z0"/>
    <w:qFormat/>
    <w:rPr>
      <w:rFonts w:ascii="TH SarabunIT๙;Arial Unicode MS" w:hAnsi="TH SarabunIT๙;Arial Unicode MS" w:eastAsia="Times New Roman" w:cs="TH SarabunIT๙;Arial Unicode M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;Arial Unicode MS" w:hAnsi="TH SarabunPSK;Arial Unicode MS" w:eastAsia="Calibri" w:cs="TH SarabunPSK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;Arial Unicode MS" w:hAnsi="TH SarabunPSK;Arial Unicode MS" w:eastAsia="Times New Roman" w:cs="TH SarabunPSK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;Arial Unicode MS" w:hAnsi="TH SarabunPSK;Arial Unicode MS" w:eastAsia="Calibri" w:cs="TH SarabunPSK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;Arial Unicode MS" w:hAnsi="TH SarabunPSK;Arial Unicode MS" w:eastAsia="Times New Roman" w:cs="TH SarabunPSK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;Arial Unicode MS" w:hAnsi="TH SarabunPSK;Arial Unicode MS" w:eastAsia="Calibri" w:cs="TH SarabunPSK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9:00Z</dcterms:created>
  <dc:creator>lek</dc:creator>
  <dc:description/>
  <cp:keywords/>
  <dc:language>en-US</dc:language>
  <cp:lastModifiedBy>NNT01</cp:lastModifiedBy>
  <cp:lastPrinted>2016-05-24T21:51:00Z</cp:lastPrinted>
  <dcterms:modified xsi:type="dcterms:W3CDTF">2018-04-18T09:41:00Z</dcterms:modified>
  <cp:revision>13</cp:revision>
  <dc:subject/>
  <dc:title>สรุปผลการออกอากาศประเด็นข่าวตามนโยบาย</dc:title>
</cp:coreProperties>
</file>