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val="en-US" w:eastAsia="en-US"/>
        </w:rPr>
        <w:drawing>
          <wp:inline distT="0" distB="0" distL="0" distR="0">
            <wp:extent cx="6099810" cy="8626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862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4"/>
          <w:szCs w:val="34"/>
        </w:rPr>
        <w:t>(IOC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ฝ่ายวิเคราะห์ข้อมูลและบริหารประเด็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่วนปฏิบัติการและบริหารข้อมูลข่าวสารสำนักข่าว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ร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ม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ชาสัมพันธ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ระจำวันที่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๘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–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๑๔ พฤษภาคม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๒๕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๖๑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7198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color w:val="000000"/>
                <w:sz w:val="30"/>
                <w:szCs w:val="30"/>
              </w:rPr>
              <w:t>1.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sz w:val="30"/>
                <w:sz w:val="30"/>
                <w:szCs w:val="30"/>
              </w:rPr>
              <w:t>ร่างพ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sz w:val="30"/>
                <w:sz w:val="30"/>
                <w:szCs w:val="30"/>
              </w:rPr>
              <w:t>ร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sz w:val="30"/>
                <w:sz w:val="30"/>
                <w:szCs w:val="30"/>
              </w:rPr>
              <w:t>บ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ส่งเสริมวิสาหกิจชุมชน 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color w:val="000000"/>
                <w:sz w:val="30"/>
                <w:szCs w:val="30"/>
              </w:rPr>
              <w:t>..)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color w:val="000000"/>
                <w:sz w:val="30"/>
                <w:szCs w:val="30"/>
              </w:rPr>
              <w:t>. ...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;Arial Unicode MS" w:hAnsi="TH SarabunIT๙;Arial Unicode MS" w:cs="TH SarabunIT๙;Arial Unicode MS"/>
                <w:spacing w:val="-10"/>
                <w:sz w:val="30"/>
                <w:szCs w:val="30"/>
              </w:rPr>
            </w:pPr>
            <w:r>
              <w:rPr>
                <w:rFonts w:eastAsia="TH SarabunIT๙;Arial Unicode MS"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ที่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ประชุมคณะรัฐมนตรีนอกสถานที่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ครม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สัญจร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เมื่อวันที่ 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8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พฤษภาคม 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2561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อนุมัติหลักการร่างพระราชบัญญัติ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พ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ร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บ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ส่งเสริมวิสาหกิจชุมชน 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..)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พ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ศ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. ....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ตามที่กระทรวงเกษตรและสหกรณ์ เสนอ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;Arial Unicode MS" w:hAnsi="TH SarabunIT๙;Arial Unicode MS" w:cs="TH SarabunIT๙;Arial Unicode MS"/>
                <w:spacing w:val="-10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pacing w:val="-10"/>
                <w:sz w:val="30"/>
                <w:sz w:val="30"/>
                <w:szCs w:val="30"/>
              </w:rPr>
              <w:t>สาระสำคัญ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;Arial Unicode MS" w:hAnsi="TH SarabunIT๙;Arial Unicode MS" w:cs="TH SarabunIT๙;Arial Unicode MS"/>
                <w:spacing w:val="-10"/>
                <w:sz w:val="30"/>
                <w:szCs w:val="30"/>
              </w:rPr>
            </w:pPr>
            <w:r>
              <w:rPr>
                <w:rFonts w:eastAsia="TH SarabunIT๙;Arial Unicode MS"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1.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กำหนดคำนิยาม “วิสาหกิจชุมชนนิติบุคคล”และ “เครือข่ายวิสาหกิจชุมชน” เพิ่มเติม โดย “วิสาหกิจชุมชนนิติบุคคล” หมาย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ถึง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 วิสาหกิจชุมชนที่ขอจดทะเบียนเป็นนิติบุคคล และ “เครือข่ายวิสาหกิจชุมชน” หมาย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ถึง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 คณะบุคคลที่รวมตัวกันโดยมีวัตถุประสงค์ในการทำกิจกรรมอย่างใดอย่างหนึ่ง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เพื่อประโยชน์ในการดำเนินงานของวิสาหกิจชุมชนในเครือข่าย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;Arial Unicode MS" w:hAnsi="TH SarabunIT๙;Arial Unicode MS" w:cs="TH SarabunIT๙;Arial Unicode MS"/>
                <w:spacing w:val="-10"/>
                <w:sz w:val="30"/>
                <w:szCs w:val="30"/>
              </w:rPr>
            </w:pPr>
            <w:r>
              <w:rPr>
                <w:rFonts w:eastAsia="TH SarabunIT๙;Arial Unicode MS"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2.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กำหนดให้วิสาหกิจชุมชนที่ประสงค์จะจดทะเบียนเป็นวิสาหกิจชุมชนนิติบุคคล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;Arial Unicode MS" w:hAnsi="TH SarabunIT๙;Arial Unicode MS" w:cs="TH SarabunIT๙;Arial Unicode MS"/>
                <w:spacing w:val="-10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จะต้องมีผลประกอบการในลักษณะวิสาหกิจชุมชนมาแล้วไม่น้อยกว่าหนึ่งปี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;Arial Unicode MS" w:hAnsi="TH SarabunIT๙;Arial Unicode MS" w:cs="TH SarabunIT๙;Arial Unicode MS"/>
                <w:spacing w:val="-10"/>
                <w:sz w:val="30"/>
                <w:szCs w:val="30"/>
              </w:rPr>
            </w:pPr>
            <w:r>
              <w:rPr>
                <w:rFonts w:eastAsia="TH SarabunIT๙;Arial Unicode MS"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3.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กำหนดให้เครือข่ายวิสาหกิจชุมชนที่ประสงค์เป็นเครือข่ายวิสาหกิจชุมชนนิติบุคคล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ยื่นจดทะเบียนต่อกรมส่งเสริมการเกษตร และให้มีสิทธิขอรับการส่งเสริมตาม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 พ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ร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บ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ฉบับนี้  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;Arial Unicode MS" w:hAnsi="TH SarabunIT๙;Arial Unicode MS" w:cs="TH SarabunIT๙;Arial Unicode MS"/>
                <w:spacing w:val="-10"/>
                <w:sz w:val="30"/>
                <w:szCs w:val="30"/>
              </w:rPr>
            </w:pPr>
            <w:r>
              <w:rPr>
                <w:rFonts w:eastAsia="TH SarabunIT๙;Arial Unicode MS"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4.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กำหนดให้เพิ่มเติมองค์ประกอบของคณะกรรมการส่งเสริมวิสาหกิจชุมชน โดยเพิ่มรัฐมนตรีประจำสำนักนายกรัฐมนตรี ผู้อำนวยการสำนักงานส่งเสริมวิสาหกิจขนาดกลางและขนาดย่อย และผู้อำนวยการสำนักงานกองทุนหมู่บ้านและชุมชนเมืองแห่งชาติ เป็นกรรมการ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และเพิ่มเติมกรรมการผู้ทรงคุณวุฒิด้านการพัฒนาชุมชน ด้านการพัฒนาผลิตภัณฑ์ และด้านแรงงาน และสวัสดิการสังคม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;Arial Unicode MS" w:hAnsi="TH SarabunIT๙;Arial Unicode MS" w:cs="TH SarabunIT๙;Arial Unicode MS"/>
                <w:spacing w:val="-10"/>
                <w:sz w:val="30"/>
                <w:szCs w:val="30"/>
              </w:rPr>
            </w:pPr>
            <w:r>
              <w:rPr>
                <w:rFonts w:eastAsia="TH SarabunIT๙;Arial Unicode MS"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>5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กำหนดให้ปรับปรุงอำนาจหน้าที่ของคณะกรรรมการส่งเสริมวิสาหกิจชุมชน ได้แก่ อำนาจในการประสานการดำเนินการของกองทุนต่าง ๆ เพื่อให้สามารถสนับสนุนกิจการวิสาหกิจชุมชนอย่างมีประสิทธิภาพ และอำนาจในการเสนอแนะต่อกองทุนที่เกี่ยวข้องกับแนวทางการดำเนินงาน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หรือแก้ไขปัญหาเงินทุนในการสนับสนุนกิจการวิสาหกิจชุมชน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;Arial Unicode MS" w:hAnsi="TH SarabunIT๙;Arial Unicode MS" w:cs="TH SarabunIT๙;Arial Unicode MS"/>
                <w:spacing w:val="-10"/>
                <w:sz w:val="30"/>
                <w:szCs w:val="30"/>
              </w:rPr>
            </w:pPr>
            <w:r>
              <w:rPr>
                <w:rFonts w:eastAsia="TH SarabunIT๙;Arial Unicode MS"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>6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กำหนดให้ธนาคารเพื่อการเกษตรและสหกรณ์การเกษตร ธนาคารออมสิน กองทุนหมู่บ้านและชุมชนเมืองแห่งชาติ กองทุนหมู่บ้าน และกองทุนชุมชนเมืองต้องจัดให้มีมาตรการส่งเสริมและสนับสนุนด้านเงินทุนแก่กิจการวิสาหกิจชุมชน และให้สำนักงานส่งเสริมวิสาหกิจขนาดกลางและขนาดย่อม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จัดให้มีมาตรการ แผน โครงการ และงบประมาณเพื่อสนับสนุนกิจการวิสาหกิจชุมชน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;Arial Unicode MS" w:hAnsi="TH SarabunIT๙;Arial Unicode MS" w:cs="TH SarabunIT๙;Arial Unicode MS"/>
                <w:spacing w:val="-10"/>
                <w:sz w:val="30"/>
                <w:szCs w:val="30"/>
              </w:rPr>
            </w:pPr>
            <w:r>
              <w:rPr>
                <w:rFonts w:eastAsia="TH SarabunIT๙;Arial Unicode MS"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>7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เพิ่มบทกำหนดโทษทางปกครองแก่ผู้นำคำว่า“วิสาหกิจชุมชน”“วิสาหกิจชุมชน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;Arial Unicode MS" w:hAnsi="TH SarabunIT๙;Arial Unicode MS" w:cs="TH SarabunIT๙;Arial Unicode MS"/>
                <w:spacing w:val="-10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นิติบุคคล”“เครือข่ายวิสาหกิจชุมชน” หรือ “เครือข่ายวิสาหกิจชุมชนนิติบุคคล” ไปใช้โดยไม่ได้จดทะเบียน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ต้องถูกปรับตั้งแต่วันละหนึ่งพันบาท จนกว่าจะเลิกใช้หรือจนกว่าจะได้ปฏิบัติให้ถูกต้อง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;Arial Unicode MS" w:hAnsi="TH SarabunIT๙;Arial Unicode MS" w:cs="TH SarabunIT๙;Arial Unicode MS"/>
                <w:spacing w:val="-10"/>
                <w:sz w:val="30"/>
                <w:szCs w:val="30"/>
              </w:rPr>
            </w:pPr>
            <w:r>
              <w:rPr>
                <w:rFonts w:eastAsia="TH SarabunIT๙;Arial Unicode MS"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           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ขยายผลข้อสั่งการเพิ่มเติมของนายกรัฐมนตรี 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1)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มอบหมายกรมพัฒนาฝีมือแรงงาน พัฒนาฝีมือให้แก่กลุ่มวิสาหกิจชุมชนและผู้มีรายได้น้อย ทั้งด้านการตลาด การเพิ่มผลิตภาพ และการพัฒนารูปแบบผลิตภัณฑ์เพื่อเพิ่มมูลค่า 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2)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มอบหมายสำนักงานประกันสังคม ส่งเสริมให้ความรู้ด้านสิทธิประโยชน์จากการเป็นผู้ประกันตน 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3)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มอบหมายกรมสวัสดิการและคุ้มครองแรงงาน ส่งเสริมด้านความปลอดภัย อาชีวอนามัยและสภาพแวดล้อมในการทำงาน </w:t>
            </w:r>
          </w:p>
        </w:tc>
      </w:tr>
    </w:tbl>
    <w:p>
      <w:pPr>
        <w:pStyle w:val="Normal"/>
        <w:jc w:val="center"/>
        <w:rPr>
          <w:rFonts w:ascii="TH SarabunIT๙;Arial Unicode MS" w:hAnsi="TH SarabunIT๙;Arial Unicode MS" w:cs="TH SarabunIT๙;Arial Unicode MS"/>
          <w:sz w:val="30"/>
          <w:szCs w:val="30"/>
        </w:rPr>
      </w:pPr>
      <w:r>
        <w:rPr>
          <w:rFonts w:ascii="TH SarabunIT๙;Arial Unicode MS" w:hAnsi="TH SarabunIT๙;Arial Unicode MS" w:cs="TH SarabunIT๙;Arial Unicode MS"/>
          <w:sz w:val="30"/>
          <w:sz w:val="30"/>
          <w:szCs w:val="30"/>
        </w:rPr>
        <w:t>๒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</w:rPr>
              <w:t>กระทรวง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4)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มอบหมายกรมการจัดหางาน ให้คำแนะนำ รายละเอียดและเงื่อนไขในการขอกู้เงินจากกองทุนเพื่อผู้รับงานไปทำที่บ้าน แก่สมาชิกที่สนใจ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color w:val="000000"/>
                <w:sz w:val="30"/>
                <w:szCs w:val="30"/>
              </w:rPr>
              <w:t>2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sz w:val="30"/>
                <w:sz w:val="30"/>
                <w:szCs w:val="30"/>
              </w:rPr>
              <w:t>นายก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sz w:val="30"/>
                <w:sz w:val="30"/>
                <w:szCs w:val="30"/>
              </w:rPr>
              <w:t>รัฐมนตรี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นำ ครม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sz w:val="30"/>
                <w:sz w:val="30"/>
                <w:szCs w:val="30"/>
              </w:rPr>
              <w:t>ลงพื้นที่ ร่วมพัฒนา “นครชัยบุรินทร์”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;Arial Unicode MS" w:hAnsi="TH SarabunIT๙;Arial Unicode MS" w:cs="TH SarabunIT๙;Arial Unicode MS"/>
                <w:spacing w:val="-10"/>
                <w:sz w:val="30"/>
                <w:szCs w:val="30"/>
              </w:rPr>
            </w:pPr>
            <w:r>
              <w:rPr>
                <w:rFonts w:eastAsia="TH SarabunIT๙;Arial Unicode MS"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ขยายผลการ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ประชุมคณะรัฐมนตรีนอกสถานที่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ครม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สัญจร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เมื่อวันที่ 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8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พฤษภาคม 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2561               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ที่จังหวัดบุรีรัมย์ เพื่อการพัฒนาพื้นที่กลุ่มภาคตะวันออกเฉียงเหนือตอนล่าง 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1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ประกอบด้วย 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4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จังหวัด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คือ นครราชสีมา ชัยภูมิ บุรีรัมย์ และสุรินทร์ 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นครชัยบุรินทร์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>)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 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สอดคล้องกับทิศทางการพัฒนาภาคตะวันออกฉียงเหนือ ในช่วงแผนพัฒนาเศรษฐกิจและสังคมแห่งชาติ ฉบับที่ 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>12 (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พ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ศ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.2560-2564)             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มีประเด็นดังนี้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;Arial Unicode MS" w:hAnsi="TH SarabunIT๙;Arial Unicode MS" w:cs="TH SarabunIT๙;Arial Unicode MS"/>
                <w:spacing w:val="-10"/>
                <w:sz w:val="30"/>
                <w:szCs w:val="30"/>
              </w:rPr>
            </w:pPr>
            <w:r>
              <w:rPr>
                <w:rFonts w:eastAsia="TH SarabunIT๙;Arial Unicode MS"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pacing w:val="-10"/>
                <w:sz w:val="30"/>
                <w:szCs w:val="30"/>
              </w:rPr>
              <w:t xml:space="preserve">1. 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pacing w:val="-10"/>
                <w:sz w:val="30"/>
                <w:sz w:val="30"/>
                <w:szCs w:val="30"/>
              </w:rPr>
              <w:t>การพัฒนาขีดความสามารถในการแข่งขันเกษตรอุตสาหกรรมและแปรรูป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 ให้กรมส่งเสริมการเกษตรจัดหาเกษตรกรที่ประสบผลสำเร็จ มาจัดตั้งศูนย์การเรียนรู้การเพิ่มประสิทธิภาพการผลิตสินค้าเกษตรเพิ่มขึ้นจาก 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882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ศูนย์ ส่วนก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ารพัฒนาการเกษตรและแหล่งน้ำเพื่อการเกษตร ส่งเสริมการแปรรูปผลิตภัณฑ์และตลาดผลิตอาหารมีข้อเสนอเข้ามา จำนวน 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84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โครงการ วงเงิน 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3,476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ล้านบาท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เศษ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 สามารถดำเนินการได้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ทันที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40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โครงการ วงเงิน 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1,015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ล้านบาท ส่วนที่เหลือ 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44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โครงการ วงเงิน 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2,461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ล้านบาท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เศษ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 ให้ยกไปดำเนิน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การในปีงบ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ประมาณ 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>2562-2564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;Arial Unicode MS" w:hAnsi="TH SarabunIT๙;Arial Unicode MS" w:cs="TH SarabunIT๙;Arial Unicode MS"/>
                <w:spacing w:val="-10"/>
                <w:sz w:val="30"/>
                <w:szCs w:val="30"/>
              </w:rPr>
            </w:pPr>
            <w:r>
              <w:rPr>
                <w:rFonts w:eastAsia="TH SarabunIT๙;Arial Unicode MS"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pacing w:val="-10"/>
                <w:sz w:val="30"/>
                <w:szCs w:val="30"/>
              </w:rPr>
              <w:t xml:space="preserve">2. 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pacing w:val="-10"/>
                <w:sz w:val="30"/>
                <w:sz w:val="30"/>
                <w:szCs w:val="30"/>
              </w:rPr>
              <w:t>การพัฒนาอุตสาหกรรมการท่องเที่ยว และผลิตภัณฑ์ไหม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 ให้กรมศิลปากรเร่งรัดจัดทำแผนการอนุรักษ์และพัฒนาอุทยานประวัติศาสตร์พนมรุ้ง ปราสาทเมืองต่ำ อุทยานประวัติศาสตร์พิมาย และโบราณสถานที่สำคัญอื่น เพื่อพัฒนาศักยภาพการท่องเที่ยวทางวัฒนธรรมของชุมชน และการเตรียมเสนอชื่ออุทยานประวัติศาสตร์พนมรุ้ง และปราสาทเมืองต่ำเข้าสู่บัญชีรายชื่อมรดกโลก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มอบหมายสถาบันพัฒนาอุตสาหกรรมสิ่งทอช่วยออกแบบและพัฒนานวัตกรรมในด้านสิ่งทอที่เป็นมิตรกับสิ่งแวดล้อม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ติดตามความคืบหน้าโครงการความร่วมมือรถไฟความเร็วสูงไทย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>-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จีน โครงการก่อสร้าง             ทางหลวงพิเศษสายบางปะอิน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>-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สระบุรี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>-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นครราชสีมา โครงการก่อสร้างถนนวงแหวนรอบเมืองนครราชสีมา โครงการพัฒนาท่าอากาศยานบุรีรัมย์ รองรับการแข่งขันรถจักรยานยนต์ทางเรียบชิงแชมป์โลก                 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>(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>Moto GP 2018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เป็นต้น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;Arial Unicode MS" w:hAnsi="TH SarabunIT๙;Arial Unicode MS" w:cs="TH SarabunIT๙;Arial Unicode MS"/>
                <w:spacing w:val="-10"/>
                <w:sz w:val="30"/>
                <w:szCs w:val="30"/>
              </w:rPr>
            </w:pPr>
            <w:r>
              <w:rPr>
                <w:rFonts w:eastAsia="TH SarabunIT๙;Arial Unicode MS"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pacing w:val="-10"/>
                <w:sz w:val="30"/>
                <w:szCs w:val="30"/>
              </w:rPr>
              <w:t xml:space="preserve">3. 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pacing w:val="-10"/>
                <w:sz w:val="30"/>
                <w:sz w:val="30"/>
                <w:szCs w:val="30"/>
              </w:rPr>
              <w:t xml:space="preserve">การส่งเสริมพัฒนาการค้าการลงทุน และการค้าชายแดน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ให้กรมการค้าภายในและกรมการข้าว ร่วมกันบริหารจัดการเชื่อมโยงผลผลิตระหว่างเกษตรกรและผู้ประกอบการ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ให้มีปริมาณที่เหมาะสมต่อความต้องการของผู้ผลิต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;Arial Unicode MS" w:hAnsi="TH SarabunIT๙;Arial Unicode MS" w:cs="TH SarabunIT๙;Arial Unicode MS"/>
                <w:spacing w:val="-10"/>
                <w:sz w:val="30"/>
                <w:szCs w:val="30"/>
              </w:rPr>
            </w:pPr>
            <w:r>
              <w:rPr>
                <w:rFonts w:eastAsia="TH SarabunIT๙;Arial Unicode MS"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pacing w:val="-10"/>
                <w:sz w:val="30"/>
                <w:szCs w:val="30"/>
              </w:rPr>
              <w:t xml:space="preserve">4. 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pacing w:val="-10"/>
                <w:sz w:val="30"/>
                <w:sz w:val="30"/>
                <w:szCs w:val="30"/>
              </w:rPr>
              <w:t xml:space="preserve">ยกระดับการพัฒนาคุณภาพชีวิต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ให้หน่วยงานที่เกี่ยวข้องช่วยเหลือลูกหนี้ที่ไม่เป็นธรรม               ให้สำนักงานพระพุทธศาสนาขับเคลื่อนสังคมคุณธรรม ให้หน่วยงานที่เกี่ยวข้องเพิ่มศักยภาพของสมาชิกกองทุนหมู่บ้าน ให้กระทรวงการพัฒนาสังคมและความมั่นคงของมนุษย์ จัดสวัสดิการแก่กลุ่มเป้าหมาย และผู้เสียหายจากการค้ามนุษย์อย่างทั่วถึงและเพียงพอ ให้กระทรวงดิจิทัลเพื่อเศรษฐกิจและ                   สังคม ร่วมมือกับภาคเอกชน พัฒนากำลังคนด้านดิจิทัล เป็นต้น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   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30"/>
                <w:szCs w:val="30"/>
              </w:rPr>
              <w:t>3.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0"/>
                <w:sz w:val="30"/>
                <w:szCs w:val="30"/>
              </w:rPr>
              <w:t>การพัฒนาจุดผ่านแดนถาวรช่องจอม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;Arial Unicode MS" w:hAnsi="TH SarabunIT๙;Arial Unicode MS" w:cs="TH SarabunIT๙;Arial Unicode MS"/>
                <w:spacing w:val="-10"/>
                <w:sz w:val="30"/>
                <w:szCs w:val="30"/>
              </w:rPr>
            </w:pPr>
            <w:r>
              <w:rPr>
                <w:rFonts w:eastAsia="TH SarabunIT๙;Arial Unicode MS"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ในโอกาสลงพื้นที่ภาคตะวันออกเฉียงเหนือตอนล่าง 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1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เพื่อ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ประชุมคณะรัฐมนตรีนอกสถานที่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ครม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สัญจร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ระหว่างวันที่ 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7-8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พฤษภาคม 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2561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พลเอก ประยุทธ์ จันทร์โอชา นายกรัฐมนตรี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 และคณะรัฐมนตรี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 ลงพื้นที่ตรวจราชการจุดผ่านแดนถาวรช่องจอม ต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ด่าน อ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กาบเชิง จ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สุรินทร์ โครงการก่อสร้างด่านศุลการกรช่องจอม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และด่านพรหมแดนช่องจอมแห่งใหม่ เพื่อพัฒนาเป็นประตูการค้าสู่ </w:t>
            </w:r>
          </w:p>
        </w:tc>
      </w:tr>
    </w:tbl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30"/>
          <w:szCs w:val="30"/>
        </w:rPr>
      </w:pPr>
      <w:r>
        <w:rPr>
          <w:rFonts w:cs="TH SarabunIT๙;Arial Unicode MS" w:ascii="TH SarabunIT๙;Arial Unicode MS" w:hAnsi="TH SarabunIT๙;Arial Unicode MS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30"/>
          <w:szCs w:val="30"/>
        </w:rPr>
      </w:pPr>
      <w:r>
        <w:rPr>
          <w:rFonts w:cs="TH SarabunIT๙;Arial Unicode MS" w:ascii="TH SarabunIT๙;Arial Unicode MS" w:hAnsi="TH SarabunIT๙;Arial Unicode MS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30"/>
          <w:szCs w:val="30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0"/>
          <w:sz w:val="30"/>
          <w:szCs w:val="30"/>
        </w:rPr>
        <w:t>๓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</w:rPr>
              <w:t>กระทรวง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eastAsia="TH SarabunIT๙;Arial Unicode MS"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  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ประเทศอาเซียน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ให้มี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ความมั่นคง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และ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ความคุ้มค่า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ต่อ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การลงทุนด้านเศรษฐกิจ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มุ่ง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ให้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จังหวัดสุรินทร์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เป็นเมืองการค้าชายแดนสำคัญ เชื่อมโยงกับราชอาณาจักรกัมพูชา และเป็นเส้นทางสำคัญเชื่อมโยง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ประชาคมเศรษฐกิจอาเซียน 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>(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>AEC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>)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ไปยังกัมพูชา ลาว เวียดนาม รวมทั้งเป็นศูนย์กลางการท่องเที่ยว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              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ในภูมิภาคอีสานใต้ 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จุดผ่านแดนถาวรช่องจอม เป็นด่านการค้าชายแดนถาวร มีการค้าชายแดน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                    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ในปี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2560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มีมูลค่ารวม 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>3,011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ล้านบาท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เศษ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 สินค้าส่งออกที่สำคัญได้แก่ น้ำมันเชื้อเพลิง เครื่องดื่มน้ำผลไม้ และน้ำอัดลม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ซึ่ง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การค้าการลงทุน การท่องเที่ยว ยานพาหนะ และผู้เดินทางเข้าออกข้ามจุดผ่านแดนมีปริมาณและความถี่สูงขึ้นอย่างรวดเร็ว และเป็นการเติบโตในระดับการค้าระหว่างประเทศ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                  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 ที่มีรูปแบบที่หลากหลายทั้งในเชิงมูลค่าและปริมาณ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       </w:t>
            </w:r>
          </w:p>
        </w:tc>
      </w:tr>
    </w:tbl>
    <w:p>
      <w:pPr>
        <w:pStyle w:val="Normal"/>
        <w:spacing w:before="0" w:after="200"/>
        <w:jc w:val="both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</w:r>
    </w:p>
    <w:sectPr>
      <w:type w:val="nextPage"/>
      <w:pgSz w:w="11906" w:h="16838"/>
      <w:pgMar w:left="880" w:right="849" w:gutter="0" w:header="0" w:top="568" w:footer="0" w:bottom="567"/>
      <w:pgBorders w:display="allPages" w:offsetFrom="text">
        <w:left w:val="single" w:sz="4" w:space="20" w:color="FFFFFF"/>
        <w:bottom w:val="single" w:sz="4" w:space="4" w:color="FFFFFF"/>
        <w:right w:val="single" w:sz="4" w:space="18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altName w:val="Arial Unicode MS"/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33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7z0">
    <w:name w:val="WW8Num27z0"/>
    <w:qFormat/>
    <w:rPr>
      <w:rFonts w:ascii="TH SarabunIT๙;Arial Unicode MS" w:hAnsi="TH SarabunIT๙;Arial Unicode MS" w:eastAsia="Times New Roman" w:cs="TH SarabunIT๙;Arial Unicode MS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Calibri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Times New Roman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Calibri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PSK" w:hAnsi="TH SarabunPSK" w:eastAsia="Times New Roman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PSK" w:hAnsi="TH SarabunPSK" w:eastAsia="Calibri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nchortext">
    <w:name w:val="anchortext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31">
    <w:name w:val="style3"/>
    <w:basedOn w:val="Style9"/>
    <w:qFormat/>
    <w:rPr/>
  </w:style>
  <w:style w:type="character" w:styleId="St1">
    <w:name w:val="st1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21">
    <w:name w:val="การเยื้องเนื้อความ 2 อักขระ"/>
    <w:qFormat/>
    <w:rPr>
      <w:rFonts w:ascii="Cordia New" w:hAnsi="Cordia New" w:eastAsia="Cordia New" w:cs="Cordia New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2">
    <w:name w:val="เนื้อความ 2 อักขระ"/>
    <w:qFormat/>
    <w:rPr>
      <w:sz w:val="22"/>
      <w:szCs w:val="28"/>
    </w:rPr>
  </w:style>
  <w:style w:type="character" w:styleId="Style11">
    <w:name w:val="ข้อความธรรมดา อักขระ"/>
    <w:qFormat/>
    <w:rPr>
      <w:rFonts w:ascii="Angsana New" w:hAnsi="Angsana New" w:eastAsia="Cordia New" w:cs="Cordia New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หัวกระดาษ อักขระ"/>
    <w:qFormat/>
    <w:rPr>
      <w:sz w:val="22"/>
      <w:szCs w:val="28"/>
    </w:rPr>
  </w:style>
  <w:style w:type="character" w:styleId="Pin1372926327500hazclick">
    <w:name w:val="pin_1372926327500_hazclick"/>
    <w:basedOn w:val="Style9"/>
    <w:qFormat/>
    <w:rPr/>
  </w:style>
  <w:style w:type="character" w:styleId="Newssource">
    <w:name w:val="news-source"/>
    <w:basedOn w:val="Style9"/>
    <w:qFormat/>
    <w:rPr/>
  </w:style>
  <w:style w:type="character" w:styleId="Style13">
    <w:name w:val="รายการย่อหน้า อักขระ"/>
    <w:qFormat/>
    <w:rPr>
      <w:rFonts w:eastAsia="Times New Roman"/>
      <w:sz w:val="22"/>
      <w:szCs w:val="28"/>
    </w:rPr>
  </w:style>
  <w:style w:type="character" w:styleId="Fbphotocaptiontext">
    <w:name w:val="fbphotocaptiontext"/>
    <w:basedOn w:val="Style9"/>
    <w:qFormat/>
    <w:rPr/>
  </w:style>
  <w:style w:type="character" w:styleId="Style14">
    <w:name w:val="ทำให้ตัวเน้นเป็นสีอ่อนลง"/>
    <w:qFormat/>
    <w:rPr>
      <w:i/>
      <w:iCs/>
      <w:color w:val="808080"/>
    </w:rPr>
  </w:style>
  <w:style w:type="character" w:styleId="Style15">
    <w:name w:val="ชื่อเรื่อง อักขระ"/>
    <w:qFormat/>
    <w:rPr>
      <w:rFonts w:ascii="Cambria" w:hAnsi="Cambria" w:eastAsia="Times New Roman" w:cs="Cambria"/>
      <w:b/>
      <w:bCs/>
      <w:kern w:val="2"/>
      <w:sz w:val="32"/>
      <w:szCs w:val="40"/>
    </w:rPr>
  </w:style>
  <w:style w:type="character" w:styleId="SubtleEmphasis8">
    <w:name w:val="Subtle Emphasis8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lineRule="auto" w:line="240" w:before="0" w:after="0"/>
      <w:contextualSpacing/>
      <w:jc w:val="both"/>
    </w:pPr>
    <w:rPr>
      <w:rFonts w:cs="Cordia New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23">
    <w:name w:val="การเยื้องเนื้อความ 2"/>
    <w:basedOn w:val="Normal"/>
    <w:qFormat/>
    <w:pPr>
      <w:spacing w:lineRule="auto" w:line="240" w:before="0" w:after="0"/>
      <w:ind w:firstLine="1440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9">
    <w:name w:val="ข้อความธรรมดา"/>
    <w:basedOn w:val="Normal"/>
    <w:qFormat/>
    <w:pPr>
      <w:spacing w:lineRule="auto" w:line="240" w:before="0" w:after="0"/>
    </w:pPr>
    <w:rPr>
      <w:rFonts w:ascii="Angsana New" w:hAnsi="Angsana New" w:eastAsia="Cordia New" w:cs="Cordia New"/>
      <w:sz w:val="32"/>
      <w:szCs w:val="32"/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ahoma" w:hAnsi="Tahoma" w:eastAsia="Times New Roman" w:cs="Tahoma"/>
      <w:sz w:val="24"/>
      <w:szCs w:val="24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10:00Z</dcterms:created>
  <dc:creator>lek</dc:creator>
  <dc:description/>
  <cp:keywords/>
  <dc:language>en-US</dc:language>
  <cp:lastModifiedBy>NNT01</cp:lastModifiedBy>
  <cp:lastPrinted>2016-05-24T21:51:00Z</cp:lastPrinted>
  <dcterms:modified xsi:type="dcterms:W3CDTF">2018-05-09T08:04:00Z</dcterms:modified>
  <cp:revision>11</cp:revision>
  <dc:subject/>
  <dc:title>สรุปผลการออกอากาศประเด็นข่าวตามนโยบาย</dc:title>
</cp:coreProperties>
</file>