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-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พื้นที่ภาคเหน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อนล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การลงพื้นที่เพื่อการประช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อย่างเป็นทางการนอกสถา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หาวิทยาลัยราชภัฏนครสวรรค์ จังหวัดนครสวรรค์ 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เอกประยุทธ์ จันทร์โอชา นายกรัฐมนตรี ได้เป็นประธานการประช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กรรมการพัฒนาเศรษฐกิจและสังคมกลุ่มจังหวัดภาคเหนือตอนล่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ครสวรรค์ กำแพงเพชร พิจิตร และอุทัยธานี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ประชุมเห็นชอ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่าง ๆ เช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ูนย์วิจัยและพัฒนาอุตสาหก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ฐ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Bio Complex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นครสวรรค์ รองรับนโยบายประเทศ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การต่อยอดที่รัฐบาลกำหนด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าคล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นครสวรรค์ เป็นเขตพัฒนาเศรษฐกิจพิเศษกลุ่มอุตสาหกรรมชีวภาพ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Bio Hub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59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: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การพัฒนาเกษตรกรรมพื้นฐ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ด้านปศุสัตว์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เป็นเกษตรแปรรูปที่สร้างมูลค่าเพิ่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พัฒนาแหล่งน้ำเพื่อการเกษตร ในโครงการชลประทานพิษณุโลกฝั่งซ้าย และโครงการเพิ่มประสิทธิภาพการบริหารจัดการแม่น้ำสะแกกรัง จังหวัดอุทัยธาน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สร้างเขื่อนป้องกันตลิ่ง ริมแม่น้ำยมและน่าน จังหวัดพิจิตร ริมแม่น้ำสะแกกรัง จังหวัดอุทัยธานี ริมแม่น้ำเจ้าพระยา จังหวัดอุทัยธานีและจังหวัดนครสวรรค์ และริมแม่น้ำปิง จังหวัดนครสวรรค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แก้ปัญหาอุทกภัยและภัยแล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พัฒนาด้านโครงสร้างพื้นฐาน เพื่อเป็นจุดเชื่อมโยงระหว่างภาคกลางไปสู่ภาคเหนือ ภาคตะวันออกเฉียงเหนือ และแนวระเบียงเศรษฐกิจเหนื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ต้ และตะวันต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ะวันออก ประกอบด้ว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ข่ายคมนาคมทางถน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พัฒนาสถานีขนส่งสินค้า สถานีรับมอบและส่งตู้บรรทุกสินค้า ที่สถานีรถไฟเขาทอง อำเภอพยุหะคีรี และศูนย์บริการจุดพักรถบรรทุก ตำบลย่านมัทรี อำเภอพยุหะคีรี จังหวัดนครสวรรค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2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ข่ายคมนาคมทางรา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ครงการรถไฟ  ทางคู่ นครสวรรค์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แพงเพช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ม่สอ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3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ข่ายคมนาคมทางน้ำ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ก่อสร้างเขื่อนยกระดับน้ำในแม่น้ำเจ้าพระยาและแม่น้ำน่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ท่องเที่ยว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ับปรุงถนนเชื่อมโยงแหล่งท่องเที่ยวมรดกโลก และพัฒน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ุทยานเมืองเก่าพิจิต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ล่งท่องเที่ยวทางประวัติศาสตร์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อกเล่าเรื่องร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story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งามของบึงสีไฟที่กระทบ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าทิตย์อัสด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ินค้าเฉพาะพื้นถิ่น เช่น เม็ดบั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วมทั้งการท่องเที่ยวจังหวัดนครสวรรค์ภายใต้คำขวัญ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slogan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 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ที่ยวบึงดูนก เที่ยวนากินปล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ต้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ACMEC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ชุมผู้นำยุทธศาสตร์ความร่วมมือทางเศรษฐกิจ อิรวดี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จ้าพระย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ม่โข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Ayeyawady-Chao Phraya-Mekong Economic Cooperation Strategy : ACMECS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ือ กรอบความร่วมมือระหว่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เทศ คือ กัมพูชา ลาว พม่า ไทย และเวียดน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จัดการประชุมครั้ง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8 (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th ACMECS Summit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ึ้น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-1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โรงแรมแชงกรีลา กรุงเทพมหานคร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แสดงวิสัยทัศน์และกำหนดแผนการดำเนิน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พัฒนาและลดความเหลื่อมล้ำในภูมิภาคในระยะเวลา ๕ ปีข้างหน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ภายใต้หัวข้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ก้าวสู่ประชาคม                          แม่โขงที่เชื่อมโยงกั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บ่งออกเป็น ๒ ส่วน ได้แก่ ภาคธุรกิ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ุมวันที่ ๑๕ มิถุนาย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ภาครัฐ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วันที่ ๑๖ 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จัดให้มีการหารือระหว่างผู้แทนภาครัฐและภาคเอกชนร่วมกับประเทศนอกภูมิภาค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เด็นหลั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ชุมฯ ประกอบด้วย การสร้างโครงสร้างพื้นฐานการคมนา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งเสริมแนวคิด 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smart”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เกี่ยวข้องกับคนรุ่นใหม่ เช่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farmer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entrepreneur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ถึงแนวคิดประชารัฐ โดยการจัดต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องทุ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ACMECS Infrastructure Fund and Trust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ความช่วยเหลือแก่ประเทศสมาชิกรวมถึงประเทศนอกภูมิภาค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มีศักยภาพใ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ป็นหุ้นส่วนการพัฒนาในอนาคต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ลประโยชน์ที่คาดว่าประชาชนจะได้รับ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ารค้าชายแดนที่มีมูลค่านับแสนล้านบาท การขยายโอกาสทางเ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มาชิ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ประเทศนอกภูมิภาค สันติสุขตามแนวชายแดนที่ช่วยกระตุ้นการท่องเที่ยว ตลอดจนโอกาสสำหรับประชาชนในการมีส่วนร่วมในธุรกิ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tart-u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e-commerce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ำเสน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กปรัชญ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ศรษฐกิจพอเพียงในการสร้างความกินดีอยู่ดี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ื่อมความสัมพันธ์กับประเทศเพื่อนบ้าน ตลอด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รรลุเป้าหมายการพัฒนาที่ยั่งยื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SDGs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ช่วยเหลือชาวนาเรื่องราคาข้าว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ณีมีเกษตรกรร้องขอให้รัฐบาลช่วยดูแลเรื่องราคาข้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รัฐบาลระบุว่าหากเป็นข้าวเหนียวหรือข้าวหอมมะลิ ราคาจะสูง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ขึ้นไป แต่ถ้าเป็นข้าวจ้าว ราคาตั้งแต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 แต่ชาวบ้านบางคนยังบอกว่าขายข้าวได้ราคาเดิ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ความรู้แก่ประชาชนถึงโครงการช่วยเหลือเรื่องราคาข้าวของเกษตรกร ค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สินเชื่อชะลอขายข้าวเปลือกนา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ำยุ้งฉา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ให้ 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ล่อยสินเชื่อให้เกษตรกรเก็บข้าวไว้ในยุ้งฉ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ชะลอการข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สินเชื่อเพื่อรวบรวมข้าวและสร้างมูลค่าเพิ่มโดยสถาบันเกษตรกร เพื่อให้มีการรวบรวมข้าวเก็บไว้ก่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มื่อข้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าคาดีและไม่ล้นตลาดแล้วจึงทยอยข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จะได้ราคาที่สูงขึ้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ัฐบาลไม่ใช้วิธีการแทรกแซงราคา เพรา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าจเป็นการส่งสัญญาณราค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บิดเบือน ทำให้มีการขยายพื้นที่ปลูกข้าวเกินพอด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เบียดบังพื้นที่เพาะปลูกพืชผลประเภทอื่น ส่งผลเสียหายต่อระบบเศรษฐกิจ ระบบตลาด ระบบการผลิตและฐานะทางการคลังของรัฐบาล และไม่สามารถสร้างรายได้หรือชีวิตความเป็นอยู่ของเกษตรกรอย่างยั่งยื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ป้องกันการก่อเหตุร้ายตามลำพัง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ารปฏิบัติงานของศูนย์บูรณาการและขับเคลื่อนการปฏิบัติงานกองอำนวยการรักษาความมั่นคงภายในราชอาณาจัก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บข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สร้างความตระหนักรู้แก่ประชาชน                   ถึงรูปแบบการกระทำผิด และวิธีการป้องกัน เช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ติดตั้งกล้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CCTV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ชุมชนและพื้นที่สาธารณะ เพื่อสอดส่องดูแลให้เกิดความปลอดภัยในชีวิตและทรัพย์สิน หากพบเห็นการทำลายกล้อง เห็นบุคคลหรือสิ่งของต้องสงสัย และเหตุอาชญากรรม ให้ช่วยกันแจ้งผ่านช่องทางต่าง ๆ เช่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9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9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ลอ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ากพบเห็นการกระทำผิดที่เกี่ยวข้องกับความมั่นคง ตาม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่าด้วยการกระทำความผิดเกี่ยวกับคอมพิวเตอร์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25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มารถแจ้งเหตุผ่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เว็บไซต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212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นักงานพัฒนาธุรกรรมทางอิเล็กทรอนิกส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พธ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ลอ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ให้หน่วยงานที่เกี่ยวข้องทั้งภาครัฐ ภาคเอกชน และเครือข่ายประชาชน มีแผนเตรียมพร้อมรับมือเหตุการณ์ เพื่อส่งเสริมความเข้มแข็งทางสังค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ัฒนาการเศรษฐกิจและสังคมแห่งชาติ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ุมคณะรัฐมนตรีอย่างเป็นทางการนอกสถา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หาวิทยาลัยราชภัฏนครสวรรค์ จังหวัดนครสวรรค์ 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ห็นชอ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ระราชบัญญั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การเศรษฐกิจและสังคมแห่งชาติ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..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การแก้ไข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การเศรษฐกิจและสังคมแห่งชาติ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สอดคล้อง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ภาพแวดล้อมด้านการพัฒน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การเปลี่ยนแปลงไป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ลี่ยนชื่อสำนักงานคณะกรรมการพัฒนาการเศรษฐกิจและสังคมแห่งชาติ 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ภาพัฒนาการเ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สัง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กรรมการประกอบด้วยผู้ทรงคุณวุฒิ และหัวหน้าส่วนราชการเป็นกรรมการ                   โดยตำแหน่ง จากกระทรวงการคลัง สำนักงานคณะกรรมการกฤษฎีกา สำนักงานคณะกรรมการข้าราชการพลเรือน สำนักงา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คณะกรรมการพัฒนาระบบราช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ภาความมั่นคงแห่งชาติ สำนักงบประมาณ และธนาคารแห่งประเทศไทย รวมทั้งประธานคณะกรรมการจัดทำ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 และมีเลขาธิการสภาพัฒนาการเศรษฐกิจและสังคม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กรรมการและเลขานุการ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วมกรรมการทั้งสิ้น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หรับกรรมการชุดปัจจุบันจะทำหน้าที่    ต่อไป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 หลัง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การเศรษฐกิจและสังคม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ประกาศใช้                   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ประธานสภาและกรรมการสภาผู้ทรงคุณวุฒิมีวาระการดำรงตำแหน่งคราวละสี่ป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รมการฯ มีหน้าที่กำหนดกรอบทิศทางการพัฒนาประเทศให้สอดคล้องกับ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 แนวนโยบายแห่งรัฐ ตลอดจนสภาพเศรษฐกิจชาติและเศรษฐกิจโลก รวมทั้งสามารถจัดตั้งคณะกรรมการพิเศษเฉพาะเรื่อง เพื่อดำเนินภารกิจที่ได้รับมอบหมายเป็นกรณีพิเศษ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มีแผนพัฒนาเศรษฐกิจและสังคม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แนวทางในการพัฒนาประเทศด้านเศรษฐกิจและสังคมของประเทศอย่างต่อเนื่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แต่ละช่วงระยะเวลาห้า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ต่สามารถแก้ไขได้ตามสถานการณ์เศรษฐกิจชาติ และเศรษฐกิจโลกที่เปลี่ยนไป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หรับแผนฯ ฉบับ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ะใช้      จนถึ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5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่วยงานรัฐต้องจัดทำแผนปฏิบัติราชการประจำปี มีการรายงานผลการปฏิบัติงาน และการประเมินผลว่าสามารถดำเนินการได้ตามแผนที่กำหนดหรือไม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7:00Z</dcterms:created>
  <dc:creator>lek</dc:creator>
  <dc:description/>
  <cp:keywords/>
  <dc:language>en-US</dc:language>
  <cp:lastModifiedBy>NNT01</cp:lastModifiedBy>
  <cp:lastPrinted>2018-03-14T15:52:00Z</cp:lastPrinted>
  <dcterms:modified xsi:type="dcterms:W3CDTF">2018-06-13T12:04:00Z</dcterms:modified>
  <cp:revision>9</cp:revision>
  <dc:subject/>
  <dc:title>สรุปผลการออกอากาศประเด็นข่าวตามนโยบาย</dc:title>
</cp:coreProperties>
</file>