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drawing>
          <wp:inline distT="0" distB="0" distL="0" distR="0">
            <wp:extent cx="6099810" cy="862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862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IT๙" w:ascii="TH SarabunIT๙" w:hAnsi="TH SarabunIT๙"/>
          <w:b/>
          <w:bCs/>
          <w:sz w:val="32"/>
          <w:szCs w:val="32"/>
        </w:rPr>
        <w:t>(IOC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วิเคราะห์ข้อมูลและบริหารประเด็น ส่วนปฏิบัติการและบริหารข้อมูลข่าวสารสำนักข่าว กรมประชาสัมพันธ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 - 2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7198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ความก้าวหน้าของยุทธศาสตร์ชาติและแผนการปฏิรูป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ที่ผ่านมาประเทศไทยยังไม่มียุทธศาสตร์ชาติ มีเพียงยุทธศาสตร์เฉพาะหน่วยงาน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     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เช่น ยุทธศาสตร์ความมั่นคง ยุทธศาสตร์ด้านสาธารณสุข ยุทธศาสตร์กลาโหม การจัดทำยุทธศาสตร์ชาติจะทำให้สามารถกำหนดการดำเนินงานในการพัฒนาประเทศได้ เพราะยุทธศาสตร์กำหนดไว้ว่าจะต้องทำอะไรใน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20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ปี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. 2561 - 2580) 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มีการแบ่งยุทธศาสตร์ออกเป็น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6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ด้าน คือ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ด้านความมั่นคง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ด้านการสร้างความสามารถในการแข่งขัน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การพัฒนาและเสริมสร้างศักยภาพคน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ด้านการสร้างโอกาสความเสมอภาคและเท่าเทียมกันทางสังคม ด้านการสร้างการเติบโตบนคุณภาพชีวิตที่เป็นมิตร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        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กับสิ่งแวดล้อม ด้านการปรับสมดุลและพัฒนาระบบการบริหารจัดการภาครัฐ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มี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คณะกรรมการยุทธศาสตร์ชาติ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6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ชุด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ทำหน้าที่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จัดทำแผนแม่บทการพัฒนา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ประเทศ  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ตามยุทธศาสตร์ชาติ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ให้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สอดคล้องกับความเปลี่ยนแปลง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ทั้งในและต่าง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ประเทศ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คาดว่า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สภานิติบัญญัติแห่งชาติ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จะพิจารณาเห็นชอบและประกาศใช้ยุทธศาสตร์ชาติ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ภายในเดือนตุลาคม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2561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สำหรับ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แผนการปฏิรูปประเทศ ๑๑ ด้าน ซึ่งประกาศใช้ในราชกิจจานุเบกษา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เมื่อวันที่ ๖ เมษายน ๒๕๖๑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มีทั้งโครงการที่คิดขึ้นใหม่ และการแก้ไขหรือปรับปรุงบางโครงการที่มีอยู่แล้วให้ดีขึ้น แต่ทุกโครงการ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เน้น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การมีส่วนร่วมข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องภาคประชาชน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ทั้งคณะ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กรรมการจัดทำยุทธศาสตร์ชาติ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และคณะ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กรรมการปฏิรูป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ประเทศ ร่วมกันกำหนด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หลักเกณฑ์การ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ทำ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งาน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ที่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เป็นไปในทิศทางเดียวกัน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โดยมีสำนักงานคณะกรรมการพัฒนา                      การเศรษฐกิจและสังคมแห่งชาติ เป็น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เลขานุการของคณะกรรมการ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ทั้ง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คณะ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ดร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กอบศักดิ์  ภูตระกูล รัฐมนตรีประจำสำนักนายกรัฐมนตรี ในฐานะประธานกรรมการขับเคลื่อนการปฏิรูปประเทศ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ทำหน้าที่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ขจัดอุปสรรคต่าง ๆ ในการขับเคลื่อนภารกิจการปฏิรูปประเทศให้เกิดผลเป็นรูปธรรม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ได้ชี้แจง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แนวทางการขับเคลื่อนการปฏิรูปประเทศ เพื่อแก้ปัญหาเร่งด่วนที่ประชาชนต้องการ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6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ด้าน ได้แก่ แก้จน เพิ่มรายได้ ลดรายจ่าย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เช่น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ส่งเสริมให้ประชาชนปลูกไม้ยืนต้นมูลค่าสูง จัดกองทุนสร้างผู้นำชุมชน  แก้เหลื่อมล้ำ สร้างความเสมอภาคเท่าเทียม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เช่น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จัดตั้งสำนักงานบูรณาการลดความเหลื่อมล้ำ แก้โกง สร้างความโปร่งใส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เช่น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นำเทคโนโลยี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  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เข้ามาเพิ่มประสิทธิภาพในการทำงานภาครัฐ มีส่วนร่วมในการปกครอง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เช่น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สร้างจิตอาสาพัฒนาการเมือง สภาประชารัฐท้องถิ่น ปฏิรูปราชการเพื่อประชาชน โดยจัดทำระบบ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Big Data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ภาครัฐ ทบทวนกฏหมายล้าสมัย และสร้างอนาคตไทย มั่นคง มั่งคั่ง ยั่งยืน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เช่น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เน้นการส่งเสริมสตาร์ทอัพ โซลาร์รูฟเสรี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และ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สร้างเครือข่ายป่าชุมชน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เป็นต้น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โดยขับเคลื่อนการปฏิรูปประเทศภายใต้                  คำขวัญ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"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สร้างไทยไปด้วยกัน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/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Reform Together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ขยายผล ให้ความรู้เพื่อให้เกิดความเข้าใจอย่างต่อเนื่อง ถึงการดำเนินการในแต่ละยุทธศาสตร์ชาติ และการปฏิรูปประเทศในแต่ละด้าน เมื่อดำเนินการแล้วประชาชนได้ประโยชน์อย่างไร และประชาชนจะมีส่วนร่วมได้อย่างไร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ขยายผลความเชื่อมโยงกับ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โครงการไทยนิยม ยั่งยืน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ซึ่ง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มีกลไกการขับเคลื่อนตั้งแต่ระดับชาติสู่ระดับพื้นที่ มุ่งเน้นการมีส่วนร่วมของประชาชน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       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ในรูปแบบประชารัฐ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และมีการวิเคราะห์ความต้องการของประชาชนเพื่อความโปร่งใส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นำเสนอตัวอย่างของโครงการที่สัมฤทธิ์ผล ทำให้ประชาชนมีคุณภาพชีวิตดีขึ้นอย่างไร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๒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7198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การแก้ไขปัญหาราคาพืชผลทางการเกษตร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ให้ความรู้เรื่องการแบ่งกลุ่มพืชเศรษฐกิจหลักของประเทศและพืชพลังงานให้เข้าใจ                ตั้งแต่ต้นทาง คือกรรมวิธีการผลิต กลางทาง คือการแปรรูปผลผลิต และปลายทาง คือการตลาด                  เช่น พืช ก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มีตลาดรับซื้อที่ไหน รับซื้อส่วนใดของพืช ก เพื่อไปทำประโยชน์อะไร ซื้อในราคาเท่าไร ปริมาณการผลิตและความต้องการในปัจจุบัน มีประเทศใดผลิตบ้าง และมีกรรมวิธีการผลิตเหมือนหรือแตกต่างอย่างไร เป็นต้น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ชี้ให้เห็นว่าเกษตรกรต้องมีความรู้เชื่อมโยงอย่างครบวงจรดังกล่าว เพื่อ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เป็นข้อมูลในการตัดสินใจเพาะปลูกพืชเกษตร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โดย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ขอ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ให้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เกษตรกรคำนึงถึงการตลาด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      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นำการเพาะปลูก เพื่อแก้ไขปัญหาราคาสินค้าเกษตรตกต่ำ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นายกรัฐมนตรีเยือนสหราชอาณาจักรและสาธารณรัฐฝรั่งเศส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ขยายผลภารกิจ พลเอกประยุทธ์ จันทร์โอชา นายกรัฐมนตรี และคณะ มีกำหนดการ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เดินทางเยือนสหราชอาณาจักรและสาธารณรัฐฝรั่งเศส ระหว่างวันที่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20-26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2561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เพื่อ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การเจรจาประเด็นด้านการพัฒนาเศรษฐกิจ การค้า และการลงทุนระหว่างกัน โดยเฉพาะการส่งเสริมการลงทุนในโครงการพัฒนาระเบียงเศรษฐกิจพิเศษภาคตะวันออก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(EEC)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การเดินทางครั้งนี้นับเป็นครั้งแรกหลังจากที่ประชุมคณะมนตรีแห่งสหภาพยุโรปด้านการต่างประเทศ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มี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มติให้ฟื้นฟูความสัมพันธ์ทางการเมืองในทุกระดับกับประเทศไทย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นายกรัฐมนตรีจะร่วมกล่าวปาฐกถาในกิจกรรมโรดโชว์เศรษฐกิจเพื่อแสดงวิสัยทัศน์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ในการเปลี่ยมโฉมหน้าประเทศไทยในงาน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Transforming Thailand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แก่เอกชนไทยและอังกฤษ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ณ กรุงลอนดอน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ซึ่ง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กระทรวงพาณิชย์ กระทรวงอุตสาหกรรม ร่วมด้วยสำนักงานคณะกรรมการส่งเสริมการลงทุน จะนำภาคเอกชนชั้นนำของไทยร่วมกิจกรรม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ครั้งนี้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ด้วย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       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ัฐบาลเร่งพิสูจน์สัญชาติแรงงานต่างด้าว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ประชาสัมพันธ์ให้นายจ้างเร่งพาแรงงานต่างด้าวไปพิสูจน์สัญชาติ ปรับปรุงทะเบียนประวัติ ตรวจลงตรา และขออนุญาตทำงาน ณ ศูนย์บริการเบ็ดเสร็จ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OSS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ภายในวันที่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30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2561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ซึ่งรัฐบาลจะไม่ผ่อนปรน ไม่ขยายระยะเวลา หากพ้นวันดังกล่าวแรงงานต่างด้าวจะไม่สามารถอยู่และทำงานต่อไปได้ ดังนั้นตั้งแต่วันที่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กรกฎาคม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2561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หากพบคนต่างด้าวทำงานโดยไม่มีใบอนุญาตทำงาน หรือทำงานนอกเหนือจากที่มีสิทธิจะทำได้ มีโทษปรับ                      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5,000 - 50,000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บาท เมื่อชำระค่าปรับแล้ว คนต่างด้าวจะถูกส่งกลับออกไปนอกราชอาณาจักร และห้ามขออนุญาตทำงานภายใน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ปี นับแต่วันที่ได้รับโทษ ขณะเดียวกันนายจ้างที่จ้างคนต่างด้าวที่ไม่มีใบอนุญาตทำงาน หรือทำงานนอกเหนือจากที่มีสิทธิจะทำได้ มีโทษปรับ                     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10,000 - 100,000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บาท ต่อคนต่างด้าวที่จ้าง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คน หากกระทำผิดซ้ำต้องมีโทษจำคุก              ไม่เกิน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ปี  หรือปรับตั้งแต่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50,000 - 200,000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บาท หรือทั้งจำทั้งปรับ และห้ามจ้างคน              ต่างด้าวทำงานเป็นเวลา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ปี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type w:val="nextPage"/>
      <w:pgSz w:w="11906" w:h="16838"/>
      <w:pgMar w:left="880" w:right="1416" w:gutter="0" w:header="0" w:top="709" w:footer="0" w:bottom="567"/>
      <w:pgBorders w:display="allPages" w:offsetFrom="page"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33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7z0">
    <w:name w:val="WW8Num27z0"/>
    <w:qFormat/>
    <w:rPr>
      <w:rFonts w:ascii="TH SarabunIT๙" w:hAnsi="TH SarabunIT๙" w:eastAsia="Times New Roman" w:cs="TH SarabunIT๙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Calibri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Times New Roman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eastAsia="Calibri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H SarabunPSK" w:hAnsi="TH SarabunPSK" w:eastAsia="Times New Roman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H SarabunPSK" w:hAnsi="TH SarabunPSK" w:eastAsia="Calibri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nchortext">
    <w:name w:val="anchortext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31">
    <w:name w:val="style3"/>
    <w:basedOn w:val="Style9"/>
    <w:qFormat/>
    <w:rPr/>
  </w:style>
  <w:style w:type="character" w:styleId="St1">
    <w:name w:val="st1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21">
    <w:name w:val="การเยื้องเนื้อความ 2 อักขระ"/>
    <w:qFormat/>
    <w:rPr>
      <w:rFonts w:ascii="Cordia New" w:hAnsi="Cordia New" w:eastAsia="Cordia New" w:cs="Cordia New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2">
    <w:name w:val="เนื้อความ 2 อักขระ"/>
    <w:qFormat/>
    <w:rPr>
      <w:sz w:val="22"/>
      <w:szCs w:val="28"/>
    </w:rPr>
  </w:style>
  <w:style w:type="character" w:styleId="Style11">
    <w:name w:val="ข้อความธรรมดา อักขระ"/>
    <w:qFormat/>
    <w:rPr>
      <w:rFonts w:ascii="Angsana New" w:hAnsi="Angsana New" w:eastAsia="Cordia New" w:cs="Cordia New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หัวกระดาษ อักขระ"/>
    <w:qFormat/>
    <w:rPr>
      <w:sz w:val="22"/>
      <w:szCs w:val="28"/>
    </w:rPr>
  </w:style>
  <w:style w:type="character" w:styleId="Pin1372926327500hazclick">
    <w:name w:val="pin_1372926327500_hazclick"/>
    <w:basedOn w:val="Style9"/>
    <w:qFormat/>
    <w:rPr/>
  </w:style>
  <w:style w:type="character" w:styleId="Newssource">
    <w:name w:val="news-source"/>
    <w:basedOn w:val="Style9"/>
    <w:qFormat/>
    <w:rPr/>
  </w:style>
  <w:style w:type="character" w:styleId="Style13">
    <w:name w:val="รายการย่อหน้า อักขระ"/>
    <w:qFormat/>
    <w:rPr>
      <w:rFonts w:eastAsia="Times New Roman"/>
      <w:sz w:val="22"/>
      <w:szCs w:val="28"/>
    </w:rPr>
  </w:style>
  <w:style w:type="character" w:styleId="Fbphotocaptiontext">
    <w:name w:val="fbphotocaptiontext"/>
    <w:basedOn w:val="Style9"/>
    <w:qFormat/>
    <w:rPr/>
  </w:style>
  <w:style w:type="character" w:styleId="Style14">
    <w:name w:val="ทำให้ตัวเน้นเป็นสีอ่อนลง"/>
    <w:qFormat/>
    <w:rPr>
      <w:i/>
      <w:iCs/>
      <w:color w:val="808080"/>
    </w:rPr>
  </w:style>
  <w:style w:type="character" w:styleId="Style15">
    <w:name w:val="ชื่อเรื่อง อักขระ"/>
    <w:qFormat/>
    <w:rPr>
      <w:rFonts w:ascii="Cambria" w:hAnsi="Cambria" w:eastAsia="Times New Roman" w:cs="Cambria"/>
      <w:b/>
      <w:bCs/>
      <w:kern w:val="2"/>
      <w:sz w:val="32"/>
      <w:szCs w:val="40"/>
    </w:rPr>
  </w:style>
  <w:style w:type="character" w:styleId="SubtleEmphasis8">
    <w:name w:val="Subtle Emphasis8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lineRule="auto" w:line="240" w:before="0" w:after="0"/>
      <w:contextualSpacing/>
      <w:jc w:val="both"/>
    </w:pPr>
    <w:rPr>
      <w:rFonts w:cs="Cordia New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23">
    <w:name w:val="การเยื้องเนื้อความ 2"/>
    <w:basedOn w:val="Normal"/>
    <w:qFormat/>
    <w:pPr>
      <w:spacing w:lineRule="auto" w:line="240" w:before="0" w:after="0"/>
      <w:ind w:firstLine="1440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9">
    <w:name w:val="ข้อความธรรมดา"/>
    <w:basedOn w:val="Normal"/>
    <w:qFormat/>
    <w:pPr>
      <w:spacing w:lineRule="auto" w:line="240" w:before="0" w:after="0"/>
    </w:pPr>
    <w:rPr>
      <w:rFonts w:ascii="Angsana New" w:hAnsi="Angsana New" w:eastAsia="Cordia New" w:cs="Cordia New"/>
      <w:sz w:val="32"/>
      <w:szCs w:val="32"/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ahoma" w:hAnsi="Tahoma" w:eastAsia="Times New Roman" w:cs="Tahoma"/>
      <w:sz w:val="24"/>
      <w:szCs w:val="24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15:00Z</dcterms:created>
  <dc:creator>lek</dc:creator>
  <dc:description/>
  <cp:keywords/>
  <dc:language>en-US</dc:language>
  <cp:lastModifiedBy>PC001</cp:lastModifiedBy>
  <cp:lastPrinted>2018-06-20T20:22:00Z</cp:lastPrinted>
  <dcterms:modified xsi:type="dcterms:W3CDTF">2018-06-20T13:34:00Z</dcterms:modified>
  <cp:revision>6</cp:revision>
  <dc:subject/>
  <dc:title>สรุปผลการออกอากาศประเด็นข่าวตามนโยบาย</dc:title>
</cp:coreProperties>
</file>