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ัตรสวัสดิการแห่งรัฐ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สาระสำคัญ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ลงทะเบียนเพื่อสวัสดิ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แห่ง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ผนยุทธศาสตร์ชาติและแผนปฏิรูปประเทศ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ลดความเหลื่อมล้ำและสร้างโอกาส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สวัสดิ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มีรายได้น้อ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มีรายได้ไม่ถึ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ต่อป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ร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ส่วนผู้มีรายได้ตั้งแต่ปี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ขึ้นไป แต่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สนบาท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รับเดือน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ั้งนี้เพื่อลดภาระ              ค่าครองชีพผ่านบัตรสวัสดิการแห่งรัฐ ตั้งแต่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ดือนกุมภาพันธ์ 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การต่อยอดให้ผู้ที่มีบัตรสวัสดิการแห่งรัฐแล้ว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ข้าร่วมโครงการพัฒนาคุณภาพชีวิตและฝึกอาชีพ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ากมาตรการระยะแรกที่เน้นให้การช่วยเหล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ดภาระค่าครองชีพเพียงอย่างเดียว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เข้าร่ว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สิทธิ์ได้รับวงเงินในบัต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วัสดิการแห่ง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ิ่ม ในเดือนมีนาค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มีรายได้ไม่ถึ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ต่อปี จากเดิ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เพิ่มเป็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่วนผู้มีรายได้ตั้งแต่ปี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ขึ้นไป แต่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สนบาท จากเดิมได้เดือน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ปรับเพิ่มเป็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เห็นชอบเปิดโอกาส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งทะเบีย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สวัสดิการแห่งรัฐเพิ่มเติ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ยใต้โครงการไทยนิยมยั่งยืน ในกลุ่มผู้พิการ ผู้สูงอายุ ผู้ป่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ิดเตียง หรือผู้ที่ไม่สามารถเดินทางมาลงทะเบียนได้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0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การบูรณาการการทำงานระหว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กระทรวงการคลัง กระทรวงมหาดไทย และหน่วย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ลงทะเบียนในโครงการลงทะเบียนฯ 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ไม่ผ่านคุณสมบัติไม่สามารถเข้าร่วมการลงทะเบียนเพิ่มเติมฯ ได้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มไทยนิยมฯ เป็นแกนหลักในการลงพื้นที่เพื่อจัดเก็บข้อมูลประชาชนที่มีคุณสมบั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้างต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และสอบถามถึงความต้องการในการฝึกอบรมเพื่อพัฒนาทักษะและอาชี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นะนำแนวทางยกระดับคุณภาพชีวิต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ลงทะเบียนสามารถตรวจสอบรายชื่อผู้มีสิทธิได้จากทีมไทยนิยมฯ ประจำพื้นที่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ทำการกำนัน ผู้ใหญ่บ้าน และเว็บไซต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www.epayment.go.th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ังจา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การคลังจะออกบัตรฯ ให้ผู้มีสิทธิ เพื่อใช้รับสวัสดิการตามที่ภาครัฐกำหน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ข้าร่วมฝึกอบรมเพื่อพัฒนาทักษะและอาชี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ุ่ง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ติบโตด้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มารถช่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หลือต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องได้ในระยะย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ั่งยื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มีเป้าหมายแก้ปัญห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วามยากจ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ห้ประชาชน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รายได้ต่อปีสูงขึ้น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ความรับรู้เข้าใจภาพรวมคุณภาพชีวิตของผู้มีบัตรสวัสดิการแห่งรัฐ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ตัวอย่างผลสัมฤทธิ์ของผู้เข้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วมฝึกอบรมเพื่อพัฒนาทักษะและอาชีพ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สริมการจ้างงานผู้สูงอาย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both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สริมสร้างศักยภาพผู้สู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การทำ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นองตอบต่อเป้าหมายการปฏิรูปด้านสัง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องร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ตัว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“สังคมสูงวัย”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Aging Socie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หตุผลในการส่งเสริมการจ้างงานผู้สูงอายุ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เป็นหลักประกันด้านรายได้ของผู้สูงอายุเพราะแต่ละคนจะมีชีวิตอยู่นานขึ้นต้องใช้จ่ายเพื่อการบริโภคนานขึ้นแต่รายได้จากการทำงานลดลงหรือไม่มีเล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ู้สูงอายุยังต้องการทำงานเพราะสุขภาพในวั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0+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ปัจจุบันแข็งแรงกว่าในสมัยก่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ในระยะยาวสังคมผู้สูงอายุทำให้ขาดแคลนแรงงานใหม่และแรงงานอายุเฉลี่ยสูงขึ้น การให้ผู้สูงอายุอยู่ทำงานมากขึ้นหรือนาน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การช่วยรักษาขนาดกำลังแรงงานโดยรวมไม่ให้ลดลงจนเกิดความขาดแคล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ห็นชอบมาตรการจ้างงานผู้สูงอายุ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59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ส่งเสริมให้นายจ้างจ้างงานผู้สูงอายุในกลุ่มที่ไม่มีทักษะมากนัก โดยนายจ้าง บริษัท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้างหุ้นส่วน นิติบุคคล  สามารถหักรายจ่ายได้สองเท่าของรายจ่ายประเภทเงินเดือนหรือค่าจ้างบุคคลผู้สูงอายุตั้งแต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ีขึ้นไป สำหรับคนที่มีค่าจ้าง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ต่อเดือน โดยสามารถขอให้สิทธินี้ได้ไม่เก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ลูกจ้างทั้งหมด ซึ่งจะช่วยลดภาระนายจ้างได้สูงถึงกว่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ต่อคนต่อเดือน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แรง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กรมสวัสดิการและคุ้มครองแรง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อยู่ระหว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ำประชาพิจารณ์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างพระราชบัญญัติการจ้างงานผู้สูงอ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ยุ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 ..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กรอบการจ้างแรงงานภายใต้อาชีพที่เหมาะส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ณะเดียวกันจะกำหนดมาตรการทางภาษีเพื่อจูงใจภาคเอกชนในการจ้างงานผู้สูงอายุเพิ่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ูนย์บริการจัดหางานผู้สูงอายุ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กรมการจัดหา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ศูนย์กลางที่ช่วยให้ผู้สูงอายุ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ด้มีงานทำ มีอาชีพมีราย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ียนรู้สิ่งใหม่ๆ ตั้งอยู่ที่ศูนย์บริการจัดหางานเพื่อคน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Smart job Center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ถนนมิตรไมตรี  เขตดินแดง กรุงเทพฯ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อกจากนี้ผู้สูงอายุยังหางานได้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จัดหางานกรุงเทพมหานครพื้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จัดหางานจังหวัดทุกจังหว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มัครทางเว็บไซต์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www.doe.go.th/elderly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ร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อบถามรายละเอียดเพิ่มเติมได้ที่ สายด่วนกรม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ัดหาง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694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ล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ดุลย์ แสงสิงแก้ว รัฐมนตรีว่าการกระทรวงแรง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่าวว่า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เป้าหมายดำเนินการส่งเสริมการมีงานทำของผู้สูงอายุ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,6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 ทั้งการทำ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บบมีนายจ้าง การรับงานไปทำที่บ้าน และอาชีพอิสระ รวมทั้งมีเป้าหมายในการพัฒนาทักษะฝีมือให้แก่ผู้สูงอายุเพื่อให้สามารถทำงานได้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7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บบการจ้างงานผู้สูงอายุจะมีความชัดเจนมากขึ้น ทั้งตำแหน่งงาน ประเภทของงาน ลักษณะงานที่ผู้สูงอายุสามารถทำได้ การพัฒนาทักษะฝีมือ การคุ้มครองและหลักประกันทางสัง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ร้างความรับรู้เข้าใจประโยชน์ของมาตรการ และแนวทางการมีส่วนร่วม              ของทุกภาคส่วน รวมทั้งสะท้อนความคิดเห็นของแรงงานผู้สูงวัย และนายจ้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ับปรุงด้านเศรษฐกิจ สังคม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รมีส่วนร่ว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วามคืบหน้าที่เป็นรูปธ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แผนปฏิรูปด้านเศรษฐ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ซึ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กอบด้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พัฒนาทั้งด้านเศรษฐกิจ สังคม และการมีส่วนร่วม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เพิ่มขีดความสามารถในการแข่งขันให้กับทุกภาคส่วนในระบบเศรษฐกิจ คือ คนไทย ภาคธุรกิจไทย และภาครัฐไทย ซึ่งกำหนดเป็นแผนระยะสั้น ระยะกลาง และระยะยาว โดยระยะสั้น คือ การเพิ่มผลิตภาพ ในอุตสาหกรรมหลักที่ไทยมีความชำนาญ และสร้างฐานอุตสาหกรรมใหม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มีศักยภาพเติบโตในอนาคต ต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พัฒนาทักษะบุคลากร ด้วยการใช้เทคโนโลยีนวัตกรร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ใช้ประโยชน์จากข้อมูลขนาดใหญ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Big data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ยะกลาง การรวมกลุ่มในภูมิภาค เพื่อขยา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ลาดและสร้างฐานการ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ุนกับประเทศเพื่อนบ้าน และ ระยะยาวคือ การสร้างระบบนิเวศด้านการวิจัย และนวัตกรรม รวมถึงการจัดตั้งศูนย์กลางการวิจัยและพัฒนา ที่เอื้อให้เกิดการคิดค้น สร้างสรรค์ สิ่งประดิษฐ์และนวัตกรร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วามเท่าเทียมและการเติบโตอย่างมีส่วนร่วม คือ การจัดตั้งสำนักงานบูรณาการแก้ไขปัญหาความยากจนและความเหลื่อมล้ำ โดยแนวทางมีหลายระดับ ทั้งระดับบุคคล มุ่งเพิ่มรายได้ให้กับประชาชน ระดับชุมชน มุ่งสร้างชุมชนให้เข้มแข็ง ด้วยการยกระดับสถาบันการเงินชุมชนและพัฒนาธุรกิจชุมชน รวมถึงการพัฒนาผู้นำชุมชน และระดับประเทศ มุ่งพัฒนาเมืองในภูมิภาค และจัดสรรงบประมาณให้กับจังหวัดที่ยากจนอย่างเหมาะสม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สร้างระบบสวัสดิการพื้นฐานที่จำเป็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ับกลไกและบทบาทภาครัฐให้เท่าทันกับบริบทที่เปลี่ยนแปลง โดยต้องคำนึงถึง ประสิทธิภาพ และ ความยั่งยืน มากขึ้น ต้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ปร่งใส กระจายอำนาจให้ท้องถิ่นมากขึ้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วมทั้ง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มี ความร่วมมือกับผู้ที่เกี่ยวข้องให้มากขึ้นในทุกมิต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ปัญหาขยะพิษ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ข้อมูลจา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ประชุมคณะกรรมการขับเคลื่อนและปฏิรูปการบริหารราชการแผ่นด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มีพลเอกประวิตร วงษ์สุวรรณ รองนายกรัฐมนตรีและรัฐมนตรีว่าการกระทรวงกลาโหม เป็นประธาน มีมติ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ะงับการอนุญาตนำเข้าขยะอิเล็กทรอนิกส์จากโรงงานที่ปฏิบัติไมถูกต้องตามอนุสัญญาบาเซล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ผลักดันนำกลับขยะอิเล็กทรอนิกส์และเศษพลาสติกที่สำแดงเท็จพร้อมดำเนินคดีผู้กระทำความผิ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ากนำเข้าขยะอิเล็กทรอนิกส์และเศษพลาสติกแล้วส่งไปโรงงานกำจัดที่ไม่ถูกต้องตามใบอนุญาตให้ส่งกลับไปยังโรงงานที่ได้รับอนุญาตหรือนำไปกำจัดให้ถูกต้อง พร้อมดำเนินคดีต่อผู้กระทำผิดกฎหมา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ัฐบาลจะเพิ่มความเข้มงวด การพิจารณาใบอนุญาตการนำเข้าขยะอิเล็กทรอนิกส์และเศษพลาสติ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เงินประกันกรณีเกิดความเสียหา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มศุลกากรต้องเข้มงวดการตรวจสอบตู้คอนเทนเนอร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สำแดงว่าเป็นขยะอิเล็กทรอนิกส์และเศษพลาสติ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อุตสาหกรรมจะต้องเพิ่มความเข้มงวดการตรวจสอบโรงงานขยะอิเล็กทรอนิกส์และเศษพลาสติกและเพิ่มบทลงโทษผู้กระทำความผิ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ล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วิต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่งการให้ตั้งคณะกรรมการขึ้นมาทำงานร่วมกับกระทรวงมหาด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ประกอบด้ว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มควบคุมมลพิษ กรมศุลกากร สำนักงานตำรวจแห่งชาติ กองอำนวยการรักษาความมั่นคงในราชอาณาจักร โดยให้พิจารณาเร่งด่วนในประเด็นห้ามนำเข้าขยะอิเล็กทรอนิกส์และเศษพลาสติกหรือขยะสารพิษในทันที หากจำเป็นที่ต้องใช้มาตร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ก้ปัญหาเพราะเห็นว่ากฎหมายปกติใช้ไม่ได้ก็ต้องดำเนิน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างด้านกระทรวงการคลั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คยเสนอรัฐบาลให้เก็บภาษีสรรพสามิตกับสินค้าที่ส่งผลกระทบกับสิ่งแวดล้อมทั้งทางดินน้ำ อากาศ และทางเสีย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้นทุนในการทำลายสินค้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จะกลายเป็นขยะพิษในอนาคต ซึ่งจะทำ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กิ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ั่งยืน แต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ะเก็บภาษ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ปัจจุบันต้องทำความเข้าใจกับประชาชน ว่าการซื้อสินค้าที่มีขวดพลาสติกหรือถุงพลาสติกจะต้องมีต้นทุนบวกเพิ่มเข้าไปด้วย เพราะหากประชาชนไม่เข้าใจก็จะเกิดการต่อต้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ร้างความรู้ความเข้าใจการเชื่อมโยงของปัญหา ที่เกี่ยวข้องกันหลายหน่วยงาน และแนวทางแก้ปัญหาของรัฐบาลอย่างเป็นขั้นตอน รวมทั้งการมีส่วนร่วมของประชาชนทุกภาคส่วน อย่างต่อเน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9:00Z</dcterms:created>
  <dc:creator>lek</dc:creator>
  <dc:description/>
  <dc:language>en-US</dc:language>
  <cp:lastModifiedBy>NNT01</cp:lastModifiedBy>
  <cp:lastPrinted>2018-06-28T14:46:00Z</cp:lastPrinted>
  <dcterms:modified xsi:type="dcterms:W3CDTF">2018-06-28T09:29:00Z</dcterms:modified>
  <cp:revision>2</cp:revision>
  <dc:subject/>
  <dc:title>สรุปผลการออกอากาศประเด็นข่าวตามนโยบาย</dc:title>
</cp:coreProperties>
</file>