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- 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งินอุดหนุนเด็กแรกเกิด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จัดทำสกู๊ปให้เข้าใจหลักเกณฑ์ของผู้มีสิทธิ์รับเงินอุดหนุน เพื่อให้เด็กที่มีสิทธิ์ ทุกค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ด้รับการดูแลจากภาครัฐ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โดยสัมภาษณ์ผู้เกี่ยวข้อง      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สาระสำคัญ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คณะรัฐมนตรีเห็นชอบให้ผู้มีสิทธิ์รับเงินอุดหนุนเพื่อการเลี้ยงดูเด็กแรกเกิด แต่ไม่มีชื่อในฐานข้อมูลผู้มีรายได้น้อย ตามโครงการลงทะเบียนเพื่อสวัสดิการแห่งรัฐ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ทรวงการคลัง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ไปให้ข้อมูลเพิ่มเติมที่กรมกิจการเด็กและเยาวชน กระทรวงการพัฒนาสังคมและความมั่นคงของมนุษย์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รือ พ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ังหวัด ภายใน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ยืนยันการรับสิทธิ์เงิ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ผู้ที่มีบุตร จำน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ต่อคนต่อเดือน ตั้งแต่แรกเกิดจนถึงอายุ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วบ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ผู้ที่มีสิทธิ์รับเงินอุดหนุนเด็กแรกเกิด ประจำปีงบประมาณ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ม่จำเป็นต้องมีบัตรสวัสดิการแห่งรัฐ และต้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คุณสมบัติ ดังนี้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ป็นเด็กที่เกิด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0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1 2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ยู่ในครอบครัวยากจน หรือ เสี่ยงต่อความยากจน คือ ครัวเรือนที่สมาชิ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นครอบครัว มีรายได้เฉลี่ยต่ำกว่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ต่อคนต่อเดือน หรือต่ำกว่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6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าทต่อคนต่อป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ำนวณโด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ำรายได้ของสมาชิกทั้งหมดในครอบครัว หารด้วยจำนวนสมาชิกทั้งหม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ครอบครัว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วมเด็กแรกเกิดด้วย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 3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สัญชาติไท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4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ม่เป็นผู้ได้รับเงินช่วยเหลือในการเลี้ยงดูบุตรจากหน่วยงานของรัฐ หรือรัฐวิสาหกิจ หรืออยู่ในความดูแลของหน่วยงานของรัฐ เช่น บ้านพักเด็กและครอบครัว สถานสงเคราะห์ของรัฐ แต่หากได้รับเงินสงเคราะห์บุตรจากกองทุนประกันสังคม หรือได้รับเงินสงเคราะห์เป็นครั้งคราว หรือเบี้ยความพิการ ยังคงมีสิทธิ์ได้รับเงินอุดหนุนเลี้ยงดูเด็กแรกเกิ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ผู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ิ่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ู้ตัวว่ามีสิทธิ์ได้รับเงินอุดหนุน และยังไม่เคยไปลงทะเบียน สามารถติดต่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ลงทะเบียนย้อนหลังได้ แต่จะได้รับเงินอุดหนุนตั้งแต่เดือนที่ลงทะเบียนไปจนถึ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ุตร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ว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ม่มีการจ่ายย้อนหลังให้ตั้งแต่เดือนที่เด็กเกิด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12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ณีแม่คนเดิมมีบุตรเพิ่ม ต้องการได้รับเงินอุดหนุนเด็กแรกเกิดเพิ่มเติม ต้องลงทะเบียนใหม่ทุกครั้งที่มีบุตร โดยทำเหมือนการลงทะเบียนครั้งแรกตามปกติ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ก้าวหน้าการดำเนินงานประชารัฐสวัสดิการ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วามคืบหน้าการให้ความช่วยเหลือประชาชนผู้มีรายได้น้อยผ่านบัตรสวัสดิการแห่งรัฐ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สาระสำคัญ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ะรัฐมนตรีพิจารณาแนวทางการใช้บัตรสวัสดิการแห่งรัฐ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ชำระค่าโดยสารองค์การขนส่งมวลชนกรุงเทพ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สม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ถไฟฟ้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ามที่กระทรวงการคลังเสนอ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อนุญาต           ให้ผู้มีบัตรฯ จ่ายเงินชำร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่าโดยสาร ขสม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e-Ticket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ถไฟฟ้า  ได้เกินวงเง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ั้งต่อเดือน โดยวงเงินที่เกินจะนำไปหักจากวงเงินในเดือนถัดไป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ผู้ใช้รถไฟฟ้า ให้ติดต่อที่สถาน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MRT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ให้เริ่มใช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ชำระค่าโดยสารกับรถไฟฟ้าสายสีน้ำเงินและสีม่ว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ด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ั้งแต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จะขยายการให้บริการครอบคลุมถึงระบบรถไฟฟ้าแอร์พอร์ตลิ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รถโดยสารประจำทางของ ขสม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ั้งแต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ุล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both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หร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้านธงฟ้าประชารัฐ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ำผิดหลักเกณฑ์ เช่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ฉวยโอกาสเรียกเก็บเงินเพิ่มจากการใช้บัตรสวัสดิการแห่งรัฐ โดยอ้างว่าต้องเสียภาษีมูลค่าเพิ่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ั้น สำนักงานพาณิชย์จังหวัดจะเพิกถอนการเป็นร้านธงฟ้าฯ และสำนักงานคลังจังหวัดจะเรียกคืนเครื่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ับชำระเงินอิเล็กทรอนิกส์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EDC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12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อำนวยความสะดวกให้ประชาชนสามารถใช้บริการในร้านค้าที่ยังไม่ได้ติดตั้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ครื่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EDC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ำหนดให้ร้านค้าดาวน์โหลดแอปพลิเคชัน “ถุงเงินประชารัฐ” ของธนาคารกรุงไท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าใช้ให้บริการก่อนได้ ซึ่งสามารถ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ับชำระค่าบริการจากบัตรสวัสดิการแห่งรัฐผ่า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mobile phone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พัฒนาประเทศตามโครงการไทยนิยมยั่งยื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ความคืบหน้า การลงพื้นที่จัดเวทีประชาคมของทีมขับเคลื่อนการพัฒนาประเทศตามโครงการไทยนิยม ยั่งยืน ระดับตำบล ครบ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3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รอบคลุมกว่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82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ห่ง มีประชาชนเข้าร่วมกว่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้านค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ัมภาษณ์ผู้เกี่ยวข้องในพื้นที่ถึงแนวทางดำเนินการ และความรับรู้เข้าใจของประชา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สาระสำคัญ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กระทรวงมหาดไทยได้วิเคราะห์โครงการที่เสนอขอรับการสนับสนุนงบประมาณโดยภาพรวมดังนี้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การพัฒนาคุณภาพชีวิต เพื่อขับเคลื่อนเศรษฐกิจฐานราก              ในพื้นที่ โดยภาพรวมทั้งประเทศจำน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71,92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การชุมชนท่องเที่ยว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นวัตวิถี ใ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,27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การพัฒนาหมู่บ้านและชุมชนอย่างยั่งยืนโดยศาสตร์พระราชาตามแนวทางประชารัฐ เพื่อสนับสนุนเงินทุนในการประกอบอาชีพและยกระดับรายได้                     ของประชาชนผ่านกองทุนหมู่บ้านจำน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5,67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องทุ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การด้านการท่องเที่ยว               ที่สำคัญ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การ ได้แก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การพัฒนาและส่งเสริมศักยภาพการท่องเที่ยวชุมช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ังหวัดท่องเที่ยวเมืองรอ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การเที่ยวงานวั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มืองรองและชุมช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การส่งเสริมชุมชนคุณธรรมน้อมนำหลักปรัชญาเศรษฐกิจพอเพียง สู่การท่องเที่ยวเชิงวัฒนธรรมอย่างยั่งยืน แ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ครงการปรับปรุงและพัฒนาแหล่งท่องเที่ยวในพื้นที่รอบอุทยาน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ัญจร 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ุบลราชธานี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ภารกิจของ พลเอกประยุทธ์ จันทร์โอชา นายกรัฐมนตรี ตรวจราชการจังหวัดอำนาจเจริญ และ จังหวัดอุบลราชธานี และประชุมคณะรัฐมนตรีอย่างเป็นทางการนอกสถา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ัญจ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/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จังหวัดอุบลราชธานี วันจันทร์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3 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วันอังคาร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กำหนดการลงพื้นที่ที่สำคัญ เช่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ูนย์เรียนรู้ผักอินทรีย์ เมืองธรรมเกษตร ไร่ภูตะวัน จังหวัดอำนาจเจริ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ูนย์แพทย์แผนไทยพนา จังหวัดอำนาจเจริ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วนพฤกษศาสตร์ดงฟ้าห่วน การปลูกป่าในเมือง จังหวัดอุบลราชธานี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้านชีทวน แหล่งท่องเที่ยว จังหวัดอุบลราชธานี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็นประธานเปิดงานเทศกาลประเพณีแห่เทียนเข้าพรรษา จังหวัดอุบลราชธานี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ป็นประธานการประชุม การพัฒนาเศรษฐกิจและสังคม กลุ่มจังหวัด                     ภาคตะวันออกเฉียงเหนือตอนล่า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 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าชธานีเจริญศรีโสธ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ุบลราชธานี อำนาจเจริญ ศรีสะเกษ และ ยโสธ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วมทั้งการประชุม 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ัญจร ที่มหาวิทยาลัยอุบลราชธานี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6:00Z</dcterms:created>
  <dc:creator>lek</dc:creator>
  <dc:description/>
  <cp:keywords/>
  <dc:language>en-US</dc:language>
  <cp:lastModifiedBy>NNT01</cp:lastModifiedBy>
  <cp:lastPrinted>2018-07-18T17:38:00Z</cp:lastPrinted>
  <dcterms:modified xsi:type="dcterms:W3CDTF">2018-07-18T10:42:00Z</dcterms:modified>
  <cp:revision>22</cp:revision>
  <dc:subject/>
  <dc:title>สรุปผลการออกอากาศประเด็นข่าวตามนโยบาย</dc:title>
</cp:coreProperties>
</file>