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วิเคราะห์ข้อมูลและบริหารประเด็น ส่วนปฏิบัติการและบริหารข้อมูลข่าว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ข่าว 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พัฒนาเศรษฐกิจและสังค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ลุ่มจังหวัดภาคตะวันออกเฉียงเหนือตอนล่า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ขยายผล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ณะรัฐมนตรี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ห็นชอบแผนพัฒนาพื้นที่กลุ่มจังหวัด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“ราชธานีเจริญศร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สธร”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ลุ่มจังหวัดภาคตะวันออกเฉียงเหนือตอนล่าง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ซึ่งประกอบด้วย 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ังหวั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อุบลราชธานี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อำนาจเจริญ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รีสะเกษ และยโสธร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นการประชุม 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อกสถานที่อย่างเป็นทาง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รม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ัญจร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3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กฎ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56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ด้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หลักคือ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้านการพัฒนาระบบโลจิสติกส์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ช่น 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่อสร้างถนนเชื่อมท่าอากาศยานนานาชาติอุบลราชธาน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ึกษ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พัฒน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นามบินเลิงนกทาเป็นสนามบินพาณิชย์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ามมาตรฐา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งค์การการบินพลเรือนระหว่างประเทศ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ICAO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ระทรวงคมนาคมพิจารณาความเหมาะสมและความจำเป็นเร่งด่วนตามขั้นตอ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ด้านการพัฒนาแหล่งน้ำเพื่อการเกษตรและแก้ไขปัญหาอุทกภัย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สำนักงานทรัพยากรน้ำแห่งชาติ ร่วมกับกระทรวงเกษตรและสหกรณ์ กระทรวงมหาดไทย และหน่วยงานที่เกี่ยวข้องพิจารณา โดยคำนึงถึงความคุ้มค่าและสอดคล้องกับแผนบริหารจัดการทรัพยากรน้ำของรัฐบาล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ด้านการยกระดับการผลิตและสร้างมูลค่าเพิ่มผลผลิตทางการเกษตร ขยายผลสร้างการรับรู้รูปแบบการดำเนินงานเกษตรอินทรีย์ของไร่ภูตะวัน จังหวัดอำนาจเจริญ ที่สามารถผลิตและหาช่องทางการจำหน่ายผลิตผล และแปรรูปสินค้าเกษตรให้เกิดมูลค่าเพิ่ม โด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กระทรวงศึกษาธิการร่วมกับกระทรวงวิทยาศาสตร์และเทคโนโลยี กระทรวงเกษตรและสหกรณ์ กระทรวงอุตสาหกรรม กระทรวงพาณิชย์ กระทรวงแรงงาน ภาคเอกชน  สถาบันการศึกษาในพื้นที่  และหน่วยงานที่เกี่ยวข้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ิจารณาโครงการสร้างพื้นที่สำหรับพัฒนาเกษตรก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ละบ่มเพาะผู้ประกอบการ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Startups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SMEs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ย่างครบวงจร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ด้านคุณภาพชีวิต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ช่น การขยายโรงพยาบาลสรรพสิทธิประสงค์โดยเบื้องต้นให้พิจารณาใช้พื้นที่มณฑลทหารบก การยกระดับศูนย์การแพทย์แผนไทยพนาให้เป็นศูนย์การแพทย์ครบวงจร และการพัฒนาโรงพยาบาลสมเด็จพระยุพราช ให้สามารถรักษาโรคเฉพาะทางมากขึ้น                    โด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ระทรวงสาธารณสุขพิจารณ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ใช้ประโยชน์สถานพยาบาลที่มีอยู่ในพื้นที่ให้คุ้มค่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การให้บริการที่มีคุณภาพ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่อนให้การสนับสนุนตามขั้นตอ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ด้านการท่องเที่ยว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ให้กระทรวงการท่องเที่ยวและกีฬา พิจารณาจุดเด่นของแต่ละพื้นที่      ที่มีเรื่องเล่า เพื่อสร้างกิจกรรมการท่องเที่ยวที่น่าสนใจ พัฒนาให้เป็นเมืองท่องเที่ยวหลัก                  หรือเมืองรองตามความเหมาะสม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นายกรัฐมนตรีมอบหมา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ทุกกระทรวงและจังหวั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ร่งรัดการพัฒนาอาชีพ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ก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ี่ไม่มีที่ดินทำกิน  และส่งเสริมให้เกิดระบบการผลิต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จำหน่ายสินค้าเกษตรคุณภาพ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รบวงจร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วมทั้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ชาสัมพันธ์โครงการที่ดำเนิน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ให้ประชาชนรับทรา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ย่างต่อเนื่อ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หนดให้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ื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หลักทรัพย์ค้ำประกั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ขยายผล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ณะรัฐมนตรีมีมติอนุมัติหลักการร่างกฎกระทรว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ำหนดให้ทรัพย์สินอื่นเป็นหลักประกันทางธุรกิจ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...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ามที่กระทรวงพาณิชย์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ณ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สน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โดยนำเสนอให้เห็นความเชื่อมโยงการดำเนินการของรัฐบาล เพื่อให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ใช้ที่ดินข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เทศ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กิดประโยชน์สูงสุด  ประชาชนจะมีทรัพย์ในอนาคตเพิ่มขึ้น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่าไม้ข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ไ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ยจะเพิ่มมากขึ้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สาระสำคัญ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่างกฎกระทรวงฯ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ำหนดให้ไม้ยืนต้นที่มีมูลค่าทางเศรษฐกิจ เช่น ต้นไม้ตามบัญช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้ายกฎหมายว่าด้วยสวนป่ารว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58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ชนิด เช่น สัก พะยูง ชิงชัน แดง เต็ง  เป็นทรัพย์สินที่ใช้เป็นหลักประกันทางธุรกิจได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เพื่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่งเสริมให้ประชาชนปลูกต้นไม้ยืนต้นมูลค่าสูงในที่ดินกรรมสิทธิ์ เพื่อการออมและการสร้างมูลค่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งเศรษฐกิ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ามารถทำได้โดยการออกเป็นกฎกระทรว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8 (6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ห่งพระราชบัญญัติหลักประกันทางธุรกิจ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 2558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ณะนี้อยู่ระหว่าง               ร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ำนักงานคณะกรรมการกฤษฎีกาตรวจพิจารณา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ติ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ณะรัฐมนตรีเมื่อวันที่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2561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ห็นชอบให้ กระทรวงทรัพยากรธรรมชาติและสิ่งแวดล้อ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ทส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ก้ไขพระราชบัญญัติป่าไม้ พุทธศักราช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2484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กี่ยวกับการปลูกไม้มีค่าในที่ดินกรรมสิทธิ์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ลดขั้นตอนการอนุญาตให้ทั้งผู้ประกอบ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เละประชาชนที่มีไม้ในบัญชีหวงห้าม เช่น พะยูง ชิงชัน สัก ยางนา ที่ขึ้นอยู่ในที่ดินเอกส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ิทธิของตัวเอง สามารถปลูกหรือตัดไม้หวงห้ามบนที่ดินกรรมสิทธิได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ครงการ ป่าในเมือง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วนป่าประชารัฐ เพื่อความสุขของคนไทย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ป็นนโยบายที่รัฐบาล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มอบให้เป็นความสุขแก่คนไท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ให้คนอยู่ร่วมกับป่า สร้างป่า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ชุมชน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ดูแลป่า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ลูกป่า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ซึ่งนอกจากจะเป็นแหล่งทำกิน  เป็น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ก็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ื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ชผักไปทำอาห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เปรียบ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สมือนตู้กับข้าวขนาดใหญ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ละเป็นแหล่งท่องเที่ยวแล้ว ยังสนับสนุนการปลูกไม้ยืนต้นที่มีมูลค่าทางเศรษฐกิจ และตัดไม้            เพื่อการดำรงชีพ          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ก้ปัญหาหนี้สินนอกระบบ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ขยายผล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ร้างความรับรู้เข้าใจแนวทางการแก้ไขปัญหา โดยเน้นย้ำให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 เริ่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ช่วยเหลือตัวเ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่อ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ด้วยการไปแจ้งกับทางราชการ ที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ธนาคารออมสิน หรือ ธนาค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การเกษตรและสหกรณ์การเกษตร เพื่อนำเรื่องไปส่งไปยังผู้ว่าราชการจังหวัด เพื่อเชิญเ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จ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าหนี้และลูกหนี้มาเจรจาไกล่เกลี่ยตามมูลค่าหนี้สินจริง โดยมีคณะกรรมการ อาทิ สำนักงานอัยการจังหวัด สำนักงานอัยการคุ้มครองสิทธิและช่วยเหลือทางกฎหมายแก่ประชาชน สำนักงานคุ้มครองสิทธิและช่วยเหลือทางกฎหมายแก่ประชาชน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ำนักงานยุติธรรมจังหวัด กอ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ม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 คสช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              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ป็นต้น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มารับรู้ร่วมด้วย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ระชาชนที่เป็นหนี้ต้องให้ข้อมูลที่เป็นจริงทั้งจำนวนเจ้าหนี้ และจำนวนเงินกู้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ถ้าไม่จดข้อมูลไว้ การแก้ไขปัญหาจะทำได้ยากขึ้น ในการไกล่เกลี่ยอาจให้ลด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งิ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้นหรือลดดอก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บี้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ซึ่งดอกเบี้ยจะต้องไม่เกินตามกฎหมาย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คือ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ไม่เกินร้อยละ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่อป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ทั้งนี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แก้ปัญหาจะต้อง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ดำเนินการจ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ากเบาไปหนัก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ส่วนกรณี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จ้าหนี้ไม่ยอมร่วมเจรจาไกล่เกลี่ย หรือไม่ยอ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ลดดอกเบี้ย หน่วยงานที่เกี่ยวข้องจะดำเนิ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ามข้อบังคับกฎหมายต่อไป ซึ่งอาจถึงขั้นดำเนิน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ตา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าตรการภาษี หรือยึดทรัพย์กับนายทุนที่เอาเปรียบ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57:00Z</dcterms:created>
  <dc:creator>lek</dc:creator>
  <dc:description/>
  <cp:keywords/>
  <dc:language>en-US</dc:language>
  <cp:lastModifiedBy>NNT01</cp:lastModifiedBy>
  <cp:lastPrinted>2018-03-14T15:52:00Z</cp:lastPrinted>
  <dcterms:modified xsi:type="dcterms:W3CDTF">2018-07-25T10:14:00Z</dcterms:modified>
  <cp:revision>10</cp:revision>
  <dc:subject/>
  <dc:title>สรุปผลการออกอากาศประเด็นข่าวตามนโยบาย</dc:title>
</cp:coreProperties>
</file>