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2 - 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ทุนประชารัฐเพื่อสวัสดิการสัง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รัฐมนตรีมีมติเห็นชอบร่างพระราชบัญญัติการจัดประชารัฐสวัสดิการเพื่อเศรษฐกิจฐานรากและสังคม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...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ช่วยเหลือประชาชนในภาวะลำบากทุกประเภท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ขณะนี้อยู่ในขั้นตอนการพิจารณาข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ณะกรรมการประสานงานสภานิติบัญญัติแห่งชาติ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่อนเสนอสภานิติบัญญัติแห่งชา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ิจารณ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สาระสำคัญ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หนดให้จัดตั้งกองทุนประชารัฐสวัสดิการเพื่อเศรษฐกิจฐานรากและสังค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สำนักงานปลัดกระทรวงการคลัง เพื่อใช้จ่ายในการจัดประชารัฐสวัสดิการ ให้ความช่วยเหลือประชาชนผู้มีรายได้น้อ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งทะเบียนตามโครงการลงทะเบียนเพื่อสวัสดิการแห่งรัฐ และสนับสนุนโครงการให้บริการทางสังคมผ่านหน่วยงาน มูลนิธิ และองค์กรสาธารณประโยชน์ สำหรับช่วยเหลือประชาชนในภาวะลำบากทุกประเภท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ท่าเรือระนองเป็นศูนย์กลางการค้าและโลจิสติกส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ั่งทะเลอันดามั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ให้เห็นประโยชน์ที่จะเกิดกับประชาชนในพื้นที่ จากการลงพื้นที่ตรวจราชการของนายกรัฐมนตรีและคณะรัฐมนตรี ในพื้นที่ภาคใต้ กลุ่มจังหวัดภาคใต้ฝั่งอันดามัน 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0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2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บริหารจัดการท่าเรือระนอ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่าเรือในการขนส่งสินค้าทางทะเลฝั่งอันดามัน เชื่อมโยงเส้นทางการค้ากับประเทศแถบเอเชียใต้ ตะวันออกกลาง ยุโรป และอเมริกา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ป็นประตูการค้าระหว่างประเทศของไทยกับประเทศในซีกตะวันตก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เป็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ูนย์กลางการค้าและโลจิสติกส์ชายแดนฝั่งอันดามั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รองรับโครงการพัฒนาเขตเศรษฐกิจสามฝ่ายอินโดนีเซี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าเลเซี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ไท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IMT-GT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กลุ่มความร่วมมือทางเศรษฐกิจในภูมิภาคอ่าวเบงกอล เนื่องจากที่ตั้งทางภูมิศาสตร์เป็นจุดศูนย์กลางเชื่อมโยงเส้นทางคมนาคมทั้งทางบก ทางรถไฟ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ทางอากาศ และท่าเรือ  ซึ่งรัฐบาลจะพิจารณาใช้งบประมาณให้เกิดความคุ้มค่า และคุ้มกับการลงทุ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ั้งนี้มอบหมายให้สำนักงานคณะกรรมการพัฒนาการเศรษฐกิจและสังคมแห่งชาติ             และกระทรวงการต่างประเทศ ร่วมกับหน่วยงานที่เกี่ยวข้อง พิจารณากำหนดเป็นแนวนโยบาย และข้อตกลงร่วมกับประเทศเพื่อนบ้านต่อไป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ารพัฒนา “ไทยแลนด์ริเวียรา” รองรับการท่องเที่ยว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ัฐบาลส่งเสริมการท่องเที่ยว เพื่อสร้างความเข้มแข็งให้ชุมชน ใน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ลงพื้นที่ตรวจราชการของนายกรัฐมนตรีและคณะรัฐมนตรี ในพื้นที่ภาคใต้ กลุ่มจังหวัดภาคใต้ฝั่งอันดามัน 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0 – 2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กระทรวงคมนาคมเสน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ครงการพัฒนาท่าอากาศย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ะนอง ซึ่งเน้น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่อสร้างพื้นที่ปลอดภัยปลายทางวิ่ง ภายใน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เพิ่มมาตรฐานท่าอากาศยานด้านการรักษาความปลอดภั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EDS In -Line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น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ปรับปรุงและขยายพื้นที่อาคารที่พักผู้โดยสารหลังเดิม เพื่อรองรับผู้โดยสารได้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9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ล้านคนต่อปี ภายใน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ก่อสร้างอาคารที่พักผู้โดยสารหลังใหม่ เพื่อรองรับผู้โดยสารได้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8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ล้านคนต่อปี ภายใน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5 -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วมทั้งเสนอเส้นทางเชื่อมต่อการคมนาคมขนส่งตามโครงการพัฒนาโครงสร้างพื้นฐานเพื่อส่งเสริมการท่องเที่ยวตามแนวชายฝั่งตะวันตกของอ่าวไท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ทยแลนด์ริเวียรา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มีความต่อเนื่อง สะดวกปลอดภัยและสวยงา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880" w:right="1416" w:gutter="0" w:header="0" w:top="993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IT๙" w:hAnsi="TH SarabunIT๙" w:eastAsia="Times New Roman" w:cs="TH SarabunIT๙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9:00Z</dcterms:created>
  <dc:creator>lek</dc:creator>
  <dc:description/>
  <cp:keywords/>
  <dc:language>en-US</dc:language>
  <cp:lastModifiedBy>11</cp:lastModifiedBy>
  <cp:lastPrinted>2018-08-21T19:08:00Z</cp:lastPrinted>
  <dcterms:modified xsi:type="dcterms:W3CDTF">2018-08-21T12:43:00Z</dcterms:modified>
  <cp:revision>5</cp:revision>
  <dc:subject/>
  <dc:title>สรุปผลการออกอากาศประเด็นข่าวตามนโยบาย</dc:title>
</cp:coreProperties>
</file>