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เติมเงินเข้ากระเป๋าอิเล็กทรอนิกส์ในบัตรสวัสดิการแห่งรัฐ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ามารถเบิกเป็นเงินสดได้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ติมเงินเข้ากระเป๋าอิเล็กทรอนิกส์ในบัตรสวัสดิการแห่งรัฐให้แก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มีสิทธิ์ตามมาตรการพัฒนาคุณภาพชีวิตผู้มีบัตรสวัสดิการแห่งรัฐ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ต่อคนต่อเดือนตามโครงการฝึกอาชีพ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ตรสวัสดิการฯ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ามารถเบิกเงินในส่วนดังกล่าวออกม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เงินส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ั้งแต่เดือนกันยาย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รือสมท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ยอดเงินรวมอยู่ภายในบัตรสวัสดิการซึ่งเป็นเงื่อนไข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ต่างจากเดิมที่บัตรสวัสดิการฯ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ะใช้เฉพาะการซื้อสินค้าจากร้านค้าที่เข้าร่วมโครงการเท่านั้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พิ่มประสิทธิภาพ โครงการ เจ็บป่วยฉุกเฉินวิกฤติ มีสิทธิทุกที่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ดำเนินงานตามนโยบาย “เจ็บป่วยฉุกเฉินวิกฤต มีสิทธิทุกที่”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Universal Coverage for Emergency Patients (UCEP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นโยบายท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ดความเหลื่อมล้ำให้ผู้ป่วยฉุกเฉินวิกฤตมีสิทธิเข้ารับการรักษาได้ในสถานพยาบาลทุกแห่งทันที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ซึ่งสถิติตั้งแต่                 เริ่มโครงการ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0 -  3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1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ผู้ป่วยเข้าเกณฑ์เจ็บป่วยฉุกเฉินวิกฤต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3,57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ย  ซึ่ง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94.0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2,16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ย เข้ารับการรักษา               ในโรงพยาบาลเอกชน และพบว่าสถานพยาบาลประสบปัญหาไม่สามารถเบิกค่าบริการ              บางรายการที่มีความจำเป็นต่อการรักษาได้ รัฐบาลจึงได้ปรับเพิ่มเติมบัญชี รายการ                  ยาเวชภัณฑ์และบริการอื่นๆ ที่จำเป็นต่อการรักษา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64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ยการ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การณ์อุทกภั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ป้องกันและบรรเทาสาธารณภัย สั่งการให้จังหวัดและศูนย์ ปภ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ขตในพื้นที่เสี่ยง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ในพื้นที่ภาคเหนือ ภาคตะวันออกเฉียงเหนือ ภาคกลาง และภาคใต้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บมือสถานการณ์อุทกภัย น้ำล้นตลิ่ง ดินโคลนถล่ม และผลกระทบจากการระบายน้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ในเขื่อ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ื้นที่ที่ต้องเฝ้าระวังผลกระทบจากการระบายน้ำในเขื่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ห่ง แยกเป็น เขื่อนน้ำอูน จังหวัดสกลนคร เขื่อนขุนด่านปราการชล จังหวัดนครนายก เขื่อนวชิราลงกรณ จังหวัดกาญจนบุร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ทรโยค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่าม่วง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่ามะกา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ะขามเตี้ย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องกาญจนบุรี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งหวัดราชบุร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้านโป่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พธาราม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องราชบุรี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ขื่อนแก่งกระจาน จังหวัดเพชรบุร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่งกระจาน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่ายา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้านลาด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องเพชรบุรี 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้านแหล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ขื่อนปราณบุรี จังหวัดประจวบคีรีข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าณบุรี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เขื่อนรัชชประภา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ั้งนี้ ประชาชนสามารถติดต่อแจ้งเหตุและขอความช่วยเหลือได้ที่ศูนย์ป้องกันและบรรเทาสาธารณภัยเขต สำนักงานป้องกันและบรรเทาสาธารณภัยจังหวัด สำนักงานป้องกันและบรรเทาสาธารณภัยจังหวัดสาขาในพื้นที่ หรือสายด่วนนิรภั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78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ชั่วโมง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1276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9:00Z</dcterms:created>
  <dc:creator>lek</dc:creator>
  <dc:description/>
  <cp:keywords/>
  <dc:language>en-US</dc:language>
  <cp:lastModifiedBy>NNT01</cp:lastModifiedBy>
  <cp:lastPrinted>2018-08-29T17:44:00Z</cp:lastPrinted>
  <dcterms:modified xsi:type="dcterms:W3CDTF">2018-08-29T11:05:00Z</dcterms:modified>
  <cp:revision>19</cp:revision>
  <dc:subject/>
  <dc:title>สรุปผลการออกอากาศประเด็นข่าวตามนโยบาย</dc:title>
</cp:coreProperties>
</file>