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สำนักข่าว 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2 - 18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0"/>
          <w:szCs w:val="30"/>
        </w:rPr>
        <w:t>2561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คืบหน้าตลาดประชารัฐ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ตลาดประชารัฐทั้ง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ประเภท ได้บูรณาการพัฒนาต่อยอดทั้งด้านบริหารจัดการตลาด การค้าขายผ่านระบบออนไลน์ รวมถึงดูแลผู้บริโภคด้วยมาตรการ “๘ ก้าวย่างและก้าวต่อไป”        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่งจัดสรรพื้นที่จำหน่ายสินค้าให้ผู้ประกอบการ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่งจัดอบรมผู้บริหารจัดการตลาดประชารัฐ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Chief Marketing officer : CMO)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ส่งเสริมการพัฒนาศักยภาพผู้ประกอบการตามความเหมาะสม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ทดสอบสารปนเปื้อนที่เป็นอันตรายต่อสุขภาพ ๕ ชนิด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ส่งเสริมด้านการท่องเที่ยวเพื่อบรรจุในปฏิทิน “ปีท่องเที่ยววิถีไทย เก๋ไก๋อย่างยั่งยืน”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น้นย้ำให้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CMO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ดำเนินการสำรวจติดตามผลประกอบการและความพึงพอใ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ของผู้ขาย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สำรวจตลาดประชารัฐและตลาดเอกชนที่ดำเนินการอยู่ในพื้นที่ ให้บริหารจัดการตลาดอย่างเหมาะสม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ทำข้อมูลข่าวสารกิจกรรมภายใต้โครงการตลาดประชารัฐ เพื่อประชาสัมพันธ์สร้างการรับรู้งานกิจกรรมตลาดประชารัฐอย่างสม่ำเสม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ทบทวนโครงการสินเชื่อชะลอการขายข้าวเปลือกนาปี ปีการผล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1/62 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รัฐมนตรี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ีมติอนุมัติทบทวนมาตรการรักษาเสถียรภาพราคาข้าว ปีการผลิต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561/62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ตามมติคณะกรรมการนโยบายและบริหารจัดการข้าว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บข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รณีเกษตรกรฝากเก็บข้าวไว้ที่สหกรณ์หรือสถาบันเกษตรกร จากเดิมให้ค่าเก็บรักษาข้าวตันละ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บาท แบ่งเป็น ให้สหกรณ์ตันละ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บาท ให้เกษตรกรตันละ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บาท เปลี่ยนเป็นให้เกษตรกรตันละ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บาท และให้สหกรณ์ตันละ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กษตรกรและสถาบันเกษตรกรต้องเก็บรักษาข้าวเปลือกหลักประกันไว้ในยุ้งฉา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หรือสถานที่เก็บของตนเองเท่านั้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ับปรุงวิธีการเก็บรักษาข้าวเปลือกของสถาบันเกษตรกรในกระสอบป่านหรื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ถุง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Big bag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หรือเก็บข้าวในยุ้งฉางที่ยกพื้นสูงหรือไซโล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SILO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พื่อรักษาคุณภาพข้าวเปลือกไม่ให้เสื่อมสภาพตลอดระยะเวลาโครงการ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้องกันและลดอุบัติเหตุทางถนน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กรรมการนโยบายป้องกันและลดอุบัติเหตุทางถนนแห่งชาติ ได้ดำเนินการลดจำนวนอุบัติเหตุ ไม่เฉพาะช่วงเทศกาลเท่านั้นแต่ให้ดำเนินมาตรการอย่างเข้มงวดตลอดทั้งปี อาทิ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ดำเนินการบริหารจัดการการใช้ความเร็วในพื้นที่ชุมช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ดำเนินโครงการพัฒนาระบบและมาตรฐานการสืบสวนอุบัติเหตุทางถน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ดำเนินการว่าจ้างมหาวิทยาลัยนเรศวรจัดทำแผนแม่บทความปลอดภัยทางถนน              ปี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561 - 2564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880" w:right="1416" w:gutter="0" w:header="0" w:top="851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5:00Z</dcterms:created>
  <dc:creator>lek</dc:creator>
  <dc:description/>
  <cp:keywords/>
  <dc:language>en-US</dc:language>
  <cp:lastModifiedBy>NNT01</cp:lastModifiedBy>
  <cp:lastPrinted>2018-09-12T16:40:00Z</cp:lastPrinted>
  <dcterms:modified xsi:type="dcterms:W3CDTF">2018-09-12T09:45:00Z</dcterms:modified>
  <cp:revision>7</cp:revision>
  <dc:subject/>
  <dc:title>สรุปผลการออกอากาศประเด็นข่าวตามนโยบาย</dc:title>
</cp:coreProperties>
</file>