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9" w:leader="none"/>
          <w:tab w:val="center" w:pos="4805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 สำนักข่าว กรมประชาสัมพันธ์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วันที่ ๓๐ 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๕ 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๒</w:t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20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ก้ปัญหาฝุ่นละอ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PM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มีความห่วงใยพี่น้องประชาชนเกี่ยวกับ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ุ่นละอ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M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ที่เกิน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ริ่มเป็นอันตรายต่อสุขภาพของประชาชน   ในขณะนี้ รัฐบาลจึงออกมาตรการเพื่อแก้ไขปัญหาดังกล่าว โดยในระยะเร่งด่วนให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ศึกษาธิการสั่งปิดโรงเรียนใน กท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ปริมณฑลตั้งแต่วันพฤหัสบดี                ที่ ๓๑ ม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ุกร์ที่ ๑ ก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 ทั้งโรงเรียนสังกัด 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วศึกษาและโรงเรียนเอกชน ส่วนโรงเรียนสังกัด กท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ว่าฯกท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สั่งให้หยุดตั้งแต่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วันที่ ๓๐ ม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 สำหรับมหาวิทยาลัยให้อธิการบดีพิจารณาตามความเหมาะสม จังหวัดปริมณฑลให้ผู้ว่าราชการจังหวัดพิจารณาประกาสเป็นพื้นที่ควบคุมพิเศษตาม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อาจสั่งปิดโรงเรียน ลดการเผาในที่โล่งและตรวจสอบคุณภาพโรงงานโดยจะมีการประเมินสถานการณ์ว่าจะประกาศให้หยุดโรงเรียนต่ออีกหรือไม่ เพื่อให้หน่วยงานต่างๆ มีเวลาในการปฏิบัติการแก้ไขปัญหาจนกว่าสถานการณ์จะดีขึ้น ทั้งนี้นายกรัฐมนตรีไม่อยากให้ประชาชนตื่นตระหนกและยืนยันว่าจะทำทุกอย่างให้ดีที่สุดตามแผนที่วางไว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หรับปฏิทินการส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นักเรียนชั้น ป ๖ และ 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จะไม่มีการเลื่อนสอบแต่อย่าง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กระทรวง ศึกษาธิการมอบหมายให้โรงเรียนจัดสอนชดเชยและจัดติวเพิ่ทเติมหรือติวออนไลน์ เพื่อมิให้กระทบการสอบของนัก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 รัฐบาลยังเร่งให้หน่วยงานที่เกี่ยวข้องดำเนินการ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ความถี่ในการกวาดล้างทำความสะอาดถนน และฉีดพ่นน้ำในอากาศตั้งแต่เวลา 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วัน จนกว่าฝุ่นละอองจะลดล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กหน้ากากอนาม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 ในพื้นที่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มีปริมาณฝุ่นจำนวนมาก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ลุ่มผู้ป่วย คนชรา เด็กและผู้ปฏิบัติงานใกล้ชิดกับแหล่งกำเนิด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มงวดตรวจจับรถควันดำและบังคับใช้กฎหมายอย่างเค่งครัด ทั้งรถยนต์ขนาดเล็ก รถยนต์ขนาด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โดยสารสาธารณ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คณะกรรมการร่วมในการแก้ไขปัญหาฝุ่นละอองจากเส้นทางก่อสร้างรถไฟฟ้า โดยเร่งคืนพื้นผิวการจราจร ณ จุดที่ดำเนินการเสร็จแล้ว สำหรับจุดที่อยู่ระหว่างดำเนินการ จะปรับพื้นที่ผิวถนนให้กว้างขึ้น โดยบีบหรือลดพื้นที่การก่อสร้างบนพื้นผิวการจราจรให้แคบล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คณะทำงานร่วมกันเพื่อแก้ไขปัญหาฝุ่นละอองจากการก่อสร้างอาคารสูงและระบบสาธารณูปโภคโดยจะดำเนินการติดตามตรวจสอบและสำรว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ประกอบการดำเนินการตามมาตรการลดฝุ่นละอองให้ถูกต้องตามหลักวิชาการ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การจราจรที่ติดขัด โดยอำนวยความสะดวกในการจราจรให้ดีขึ้น รวมถึงการเข้มงวดมิให้มีการจอดรถริมถนนสายหลั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มงวดมิให้มีการเผาขยะและการเผาในที่โล่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ไม่ให้ติดเครื่องยนต์ขณะจอดในสถานที่ราชการ โรงพยาบาล โรงเรียน และพื้นที่ ที่มีมลพิษสู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ฝนเทียม </w:t>
            </w:r>
          </w:p>
        </w:tc>
      </w:tr>
    </w:tbl>
    <w:p>
      <w:pPr>
        <w:pStyle w:val="Heading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ตรุษจี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ี่น้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ธูป หรือเผากระดาษเงินกระดาษทอง เพื่อลดวิธีการปฏิบัติป้องกันการเกิดปัญหาหมอกค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หน้าจะมีการประชุมคณะกรรมการสิ่งแวดล้อมแห่ง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 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ิตรฯ รองนายกฯ และรม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โหม เป็นประธานโดยมีหน่วยงานที่เกี่ยวข้องร่วมแก้ปัญหาอย่างเป็นระบบ ทั้งระยะเร่งด่วน ระยะกลางและระยะยาว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ผู้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 กรมควบคุมมลพิษ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การแก้ปัญหาฝุ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M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และการดูแลสุขภาพของประชาชนในระยะสั้นและระยะยาว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รม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ูแลสุขภาพของนักเรียนและนักศึกษา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ผลการให้ความรู้แก่ประชาชนในเรื่องต่าง ๆ อาทิ การติดตามค่าฝุ่นละออง การดูแลสุขภาพตนเอง การขอความร่วมมือในการช่วยกันแก้ปัญหาในระยะยาว เช่น การปรับเปลี่ยนมาใช้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ขอความร่วมมือจากภาคเอกชนพ่นละอองน้ำจากอาคารสู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นวทางแก้ไขปัญหาอย่างเป็นระบบ ทั้งระยะสั้น กลาง และยาว ภายหลัง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ิ่งแวดล้อม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ัปดาห์หน้า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ามมาตรการเร่งด่วนชั่วคราว เพื่อแก้ไขปัญหา การขาดแคลนแรงงานประมงทะเล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มีความมุ่งมั่นในการให้แรงงานต่างด้าวที่จะมาทำงานในประเทศไทยเป็นแรงงานที่ถูกต้องตามกฎหมาย เพราะจะเป็นผลดีต่อทุกฝ่ายโดยเฉพาะแร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รับความคุ้มครองตามกฎหมายไทย มีอัตราค่าจ้างที่เป็นธรรม มีสวัสดิการต่าง ๆ อาทิ การรักษาพยาบาล การจ่ายค่าจ้าง ที่พัก วันลา วันหยุด เป็นต้น ซึ่งจะเป็นการป้องกันปัญหาการค้ามนุษย์อย่าง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ขณะนี้ประเทศ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แคลนแรงงานในสาขาอาชีพที่คนไทยไม่นิยมทำกัน เช่น แรงงานก่อสร้าง แรงงานรับจ้างทำงาน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งานในกิจการประมงทะเ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มีมติเมื่อวันที่ ๖ พฤศจิกายน ๒๕๖๑ เปิดให้มีการขึ้นทะเบียนคน                ต่างด้าวเพื่อทำงานในกิจการประมงทะเล ระหว่างวันที่ ๓ ธันวาคม ๒๕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ี่ ๓๑ มกราคม ๒๕๖๒และอธิบดีกรมประมงได้ใช้อำนาจตามมาตรา ๘๓ 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๘ ออกหนังสือคนประจำเรือ เพื่อใช้แทนใบอนุญาตทำงานของคนต่างด้าวตามกฎหมายว่าด้วยการทำงานของคนต่างด้าว และใช้แทนการอนุญาต ให้อยู่ในราชอาณาจักรเป็นการชั่วคราว ซึ่งผลการดำเนินงานตั้งแต่วันที่ ๓ ธันวาคม ๒๕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๔ มกราคม ๒๕๖๒ มีนายจ้างจำนว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๐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มาแจ้งความต้องการแรงงานจำนว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ต่ปรากฏว่ามีคนต่างด้าวมาขอรับหนังสือคนประจำเรือเพีย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๘๑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 ทำให้ปัญหาขาดแคลนแรงงานยังไม่หมดไป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๒๙ มกราคม ๒๕๖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อนุมัติในหลักการตามที่กระทรวงเกษตรและสหกรณ์เสนอ 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กระทรวงมหาดไทยใช้อำนาจตามมาตรา ๑๗ แห่งพระราชบัญญัติคนเข้าเมือ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๒๒ แก้ไขเพิ่มเติมประกาศกระทรวงมหาดไทย เรื่อง การยกเว้นข้อห้ามมิให้คนต่างด้าวเข้ามาในราชอาณาจักรเป็นการเฉพาะสำหรับ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ต่างด้าวสัญชาติกัมพูชา ลาว และเมียนมา สามารถมายื่นคำขอรับหนังสือคนประจำเ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ยู่ในราชอาณาจักรเป็นการชั่วคราวและทำงานกับนาย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ิจการประมงทะเล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ครอบคลุมคนต่างด้าวที่เดินทางเข้ามาอยู่ในราชอาณาจักร ภายหลังวันที่ ๖ พฤศจิกายน ๒๕๖๑ ถึงวันที่ ๓๑ มีนาคม ๒๕๖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ยายระยะเวลาการดำเนินการขอหนังสือคนประจำเรือ จัดทำทะเบียนประวัติ หรือบัตรประจำตัวตามกฎหมายว่าด้วยการทะเบียนราษฎร ออกไปถึงวันที่ ๓๑ มีนาคม ๒๕๖๒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ยายระยะเวลาเปิดศูนย์บริการแบบเบ็ด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จัดทำทะเบียนประวัติและออกหนังสือคนประจำเรือ ออกไปจนถึ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 ๓๑ มีนาคม ๒๕๖๒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ระทรวงการต่างประเทศ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อบอำนาจในการตรวจลงตราประเภทคนอยู่ชั่วครา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Non - Immigrant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L – A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กับสำนักงานตรวจคนเข้า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ดำเนินการตรวจลงตราให้กับแรงงานต่างด้าวที่ถือหนังสือเดินทาง เอกสารใช้แทนหนังสือเดินทาง หรือหนังสือรับรองสถานะบุคคล ที่ได้รับหนังสือคนประจำเรือตามกฎหมายว่าด้วยการประม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7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 มติ 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งกล่าว จะช่วยแก้ไขปัญหาการขาดแคลนแรงงาน               เพื่อทำงานในเรือประมง ซึ่งอาจกระทบต่อเสรษฐกิจของประเทศไทยในภาพรว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ประชาสัมพันธ์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48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ผู้แทน คณะกรรมการนโยบายการจัดการปัญหาแรงงาน             ต่างด้าวและการค้ามนุษย์ด้าน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แทนกรมประมง ประเด็น              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 การขาดแคลนแรงงานประมงทะเล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91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 นายจ้าง และแรงงานต่างด้าว เรื่อง ประโยชน์ที่ได้รับจากการขยายระยะเวลาดังกล่าว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ind w:firstLine="91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ให้ทราบถึงวิธี ขั้นตอนในการรับ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บริการแบบเบ็ดเสร็จ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IT๙" w:hAnsi="TH SarabunIT๙" w:eastAsia="Times New Roman" w:cs="TH SarabunIT๙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0:00Z</dcterms:created>
  <dc:creator>lek</dc:creator>
  <dc:description/>
  <cp:keywords/>
  <dc:language>en-US</dc:language>
  <cp:lastModifiedBy>NNT01</cp:lastModifiedBy>
  <cp:lastPrinted>2019-01-30T17:17:00Z</cp:lastPrinted>
  <dcterms:modified xsi:type="dcterms:W3CDTF">2019-01-30T10:23:00Z</dcterms:modified>
  <cp:revision>15</cp:revision>
  <dc:subject/>
  <dc:title>สรุปผลการออกอากาศประเด็นข่าวตามนโยบาย</dc:title>
</cp:coreProperties>
</file>