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- 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2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และมาตรการแก้ไขปัญหา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รุงเทพมหานค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ณฑลและในพื้นที่จังหวัดต่าง ๆ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สถานการณ์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ณฑลและในพื้นที่จังหวัด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ินค่ามาตรฐาน ตั้งแต่เดือนธันวาคมที่ผ่านมา โดยมีสาเหตุหลักมาจากการจราจร โรงงานอุตสาหกรรม การเผาในที่โล่ง เป็นต้น ประกอบกับสภาพอุตุนิยมวิทยาที่ความกดอากาศสูงจากประเทศจีนแผ่ลงมาปกคลุมประเทศไทย ส่ง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ณฑลและในพื้นที่จังหวัด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สภาพอากาศจมตัว อากาศปิด ลมสงบ ทำให้ฝุ่นละอองไม่กระจายตัว และสะสมในอากา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ได้จัดทำแนวทางและมาตรการแก้ไข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2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ีมติรับทราบ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ตามที่เสนอดังนี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รอบ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นวทางและมาตรการแก้ไข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ณฑล และในพื้นที่จังหวัดต่าง ๆ เป็นการแก้ไขปัญหาซึ่งจะต้องพิจารณาผลกระทบในทุกมิติ โดยเฉพาะผลกระทบที่จะเกิดขึ้นกับประชาชน และไม่ให้เกิดความไม่สะดวกจากการใช้ชีวิตปกติมากเกินไป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เกษตรและสห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คม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พลั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ำรวจ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อากาศดี เพื่อคนไทย และผู้มาเย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าตรการและแนวทาง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เตรียมการป้องกันและลด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ได้แก่ ระยะเร่งด่วน ระยะปานกลาง และระยะยาว ได้แก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าตรการระยะเร่ง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เป็นช่วงที่ปริมาณ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โน้มเพิ่มสูงขึ้นและพบค่าเกินมาตรฐาน โดยได้มีแนวทางการ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ประกอบด้วย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ก่อนเกิดสถาน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ขั้นตอนการสร้างความเข้าใจ ให้แก่ทุกหน่วยงานที่เกี่ยวข้อง รวมทั้งกรุงเทพมหานค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ปริมณฑล โดยให้จังหวัดมีการตรวจสอบแหล่งกำเนิดมลพิษในพื้นที่ จัดหาเครื่องมือและอุปกรณ์ในการตรวจวัดคุณภาพอากาศ เพื่อติดตามเฝ้าระวังสถานการณ์ และเตรียมพร้อมเพื่อสั่งการ หากปริมาณฝุ่นละอองในพื้นที่มีปริมาณสูง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กิดสถาน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ฏิบัติการ ช่วงเกิดสถานการณ์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มาตรฐานซึ่งได้ปรับปรุงแผนปฏิบัติการแก้ไข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2.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ณฑล และในพื้นที่จังหวัดต่าง ๆ เพื่อกำหนดแนวทางการดำเนินงานที่ชัดเจนในขั้นปฏิบัติการสำหรับหน่วยงานที่เกี่ยวข้องหรือผู้มีอำนาจหน้าที่</w:t>
            </w:r>
          </w:p>
        </w:tc>
      </w:tr>
    </w:tbl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ปฏิบัติได้ทันทีตามการเคลื่อนไหวของสถานการณ์ฝุ่นละอองที่มีการเปลี่ยนแปลงไป โดยได้กำหนดระดับการยกระดับความเข้มข้นของมาตรการตามความรุนแรงของสถานการณ์ฝุ่นละออง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ดังนี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ดับที่ปริมาณ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่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โครกรัมต่อลูกบาศก์เมตร ให้ส่วนราชการทุกหน่วยต้องดำเนินการตามภารกิจ อำนาจหน้าที่ และกฎหมายที่มีอยู่ให้ครบถ้วนตามสภาวการณ์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ควบคุมรักษาคุณภาพสิ่งแวดล้อมใน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ณฑล และในพื้นที่จังหวัดต่าง ๆ ให้อยู่ในระดับปกต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ดับที่ปริมาณ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่า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โครกรัมต่อลูกบาศก์เมตร ให้ทุกส่วนราชการต้องดำเนินการเพิ่มและยกระดับมาตรการต่างๆ ให้เข้มงวดขึ้น โดยผู้ว่าราชการกรุงเทพมหานคร และผู้ว่าราชการจังหวัดที่มี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ัญชาการเหตุการณ์ในพื้นที่รับผิดชอบ โดยส่วนราชการอื่นๆ เป็นหน่วยสนับสนุน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าตรการในระดับนี้ ได้แก่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จุดตรวจจับควันด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 เข้มงวดตรวจสอบตรวจจับรถโดยสารขององค์การขนส่งมวลชนกรุงเทพก่อนออกให้บริการ และบังคับใช้กฎหมายอย่างเข้มงวด ไม่ให้มีรถควันดำวิ่งโดยเด็ดขาด ห้ามจอดในที่ห้าม ลากและปรับรถที่จอดผิดกฎหมา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เปลี่ยนไปใช้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ถโดยสารดีเซล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จำหน่าย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สถานีบริการน้ำมันในกรุงเทพฯและปริมณฑล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่งรัดนำน้ำมันดีเซลเทียบเท่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URO 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มะถ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จำหน่ายในพื้นที่ใน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ณฑล และในพื้นที่จังหวัดต่าง ๆ ในช่วงเวลาวิกฤ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พื้นผิวการจราจร งดเว้นกิจกรรมที่ส่งผลทำให้เกิดฝุ่นละออ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เผาในที่โล่งเด็ดขา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โรงงานอุตสาหกรรมอย่างเข้มงว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แจกจ่ายอุปกรณ์ป้องกันส่วนบุคคลแก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และปฏิบัติการทำฝนเทียม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ภาครัฐพิจารณาการทำงานที่บ้านและขอความร่วมมือจากบริษัทเอกชนให้ทำงานที่บ้านเช่นกั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งวดตรวจโรงงานอุตสาหกรรมป้องกันและควบคุมการระบายฝุ่นละอองเกินมาตรฐา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โรงงานอุตสาหกรรมดูแลตรวจสอบอุปกรณ์และเครื่องจักรให้มีประสิทธิภาพตรวจสอบสภาพรถบรรทุกทั้งขาออกและขาเข้าโรงงานหยุดหรือลดกำลังการผลิ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มรถยนต์ที่มีมลพิษสูงสัญจรในพื้นที่กรุงเทพชั้นกลางและชั้นนอก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33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ดับที่ปริมาณ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ลดลงและมีแนวโน้มสูงขึ้นหลังจากที่ได้มีการดำเนินการ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ให้เป็นอำนาจและหน้าที่ของผู้ว่าราชการกรุงเทพมหานครและผู้ว่าราชการจังหวัดที่มีปัญหาฝุ่นละออง ใช้กฎหมายที่มีอยู่เข้าไปควบคุมพื้นที่หรือควบคุมแหล่งกำเนิดที่ก่อให้เกิดเหตุรำคาญหรือมีผลกระทบต่อประชาชนเพื่อระงับยับยั้งสถานการณ์ค่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แนวโน้มสูง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7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ดับที่ปริมาณ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ลดลง และมีแนวโน้มสูงขึ้นต่อเนื่องกำหนดให้มีการประชุมคณะกรรมการสิ่งแวดล้อมแห่งชาติเป็นกรณีเร่งด่วนพิเศษ และพิจารณากลั่นกรองแนวทางในการแก้ไขปัญหาฝุ่นละอองขนาดเล็กโดยจะต้องนำกราบเรียนนายกรัฐมนตรีเป็นการเร่งด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พิจารณาในการสั่งการอย่างใดอย่างหนึ่งที่เป็นแนวทางหรือมาตรการในการลดมลพิ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ฟื้นฟูหลังจากสถานการณ์กลับสู่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ให้มีการประชุมเพื่อถอดบทเรียน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fter Action Review/A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แก้ไขปัญหาฝุ่นละอองให้มีประสิทธิภาพยิ่งขึ้นในปีต่อไป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การระยะ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 2562 -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ลดการระบายมลพิษและลดจำนวนแหล่งกำเนิด โด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ใช้มาตรฐานน้ำมันเชื้อเพล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URO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ำมะถ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ppm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ข่ายการให้บริการขนส่งสาธารณะให้เชื่อมโยงทุกระบ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แผนการเปลี่ยนรถโดยสารขององค์การขนส่งมวลชนกรุงเท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รถยนต์ที่มีมลพิษต่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ปรับวิธีการและปรับลดอายุรถที่เข้ารับการตรวจสภาพรถยนต์ประจำปี พิจารณาการเพิ่มภาษีรถยนต์เก่า การลดภาษีรถยนต์ไฟฟ้า 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แทนรถราชการด้วยรถยนต์ไฟฟ้า และการจัดโซนนิ่งจำกัดจำนวนรถเข้าเมือง การพัฒนาระบบเฝ้าระวังผลกระทบต่อสุขภาพ เพิ่มพื้นที่สีเขียว พัฒนาศักยภาพท้องถิ่นในการดำเนินการติดตามการตรวจสอบคุณภาพอากาศในพื้นที่ และการควบคุมเป็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ingle Comm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ว่ายูโร มาจากคำว่ายุโรป หมายถึงกลุ่มประเทศในทวีปยุโรปซึ่งมีการวางกฎระเบียบที่เกี่ยวข้องกับการป้องกันและแก้ไขปัญหาด้านสิ่งแวดล้อมจึงเริ่มมีการควบคุมการปล่อยมลพิษจากยานพาหนะอย่างเป็นระบบตั้งแต่ปี ๒๕๓๕ โดยกำหนดมาตรฐานไอเสียสำหรับยานพาหนะ ควบคู่กับมาตรฐานของเชื้อเพลิง เพื่อให้ยานพาหนะปลดปล่อยไอเสียได้ไม่เกินมาตรฐานที่กำหนด ซึ่งผลจากการกำหนดมาตรฐานดังกล่าวทำให้มีการเปลี่ยนแปลงเทคโนโลยีการผลิตยานพาหนะ และการผลิตน้ำมันเชื้อเพลิง ทั้งน้ำมันเบนซินและดีเซล เพื่อลดองค์ประกอบที่ทำให้เกิดมลพิษโดยมีการพัฒนามาตรฐานไอเสียและน้ำมันเชื้อเพลิงให้เข้มงวดมากขึ้น เป็นระยะๆ และเรียกชื่อมาตรฐานเหล่านี้ตามลำดับเช่นมาตรฐานน้ำมันดีเซลยยูโร ๒ มีกำมะถันไม่เกิน ๕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โร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๓๕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โร ๔ ไม่เกิน ๕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ูโร ๕ ไม่เกิน ๑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ยูโร ๖ ซึ่งเป็นเป้าหมายในอนา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กำหนดค่า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กำมะถันเป็นองค์ประกอบสำคัญในการผลิตน้ำมันเชื้อเพลิงทั้งเบนซินและดีเซล ยิ่งมีสัดส่วนกำมะถันมาก จะก่อให้เกิดผลพิษจากการเผาไหม้มากขึ้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1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การระยะยา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 2565 - 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ลดการระบายมลพิษและลดจำนวนแหล่งกำเนิด โด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มาตรฐานการระบายมลพิษทางอากาศจากรถยนต์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เป็นไปตาม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URO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มีการติ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esel Particulate Filter (DPF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ถดีเซลเพิ่มเติม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มนำเข้าเครื่องยนต์ใช้แล้วมาเปลี่ยนแทนเครื่องยนต์เก่าในรถยนต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ข่ายการให้บริการขนส่งสาธารณะให้เชื่อมโยงทุกระบบและครอบคลุมพื้น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ฐานระบายอากาศเสียจากโรงงานอุตสาห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ทียบเท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S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ที่มีการเผาในที่โล่งในพื้นที่ของโครงการหรือพื้นที่ครอบครองเป็นความผิดอาญ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ช้รถยนต์ไฟฟ้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ความเหมาะสมในการ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หอคอยฟอกอากาศขนาดใหญ่ บูรณาการงานวิจัยด้านมลพิษทางอากาศเพื่อขับเคลื่อนระดับนโยบา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lean Air Act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5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ค่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ายปี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HO IT-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ลไกการแก้ไขปัญหาฝุ่นละอ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จังหวัดจัดตั้งศูนย์ประสานงานและแก้ไขปัญหา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ระดับจังหวัด โดยมีผู้ว่าราชการกรุงเทพมหานครและผู้ว่าราชการจังหวัดเป็นผู้บัญชาการเหตุ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ข้าควบคุมสถานการณ์ โดยสั่งการตามกฎหมายที่มีอยู่ เพื่อจัดการปัญหาปริมาณ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เกณฑ์มาตรฐาน ที่เกิดขึ้นจนกว่าสถานการณ์จะกลับเข้าสู่ภาวะปกติ  และให้จังหวัดจัดทำแผนปฏิบัติการในระดับพื้นที่ ติดตามและรายงา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ผู้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ทรวงทรัพยากรธรรมชาติและสิ่งแวดล้อม                      เรื่องแนวทางและมาตรการแก้ไข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2.5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การให้ความรู้แก่ประชาชนในเรื่องต่าง ๆ อาทิ การติดตามค่าฝุ่นละออง การดูแลสุขภาพตนเอง การขอความร่วมมือในการช่วยกันแก้ปัญหาในระยะยาว เช่น การปรับเปลี่ยนมาใช้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ขอความร่วมมือจากภาคเอกชนพ่นละอองน้ำจากอาคารสู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ข้อสั่งการนายกรัฐมนตรี ให้ทำความเข้าใจกับประชาชนในทุกมาตรการให้เกิดความชัดเจน โดยการข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2.5 , PM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่เรื่องการฉีดน้ำอย่างเดียวจะ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www.doeb.go.th/knowledge/data/uro_4.pdf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น้ำมันยูโ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ในการเลือกตั้งสมาชิกสภาผู้แทนราษฎรเป็นการเลือกตั้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แนวทางปฏิบัติในการเลือกตั้งสมาชิกสภาผู้แทนราษฎรเป็นการเลือกตั้งทั่วไป ตามมติที่ประชุมซึ่ง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 เครือง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ประธ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หนดแนวทางปฏิบัติในการเลือกตั้งสมาชิกสภาผู้แทนราษฎรเป็นการเลือกตั้งทั่วไปเสียใหม่ ในส่วน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วามร่วมมือ ช่วยเหลือและสนับสนุนการดำเนินการเลือกตั้งสมาชิกสภาผู้แทนราษฎ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าราชการ พนักงาน เจ้าหน้าที่และลูกจ้างในสังกัดของราชการส่วนกลาง ราชการส่วนภูมิภาค และราชการส่วนท้องถิ่น รัฐวิสาหกิจ องค์การมหาชน และหน่วยงานอื่น ๆ ของรัฐ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ห้ความร่วมมือ ช่วยเหลือและ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ลือกตั้งสมาชิกสภาผู้แทนราษฎร เมื่อได้รับการร้องขอจากคณะกรรมการการเลือกตั้ง ผู้อำนวยการการเลือกตั้งประจำจังหวัด หรือคณะกรรมการการเลือกตั้งประจำเขตเลือกตั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าราชการ พนักงาน เจ้าหน้าที่และลูกจ้างในสังกัดทุ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ระดับทั้งในส่วนกลาง ส่วนภูมิภาค และ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างตัวเป็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แต่มีพระราชกฤษฎีกาให้มีการเลือกตั้งสมาชิกสภาผู้แทนราษฎ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ทั่วไป จนถึงวันเลือกตั้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ยกย้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 และเจ้าหน้าที่ของรัฐ ทุกประเภทและทุกระดับ ทั้งในส่วนกลาง ส่วนภูมิภาค และส่วนท้องถิ่นให้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ท่าที่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กระทบต่อการปฏิบัติหน้าที่ในการเลือกตั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าราชการส่วนกลาง ราชการส่วนภูมิภาค ราชการส่วนท้องถิ่น และหน่วยงานของรัฐ ให้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นับสนุนสถานที่เพื่อใช้เป็นสถานที่ในการจัดการเลือก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ผู้แทนราษฎร รวมทั้งอำนวยความสะดวก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ทุกฝ่าย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ที่ปิดประกาศ และที่ติดแผ่น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เลือกตั้งให้เพียงพอและเท่าเทียมกั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สนธิกำลังระหว่างทหาร ตำรวจ พลเรือน และอาสาสมัครด้านความปลอดภัยเพื่อให้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้มคร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สิทธิเลือกตั้ง และเจ้าหน้าที่จัดการเลือกตั้งได้รับความปลอดภั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ยเฉพาะในพื้นที่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ประชาสัมพันธ์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4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ผู้แทน ก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สาระสำคัญ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 ช่วยเหลือและสนับสนุนการดำเนินการเลือกตั้งสมาชิกสภาผู้แทนราษฎ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ให้ทุกส่วนราชการได้รับทราบถึงแนวทางปฏิบัติ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ชวนประชาชนที่มีสิทธิ์เลือกตั้งให้ไปใช้สิทธิ์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ใช้สิทธิเลือกตั้ง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ไม่สามารถไปใช้สิทธิ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รายละเอียดเพิ่มเติมได้ที่สำนักงานคณะกรรมการการเลือกตั้งประจำจังหวัดทุกจังหวัด หรือ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่วน ก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4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เว็บไซต์ 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www.ect.go.th</w:t>
              </w:r>
            </w:hyperlink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ชวนประชาชนดาวน์โหลดแอพพลิเคชั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“ตาสับปะรด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ช้ในการติดตามสถานการณ์และป้องปรามการทุจริตเลือกตั้ง โดยการมีส่วนร่วม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๖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พพลิเคช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าวเหนือ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อำนวยความสะดวกให้ผู้มีสิทธิเลือก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สามารถดาวน์โหลดแอพพลิเคชั่นแล้วกรอกหมายเลข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ก็จะสามารถทราบข้อมูลที่เกี่ยวกับการเลือกตั้งของตัวเอง ไม่ว่าจะเป็นหน่วยเลือกตั้ง ที่ตั้งหน่วย ลำดับการใช้สิทธิ์ และแผนที่นำทางไปยังหน่วยเลือกตั้งที่บุคคลนั้นมีสิทธิ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IT๙" w:hAnsi="TH SarabunIT๙" w:eastAsia="Times New Roman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eb.go.th/knowledge/data/uro_4.pdf" TargetMode="External"/><Relationship Id="rId4" Type="http://schemas.openxmlformats.org/officeDocument/2006/relationships/hyperlink" Target="http://www.ec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8:00Z</dcterms:created>
  <dc:creator>lek</dc:creator>
  <dc:description/>
  <cp:keywords/>
  <dc:language>en-US</dc:language>
  <cp:lastModifiedBy>NNT01</cp:lastModifiedBy>
  <cp:lastPrinted>2019-02-06T17:00:00Z</cp:lastPrinted>
  <dcterms:modified xsi:type="dcterms:W3CDTF">2019-02-06T10:16:00Z</dcterms:modified>
  <cp:revision>25</cp:revision>
  <dc:subject/>
  <dc:title>สรุปผลการออกอากาศประเด็นข่าวตามนโยบาย</dc:title>
</cp:coreProperties>
</file>