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๖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ประกันภัยข้าวนาปี  และโครงการประกันภัยข้าวโพดเลี้ยงสัตว์ ปีการผลิต ๒๕๖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โครงการประกันภัยข้าวนาปี ปีการผลิต ๒๕๖๑ ประสบความสำเร็จอย่างสูงเมื่อเทียบกับปีการผลิต ๒๕๕๙ และปีการผลิต ๒๕๖๐                     โดย ณ วันสิ้นสุดการจำหน่ายกรมธรรม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ธันวาคม 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กษตรกร            ผู้เอาประกันภัย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 ล้านราย จำนวนพื้นที่เข้าร่วมโครงการ 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ล้านไร่              หรือคิดเป็นร้อยละ ๙๒ ของจำนวนพื้นที่เป้าหมายสูงสุด ๓๐ ล้านไร่ และคิดเป็นร้อยละ ๔๗ ของพื้นที่เพาะปลูกข้าวนาปีทั้งประเทศ เพื่อให้โครงการดังกล่าวสามารถดำเนินการได้อย่างสอดคล้องกับฤดูกาลเพาะปลูกข้าวนาปีของเกษตรกรซึ่งจะเริ่มต้นตั้งแต่วันที่ ๑ เมษายน ๒๕๖๒ เป็นต้นไป 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๑๘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๒                 ได้เห็นชอบในหลักการการดำเนินโครงการประกันภัยข้าวนาปีปีการผลิต ๒๕๖๒  ตามมติคณะกรรมการ นโยบายและบริหารจัดการข้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บ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วงเงินงบประมาณ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๐ ล้านบาท ครอบคลุมผู้ประกันภัย ๒ ส่วน โดยมีรายละเอียดดังนี้ </w:t>
            </w:r>
          </w:p>
          <w:tbl>
            <w:tblPr>
              <w:tblW w:w="67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1508"/>
              <w:gridCol w:w="1797"/>
              <w:gridCol w:w="220"/>
              <w:gridCol w:w="2047"/>
            </w:tblGrid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center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หัวข้อ</w:t>
                  </w:r>
                </w:p>
              </w:tc>
              <w:tc>
                <w:tcPr>
                  <w:tcW w:w="55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center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รายละเอีย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พื้นที่รับ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การรับประกันภัยพื้นฐาน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 xml:space="preserve">(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)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 xml:space="preserve">การรับประกันภัยร่วมจ่ายโดยสมัครใ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 xml:space="preserve">(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Cs w:val="20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  <w:szCs w:val="20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พื้นที่รวมไม่เกิน ๓๐ ล้านไร่ แบ่งเป็น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ลุ่มเกษตรกรลูกค้า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ม่เกิน ๒๘ ล้านไร่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ลุ่มเกษตรกรทั่วไป ไม่เกิน ๒ ล้านไร่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พื้นที่ไม่เกิน ๕ ล้าน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center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อัตราค่าเบี้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ย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Tier 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๒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Cs w:val="20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  <w:szCs w:val="20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อัตราเท่ากันทุกพื้นที่๘๕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ไร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ม่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)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รัฐบาลอุดหนุน ๕๑ บาท และ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อุดหนุน ๓๔ บาท๙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๐๒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รัฐบาลอุดหนุน ๕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๐๒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อุดหนุน ๓๔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กลุ่มที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รัฐบาลอุดหนุน ๕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๐๒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เกษตรกรจ่ายเอง ๓๔ บาท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จ่ายเพิ่มจาก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  ในอัตราที่แตกต่างกันตามความเสี่ยงของแต่ละพื้นที่ความเสี่ยงต่ำ 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๔๒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ความเสี่ยงปานกลาง ๑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๒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ความเสี่ยงสูง ๒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๘๒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ไร่                     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ระยะเวลาการขายประกัน</w:t>
                  </w:r>
                </w:p>
              </w:tc>
              <w:tc>
                <w:tcPr>
                  <w:tcW w:w="55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ตั้งแต่วันที่คณะรัฐมนตรีมีมติให้ความเห็นชอบโครงการฯ – วันที่ ๓๐ มิถุนายน ๒๕๖๒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  <w:u w:val="single"/>
                    </w:rPr>
                    <w:t>ยกเว้นภาคใต้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 ถึงวันที่ ๑๕ ธันวาคม ๒๕๖๒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๔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วงเงินความคุ้มครอง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พื้นที่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ภัยธรรมชาติ ๗ ภัย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น้ำท่วมหรือฝนตกหนัก ภัยแล้งฝนแล้งหรือฝนทิ้งช่วง ลมพายุหรือพายุไต้ฝุ่น ภัยอากาศหนาว หรือน้ำค้างแข็ง  ลูกเห็บ ไฟไหม้ และภัยช้างป่า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*)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center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ภัยศัตรูพืชหรือโรคระบาด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Cs w:val="20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Tier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๑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๖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๖๓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Cs w:val="20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๒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๔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๒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Cs w:val="20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ม่เกิน 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๕๐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๗๕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๕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 xml:space="preserve">ภาระงบประมาณ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เงินอุดหนุนค่าเบี้ยประกันกัย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)</w:t>
                  </w:r>
                </w:p>
              </w:tc>
              <w:tc>
                <w:tcPr>
                  <w:tcW w:w="55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ภายในวงเงิน 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๗๔๐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๖๐ ล้านบาท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คิดจากพื้นที่เป้าหมาย ๓๐ ล้านไร่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โดยแบ่งเป็น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ใช้จ่ายจากงบประมาณคงเหลือจากการดำเนินโครงการ ฯ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ในปีการผลิต ๒๕๖๑ จำนวน ๑๖๔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๕ ล้าน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ให้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ทดรองจ่ายแทนรัฐบาลไปก่อนและรัฐบาลจัดค่าชดเชยต้นทุนเงินให้ในอัตราดอกเบี้ยเงินฝากประจำ ๖ เดือน  ประเภทบุคคลธรรมดาของ ๔ ธนาคารพาณิชย์ขนาดใหญ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(FDR) 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บวกร้อยละ ๑ จำนวน 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๕๗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๓๕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ล้านบาท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าร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พิจารณาค่าสินไหมทดแทน</w:t>
                  </w:r>
                </w:p>
              </w:tc>
              <w:tc>
                <w:tcPr>
                  <w:tcW w:w="55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imes New Roman" w:hAnsi="Times New Roman"/>
                      <w:color w:val="333333"/>
                      <w:sz w:val="28"/>
                    </w:rPr>
                    <w:t>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จ่ายตามระเบียบกระทรวงการคลังว่าด้วยเงินช่วยเหลือผู้ประสบภัยพิบัติกรณีฉุกเฉิน พ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๕๕๖ และจ่ายเพิ่มเติมกรณีที่เสียหายจริงแต่ไม่อยู่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ในเขตประกาศภัยตามที่ราชการกำหนด โดยวิธีการประเมินรายบุคคล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8"/>
                      <w:sz w:val="28"/>
                    </w:rPr>
                    <w:t>วันเริ่มความคุ้มครอง</w:t>
                  </w:r>
                </w:p>
              </w:tc>
              <w:tc>
                <w:tcPr>
                  <w:tcW w:w="55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เกษตรที่เป็นลูกค้าสินเชื่อ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 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ซึ่งได้รับการอนุมัติสินเชื่อทั้งหมดในการเพาะปลูกเริ่มตั้งแต่วันที่คณะรัฐมนตรีมีมติเห็นชอบโครงการ ฯ ทั้งนี้ หากประสงค์เอาประกันภัยเพิ่มใน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  จะเริ่มตั้งแต่วันที่เกษตรกรขอเอา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เกษตรกรที่เป็นลูกค้าสินเชื่อ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ซึ่งได้รับการอนุมัติสินเชื่อบางส่วนและประสงค์จะเอาประกันภัยเพิ่มเติม โดยรับภาระค่าเบี้ยประกันเองทั้งใน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 xml:space="preserve">๑ และ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๒  เริ่มตั้งแต่วันที่เกษตรกรขอเอา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8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8"/>
                      <w:sz w:val="28"/>
                    </w:rPr>
                    <w:t>กลุ่มเกษตรกรทั่วไป  เริ่มตั้งแต่วันที่เกษตรกรขอเอาประกันภัย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โครงการประกั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เลี้ยง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ผลิต ๒๕๖๑ ประสบความสำเร็จอย่าง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ปีการผลิต ๒๕๕๙ และปีการผลิต ๒๕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จ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เร่งดำเนินการให้มีความสอดคล้องกับฤดูกาลเพาะปลูกข้าวโพดเลี้ยงสัตว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เลี้ยงสัตว์ฤดู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การผลิต ๒๕๖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ริ่มต้นตั้งแต่วันที่ ๑ มีนาคม ๒๕๖๒ เป็นต้น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๑๘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 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นหลักการการดำเนินโครงการประกันภัยข้าวโพดเลี้ยงสัตว์ ปีการผลิต 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อบคลุม ผู้ประกันภัย ๒ ส่วน โดยมีรายละเอียดดังนี้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1508"/>
              <w:gridCol w:w="1797"/>
              <w:gridCol w:w="359"/>
              <w:gridCol w:w="1843"/>
            </w:tblGrid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หัวข้อ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รายละเอีย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พื้นที่รับประกันภัย</w:t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การรับประกันภัยพื้นฐาน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 xml:space="preserve">(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 xml:space="preserve">การรับประกันภัยร่วมจ่ายโดยสมัครใ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 xml:space="preserve">(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พื้นที่รวมไม่เกิน ๓ ล้านไร่ แบ่งเป็น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ลุ่มเกษตรกรลูกค้า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ม่เกิน 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๘ ล้านไร่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เกลุ่มเกษตรกรทั่วไป ไม่เกิน ๒ แสนไร่</w:t>
                  </w:r>
                </w:p>
              </w:tc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พื้นที่ไม่เกิน ๓ แสน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อัตราค่าเบี้ยประกันภัย</w:t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</w:p>
              </w:tc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33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อัตราเท่ากันทุกพื้นที่๕๙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ไร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ม่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)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รัฐบาลอุดหนุน ๓๕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๔๐ บาท และ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อุดหนุน ๒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๐ บาท๖๔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ลุ่มลูกค้า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รัฐบาลอุดหนุน ๔๐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๐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อุดหนุน ๒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๐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ลุ่มเกษตรกรทั่วไป รัฐบาลอุดหนุน ๔๐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๐ บาท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เกษตรกรจ่ายเอง ๒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๐ บาท</w:t>
                  </w:r>
                </w:p>
              </w:tc>
              <w:tc>
                <w:tcPr>
                  <w:tcW w:w="22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และ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รับภาระเองโดยจ่ายเพิ่มจาก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  ในอัตราที่แตกต่างกันตามความเสี่ยงของแต่ละพื้นที่ความเสี่ยงต่ำ ๔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๘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ไร่ 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ความเสี่ยงปานกลาง ๑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๗๗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ความเสี่ยงสูง ๒๕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๖๘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รวมภาษีมูลค่าเพิ่มและอากรแสตมป์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ระยะเวลาการ ขายประกัน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สำหรับข้าวโพดเลี้ยงสัตว์  รอบที่ ๑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ข้าวโพดเลี้ยงสัตว์ฤดูฝน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นับตั้งแต่วันที่คณะรัฐมนตรีมีมติให้ความเห็นชอบโครงการฯ – วันที่ ๓๑ พฤษภาคม ๒๕๖๒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สำหรับข้าวโพดเลี้ยงสัตว์ รอบที่ ๒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ข้าวโพดเลี้ยงสัตว์ฤดูแล้ง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ตั้งแต่วันที่ ๑ ตุลาคม ๒๕๖๒ – ๑๕ มกราคม ๒๕๖๓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๔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วงเงินความคุ้มครอง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พื้นที่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ภัยธรรมชาติ ๗ 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น้ำท่วมหรือฝนตกหนัก ภัยแล้ง ฝนแล้งหรือฝนทิ้งช่วง ลมพายุหรือพายุไต้ฝุ่น ภัยอากาศหนาว หรือน้ำค้างแข็ง  ลูกเห็บ ไฟไหม้ และภัยช้างป่า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center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ภัยศัตรูพืชหรือโรคระบาด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Tier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๕๐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๗๕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๔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๒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รวมไม่เกิน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,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๗๔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๘๗๐ บา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ไร่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๕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 xml:space="preserve">ภาระงบประมาณ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เงินอุดหนุนค่าเบี้ยประกันกัย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imes New Roman" w:hAnsi="Times New Roman"/>
                      <w:color w:val="333333"/>
                      <w:sz w:val="26"/>
                      <w:szCs w:val="26"/>
                    </w:rPr>
                    <w:t>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ภายในวงเงิน ๑๒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๘๐ ล้านบาท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คิดจากพื้นที่เป้าหมาย ๓ ล้านไร่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โดยให้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ทดรองจ่ายเงินอุดหนุนค่าเบี้ยประกันภัยแทนรัฐบาล และเบิกเงินชดเชยตามจำนวนที่จ่ายจริงพร้อมด้วยอัตราเฉลี่ยดอกเบี้ยเงินฝากประจำ ๖ เดือนประเภทบุคคลธรรมดาของ ๔ ธนาคารพาณิชย์ขนาดใหญ่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(Fixed Deposit Rate : FDR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บวกร้อยละ ๑ ต่อปี ในปีงบประมาณถัดไป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jc w:val="both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การพิจารณาค่าสินไหมทดแทน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imes New Roman" w:hAnsi="Times New Roman"/>
                      <w:color w:val="333333"/>
                      <w:sz w:val="26"/>
                      <w:szCs w:val="26"/>
                    </w:rPr>
                    <w:t>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จ่ายตามระเบียบกระทรวงการคลังว่าด้วยเงินช่วยเหลือผู้ประสบภัยพิบัติกรณีฉุกเฉิน พ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๕๕๖ และจ่ายเพิ่มเติมกรณีที่เสียหายจริงแต่ไม่อยู่ในเขตประกาศภัยตามที่ราชการกำหนด โดยวิธีการประเมินรายบุคคล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๗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b/>
                      <w:bCs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b/>
                      <w:b/>
                      <w:bCs/>
                      <w:color w:val="333333"/>
                      <w:sz w:val="26"/>
                      <w:sz w:val="26"/>
                      <w:szCs w:val="26"/>
                    </w:rPr>
                    <w:t>วันเริ่มความคุ้มครอง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เกษตรกรที่เป็นลูกค้าสินเชื่อ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 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๑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ซึ่งได้รับการอนุมัติสินเชื่อทั้งหมดในการเพาะปลูกเริ่มตั้งแต่วันที่คณะรัฐมนตรีมีมติเห็นชอบโครงการ ฯ ทั้งนี้ หากประสงค์เอาประกันภัยเพิ่มใน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  จะเริ่มตั้งแต่วันที่เกษตรกรขอเอา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เกษตรกรที่เป็นลูกค้าสินเชื่อ ธ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ซึ่งได้รับการอนุมัติสินเชื่อบางส่วนและประสงค์จะเอาประกันภัยเพิ่มเติม โดยรับภาระค่าเบี้ยประกันเองทั้งในกลุ่ม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 xml:space="preserve">๑ และ 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Tier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๒  เริ่มตั้งแต่วันที่เกษตรกรขอเอาประกันภัย</w:t>
                  </w:r>
                </w:p>
                <w:p>
                  <w:pPr>
                    <w:pStyle w:val="Normal"/>
                    <w:spacing w:lineRule="auto" w:line="240" w:before="0" w:after="100"/>
                    <w:ind w:firstLine="300"/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๓</w:t>
                  </w:r>
                  <w:r>
                    <w:rPr>
                      <w:rFonts w:eastAsia="Times New Roman" w:cs="TH SarabunPSK;TH Sarabun New" w:ascii="TH SarabunPSK;TH Sarabun New" w:hAnsi="TH SarabunPSK;TH Sarabun New"/>
                      <w:color w:val="333333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;TH Sarabun New" w:hAnsi="TH SarabunPSK;TH Sarabun New" w:eastAsia="Times New Roman" w:cs="TH SarabunPSK;TH Sarabun New"/>
                      <w:color w:val="333333"/>
                      <w:sz w:val="26"/>
                      <w:sz w:val="26"/>
                      <w:szCs w:val="26"/>
                    </w:rPr>
                    <w:t>กลุ่มเกษตรกรทั่วไป  เริ่มตั้งแต่วันที่เกษตรกรขอเอาประกันภั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ผ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และกรมการปกครอง 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ันภัยข้าวนา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าวโพดเลี้ยง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การผลิต ๒๕๖๒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คณะกรรมการกำกับและส่งเสริมการประกอบธุรกิจประกันภ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รมธรรม์ประกันภัยข้าวนา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าวโพดเลี้ยง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ูปแบบและหลักเกณฑ์ของการรับประกันภัยของโครงการฯ ปีการผลิต 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             ภัยแล้ง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คณะอนุกรรมการวิเคราะห์ติดตามสถานการณ์และบริหารจัดการทรัพยากร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บริหารจัดการน้ำฤดูแล้งปี 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 ซึ่งได้วางแผนการจัดสรรน้ำให้สอดคล้องกับปริมาณน้ำต้นทุนตามลำดับความ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การใช้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อุ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แก้ไขปัญหาพื้นที่เสี่ยงขาดแคลนน้ำ  โดยน้ำเพื่อการอุปโภคบริโภคในพื้นที่ให้บริการของการประปานคร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น้ำเพียงพอกับความต้องการตลอดปี ๒๕๖๒  ส่วนในพื้นที่ให้บริการของการประปาส่วนภูมิภาคได้ประเมินพื้นที่เสี่ยงขาดแคลนน้ำเพื่ออุปโภคบริโภคจำนวน ๒๓๔ สาขา พบว่า มีพื้นที่สาขาของการประปาส่วนภูมิภาค จำนวน ๙ แห่ง  มีผู้ใช้น้ำ 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 ราย ที่ต้องเฝ้าระวังขาดแคลนน้ำ ได้แก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าย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พะงัน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ภูมิ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ัคภูมิพิสั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 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ขะจาน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 และ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ว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  ซึ่งได้สั่งการให้ ก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หล่งน้ำสำรอง เพื่อนำน้ำมาผลิตประปาให้เพียงพอกับความต้องการแล้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กษาระบบนิเวศ น้ำเพื่อรักษาระบบนิเวศได้สั่งการให้กรมชลประทานและหน่วยงานที่เกี่ยวข้องวางแผนในการระบายน้ำเพื่อผลักดันน้ำเค็มและรักษาคุณภาพน้ำทั้งในแม่น้ำเจ้าพระยา  แม่น้ำท่าจีน  แม่น้ำแม่กลอง และแม่น้ำปราจีน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ปะกง  พร้อมทั้งให้เฝ้าระวังคุณภาพน้ำในแม่น้ำปิง แม่น้ำชี แม่น้ำตาปี  ทะเลสาบสงขลา สำหรับมาตรการในการควบคุมคุณภาพน้ำในพื้นที่ชุมชนมอบหมายให้กรมควบคุมมลพิษเป็นผู้ดำเนินการ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กษตรกรรม มาตรการเพื่อลดผลกระทบในพื้นที่ โดย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ทำความเข้าใจกับเกษตรกรในการปรับเปลี่ยนการปลูกข้าวซึ่งใช้น้ำมากเป็นพืชอื่นๆ เช่น ข้าวโพดเลี้ยงสัตว์ หญ้าเลี้ยงสัตว์  แตงโม พืชผัก  ถั่ว  ข้าวโพ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กสด ที่ใช้น้ำน้อยกว่าแท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ุตสาห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ระเมินพบว่า มีความต้องการใช้น้ำตั้งแต่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 ทั้งในและนอกเขตนิคมอุตสาหกรรมรวมทั้งสิ้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๗ ล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จากแหล่งน้ำที่มีอยู่บนดินจำนวน ๙๑๑ ล้าน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รรจากน้ำบาดาลอีก ๑๖๖ ล้าน 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จะทำให้ภาคอุตสาหกรรมไม่มีความเสี่ยงขาดแคลนน้ำในฤดูแล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ประชาสัมพันธ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ขาธิการสำนักงานทรัพยากรน้ำแห่งชาติ อธิบดีกรมชลประท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มาตรการแก้ปัญหาภัยแล้ง ปี ๖๒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ภาคอุตสาหกรรมเรื่องการจัดสรรน้ำเพื่อใช้ในพื้นที่นิคมอุตสาหกรร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TH Sarabun New" w:hAnsi="TH SarabunPSK;TH Sarabun New" w:eastAsia="Calibri" w:cs="TH SarabunPSK;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H SarabunPSK;TH Sarabun New" w:hAnsi="TH SarabunPSK;TH Sarabun New" w:eastAsia="Calibri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;TH Sarabun New" w:hAnsi="TH SarabunPSK;TH Sarabun New" w:eastAsia="Calibri" w:cs="TH SarabunPSK;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New" w:hAnsi="TH SarabunPSK;TH Sarabun New" w:eastAsia="Calibri" w:cs="TH SarabunPSK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 New" w:hAnsi="TH SarabunPSK;TH Sarabun New" w:eastAsia="Times New Roman" w:cs="TH SarabunPSK;TH Sarabun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;TH Sarabun New" w:hAnsi="TH SarabunPSK;TH Sarabun New" w:eastAsia="Calibri" w:cs="TH SarabunPSK;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TH Sarabun New" w:hAnsi="TH SarabunPSK;TH Sarabun New" w:eastAsia="Times New Roman" w:cs="TH SarabunPSK;TH Sarabun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;TH Sarabun New" w:hAnsi="TH SarabunPSK;TH Sarabun New" w:eastAsia="Calibri" w:cs="TH SarabunPSK;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TH Sarabun New" w:hAnsi="TH SarabunPSK;TH Sarabun New" w:eastAsia="Times New Roman" w:cs="TH SarabunPSK;TH Sarabun New"/>
    </w:rPr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;TH Sarabun New" w:hAnsi="TH SarabunPSK;TH Sarabun New" w:eastAsia="Calibri" w:cs="TH SarabunPSK;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;TH Sarabun New" w:hAnsi="TH SarabunPSK;TH Sarabun New" w:eastAsia="Times New Roman" w:cs="TH SarabunPSK;TH Sarabun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;TH Sarabun New" w:hAnsi="TH SarabunPSK;TH Sarabun New" w:eastAsia="Calibri" w:cs="TH SarabunPSK;TH Sarabun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;TH Sarabun New" w:hAnsi="TH SarabunPSK;TH Sarabun New" w:eastAsia="Times New Roman" w:cs="TH SarabunPSK;TH Sarabun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;TH Sarabun New" w:hAnsi="TH SarabunPSK;TH Sarabun New" w:eastAsia="Calibri" w:cs="TH SarabunPSK;TH Sarabun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6:00Z</dcterms:created>
  <dc:creator>lek</dc:creator>
  <dc:description/>
  <cp:keywords/>
  <dc:language>en-US</dc:language>
  <cp:lastModifiedBy>Win7</cp:lastModifiedBy>
  <cp:lastPrinted>2019-02-20T17:51:00Z</cp:lastPrinted>
  <dcterms:modified xsi:type="dcterms:W3CDTF">2019-02-21T04:47:00Z</dcterms:modified>
  <cp:revision>17</cp:revision>
  <dc:subject/>
  <dc:title>สรุปผลการออกอากาศประเด็นข่าวตามนโยบาย</dc:title>
</cp:coreProperties>
</file>