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 สำนักข่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ชาสัมพันธ์</w:t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 ๒๕๖๒</w:t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20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ขยายระยะเวลาและขยายฐานรายได้ของกลุ่มเป้าหมายการรับเงินอุดหนุนเพื่อการเลี้ยงดูเด็กแรกเกิ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บาลมีนโยบายช่วยเหลือผู้มีรายได้น้อยอย่างต่อเนื่อง การให้เงินอุดหนุนเลี้ยงดูเด็กแรกเกิดจะช่วยบรรเทาค่าครองชีพและแบ่งเบาภาระให้พ่อแม่อีกทางหนึ่ง ที่ประชุม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๒๖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๒ เห็นชอบการขยายระยะเวลาให้เงินอุดหนุนเพื่อการเลี้ยงดูเด็กแรกเกิดตั้งแต่แรก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ปี โดยมีรายละเอียดดังนี้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ระยะเวลาการให้เงินอุดหนุนเดือนละ ๖๐๐ บาท เพื่อการเลี้ยงดูเด็กแรกเกิดจากเดิมตั้งแต่แรกเก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ี 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ั้งแต่แรกเก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 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ยายฐานรายได้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รัวเรือนจากเดิม ๓๖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๐๐๐ บา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ไม่เกิน ๑ แส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ื่องจากสอดคล้องกับการใช้ฐานเกณฑ์รายได้ของผู้มีรายได้น้อยตามโครงการลงทะเบียนเพื่อสวัสดิการแห่งรัฐครอบคลุมเด็กในครอบครัวยากจนหรือเสี่ยงต่อความยากจนเพิ่มขึ้นและไม่ซ้ำซ้อนกับสิทธิประโยชน์อื่น ๆ ของรัฐในปัจจุบัน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เด็กที่เกิดที่จะได้รับเงินอุดหนุนเพิ่ม ได้แก่</w:t>
            </w:r>
          </w:p>
          <w:p>
            <w:pPr>
              <w:pStyle w:val="Normal"/>
              <w:shd w:fill="FFFFFF" w:val="clear"/>
              <w:ind w:firstLine="1053"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ที่รับสิทธิ์ในปีงบ ๒๕๕๙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ให้รับเงินอุดหนุนต่อเนื่องจนครบอายุครบ ๖ ปี</w:t>
            </w:r>
          </w:p>
          <w:p>
            <w:pPr>
              <w:pStyle w:val="Normal"/>
              <w:shd w:fill="FFFFFF" w:val="clear"/>
              <w:ind w:firstLine="1053"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ที่เกิดตั้งแต่ 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ที่มีคุณสมบัติและไม่เคยได้รับสิท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สิทธิ์ได้รับเงินตั้งแต่ปีงบประมาณ ๒๕๖๒ จนอายุครบ ๖ ปี </w:t>
            </w:r>
          </w:p>
          <w:p>
            <w:pPr>
              <w:pStyle w:val="Normal"/>
              <w:shd w:fill="FFFFFF" w:val="clear"/>
              <w:ind w:firstLine="1053"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ที่เกิดตั้งแต่ปีงบประมาณ ๒๕๖๒ ได้รับสิทธิ์จนอายุครบ ๖ ปี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ยายระยะเวลาการให้เงินอุดหนุนฯ ไปจนถึงอายุ ๖ 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่องจากงานวิจัยพบว่าเด็กแรกเก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ปี เป็นช่วงวัยที่สำคัญที่สุดของการเจริญเติบ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เฉพาะพัฒนาการด้านสม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ั้นการพัฒนาเด็กในช่วงอายุดังกล่าวจึงเป็นการพัฒนาที่ให้ผลตอบแทนสูงสุดต่อสังคมในระยะยาวและจากรายงานติดตามประเมินผลโครงการเงินอุดหนุนฯ ประจำปี ๒๕๖๑ พบว่าเด็กที่ได้รับเงินอุดหนุนฯ ได้รับประโยชน์มากกว่าทั้งในด้านภาวะโภชนาการและการเข้าถึงการบริการทางสังคม เช่นการพาเด็กไปรับบริการตรวจทางการแพทย์หลังคลอดหรือการนำงเงินช่วยเหลือส่วนหนึ่งไปซื้อของเล่นที่พัฒนาสมองเด็กได้อย่างเต็มที่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 ผู้บริหาร กระทรวงพัฒนาสังคม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ิจการเด็กและเยาว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ระยะเวลาให้เงินอุดหนุนเพื่อเลี้ยงดูเด็กแรก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ปี”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ัมภาษณ์ ผู้ปกครอง เรื่อง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ได้รับจากเงินอุดหนุนเพื่อเลี้ยงดูเด็กแรกเกิด”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บูรณาการป้องกันและลดอุบัติเหตุทางถนนช่วงเทศกาลสงกรานต์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สงกรานต์ ถือเป็นประเพณีวันขึ้นปีใหม่ของไทยมาแต่โบราณ เป็นประเพณีที่งดงาม อ่อนโยน เอื้ออาทร และเต็มไปด้วยบรรยากาศของความกตัญญู ความสนุกสนาน ความอบอุ่น และการให้เกียรติเคารพซึ่งกันและกัน สะท้อนให้เห็นถึงลักษณะของความเป็นไทยได้อย่างชัดเจนโดยใช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ำ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"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สื่อในการสัมพันธไมตรี 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ของทุกปี นอกจากจะเป็นวันมหาสงกรานต์แล้ว รัฐบาลกำหนดให้เป็นวันผู้สูงอายุแห่งชาติอีกด้วย เพื่อให้ลูกหลานได้เล็งเห็นความสำคัญของผู้สูงอายุ ซึ่งส่วนใหญ่ก็มักจะเป็นบุพการี ผู้อาวุโสหรือผู้ใหญ่ในชุมชนที่เคยทำคุณประโยชน์แก่สังคม ส่วน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ของทุกปี รัฐบาลกำหนดให้เป็นวั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ครอบครั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"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ประชาชนส่วนใหญ่จะเดินทางกลับไปหาครอบครัว จึงเป็นช่วงเวลาแห่งความรักความอบอุ่น การได้อยู่พร้อมหน้าพร้อมตา และทำกิจกรรมร่วมกั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-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ึ่งเป็นช่วงเวลาที่มีประชาชนจำนวนมากใช้รถใช้ถนนในการเดินทางกลับภูมิลำเนาในช่วงเทศกาลสงกรานต์ และท่องเที่ยวตามสถานที่ต่าง ๆ จากสถานการณ์ดังกล่าวทำให้มีความเสี่ยงต่อการเกิดอุบัติเหตุทางถนนสูงกว่าช่วงปกติ เมื่อ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มติรับทราบ “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บูรณาการป้องกันและลดอุบัติเหตุทางถนนช่วงเทศกาลสงกรานต์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”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ที่ศูนย์อำนวยการความปลอดภัยทางถนนเสนอ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รณรงค์ในปีนี้อยู่ภายใต้แนวคิด “ขับรถมีน้ำใจ รักษาวินัยจราจร” โดยมีห้วงเวลาการดำเนินการเป็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ือ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ประชาสัมพันธ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ะหว่า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ตรียมความพร้อมและการรณรงค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ะหว่า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ควบคุมเข้มข้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ะหว่า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 - 1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เดินทางสัญจรอย่างปลอดภัย ในช่วงเทศกาลสงกรานต์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อำนวยการความปลอดภัยทางถนน ได้นำหลักเกณฑ์การประเมินความเสี่ยงพื้นที่ของปัญหา ตามระบบการเตือนภัยของแผนการป้องกันและบรรเทาสาธารณภัยแห่งชาติ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วิเคราะห์จากจำนวนครั้งของการเกิดอุบัติเหตุทางถนนในช่วงเทศกาลสงกรานต์เฉลี่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ย้อนหลั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– 256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กำหนดให้มี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ของความเสี่ย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207010" cy="111125"/>
                      <wp:effectExtent l="12700" t="13335" r="13335" b="12700"/>
                      <wp:wrapNone/>
                      <wp:docPr id="2" name="Rounded 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1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7" fillcolor="red" stroked="t" o:allowincell="t" style="position:absolute;margin-left:59.1pt;margin-top:5.95pt;width:16.25pt;height:8.7pt;mso-wrap-style:none;v-text-anchor:middle">
                      <v:fill o:detectmouseclick="t" type="solid" color2="aqua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ีแดง        หมายถึง สถานการณ์อยู่ในภาวะเสี่ยงอันตรายสูงสุดโดยมีค่าเฉลี่ยจำนวนครั้งอุบัติเหตุในช่วงเทศกาล มากกว่าหรือเท่ากับ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64770</wp:posOffset>
                      </wp:positionV>
                      <wp:extent cx="206375" cy="111125"/>
                      <wp:effectExtent l="13335" t="13335" r="13335" b="12700"/>
                      <wp:wrapNone/>
                      <wp:docPr id="3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1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" fillcolor="#ff9900" stroked="t" o:allowincell="t" style="position:absolute;margin-left:57.05pt;margin-top:5.1pt;width:16.2pt;height:8.7pt;mso-wrap-style:none;v-text-anchor:middle">
                      <v:fill o:detectmouseclick="t" type="solid" color2="#0066ff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ีส้ม        หมายถึง  สถานการณ์อยู่ในภาวะเสี่ยงอันตรายสูงโดยมีค่าเฉลี่ยจำนวนครั้งอุบัติเหตุในช่วงเทศกาล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00 – 1.99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64770</wp:posOffset>
                      </wp:positionV>
                      <wp:extent cx="206375" cy="111125"/>
                      <wp:effectExtent l="13335" t="13335" r="12700" b="12700"/>
                      <wp:wrapNone/>
                      <wp:docPr id="4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1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" fillcolor="yellow" stroked="t" o:allowincell="t" style="position:absolute;margin-left:72.05pt;margin-top:5.1pt;width:16.2pt;height:8.7pt;mso-wrap-style:none;v-text-anchor:middle">
                      <v:fill o:detectmouseclick="t" type="solid" color2="blu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ีเหลือง       หมายถึง  สถานการณ์อยู่ในภาวะเสี่ยงอันตราย โดยมีค่าเฉลี่ยจำนวนครั้งอุบัติเหตุในช่วงเทศกาล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01 – 0.99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55245</wp:posOffset>
                      </wp:positionV>
                      <wp:extent cx="206375" cy="111125"/>
                      <wp:effectExtent l="13335" t="13335" r="12700" b="12700"/>
                      <wp:wrapNone/>
                      <wp:docPr id="5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1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fillcolor="lime" stroked="t" o:allowincell="t" style="position:absolute;margin-left:70.55pt;margin-top:4.35pt;width:16.2pt;height:8.7pt;mso-wrap-style:none;v-text-anchor:middle">
                      <v:fill o:detectmouseclick="t" type="solid" color2="fuchsia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ีเขียว        หมายถึง สถานการณ์อยู่ในภาวะที่มีความเสี่ยงน้อย โดยมีค่าเฉลี่ยจำนวนครั้งอุบัติเหตุในช่วงเทศกาลเท่าก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.00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ประเมินความเสี่ยงของอำเภอตามหลักเกณฑ์ สถิติจำนวนครั้งการเกิดอุบัติเหตุในช่วงเทศกาลสงกรานต์เฉลี่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ย้อนหลั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– 2561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ระดับความเสี่ยงช่วงเทศกาลสงกรานต์ พบว่ามีอำเภอในระดับความเสี่ยงสีแด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อำเภอในระดับความเสี่ยงสีส้ม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อำเภอในระดับความเสี่ยงสีเหลือ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9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และอำเภอในระดับความเสี่ยงสีเขียว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อำนวยการความปลอดภัยทางถนน ได้กำหนดมาตรการในการดำเนินการช่วงเทศกาลสงกรานต์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 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105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การลดปัจจัยเสี่ยงด้านคน ประกอบด้ว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147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บังคับใช้กฎหมายอย่างเข้มงวด จริงจัง และต่อเนื่อ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147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สังคมและชุมช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147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สร้างการรับรู้และจิตสำนึกด้านความปลอดภัยทางถน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147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การด้านมาตรการองค์กรของหน่วยงานภาครัฐ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119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การลดปัจจัยเสี่ยงด้านถนนและสภาพแวดล้อ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119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การลดปัจจัยเสี่ยงด้านยานพาหนะ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119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ด้านการช่วยเหลือหลังเกิดอุบัติเหตุ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119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ความปลอดภัยทางน้ำ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119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ดูแลความปลอดภัยให้แก่นักท่องเที่ยว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1194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แนวทางการประชาสัมพันธ์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**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ดนำเสนอตัวเลขสถิติการเกิดอุบัติเหตุ จำนวนผู้บาดเจ็บและเสียชีวิต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ัมภาษณ์หน่วยงานที่เกี่ยวข้อง อาทิ ตำรวจ เรื่องการอำนวยความสะดวกด้านการจราจร การบังคับใช้กฎหมาย โครงการดื่มไม่ขับจับยึดรถ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หาดไทย เรื่องถึงการลดอุบัติทางถนนสายร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ธารณสุข เรื่องการเตรียมพร้อมดูแลประชาชนที่ประสบอุบ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มนาคม การอำนวยความสะดวกประชาชนที่จะเดินทางกลับภูมิลำเนา ทั้งทางบก น้ำ อากาศ โครงการตรวจเช็ครถฟรี เป็นต้น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จิตสำนึกแก่ประชาชนในการใช้รถใช้ถนนร่วมกัน ความมีน้ำใจ รวมทั้งเม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ขับ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จังหวัดชายแดนภาคใต้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 สป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วิตดี๊ดีที่ชายแดนใต้ “ยะลาไบโอดีเซล” รีไซเคิลนำมันพืชสร้างอาชีพผู้ด้อยโอกา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วิสาหกิจชมชนยะลาไบโอดีเซล เป็นกลุ่มวิสาหกิจชุมชนเล็กๆที่ทำการผลิตน้ำมันไบโอดีเซลบี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ขายให้แก่สมาชิกหรือบุคคลทั่วไปเพื่อกับเครื่องยนต์ดีเซล โดยน้ำมันไบโอดีเซลที่ทางกลุ่มผลิตได้มีราคาถูกกว่าน้ำมันดีเซลในท้องตลาดทั่วไปถึงลิตร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ยศพลพัฒ บุนนาค ประธานกลุ่มวิสาหกิจชุมชนยะลาไบโอดีเซล เล่าถึงความเป็นมาของกลุ่มวิสาหกิจชุมชนไบโอดีเซล ให้ฟังว่าก่อนหน้าที่จะจัดตั้งกลุ่มวิสาหกิจชุมชน เขามีอาชีพขายอาหารตามสั่งประเภท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ญาติผู้ใหญ่สังเกตเห็นว่าในแต่ละวันมีน้ำมันพืชที่เหลือจากการทอด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มาก จึงแนะนำ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่าจะนำมาใช้ประโยชน์ได้อีก ซึ่งแรกๆ ก็ไม่ได้สนใจอะไรมากนัก แต่เมื่อญาติคนดังกล่าวชักชวนให้ไปดูกลุ่มที่ผลิตไบโอดีเซล ทั้งในพื้นที่ภาคใต้และที่มหาวิทยาลัยสงขลานครินทร์ รวมทั้งพื้นที่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จัยค้นคว้าจนประสพความสำเร็จ ตนเองจึงได้เกิดความสนใจขึ้นมา อีกทั้งได้แรงบันดาลใจจากการที่ พระบาทสมเด็จพระปรมินทรมหาภูมิพลอดุลยเดช บรมนาถบพิตร มีพระราชดำริให้หน่วยงานในโครงการหลวงต่างๆผล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น้ำมันไบโอดีเซล เพื่อเป็นตัวอย่างแก่พสกนิกรชาวไทย ซึ่งจะช่วยประหยัดและสามารถพึ่งพาตนเองทางด้านพลังงานได้ เขาจึงได้หันมาศึกษาและลงมือทดลองอย่างจริงจัง จนสามารถนำน้ำมันไบโอดีเซลที่ผลิตขึ้นเองไปทดลองใช้กับรถยนต์โดยไม่มีปัญหากับเครื่องยนต์แต่อย่างใด จากนั้นจึงอยากถ่ายทอดความรู้ที่มีให้แก่ชาวบ้านคนอื่นๆด้วย จึงเริ่มก่อตั้งกลุ่มวิสาหกิจชุมชนขึ้น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ลุ่มวิสาหกิจชุมชนยะลาไบโอดีเซล มีคำขวัญประจำของกลุ่มคือ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พ่อคิด เราทำ พ่อนำ เราตาม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างกลุ่มได้ก่อตั้งขึ้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จดทะเบียนเป็นมูลนิธิเมื่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แล้ว สำหรับสมาชิกผู้ที่จะเข้าร่วมกลุ่มนั้น คุณยศพลพัฒน บอกว่าได้เปิดให้กลุ่มผู้ด้อยโอกาส  โดยเฉพาะผู้พิการในจังหวัดยะลา จำนวน </w:t>
      </w:r>
      <w:r>
        <w:rPr>
          <w:rFonts w:cs="TH SarabunIT๙" w:ascii="TH SarabunIT๙" w:hAnsi="TH SarabunIT๙"/>
          <w:sz w:val="32"/>
          <w:szCs w:val="32"/>
        </w:rPr>
        <w:t xml:space="preserve">11,6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ข้าร่วมโครงการ โดยสมาชิกแต่ละคนจะนำน้ำมันพืชที่ใช้แล้วมาขายให้กับกลุ่ม ทำให้แต่ละคนมีรายได้ประมาณ </w:t>
      </w:r>
      <w:r>
        <w:rPr>
          <w:rFonts w:cs="TH SarabunIT๙" w:ascii="TH SarabunIT๙" w:hAnsi="TH SarabunIT๙"/>
          <w:sz w:val="32"/>
          <w:szCs w:val="32"/>
        </w:rPr>
        <w:t xml:space="preserve">5,000 -1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ต่อ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ขั้นตอนกระบวนการผลิตน้ำมันไบโอดีเซลนั้น คุณยศพลพัฒน บอกว่าได้นำเอาหล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ศึกษาและผ่านการอบรมมาใช้ ส่วนอุปกรณ์บางอย่างก็ทำขึ้นมาเองอย่างง่ายๆ แต่ก็ใช้งานได้ดีเกินค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มีสมาชิกในกลุ่มอยู่ประจำที่จุดผลิตประมาณ </w:t>
      </w:r>
      <w:r>
        <w:rPr>
          <w:rFonts w:cs="TH SarabunIT๙" w:ascii="TH SarabunIT๙" w:hAnsi="TH SarabunIT๙"/>
          <w:sz w:val="32"/>
          <w:szCs w:val="32"/>
        </w:rPr>
        <w:t xml:space="preserve">7 -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พื่อช่วยกันทำงาน  โดยในแต่ละวันจะมีสมาชิกนำน้ำมันพืชที่ใช้งานแล้วมาขายให้แก่กลุ่ม ประมาณ </w:t>
      </w:r>
      <w:r>
        <w:rPr>
          <w:rFonts w:cs="TH SarabunIT๙" w:ascii="TH SarabunIT๙" w:hAnsi="TH SarabunIT๙"/>
          <w:sz w:val="32"/>
          <w:szCs w:val="32"/>
        </w:rPr>
        <w:t xml:space="preserve">1,000-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และทางกลุ่มก็สามารถผลิตน้ำมันไบโอดีเซล บี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มาณ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ต่อวัน ในส่วนนี้จะขายให้แก่สมาชิกหรือบุคคลทั่วไปในราคาที่ถูกกว่าน้ำมันดีเซลในท้องตลาดถึงลิตร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จากการทดลองใช้น้ำมันไบโอดีเซล บี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ลิตขึ้นมาเองก็พบว่าไม่มีปัญหาใดๆ กับเครื่องยนต์ของรถยนต์กระบะที่เป็นเครื่องระบบคอมมอนเรล แต่อย่างใด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ที่สนใจชมกระบวนการผลิตไบโอดีเซลสามารถติดต่อได้ที่กลุ่มวิสาหกิจชุมชนยะลาใบโอดีเซล เลขที่ </w:t>
      </w:r>
      <w:r>
        <w:rPr>
          <w:rFonts w:cs="TH SarabunIT๙" w:ascii="TH SarabunIT๙" w:hAnsi="TH SarabunIT๙"/>
          <w:sz w:val="32"/>
          <w:szCs w:val="32"/>
        </w:rPr>
        <w:t xml:space="preserve">85/7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ใหม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หรือ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8-5782-4393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ุณยศพลพัฒน์  บุนนาค ก็ยินดีที่จะให้รายละเอียดนำชม เพื่อสืบสานพระราชปณิธานของพระบาทสมเด็จพระปรมินทรมหาภูมิพลอดุลยเดช ในการที่จะช่วยให้คนไทยสามารถพึ่งพาตนเองด้านพลังงานได้อย่างยั่งยืน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พ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สวนผัก ริมทางรถไฟ สร้างรายได้แก่ประชาชนจังหวัดชายแดนใต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ปัจจุบันการคมคมขนส่งจะสะดวกมีตัวเลือกในการเดินทางทั้งรถยนต์และการเดาโดยเครื่องบินมาที่จังหวัดชายแดนภาคใต้ แต่การเดินทางโดยรถไฟก็ยังเป็นทางเลือกที่คนใต้ให้ความนิยม เพราะคนใต้กับรถไฟมีวิถีผูกพันกันมาตลอดตั้งแต่เริ่มมีรางรถไฟเข้ามาในพื้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ายครั้งเราจะได้ฟังข่าวผู้ก่อเหตุรุนแรงพยายามสร้างสถานการณ์โดยเลือกสถานีรถไฟหรือรางรถไฟเป็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ลงมือ เพื่อทำลายขวัญและกำลังใจของประชาชน โดยเรื่องนี้เองที่ทางศูนย์อำนวยการบริหารจังหวัดชายแดนภาคใต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องเห็นว่าการให้ชุมชนรอบๆสถานีรถไฟมีส่วนร่วมในการดูแลพื้นที่ของการรถไฟ จะเป็นส่วนหนึ่งที่ช่วยเป็นหูเป็นต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้องกันผู้ไม่หวังดีเข้ามาก่อเหตุได้ ดังนั้นจึงได้เลือกให้หมู่บ้านกำปงปาเร๊ะ ตำบลมะรือโบตก อำเภอระแงะ จังหวัดนราธิ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มู่บ้านริมทางรถไฟต้นแบบ ด้วยการส่งเสริมให้ชาวชุมชนสร้างอาชีพ สร้างรายได้เพื่อยกระดับคุณภาพชีวิตของคนในชุมชน เป็นการรองรับนโยบายไทยนิยมยั่งยืนของรัฐบาลด้ว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รูนี  อุมา ผู้ใหญ่บ้าน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ำปงปาเร๊ะ บอกว่า “จากนโยบายที่ต้องการยกระดับรายได้และคุณภาพชีวิตแก่พี่น้องประชาชนริมทางรถไฟของ ศ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ประสานมา ดิฉันจึงได้ขอใช้ที่ดินของการรถไฟซึ่งมีพื้นที่ว่างอีกจำนวนมาก เพื่อให้ชาวบ้านได้ปลูกพืชผักชนิดต่างๆไว้เพื่อบริโภคในครัวเรือน และที่เหลือก็ส่งขายตลาดหรือชุมชนข้างเคียง ซึ่งนอกจากจะสร้างงานสร้างรายได้แล้ว ยังทำให้พื้นที่รอบๆสถานีรถไฟสวยงา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พี่น้องประชาชนก็ได้ช่วยเป็นหูเป็นตาสอดส่องวัตถุหรือบุคคลน่าสงสัยให้แก่เจ้าหน้าที่ด้วย”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นางรอปีอะบือราเฮง ชาวบ้านที่เข้าร่วมปลูกผักรอบๆพื้นที่รถไฟก็บอกว่า “เริ่มปลูกผักในพื้นที่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รถไฟที่บ้านกำปงปาเร๊ะ มา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แล้ว รายได้แต่ละวันสามารถนำมาจุนเจือครอบครัวได้ ต้องขอขอบคุณ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รถไฟและ ศ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ให้ตนเองและครอบครัวมีรายได้เพิ่มขึ้น จึงอยากตอบแทนด้วยการช่วยดูแลเส้นทางรถไฟพร้อมกับดูแลสวนผักไปพร้อมๆกันด้วย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ชุมชนเข้ามาใช้ประโยชน์ในพื้นที่ของราชการหรือหน่วยงานต่างๆ ที่ถูกปล่อยว่างไว้ให้เกิดประโยชน์ นอกจากจะเป็นการสร้างงานสร้างรายได้แก่ชุมชนแล้ว ประโยชน์อื่นๆที่จะได้รับตามมาก็คือ พื้นที่รกร้างถูกปรับปรุงให้สวยงาม รวมทั้งพี่น้องประชาชนก็จะเป็นหูเป็นตาสอดส่องดูแลไม่ให้ผู้ไม่หวังดีเข้ามาสร้างความเสียหายทำลายทรัพย์สินแหล่งสร้างรายได้ที่พวกเขาร่วมกันสร้างขึ้นมาด้ว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ัตตานีก็มีน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Sky Walk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แส </w:t>
      </w:r>
      <w:r>
        <w:rPr>
          <w:rFonts w:cs="TH SarabunIT๙" w:ascii="TH SarabunIT๙" w:hAnsi="TH SarabunIT๙"/>
          <w:sz w:val="32"/>
          <w:szCs w:val="32"/>
        </w:rPr>
        <w:t xml:space="preserve">Sky wal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มาแรง… ในหลายๆพื้นที่ทั่วโลกมองหาสถานสวยๆ มุมดีๆ ที่สามารถเห็นวิวทิวทัศน์ที่สวยงาม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พื่อทำ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Sky walk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ท่องเที่ยวได้หลั่งไหลเข้ามาชื่นชมความสวยงามเหล่านั้นได้อย่างไร้ขีดจำกัด   เป็นการบันทึกความประทับใจได้อย่างไร้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พื้นที่จังหวัดชายแดนภาคใต้ก็เริ่มมีกระแสในการก่อสร้า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Sky Walk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ช่น ที่จุดชมทะเลหมอก ตำบลอัยเยอร์เ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บตง จังหวัดยะลา และอีกหนึ่งแห่งก็คือที่จังหวัดปัตตานี ที่การก่อสร้างเกือบเสร็จสมบูรณ์ พร้อมเปิดให้เที่ยวชมอย่างเป็นทางการ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Sky Wal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ไตล์ปัตตานีนั้น จัดสร้างโดยเทศบาลเมืองปัตตานี ที่ได้รับการสนับสนุนงบประมาณจากกระทรวงการท่องเที่ยวและกีฬา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โดยออกแบบให้เป็นแหล่งท่องเที่ยวเชิงผจญภัย </w:t>
      </w:r>
      <w:r>
        <w:rPr>
          <w:rFonts w:cs="TH SarabunIT๙" w:ascii="TH SarabunIT๙" w:hAnsi="TH SarabunIT๙"/>
          <w:sz w:val="32"/>
          <w:szCs w:val="32"/>
        </w:rPr>
        <w:t xml:space="preserve">"Pattani Adventure Park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ที่รู้จักกันในนาม ทางเดินชมธรรมชาติ </w:t>
      </w:r>
      <w:r>
        <w:rPr>
          <w:rFonts w:cs="TH SarabunIT๙" w:ascii="TH SarabunIT๙" w:hAnsi="TH SarabunIT๙"/>
          <w:sz w:val="32"/>
          <w:szCs w:val="32"/>
        </w:rPr>
        <w:t xml:space="preserve">(Sky walk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ก่อสร้างระยะที่ 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สวนสมเด็จเจ้าฟ้ากัลยาณิวัฒนา กรมหลวงนราธิวาสราชนครินทร์ หรือที่เรียกกันว่า สวนแม่–สวนลู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ักท่องเที่ยวจะได้สัมผัสกับการผจญภัยแบบใหม่เป็นแห่งแรกขอ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ายแดนภาคใต้ สำหรับ </w:t>
      </w:r>
      <w:r>
        <w:rPr>
          <w:rFonts w:cs="TH SarabunIT๙" w:ascii="TH SarabunIT๙" w:hAnsi="TH SarabunIT๙"/>
          <w:sz w:val="32"/>
          <w:szCs w:val="32"/>
        </w:rPr>
        <w:t>Sky walk Pattani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สร้างด้วยโครงสร้างเหล็กขนาดใหญ่ ความสูงประมาณตึ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ระยะทา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บันไดขึ้น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ุด และมีศาลาพั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ุด มีที่นั่งรับลมเย็นๆ เป็นที่นั่งพักเหนื่อย พูดคุยกันตามอัธยาศัย สิ่งที่ทุกคน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เห็นเมื่อขึ้นไป คือ มองออกไปทางทิศตะวันตกจะเห็นทะเลอ่าวไทยหรือปากอ่าวปัตตานี เมื่อมองลงไปข้างล่างจะเห็นป่าชายเลนที่เต็มไปด้วยป่าโกงกางน้อยใหญ่ เห็นบรรยากาศการทำกิจกรรมภายใน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ฯ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รอบ เห็นบรรดาตึกสูงๆสวยๆของเมืองปัตตานี ถือเป็นการรับลมชมวิวเมืองปัตตานีแบ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ศากันเลยที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สำคัญคือเราจะเห็นรอยยิ้ม และได้ยินเสียงหัวเราะที่ดังกึกก้องจากผู้คนที่ได้มาเดินบน</w:t>
      </w:r>
      <w:r>
        <w:rPr>
          <w:rFonts w:cs="TH SarabunIT๙" w:ascii="TH SarabunIT๙" w:hAnsi="TH SarabunIT๙"/>
          <w:sz w:val="32"/>
          <w:szCs w:val="32"/>
        </w:rPr>
        <w:t xml:space="preserve">Skywalk </w:t>
      </w:r>
      <w:r>
        <w:rPr>
          <w:rFonts w:ascii="TH SarabunIT๙" w:hAnsi="TH SarabunIT๙" w:cs="TH SarabunIT๙"/>
          <w:sz w:val="32"/>
          <w:sz w:val="32"/>
          <w:szCs w:val="32"/>
        </w:rPr>
        <w:t>แห่งนี้นักท่องเที่ยวนักเซลฟี่ทั้งหลายห้ามพลาดที่จะเก็บภาพสวยๆ บนที่สูงๆ โดยเฉพาะในยามที่พระอาทิตย์ใกล้จะตกดินเป็นบรรยากาศที่แสนจะอบอุ่น แสงอาทิตย์สีทองสาดมายังผืนน้ำเห็นเป็นประกายระยิบระยับ ท้องฟ้ามีสีที่สวยงามเสมือนได้จ้องมองงานศิลปะที่สวยที่สุด หลังจากเดินชมวิวข้างบนจนสุดทางเดินแล้ว เมื่อเดินลงบันไดก็จะได้พบ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ล่งท่องเที่ยวทางธรรมชาติที่มีความอุดมสมบูรณ์สวยงามของพรรณไม้และสัตว์น้ำที่อาศัยอยู่ในป่าชายเลนนานาชน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ระยะทา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นับเป็นภาพความประทับใจที่ไม่อาจลืมเลือน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ทักษ์ ก่อเกียรติพิทักษ์ นายกเทศมนตรีเมืองปัตตานี ยืนยันถึงโครงสร้างทางเดินชมธรรมชาติแห่งนี้ว่า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ได้ผ่านการรับรองจากวิศวกรว่าเป็นโครงสร้างที่มั่นคงแข็งแรง เราจะมีการตรวจตราดูแลแก้ไขปรับปรุงอยู่เป็นระยะอย่างต่อเนื่อง เพราะว่าสิ่งก่อสร้างเหล่านี้อยู่ใกล้กับทะเลซึ่งมีอากาศเค็ม วัสดุส่วนใหญ่ที่ใช้ก่อสร้างก็เป็นเหล็ก ในอนาคตก็อาจมีการศึกหรอเพราะฉะนั้นทางทีมงานต้องหมั่นสำรวจตรวจสอบดูว่ามีตรงส่วนไหนบ้างที่เสี่ยงต่อการเป็นอันตรายต่อนักท่องเที่ยวก็คอยสอดส่องแก้ไขปรับปรุงทันที แต่ในขณะนี้มั่นใจได้ว่าปลอดภัยแน่นอนร้อยเปอร์เซ็นต์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แผนการก่อสร้างใน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ขอรับการจัดสรรงบประมาณ เพื่อก่อสร้างเพิ่มเติมในส่วนของหอกระโดดสูง เชือกปีนป่าย ทางเดินริมน้ำ ฯลฯ  หากการก่อสร้างทุกๆจุดเสร็จสมบูรณ์ตามที่วางแผนไว้ “</w:t>
      </w:r>
      <w:r>
        <w:rPr>
          <w:rFonts w:cs="TH SarabunIT๙" w:ascii="TH SarabunIT๙" w:hAnsi="TH SarabunIT๙"/>
          <w:sz w:val="32"/>
          <w:szCs w:val="32"/>
        </w:rPr>
        <w:t>Pattani Adventure Park”</w:t>
      </w:r>
      <w:r>
        <w:rPr>
          <w:rFonts w:ascii="TH SarabunIT๙" w:hAnsi="TH SarabunIT๙" w:cs="TH SarabunIT๙"/>
          <w:sz w:val="32"/>
          <w:sz w:val="32"/>
          <w:szCs w:val="32"/>
        </w:rPr>
        <w:t>แห่งนี้ ก็จะเป็นแหล่งท่องเที่ยวเชิงผจญภัยอย่างเต็มรูปแบ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่าว 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rdia New" w:hAnsi="Cordia New" w:eastAsia="Times New Roman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  <w:sz w:val="36"/>
      <w:szCs w:val="3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8:00Z</dcterms:created>
  <dc:creator>.</dc:creator>
  <dc:description/>
  <cp:keywords/>
  <dc:language>en-US</dc:language>
  <cp:lastModifiedBy>NNT01</cp:lastModifiedBy>
  <cp:lastPrinted>2019-03-27T17:00:00Z</cp:lastPrinted>
  <dcterms:modified xsi:type="dcterms:W3CDTF">2019-03-27T10:33:00Z</dcterms:modified>
  <cp:revision>6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