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TH SarabunPSK;TH SarabunIT๙" w:hAnsi="TH SarabunPSK;TH SarabunIT๙" w:cs="TH SarabunPSK;TH SarabunIT๙"/>
          <w:spacing w:val="-8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9" w:leader="none"/>
          <w:tab w:val="center" w:pos="4805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 สำนักข่าว กรมประชาสัมพันธ์</w:t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 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๒</w:t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20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แนวทางและมาตรการแก้ไขปัญหาฝุ่นละอองขนาดเล็ก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(PM2.5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ในภาคเหนือ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ัฐบาลได้อัญเชิญพระราชกระแสรับสั่งสมเด็จพระเจ้าอยู่หัว ทรงห่วงใยประชาชนในพื้นที่ภาคเหนือที่กำลังประสบปัญหาหมอกควันไฟป่าและฝุ่นละอองขนาดเล็กเกินค่ามาตรฐาน พระราชวงศ์ทรงติดตามความทุกข์ร้อนของพสกนิกรอยู่ตลอดเวลา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ระองค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ทรงให้กำลังใจเจ้าหน้าที่ผู้ปฏิบัติงานทุกคนที่ปฏิบัติหน้าที่ด้วยความอดทนเสียสละและทรงให้ความสำคัญกับเรื่องทรัพยากรธรรมชาติและไฟป่า   เป็นอย่างยิ่ง 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ที่ ๒ เ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๒ นายก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ัฐมนตรี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รวจราชการ 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ชียงใหม่ ร่วมประชุมส่วนราชการและภาคประชาสังคม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กำลังใจทีมดับไฟป่า โดยแนวทางแก้ไขปัญหาแบ่งเป็น ๒ ระยะ ได้แก่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เร่งด่วน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กำลังใจเจ้าหน้าที่ผู้ปฏิบัติงาน ขอให้ทำงานด้วยความปลอดภัย ขอให้ทำงานเพื่อถวายพระเกียรติสมเด็จพระเจ้าอยู่หัว ซึ่งพระองค์ทรงกำชับและทรงห่วงใย ติดตามสถานการณ์มาโดยตลอด</w:t>
            </w:r>
          </w:p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อบหมายให้ ผว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น ๙ จังหวัดภาคเหนือเป็นผู้บัญชาการเหตุการณ์ ประสานผู้นำชุมชน กำนัน ผู้ใหญ่บ้าน ชี้แจงทำความเข้าใจขอความร่วมมื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งดเผาและพร้อมบังคับใช้กฎหมายอย่างจริงจัง </w:t>
            </w:r>
          </w:p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น้นลดจุดเผาไหม้หรือจุด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Hotspot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เกิดขึ้นในพื้นที่ จากปัจจุบันที่ลดลงเหลือ 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๙๐๐ จุด โดยต้องดีขึ้นภายใน ๗ วัน 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มอบหมายหน่วยงานที่เกี่ยวข้อง ดูแลกลุ่มเด็กและผู้สูงอายุเป็นพิเศษ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ซึ่งภาครัฐได้แจกจ่ายหน้ากากอนามัยป้องกันฝุ่นละอองให้กับประชาชนในภาคเหนืออย่างต่อเนื่องกว่า ๒ ล้านชิ้น 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ยะยาว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องทัพบกเตรียมขยายผลเรื่องการฝึกผจญเพลิงและดับไฟป่าตามแนวพระราชดำริให้เป็นรูปธรรม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ำหนดเป็นวาระแห่งชาติ พร้อมจัดทำแผนยุทธศาสตร์แก้ปัญหาหมอกควันไฟป่าและกำหนดแผนแม่บทอย่างชัดเจน 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้องแก้ปัญหาภาพรวม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๓ ส่วน ได้แก่ พื้นที่ป่าภูเขา พื้นที่ทำการเกษตรและพื้นที่เขตเมือง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สานความร่วมมือกับประเทศเพื่อนบ้าน ซึ่งมีความเข้าใจปัญหาและความสัมพันธ์ที่ดีต่อกัน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อกจากนี้ นายกฯ ได้กำชับหน่วยงานภาครัฐทุกส่วนร่วมกับภาคเอกชนช่วยกันบรรเทาปัญหาฝุ่นละอองในทุกวิถีทางอย่างเต็มที่ เพื่อให้สถานการณ์คลี่คลายโดยเร็วที่สุด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ัมภาษณ์ ผู้บริหาร 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ทรัพย์ฯ เรื่อง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shd w:fill="FFFFFF" w:val="clear"/>
              </w:rPr>
              <w:t>“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นวทางแก้ไขปัญหาหมอกควัน ไฟป่าและฝุ่นละอองขนาดเล็ก ระยะเร่งด่วนและระยะยาว”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PSK;TH SarabunIT๙" w:hAnsi="TH SarabunPSK;TH SarabunIT๙" w:cs="TH SarabunPSK;TH SarabunIT๙"/>
                <w:spacing w:val="-2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pacing w:val="-2"/>
                <w:sz w:val="32"/>
                <w:sz w:val="32"/>
                <w:szCs w:val="32"/>
              </w:rPr>
              <w:t>สัมภาษณ์ ผู้บริหาร ก</w:t>
            </w:r>
            <w:r>
              <w:rPr>
                <w:rFonts w:cs="TH SarabunPSK;TH SarabunIT๙" w:ascii="TH SarabunPSK;TH SarabunIT๙" w:hAnsi="TH SarabunPSK;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2"/>
                <w:sz w:val="32"/>
                <w:sz w:val="32"/>
                <w:szCs w:val="32"/>
              </w:rPr>
              <w:t>เกษตรฯ เรื่อง “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นวทางแก้ไขปัญหาหมอกควัน ไฟป่า ในพื้นที่ทำการเกษตร”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PSK;TH SarabunIT๙" w:hAnsi="TH SarabunPSK;TH SarabunIT๙" w:cs="TH SarabunPSK;TH SarabunIT๙"/>
                <w:spacing w:val="-2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pacing w:val="-2"/>
                <w:sz w:val="32"/>
                <w:sz w:val="32"/>
                <w:szCs w:val="32"/>
              </w:rPr>
              <w:t>สัมภาษณ์ ผู้บริหาร ก</w:t>
            </w:r>
            <w:r>
              <w:rPr>
                <w:rFonts w:cs="TH SarabunPSK;TH SarabunIT๙" w:ascii="TH SarabunPSK;TH SarabunIT๙" w:hAnsi="TH SarabunPSK;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2"/>
                <w:sz w:val="32"/>
                <w:sz w:val="32"/>
                <w:szCs w:val="32"/>
              </w:rPr>
              <w:t>การท่องเที่ยวฯ เรื่อง “มาตรการดูแลนักท่องเที่ยวที่มาท่องเที่ยวในพื้นที่ภาคเหนือ”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การรณรงค์ เพื่อสืบสานคุณค่าทางวัฒนธรรม เนื่องในประเพณีสงกรานต์ ประจำ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2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งกรานต์วิถีไทย ใช้น้ำคุ้มค่า ชีวาปลอดภั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สาระสำคัญ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ที่ ๒ เ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๖๒ มีมติรับทราบแนวทางการรณรงค์ เพื่อสืบสานคุณค่าทางวัฒนธรรม เนื่องในประเพณีสงกรานต์ประจำปี ๒๕๖๒ ภายใต้แนวคิด “สงกรานต์วิถีไทย ใช้น้ำคุ้มค่า ชีวาปลอดภัย” โดยมีรายละเอียดดังนี้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รมส่งเสริมวัฒนธรรม 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ฒนธรรม ได้ประชุมบูรณาการร่วมกับหน่วยงานภาคีเครือข่าย จำนวน ๑๙ หน่วยงาน ซึ่งเป็นหน่วยงานหลักที่ดูแลรับผิดชอบในการจัดงานและกิจกรรมต่าง ๆ ในช่วงประเพณีสงกรานต์ การบริหารจัดการน้ำ และการดูแลรักษาความปลอดภัย ประกอบด้วยกรมส่งเสริมการปกครองท้องถิ่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รมป้องกัน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และบรรเทาสาธารณภัย การประปานครหลวง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ารประปาส่วนภูมิภาค กรมชลประท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2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ascii="TH SarabunPSK;TH SarabunIT๙" w:hAnsi="TH SarabunPSK;TH SarabunIT๙" w:cs="TH SarabunPSK;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2"/>
                <w:sz w:val="32"/>
                <w:sz w:val="32"/>
                <w:szCs w:val="32"/>
              </w:rPr>
              <w:t>กรมอุตุนิยมวิทยา</w:t>
            </w:r>
            <w:r>
              <w:rPr>
                <w:rFonts w:ascii="TH SarabunPSK;TH SarabunIT๙" w:hAnsi="TH SarabunPSK;TH SarabunIT๙" w:cs="TH SarabunPSK;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2"/>
                <w:sz w:val="32"/>
                <w:sz w:val="32"/>
                <w:szCs w:val="32"/>
              </w:rPr>
              <w:t>กรมการท่องเที่ยว การท่องเที่ยวแห่งประเทศไทย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สำนักงานตำรวจแห่งชาติ กองบังคับการตำรวจจราจร กรมประชาสัมพันธ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รมการขนส่งทางบก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ำนักนโยบายและยุทธศาสตร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ึกษาธิ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ำนักวัฒนธรรมกีฬาและการท่องเที่ยว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ภาวัฒนธรรม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กท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ำนักงานพระพุทธศาสนาแห่งชาติ สำนักงานกองทุนสนับสนุนการสร้างเสริมสุขภาพและมูลนิธิเมาไม่ขับ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ซึ่งได้ข้อสรุปแนวทางในการจัดกิจกรรมภาพรวมของประเทศ ๓ แนวทาง ๑๔ ด้าน ดังนี้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การรณรงค์จัด “สงกรานต์แบบไทย”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ส่งเสริมให้จังหวัดต่าง ๆ ใช้พื้นที่จัดกิจกรรมทางวัฒนธรรมและร่วมกันสืบสานประเพณีต่าง ๆ เน้นวิถีวัฒนธรรมชูเอกลักษณ์ของแต่ละท้องถิ่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๒ ขอความร่วมมือจากประชาชนในการสืบสานคุณค่าสาระและสิ่งที่ควรทำของประเพณีสงกรานต์แบบไทย เช่น ทำความสะอาดบ้านเรือน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ด สถานที่สาธารณะ ทำบุญตักบาตร ปฏิบัติธรรม ฟังเทศน์สรงน้ำพระ รดน้ำขอพรผู้สูงอายุ ทำบุญอุทิศส่วนกุศลแก่บรรพบุรุษ เล่นน้ำอย่างพองาม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 รณรงค์ให้แต่งกายด้วยชุดสุภาพ ใช้ผ้าไทย ผ้าท้องถิ่น หรือชุดไทยย้อนยุคเข้าร่วมงา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 ขอความร่วมมือผู้ประกอบการและประชาชน ในการจัดกิจกรรมโดยคำนึงถึงวัฒนธรรมที่ดีงาม โดยจัดให้มีการเฝ้าระวังทางวัฒนธรรม สายด่วนวัฒนธรรม ๑๗๖๕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รณรงค์ “ใช้น้ำคุ้มค่า”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ขอความร่วมมือสืบสานประเพณีอย่างมีวัฒนธรรม เพื่อใช้น้ำอย่างมีประสิทธิภาพคุ้มค่าสูงสุด ขอความร่วมมืองดใช้รถบรรทุกตระเวนสาดน้ำ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นพื้นที่ต่าง ๆ กำหนดระยะเวลาการเล่นน้ำให้เลิกเล่นน้ำในเวลาที่กำหนด ห้ามใช้แป้งและสีต่าง ๆ มาเล่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ขอความร่วมมือจากประชาชนให้ใช้อุปกรณ์ที่ปลอดภัยและประหยัดน้ำ เช่น ขันขนาดเล็ก ไม่ใช้ปืนฉีดน้ำแรงดันสูง เล่นน้ำอย่างสุภาพ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 ขอความร่วมมือประชาชนให้ใช้น้ำอย่างประหยัดและน้ำสะอาดเพื่อสุขอนามัย และสำรองน้ำไว้ใช้ในช่วงขาดแคลนน้ำ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รณรงค์ “ทุกชีวาปลอดภัย”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ขอความร่วมมือภาคเอกชน ผู้ประกอบการ สถานบันเทิง ผู้จัดกิจกรรม กำหนดเวลาเปิด – ปิด จัดกิจกรรมและงดจำหน่ายเครื่องดื่มที่มีแอลกอฮอล์ ตามเวลาที่กฎหมาย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ควบคุมและรณรงค์ผู้ใช้รถโดยใช้มาตรการเมาไม่ขับ ปลอดแอลกอฮอล์ และมีน้ำใจให้แก่กันในการใช้รถใช้ถนน และพบเห็นการกระทำที่ไม่เหมาะสมให้แจ้งหน่วยงานหรือศูนย์รับแจ้งเหตุของหน่วยงานต่าง ๆ 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 มาตรการเข้ม ลดปัจจัยเสี่ยงด้านคน ถนน และยานพาหนะ และมาตรการด้านความปลอดภัยแก่นักท่องเที่ยว ความปลอดภัยทางน้ำ – ทางเรือ และหลังเกิดอุบัติเหตุ ควบคุมความเร็วการใช้รถให้ใช้รถใช้ถนนอย่างเคร่งครัด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๔ กิจกรรมส่งคนกลับบ้าน อำนวยความสะดวกในการเดินทาง การตรวจความพร้อมของ ผู้ขับรถสาธารณะ ควบคุมและตรวจจับความเร็วของรถบริการสาธารณะด้วยระบ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GPS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เฝ้าระวังยานพาหนะต่าง ๆ ศูนย์บริการตรวจสภาพรถฟรี รวมถึงมีศูนย์รับแจ้งเหตุร้องเรียนการใช้รถใช้ถนนโดยกรมการขนส่งทางบก และจุดบริการพักรถระหว่างการเดินทางเพื่อลดการเกิดอุบัติเหตุในช่วงเทศกาล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 สถานที่ที่จัดงานต่าง ๆ ต้องมีมาตรการเพื่อรักษาความปลอดภัยให้แก่ผู้เข้าร่วมงา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 การบังคับใช้กฎหมายที่เกี่ยวข้องอย่างจริงจัง เช่น 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จราจรทางบก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 มีศูนย์แจ้งเตือนภัยสภาพอากาศตลอดช่วงเทศกาล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ัมภาษณ์ ผู้บริหาร 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วัฒนธรรม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รมส่งเสริมวัฒนธ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และหน่วยงานภาคีเครือข่ายเรื่อง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shd w:fill="FFFFFF" w:val="clear"/>
              </w:rPr>
              <w:t>“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นวทางการรณรงค์ เพื่อสืบสานคุณค่าทางวัฒนธรรม เนื่องในประเพณีสงกรานต์ประจำปี ๒๕๖๒”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pacing w:val="-2"/>
                <w:sz w:val="32"/>
                <w:sz w:val="32"/>
                <w:szCs w:val="32"/>
              </w:rPr>
              <w:t>สร้างจิตสำนึกแก่ประชาชนในการร่วมสืบสานประเพณีสงกรานต์ภายใต้แนวคิด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“สงกรานต์วิถีไทย ใช้น้ำคุ้มค่า ชีวาปลอดภัย”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ความร่วมมือประชาชนให้ใช้น้ำอย่างประหยัดและน้ำสะอาดเพื่อสุขอนามัย และสำรองน้ำไว้ใช้ในช่วงขาดแคลนน้ำ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จังหวัดชายแดนภาคใต้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 สป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 ดังนี้</w:t>
      </w:r>
    </w:p>
    <w:p>
      <w:pPr>
        <w:pStyle w:val="Style21"/>
        <w:numPr>
          <w:ilvl w:val="0"/>
          <w:numId w:val="1"/>
        </w:numPr>
        <w:jc w:val="left"/>
        <w:rPr/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วิตดี๊ดี  ที่ชายแดนใต้  ปัตตานี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็มีนะ </w:t>
      </w:r>
      <w:r>
        <w:rPr>
          <w:rFonts w:cs="TH SarabunIT๙" w:ascii="TH SarabunIT๙" w:hAnsi="TH SarabunIT๙"/>
          <w:b/>
          <w:bCs/>
          <w:sz w:val="32"/>
          <w:szCs w:val="32"/>
        </w:rPr>
        <w:t>Sky Walk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แส </w:t>
      </w:r>
      <w:r>
        <w:rPr>
          <w:rFonts w:cs="TH SarabunIT๙" w:ascii="TH SarabunIT๙" w:hAnsi="TH SarabunIT๙"/>
          <w:sz w:val="32"/>
          <w:szCs w:val="32"/>
        </w:rPr>
        <w:t xml:space="preserve">Sky wal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มาแรง… ในหลายพื้นที่ทั่วโลกมองหาสถานสวยๆ มุมดีๆ ที่สามารถเห็นวิวทิวทัศน์ที่สวยงาม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พื่อทำ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Sky walk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ท่องเที่ยวได้หลั่งไหลเข้ามาชื่นชมความสวยงามเหล่านั้นได้อย่างไร้ขีดจำกัด   เป็นการบันทึกความประทับใจได้อย่างไร้รูปแ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พื้นที่จังหวัดชายแดนภาคใต้เริ่มมีกระแสในการจัดตั้ง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Sky Walk 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พื้นที่ เช่น ที่จุดชมทะเลหมอก ตำบลอัยเยอร์เว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และอีกหนึ่งสถานที่คือที่จังหวัดปัตตานี ที่การก่อสร้างเกือบเสร็จสมบูรณ์ พร้อมเปิดให้เที่ยวชมอย่างเป็นทางการ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Sky Wal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ไตล์ปัตตานีนั้น จัดขึ้น โดยเทศบาลเมืองปัตตานี ที่ได้รับการสนับสนุนงบประมาณจากกระทรวงการท่องเที่ยวและกีฬา จำนวน </w:t>
      </w:r>
      <w:r>
        <w:rPr>
          <w:rFonts w:cs="TH SarabunIT๙" w:ascii="TH SarabunIT๙" w:hAnsi="TH SarabunIT๙"/>
          <w:sz w:val="32"/>
          <w:szCs w:val="32"/>
        </w:rPr>
        <w:t xml:space="preserve">10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การดำเนินการก่อสร้างแหล่งท่องเที่ยวเชิงผจญภัย</w:t>
      </w:r>
      <w:r>
        <w:rPr>
          <w:rFonts w:cs="TH SarabunIT๙" w:ascii="TH SarabunIT๙" w:hAnsi="TH SarabunIT๙"/>
          <w:sz w:val="32"/>
          <w:szCs w:val="32"/>
        </w:rPr>
        <w:t xml:space="preserve">Pattani Adventure Par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ที่รู้จักกันในนาม ทางเดินชมธรรมชาติ </w:t>
      </w:r>
      <w:r>
        <w:rPr>
          <w:rFonts w:cs="TH SarabunIT๙" w:ascii="TH SarabunIT๙" w:hAnsi="TH SarabunIT๙"/>
          <w:sz w:val="32"/>
          <w:szCs w:val="32"/>
        </w:rPr>
        <w:t xml:space="preserve">(Sky walk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ก่อสร้าง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สวนสมเด็จเจ้าฟ้ากัลยาณิวัฒนา กรมหลวงนราธิวาสราชนครินทร์ หรือที่เรียกกันว่า สวนแม่–สวนลูก เป็นสถานที่ที่อยู่ในกำกับดูแลของเทศบาลเมืองปัตตานี โดยในการก่อสร้าง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นักท่องเที่ยวจะได้สัมผัสกับการผจญภัยแบบใหม่เป็นแห่งแรกขอ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ายแดนภาคใต้ โดยการก่อสร้างทางเดินชมธรรมชาติ </w:t>
      </w:r>
      <w:r>
        <w:rPr>
          <w:rFonts w:cs="TH SarabunIT๙" w:ascii="TH SarabunIT๙" w:hAnsi="TH SarabunIT๙"/>
          <w:sz w:val="32"/>
          <w:szCs w:val="32"/>
        </w:rPr>
        <w:t>(Sky walk Pattani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สร้างด้วยโครงสร้างเหล็กขนาดใหญ่ ความสูงประมาณตึ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ระยะทา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มีบันไดขึ้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และมีการก่อสร้างเป็นศาลาพักสำหรับหลบแด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ุด มีที่นั่งรับลมเย็นๆ เป็นที่นั่งพักเหนื่อย พูดคุยกันตามอัธยาศัย สิ่งที่ทุกคนจะได้เห็นเมื่อขึ้นไป คือ มองออกไปทางทิศตะวันตกจะเห็นทะเลอ่าวไท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ากอ่าวปัตตาน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รงเบื้องล่าวงจะเห็นป่าชายเลนที่เต็มไปด้วยป่าโกงก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้อยใหญ่ เห็นบรรยากาศการทำกิจกรรมภายในสวนสมเด็จฯโดยรอบ เห็นบรรดาตึกสูงๆ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วยๆ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เมือง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ือเป็นการรับลมชมวิวเมืองปัตตานีแบ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ศากันเลยทีเดียว และที่สำคัญคือเราจะเห็นรอยยิ้ม และได้ยิน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หัวเราะที่ดังกึกก้องจากผู้คนที่ได้มาเยือนที่แห่งนี้ นักท่องเที่ยวนักเซลฟี่ทั้งหลายห้ามพลาดที่จะเก็บภาพสวยๆ บนที่สูงๆ โดยเฉพาะในยามที่พระอาทิตย์ใกล้จะตกดินเป็นบรรยากาศที่แสนจะอบอุ่น แสงอาทิตย์สีท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ดมายังผืนน้ำเห็นเป็นประกายระยิบระยับ ท้องฟ้ามีสีที่สวยงามเสมือนได้จ้องมองงานศิลปะที่สวยที่สุ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ดินชมวิวข้างบนจนสุดทางเดินแล้ว เมื่อเดินลงบันไดก็จะได้พบกับแหล่งท่องเที่ยวทางธรรมชาติที่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อุดมสมบูรณ์สวยงามของพรรณไม้และสัตว์น้ำที่อาศัยอยู่ในป่าชายเลนนานาชนิด ในระยะทางประมาณรวมแล้วกว่า </w:t>
      </w:r>
      <w:r>
        <w:rPr>
          <w:rFonts w:cs="TH SarabunIT๙" w:ascii="TH SarabunIT๙" w:hAnsi="TH SarabunIT๙"/>
          <w:sz w:val="32"/>
          <w:szCs w:val="32"/>
        </w:rPr>
        <w:t xml:space="preserve">1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นับเป็นภาพความประทับใจที่ไม่อาจลืมเล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ของความปลอดภัยนั้น นายพิทักษ์ ก่อเกียรติพิทักษ์ นายกเทศบาลเมืองปัตตานี ยืนยันกับผู้สื่อข่าวว่า สำหรับโครงสร้างทางเดินชมธรรมชาติแห่งนี้ได้ผ่านการรับรองจากวิศวกรว่าเป็นโครงสร้างที่มั่นคงแข็งแรง เราจะมีการตรวจตราดูแลแก้ไขปรับปรุงอยู่เป็นระยะอย่างต่อเนื่อง เพราะว่าสิ่งก่อสร้างเหล่านี้อยู่ใกล้กับทะเลซึ่งมีอากาศเค็ม วัสดุส่วนใหญ่ที่ใช้ก่อสร้างก็เป็นเหล็ก ในอนาคตก็อาจมีการศึกหรอเพราะฉะนั้นทางทีมงานต้องหมั่นสำรวจตรวจสอบดูว่ามีตรงส่วนไหนบ้างที่เสี่ยงต่อการเป็นอันตรายต่อนักท่องเที่ยวก็คอยสอดส่องแก้ไขปรับปรุงทันที แต่ในขณะนี้มั่นใจได้ว่าปลอดภัยแน่นอนร้อยเปอร์เซ็นต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แผนการก่อสร้างใน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ขอรับการจัดสรรงบประมาณ เพื่อก่อสร้างเพิ่มเติมในส่วนของหอกระโดดสูง เชือกปีนป่าย ทางเดินริมน้ำ ฯลฯ  หากการก่อสร้างทุกๆจุดเสร็จสมบูรณ์ตามที่วางแผนไว้ สถานที่แห่งนี้ “</w:t>
      </w:r>
      <w:r>
        <w:rPr>
          <w:rFonts w:cs="TH SarabunIT๙" w:ascii="TH SarabunIT๙" w:hAnsi="TH SarabunIT๙"/>
          <w:sz w:val="32"/>
          <w:szCs w:val="32"/>
        </w:rPr>
        <w:t xml:space="preserve">Pattani Adventure Park” </w:t>
      </w:r>
      <w:r>
        <w:rPr>
          <w:rFonts w:ascii="TH SarabunIT๙" w:hAnsi="TH SarabunIT๙" w:cs="TH SarabunIT๙"/>
          <w:sz w:val="32"/>
          <w:sz w:val="32"/>
          <w:szCs w:val="32"/>
        </w:rPr>
        <w:t>ก็จะเป็นแหล่งท่องเที่ยวเชิงผจญภัยอย่างเต็มรูปแบ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่าทึ่งคนเบตงเลี้ยงปลากือเลาะห์หรือปลาพวงชมพู ขายกิโลกรัม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ากือเลาะห์ เป็นปลาน้ำจืดประจำท้องถิ่นจังหวัดยะลาและนราธิวาส มีชื่อเรียกตามภาษาท้องถิ่นว่า อีแกกือเลาะห์ หรือปลากือเลาะห์ อยู่ในตระกูลเดียวกับปลาเวียน และปลาพลวงหิน ความโดดเด่นในสีของเกล็ดที่มีลักษณะเป็นสีชมพู ครีบหลังและครีบหางสีแดง เป็นปลาพลวงชนิดเดียวที่สามารถกินได้ทั้งเกล็ด นิยมบริโภคในประเทศแถบอินโดจีน โดยเฉพาะมาเลเซีย ที่ยังไม่สามารถวิจัยเพาะขยายพันธุ์ได้ และมีกฎหม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้ามจับจากธรรมชาติมาบริโภ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เหตุที่ทำให้ปลามีราคาสูง เพราะเป็นปลาที่มีรสชาติดี หาได้ยาก อยู่ในสภาวะใกล้สูญพันธุ์ ถึงจะมีหน่วยงราชการนำไปเพาะขยายพันธุ์ แต่การเลี้ยงก็ยังไม่กว้างขวาง เพราะเป็นปลาที่ตกใจง่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การุณ อุไรประสิทธิ์ ผู้อำนวยการศูนย์วิจัยและพัฒนาประมงน้ำจืดยะลา ได้อธิบาย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พันธุ์ และความยากลำบากของทางเจ้าหน้าที่ต้องใช้ความชำนาญพิเศษ ที่ต้องคอยสังเกตระยะที่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ข่สุกพร้อมมากที่สุด ถึงจะทำได้สำเร็จ และส่งเสริมให้เกษตรก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 ในพื้นที่อำเภอธารโตและอำเภอเบต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ยะลา เลี้ยงในบ่อดิน ต่อท่อตรงมาจากแหล่งน้ำธรรมชาติและปล่อยให้ไหลผ่านระบบออกไป โดยปล่อยลูกปลา ขนาด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หนัก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ในอัตรา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ต่อพื้นที่บ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ให้อาหารปลาปลาดุ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เช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็น มื้อละ </w:t>
      </w:r>
      <w:r>
        <w:rPr>
          <w:rFonts w:cs="TH SarabunIT๙" w:ascii="TH SarabunIT๙" w:hAnsi="TH SarabunIT๙"/>
          <w:sz w:val="32"/>
          <w:szCs w:val="32"/>
        </w:rPr>
        <w:t xml:space="preserve">2-3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น้ำหนักตัว ใช้เวลาเลี้ยง 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ถึงจะมีน้ำหนัก </w:t>
      </w:r>
      <w:r>
        <w:rPr>
          <w:rFonts w:cs="TH SarabunIT๙" w:ascii="TH SarabunIT๙" w:hAnsi="TH SarabunIT๙"/>
          <w:sz w:val="32"/>
          <w:szCs w:val="32"/>
        </w:rPr>
        <w:t xml:space="preserve">3 -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ขนาดตรงความต้องการของตล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คำนวณต้นทุนค่าอาหาร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และพัฒนาประมงน้ำจืดยะลา บอกว่า ปลาพลวงชมพู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ผลตอบแทนสูง มีอัตราแลกเนื้ออย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-3 : 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ถ้าจะเลี้ยงให้ได้ขนา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ิโลกรัม ใช้อาหารไม่เกิ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ิโลกร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ราะฉะนั้นจะมีต้นทุนค่าอาหารแค่ตัวละ </w:t>
      </w:r>
      <w:r>
        <w:rPr>
          <w:rFonts w:cs="TH SarabunIT๙" w:ascii="TH SarabunIT๙" w:hAnsi="TH SarabunIT๙"/>
          <w:sz w:val="32"/>
          <w:szCs w:val="32"/>
        </w:rPr>
        <w:t xml:space="preserve">210-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สามารถขายได้สูง </w:t>
      </w:r>
      <w:r>
        <w:rPr>
          <w:rFonts w:cs="TH SarabunIT๙" w:ascii="TH SarabunIT๙" w:hAnsi="TH SarabunIT๙"/>
          <w:sz w:val="32"/>
          <w:szCs w:val="32"/>
        </w:rPr>
        <w:t xml:space="preserve">4,000-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กิโลกรัม ซึ่งทางศูนย์วิจัยและพัฒนาประมงน้ำจืดยะลา ได้จัดอบรมเกษตรกรผู้เลี้ยงปลากือเลาะห์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โดยทางศูนย์จะสนับสนุนพันธุ์ปลากือเลาะห์ ขนา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ตัว มอบให้เกษตรกรนำไปเลี้ยงในบ่อที่ตัวเองได้จัดสร้างเตรียมไว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ที่ปลาชนิดนี้มีราคาแพง เนื่องจากหายากในธรรมชาติ ส่วนการเลี้ยงปลากือเลาะห์ เป็นการเลี้ยงแบบระบบน้ำไหลผ่าน ซึ่งเป็นน้ำจากภูเขา ไม่ใช้เครื่องเติมออกซิเจน สร้างบ่อการเลี้ยงให้คล้ายแหล่งที่อยู่ตามธรรมชาติ และต้องเป็นน้ำที่สะอาดไม่มีมลพิษ ซึ่งใช้เวลาเลี้ยง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ถึงจับไปขายได้ ขนาดตัวละประมาณ </w:t>
      </w:r>
      <w:r>
        <w:rPr>
          <w:rFonts w:cs="TH SarabunIT๙" w:ascii="TH SarabunIT๙" w:hAnsi="TH SarabunIT๙"/>
          <w:sz w:val="32"/>
          <w:szCs w:val="32"/>
        </w:rPr>
        <w:t xml:space="preserve">2.5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ราคาขายหน้าฟาร์ม กิโลกรัมละประมาณ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ากนำไปขายที่มาเลเซีย ราคากิโลกรัมละ </w:t>
      </w:r>
      <w:r>
        <w:rPr>
          <w:rFonts w:cs="TH SarabunIT๙" w:ascii="TH SarabunIT๙" w:hAnsi="TH SarabunIT๙"/>
          <w:sz w:val="32"/>
          <w:szCs w:val="32"/>
        </w:rPr>
        <w:t xml:space="preserve">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ที่ไต้หวันราคาจะสูงถึงกิโลกรัมละ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ัจจุบัน กำลังการผลิ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เพียงพอต่อความต้องการของตลาด เนื่องจากเป็นข้อกำจัดของสายพันธุ์ที่ออกไข่เพีย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00-1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ฟอง ต่อ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่านั้น สอบถามรายละเอียดได้ที่  </w:t>
      </w:r>
      <w:r>
        <w:rPr>
          <w:rFonts w:cs="TH SarabunIT๙" w:ascii="TH SarabunIT๙" w:hAnsi="TH SarabunIT๙"/>
          <w:sz w:val="32"/>
          <w:szCs w:val="32"/>
        </w:rPr>
        <w:t>(073) 297-04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ีฬาสมานฉันท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ชายแดนใต้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ีฬาสมานฉันท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ายแดนใต้ 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หวัดยะลา เป็นเจ้าภาพจัดการแข่งขั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ีฬาสมานฉันท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ตรียมพัฒนายะลาไปสู่การเป็นเมือง </w:t>
      </w:r>
      <w:r>
        <w:rPr>
          <w:rFonts w:cs="TH SarabunIT๙" w:ascii="TH SarabunIT๙" w:hAnsi="TH SarabunIT๙"/>
          <w:sz w:val="32"/>
          <w:szCs w:val="32"/>
        </w:rPr>
        <w:t xml:space="preserve">Sport c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นักกีฬาระดับอาชีพในอนาคต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ีฬา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จะทำให้สุขภาพแข็งแรงแล้ว การแข่งขันกีฬายังเป็นการสร้างความสมัครสมานสามัคคีในหมู่คณะ ดังนั้นการกีฬาแห่งประเทศไทย จึงได้ร่วมกับจังหวัดต่างๆ ในพื้นที่ชายแดนภาคใต้ จัดการแข่งขั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ีฬาสมานฉันท์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ายแดนภาคใต้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-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อาคารพระเศวตคชาธาร สนามโรงพิธีช้างเผือก เทศบาลนครยะลา  โดยมีการแข่งขันกีฬาสากล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คือ ฟุตซอล  วอลเลย์บอล  มวยไทยสมัครเล่น  มวยสากลสมัครเล่น  เปตอง  เซปัคตระกร้อ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กีฬาพื้นบ้า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ชนิดประกอบด้วย ชักคะเยอ  วิ่งผลัดกระสอบ  วิ่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า  โบ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ิ่ง  สกีบก  เรือบก  มวย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่งผลัดแต่งหน้าซุปเปอร์แมน  และเกมส์วิบาก นายก้องศักดิ์  ยอดมณี  ผู้ว่าการการกีฬาแห่งประเทศไทย  บอก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สมานฉันท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ายแดนภาคใต้ เป็นการแข่งขันของนักกีฬาที่มีทั้งเยาวชนและประชาชน  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ายแดนภาคใต้ ประกอบด้วย จังหวัดยะลา  ปัตตานี  นราธิวาส  สตูล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งขลา  ซึ่งคาดว่าการแข่งขันครั้งนี้  จะทำให้ผู้เข้าร่วมการแข่งขันได้พัฒนาศักยภาพด้านการกีฬาของตนเอง และเป็นการสร้างความสามัคคีให้เกิดขึ้น เพราะกีฬาเป็นสัญลักษณ์สำคัญที่จะสะท้อนถึงความมีสันติภาพอันเป็นคุณค่าสูงสุดของกีฬา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ุ่งฤดี  จารุธรรม  นักกีฬาจากจังหวัดสงขลา  บอกว่า  ตนเองลงแข่งวิ่งผลัดกระสอบซึ่งเป็นกีฬาพื้นบ้าน  โดยกีฬาชนิดนี้มีเทคนิคในการประสานงานกันเป็นทีม  และต้องมีความสามัคคีเข้าใจซึ่งกันและกันจึงจะนำชัยชนะมาได้  ซึ่งจังหวัดสงขลา ก็ได้แชมป์กีฬาวิ่งผลัดกระสอบทุกปี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มายะลาทุกครั้งรู้สึกอบอุ่น คนยะลาเป็นกันเอง เมื่อแข่งกีฬาเสร็จก็ออกไปเที่ยวชมสถานที่ต่างๆ ของเมืองยะลาอย่างสนุกสนานค่ะ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ีฬาสาวจากเมืองสงขลา พูดอย่างมีความสุข ด้านนายยู่สิน  จินตภาก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เทศมนตรีนครยะลา  บอกว่า การจัดการแข่งขันกีฬาสมานฉันท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ายแดนภาคใต้ในครั้งนี้  หวังอย่างยิ่งที่จะทำให้เยาวชนและประชาชน  ใช้กีฬาเป็นสื่อกลางในการสร้างความสมานฉันท์ ใช้เวลาว่างให้เกิดประโยชน์ สร้างความรักความสามัคคีในกลุ่มเยาวชนไทยพุทธ และมุสลิ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นาคตนโยบายของผู้บริหารเทศบาลและนโยบายของจังหวัด จะสร้างเมืองยะลาให้เป็นเมืองแห่ง </w:t>
      </w:r>
      <w:r>
        <w:rPr>
          <w:rFonts w:cs="TH SarabunIT๙" w:ascii="TH SarabunIT๙" w:hAnsi="TH SarabunIT๙"/>
          <w:sz w:val="32"/>
          <w:szCs w:val="32"/>
        </w:rPr>
        <w:t xml:space="preserve">sport city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นักกีฬาไว้รองรับการแข่งขันในระดับต่างๆ รวมทั้งส่งเสริมนักกีฬาที่มีความสามารถให้ก้าวเข้าไปสู่การเป็นนักกีฬาระดับอาชีพ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</w:t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851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;TH SarabunIT๙" w:hAnsi="TH SarabunPSK;TH SarabunIT๙" w:eastAsia="Times New Roman" w:cs="TH SarabunPSK;TH SarabunIT๙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;TH SarabunIT๙" w:hAnsi="TH SarabunPSK;TH SarabunIT๙" w:eastAsia="Times New Roman" w:cs="TH SarabunPSK;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8:00Z</dcterms:created>
  <dc:creator>.</dc:creator>
  <dc:description/>
  <cp:keywords/>
  <dc:language>en-US</dc:language>
  <cp:lastModifiedBy>Win7</cp:lastModifiedBy>
  <cp:lastPrinted>2019-04-03T11:30:00Z</cp:lastPrinted>
  <dcterms:modified xsi:type="dcterms:W3CDTF">2019-04-03T10:58:00Z</dcterms:modified>
  <cp:revision>1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