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พยุงเศรษฐกิจในช่วงกล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สภาวะเศรษฐกิจไทยในช่วง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่านมา พบว่ามีแนวโน้มแผ่วตัวลง ซึ่งมีสาเหตุมาจากการชะลอตัวของเศรษฐกิจโลก ส่งผลกระทบโดยตรงต่อการส่งออกของไทย และกำลังซื้อของผู้บริโภค โดยเฉพาะอย่างยิ่งกลุ่มผู้มีรายได้น้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ณะที่ภาระค่าใช้จ่ายยังคงอยู่ในระดับสูง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บาลจึงเห็นควรให้มี “มาตรการพยุงเศรษฐกิจในช่วงกล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ำเป็นเร่งด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ช่วยเหลือประชาชน และป้องกันความเสี่ยงทางเศรษฐกิจที่อาจจะเกิด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ต้นทุนในการดำเนินมาตรการดังกล่าวต่ำกว่า หากเทียบกับการปล่อยให้เศรษฐกิจไทยต้องเผชิญกับความเสี่ยงจากการชะลอตัวของเศรษฐกิจโล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จึงมีม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มาตรการพยุงเศรษฐกิจในช่วงกล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กระทรวงการคลังเสนอ โดยมีรายละเอียด  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พยุงเศรษฐกิจในช่วงกล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บัตรสวัสดิการแห่งรั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เพิ่มเบี้ยคนพิการ เพื่อช่วยเหลือและบรรเทาภาระค่าใช้จ่ายในชีวิตประจำวัน  ผู้มีรายได้น้อยที่เป็นคนพิการให้ได้รับเบี้ยผู้พิการเพิ่มขึ้นจากเดิม เป็น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คนต่อเดือน ผ่านกระเป๋าเงินอิเล็กทรอนิกส์  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ั้งแต่เดือนพฤษภาคม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ะต้องเป็นผู้มีรายได้น้อยที่มีบัตรประจำตัวคนพิการเท่านั้น และสามารถใช้ซื้อสินค้าและบริการผ่าน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D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ปพลิเคชันถุงเงินประชารัฐ หรือถอนเป็นเงินสด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บรรเทาภาระค่าครองชีพให้แก่เกษตรกร                  เพื่อช่วยเหลือผู้มีรายได้น้อยที่เป็นเกษตรกรในช่วงที่รายได้เกษตรกรหดตัว เพื่อเป็นค่าใช้จ่ายในการซื้อปุ๋ย ยาฆ่าแมลง และปัจจัยการผลิตอื่นๆ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รั้งเด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ระเป๋าเงินอิเล็กทรอนิกส์ ซึ่งผู้มีรายได้น้อยสามารถใช้ซื้อสินค้าผ่าน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D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ปพลิเคชันถุงเงินประชารัฐ หรือถอนเป็นเงินสด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บรรเทาภาระค่าใช้จ่ายของพ่อแม่ช่วงเปิดปีการศึกษา เพื่อช่วยเหลือพ่อแม่ เรื่องค่าชุดนักเรียนและอุปกรณ์การศึกษาช่วงเปิดปีการศึกษา เพิ่มเติมจากการช่วยเหลือของกระทรวงศึกษาธิการที่มีอยู่เดิม เป็น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บุ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รั้งเด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ระเป๋าเงินอิเล็กทรอนิกส์ โดยจะให้สิทธิตามจำนวนบุตรผ่านแม่หรือพ่อที่ถือบัตรสวัสดิการแห่งรัฐ ซึ่งสามารถใช้ซื้อสินค้าผ่าน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D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ปพลิเคชันถุงเงินประชารัฐ หรือถอนเป็นเงินสด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พยุงการบริโภคของผู้มีรายได้น้อย เพื่อช่วยเหลือ           ค่าครองชีพให้แก่ผู้มีรายได้น้อยและรักษากำลังซื้อของเศรษฐกิจฐานราก โดยเพิ่มวงเงินซื้อสินค้าบริโภคอุปโภคจำเป็นในร้านธงฟ้าประชารัฐเป็น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ต่อคนต่อเดือน เท่ากันทุก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เดิม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ให้เพิ่ม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หรือเดิม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ให้เพิ่ม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ั้งแต่เดือนพฤษภาคมถึง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ษีเพื่อพยุงเศรษฐกิจในช่วงกล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ษีเพื่อส่งเสริมการท่องเที่ยวทั่วประเทศไทย            โดยสามารถลดหย่อนภาษีเงินได้บุคคลธรรมดาสำหรับค่าบริการที่จ่ายให้แก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ระกอบธุรกิจนำเที่ยว ค่าที่พัก โรงแรม ค่าที่พักโฮมสเตย์ไทยที่ได้รับการรับรองมาตรฐานโฮมสเตย์ไทยจากกรมการท่องเที่ยว กระทรวงการท่องเที่ยวและกีฬา และค่าที่พักในสถานที่พักที่ไม่เป็นโรงแรม โดยแยกเป็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ดินทางท่องเที่ยวในเมืองหลัก ลดหย่อนได้ตามจำนวนที่จ่ายจริง แต่รวมกั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เดินทางท่องเที่ยวในเมืองรอง ลดหย่อนได้ตาม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่ายจริง แต่รวมกั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รวมกันทั้งหมดแล้วต้อง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ตั้งแต่วันที่คณะรัฐมนตรีมีมติเห็นชอบ 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ษีเพื่อกระตุ้นการซื้อสินค้าเกี่ยวกับการศึกษาและกีฬา โดยลดหย่อนภาษีเงินได้บุคคลธรรมดา สำหรับค่าซื้อสินค้าเพื่อการศึกษาและกีฬาที่จ่ายให้แก่ผู้ประกอบการจดทะเบียนภาษีมูลค่าเพิ่มและได้รับใบกำกับภาษี            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/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ประมวลรัษฎากร ตามจำนวนที่จ่ายจริง แต่รวมกั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ตั้งแต่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ษีเพื่อส่งเสริมสินค้าท้องถิ่นไทย โดยลดหย่อนภาษีเงินได้บุคคลธรรมดาสำหรับค่าซื้อสินค้าหนึ่งตำบลหนึ่งผลิตภัณฑ์ ซึ่งเป็นสินค้าที่ได้ลงทะเบียนกับกรมการพัฒนาชุมชนแล้ว ตามจำนวนที่จ่ายจริง แต่รวมกั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ตั้งแต่วันที่คณะรัฐมนตรีมีมติเห็นชอบ 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ษีเพื่อส่งเสริมการอ่าน โดยลดหย่อนภาษีเงินได้บุคคลธรรมดาสำหรับค่าซื้อหนังสือและค่าบริการหนังสือในรูปของข้อมูลอิเล็กทรอนิกส์ผ่านระบบอินเทอร์เน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Book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่ายให้แก่บริษัทหรือห้างหุ้นส่วนนิติบุคคลหรือนิติบุคคลอื่น ตามจำนวนที่จ่ายจริง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่าซื้อหนังสือและค่า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าตรการช็อป           ช่วยชาติ ตั้งแต่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ต้อง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ษีเพื่อส่งเสริมการมีที่อยู่อาศัยเป็นของตนเอง             โดยลดหย่อนภาษีเงินได้บุคคลธรรมดา สำหรับค่าซื้ออสังหาริมทรัพย์ที่เป็นอาคารพร้อมที่ดินหรือห้องชุดในอาคารชุดที่มีมูลค่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ตามจำนวนที่จ่ายจริง แต่รวมกั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ตั้งแต่วันที่คณะรัฐมนตรีมีมติเห็นชอบถึง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ษีเพื่อส่งเสริมและสนับสนุนระบบภาษีอิเล็กทรอนิกส์ ให้บริษัทหรือห้างหุ้นส่วนนิติบุคคลหักรายจ่ายเป็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ของรายจ่ายลงทุนเพื่อรองรับระบบภาษีอิเล็กทรอนิกส์ ที่จ่ายไปตั้งแต่วันที่คณะรัฐมนตรีมีมติเห็นชอบ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รายจ่ายลงทุน ดังต่อไปนี้ </w:t>
            </w:r>
          </w:p>
          <w:p>
            <w:pPr>
              <w:pStyle w:val="Normal"/>
              <w:ind w:firstLine="20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ันทึกการเก็บเงินกั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int of Sal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ชื่อมโยงกับการรับชำระเงินทางอิเล็กทรอนิกส์</w:t>
            </w:r>
          </w:p>
          <w:p>
            <w:pPr>
              <w:pStyle w:val="Normal"/>
              <w:ind w:firstLine="20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</w:tr>
      <w:tr>
        <w:trPr>
          <w:trHeight w:val="20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>
          <w:trHeight w:val="20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207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หรือค่าบริการเกี่ยวกับ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ระบบบริการจัดทำและนำส่งข้อมูลใบกำกับภาษีอิเล็กทรอนิกส์และใบรับอิเล็กทรอนิกส์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Tax Invoice &amp; e-Receip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32"/>
              <w:ind w:firstLine="20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หรือค่าบริการเกี่ยวกับ 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หักภาษีและนำส่งภาษีอิเล็กทรอน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Withholding Ta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32"/>
              <w:ind w:firstLine="20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โครงการเพิ่มแหล่งเก็บกักน้ำและเพิ่มน้ำต้นทุน เพื่อบรรเทาปัญหา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ภัยแล้งและรองรับปริมาณน้ำในฤดูฝน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นุมัติงบประมาณรายจ่ายประจำปีงบประมาณ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๖๒ งบกลาง จำนวน 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๒๖ ล้านบาท เป็นค่าใช้จ่ายในโครงการเพิ่มแหล่งเก็บกักน้ำและเพิ่มน้ำต้นทุน เพื่อบรรเทาปัญหาภัยแล้งและรองรับปริมาณน้ำในฤดูฝ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๒๕๖๒ ซึ่งมีสาระสำคัญดังนี้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ครงการเพิ่มแหล่งเก็บกักน้ำฯ จะเพิ่มปริมาณการเก็บกักน้ำรองรับปริมาณน้ำในฤดูฝนให้ได้มากที่สุด โดยขุดลอกแหล่งน้ำเพิ่มความจุแหล่งน้ำธรรมชาติ อ่างเก็บน้ำและแหล่งน้ำอื่นๆ เพื่อเพิ่มปริมาณการเก็บกักน้ำและน้ำต้นทุนในพื้นที่ประสบปัญหาภัยแล้งและพื้นที่เสี่ยงขาดแคลนน้ำ รวมถึงเพิ่มพื้นที่ให้บริการน้ำประปาหมู่บ้านในพื้นที่ขาดแคล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ให้การช่วยเหลือใน ๓๒ จังหวัดทั่วประเทศ แบ่งเป็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้นที่ประกาศภัยแล้งน้ำเพื่อการอุปโภ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บริโภค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 จังหวัด ได้แก่ 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เอ็ด ศรีสะเกษ นครราชสีมา ตราดและชลบุร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้นที่เสี่ยงขาดแคลนน้ำเพื่อการอุปโภ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บริโภค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๓ จังหวัด ได้แก่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ยงใหม่ ลำปาง เพชรบูรณ์ พิษณุโลก นครสวรรค์ ชัยภูมิ ขอนแก่น หนองบัวลำภู บุรีรัมย์ มหาสารคาม เลย ราชบุรี และสุราษฎร์ธาน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้นที่เสี่ยงขาดแคลน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พื่อการเกษตรนอกเขตชลประทา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จังหวัด ได้แก่ 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พนมและประจวบคีรีขันธ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้นที่เกิดภัยแล้งซ้ำซากทำให้เกิดความต้องการแหล่งน้ำของชุมชนเพิ่มขึ้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 จังหวัด ได้แก่ 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ยงราย พะเยา แพร่ พิจิตร กาฬสินธุ์ บึงกาฬ หนองคาย เพชรบูรณ์ ปราจีนบุรี เพชรบุรี ชุมพร ปัตตานีและสตู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นักทรัพยากรน้ำแห่งชาติ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ทนช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่วมบูรณาการกับ ๑๐ หน่วยงานที่มีภารกิจด้านน้ำ ได้แก่ กรมชลประทาน สำนักงานการปฏิรูปที่ดินเพื่อเกษตรกรรม กรมพัฒนาที่ดิน กรมทรัพยากรน้ำ กรมทรัพยากรน้ำบาดาล กรมป้องกันและบรรเทาสาธารณภัย การประปาส่วนภูมิภาค กรมส่งเสริมการปกครองท้องถิ่น กองบัญชาการทหารสูงสุด กองทัพบกรวบรวมแผนงานโครงการเพิ่มแหล่งเก็บกักน้ำฯ จำนวน ๑๔๔ โครงการ ซึ่งสามารถเพิ่มปริมาณน้ำเก็บกักได้อีก ๒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 ล้านลูกบาศก์เมตรมีครัวเรือนได้รับประโยชน์จากโครงการจำนวน ๘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๔๗๔ ครัวเรือ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โดย สปข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ชาสัมพันธ์ให้ประชาชนรับทราบ              ในพื้นที่ของตนเ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พระมหากรุณาธิคุณ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ของสมเด็จพระเจ้าอยู่หัว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ม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หาว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ชิ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รา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ลงกรณ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บดินทร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เทพ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ย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ว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ราง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ู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ร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ที่ทรงมีต่อพี่น้องชาว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ผู้นับถือ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ศาสนา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อิสลาม</w:t>
      </w:r>
      <w:r>
        <w:rPr>
          <w:rFonts w:ascii="TH SarabunIT๙" w:hAnsi="TH SarabunIT๙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นช่วงเวลามหามงคลพระราชพิธ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บรม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ราชาภิเษก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ใกล้จะมาถึง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มงานชีวิตดี๊ด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ายแดน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ต้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นำเสนอ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ระมหากรุณาธิคุณ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สมเด็จพระเจ้าอยู่หัว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หาว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ิ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รา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งกรณ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บดินทร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ทพ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ย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ว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ราง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ู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ร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ทรงมีต่อพี่น้องชาวไทย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ผู้นับถือ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ศาสนา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อิสลามกันค่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หลักคำสอนของคัมภีร์อัลกุรอานเป็นพระวจนะที่ประทานผ่านทางเทวทูตญิบรีล มาสู่นบีมุฮัมมัด ศาสนทูตคนสุดท้ายที่องค์อัลลอฮฺ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ซุบฮานาฮูวะตะอาลาได้ส่งมาให้แก่มวลมนุษยชาติเป็นดั่งธรรมนูญการดำเนินชีวิตของชาวมุสลิมทั่วโล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ารทดสอบการอัญเชิญพระมหาคัมภีร์อัลกุรอานของนักกอรีทั่วประเทศเป็นความมุ่งหวังอย่างสูง และเป็นความปิติปราบปลื้มอย่างหาที่สุดมิได้ต่อพสกนิกรพี่น้องชาวไทยมุสลิม เมื่อสมเด็จพระเจ้าอยู่หัว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หาวชิราลงกรณบดินทรเทพยวรางกูร ได้เสด็จพระราชดำเนินในโอกาสพระราชทานรางวัลการทดสอบการอัญเชิญพระมหาคัมภีร์อัลกุรอาน ณ มัสยิดกลางจังหวัดปัตตานี เป็นประจำทุกปี โดยทรงติดตามพระบาทสมเด็จพระปรมินทร มหาภูมิพลอดุลยเดช บรมนาถบพิตร ในการพระราชทานรางวัลทุกครั้ง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ระบาทสมเด็จพระปรมินทรมหาภูมิพลอดุลยเดช บรมนาถบพิตร และพระบรมวงศานุวงศ์ทุกพระองค์ทรงสนพระราชหฤทัยในศาสนาอิสลาม และทรงเข้าพระราชหฤทัยศาสนาอิสลามอย่างลึกซึ้ง ตามคำบอกเล่าของนายพลากร สุวรรณรัฐ องคมนตรี ที่ได้กล่าวไว้ขณะติดตามถวายงาน โดยกล่าวว่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cs="TH SarabunIT๙" w:ascii="TH SarabunIT๙" w:hAnsi="TH SarabunIT๙"/>
          <w:sz w:val="30"/>
          <w:szCs w:val="30"/>
          <w:lang w:val="en-GB"/>
        </w:rPr>
        <w:t>"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ับเป็นความสำเร็จประการหนึ่งในวงการวิชาการศาสนาที่ควรค่าแก่การจดจำว่าพระมหากษัตริย์ไทยซึ่งเป็นพุทธมามกะทรงนับถือศาสนาพุทธ แต่มีพระราชดำริให้แปลคัมภีร์ของศาสนาอิสลามโดยได้มีพระราชกระแสรับสั่งให้ท่านจุฬาราชมนตรีสมัยนั้น คือ ท่านต่วน สุวรรณศาสตร์ รับพระบรมราชโองการเรื่องนี้ไปดำเนินการแปลความหมายของพระมหาคัมภีร์เป็นภาษาไทยเป็นครั้งแรก</w:t>
      </w:r>
      <w:r>
        <w:rPr>
          <w:rFonts w:cs="TH SarabunIT๙" w:ascii="TH SarabunIT๙" w:hAnsi="TH SarabunIT๙"/>
          <w:sz w:val="30"/>
          <w:szCs w:val="30"/>
          <w:lang w:val="en-GB"/>
        </w:rPr>
        <w:t>"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ณะที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้านการส่งเสริมกิจการในศาสนาอิสลามที่เห็นได้ชัดเจนก็คือได้มีการกราบบังคมทูลเชิญพระบาท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สมเด็จ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พระเจ้าอยู่หัว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ภูมิพลอดุลยเดช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บรมนาถบพิตร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และสมเด็จพระนางเจ้า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สิริกิติ์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พระ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บรม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ราชินีนาถ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ใน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รัช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กา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>ลที่</w:t>
      </w:r>
      <w:r>
        <w:rPr>
          <w:rFonts w:ascii="TH SarabunIT๙" w:hAnsi="TH SarabunIT๙" w:cs="Arial"/>
          <w:spacing w:val="-10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  <w:lang w:val="en-GB"/>
        </w:rPr>
        <w:t>9</w:t>
      </w:r>
      <w:r>
        <w:rPr>
          <w:rFonts w:cs="TH SarabunIT๙" w:ascii="TH SarabunIT๙" w:hAnsi="TH SarabunIT๙"/>
          <w:spacing w:val="-10"/>
          <w:sz w:val="30"/>
          <w:szCs w:val="30"/>
          <w:lang w:val="en-GB"/>
        </w:rPr>
        <w:t xml:space="preserve"> </w:t>
      </w:r>
      <w:r>
        <w:rPr>
          <w:rFonts w:cs="Arial" w:ascii="TH SarabunIT๙" w:hAnsi="TH SarabunIT๙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สด็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ระราช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ดำเนินในงานเมาลิดกลางทุกปี และปีแรกที่เสด็จฯ นั้นคือเมื่อประมาณ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0-4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ีเศษมาแล้ว 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ิ่งที่พี่น้องมุสลิมที่ได้เข้าร่วมในงานเมาลิดกลางในวันนั้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ดจำไม่เคยลืมก็คือ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นขณะที่ประธานจัดงานได้อ่านสดุดี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ระศาสดามูฮัมหมัดนั้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ั้งสองพระองค์ทรงประทับยืนขึ้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พื่อเป็นเกียรติแก่พระศาสด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ซึ่งภาพนั้น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ด้สร้างความประทับใจแก่พี่น้องมุสลิมที่ไปร่วมงานในวันนั้นเป็นอย่างยิ่ง และผู้แทนพระองค์ที่ทรงรับ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ระราชกรณียกิ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ี้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ต่อมาอย่างสม่ำเสมอก็คือ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มเด็จพระเจ้าอยู่หัวมหาวชิราลงกรณบดินทรเทพยวรางกูร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มื่อครั้งทรงดำรงพระอิสริยยศสมเด็จพระบรมโอรสาธิราชฯ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ยามมกุฎราชกุมาร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โดยจะเสด็จพระราชดำเนินเปิดงานเมาลิดกลางเป็นประจำ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ณะที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การสร้างมัสยิดก็ได้มีการสร้างมัสยิดกลางขึ้นครบทั้ง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ังหวัดชายแดนภาคใต้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โดยมัสยิดกลางหลังสุดท้าย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คือ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ัสยิดกลางประจำ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ังหวัดสงขล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อกจากนั้นมัสยิดที่ได้พระราชทานพระราชทรัพย์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ส่วนพระองค์เป็นปฐมฤกษ์ใน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พ</w:t>
      </w:r>
      <w:r>
        <w:rPr>
          <w:rFonts w:cs="TH SarabunIT๙" w:ascii="TH SarabunIT๙" w:hAnsi="TH SarabunIT๙"/>
          <w:spacing w:val="-8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ศ</w:t>
      </w:r>
      <w:r>
        <w:rPr>
          <w:rFonts w:cs="TH SarabunIT๙" w:ascii="TH SarabunIT๙" w:hAnsi="TH SarabunIT๙"/>
          <w:spacing w:val="-8"/>
          <w:sz w:val="30"/>
          <w:szCs w:val="30"/>
          <w:lang w:val="en-GB"/>
        </w:rPr>
        <w:t xml:space="preserve">. 2533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คือ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มัสยิดนูรุ้ลเอี๊ยะห์ซาน ตำบลสามพระยา อำเภอชะอำ จังหวัดเพชร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นี่เป็นเพียงส่วนหนึ่ง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ของพระมหากรุณาธิคุณ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ซึ่ง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สมเด็จพระเจ้าอยู่หัว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มหาวชิราลงกรณบดินทร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เทพ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ย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ว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ราง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กู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ร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 xml:space="preserve">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ทรงมีต่อชาวไทยผู้นับถือ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ศาสนา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อิสลาม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ซึ่งสร้างความปราบปลื้มและสำนึกในพระ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มหา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กรุณา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ธิคุณ</w:t>
      </w:r>
      <w:r>
        <w:rPr>
          <w:rFonts w:ascii="TH SarabunIT๙" w:hAnsi="TH SarabunIT๙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อย่างหาที่สุดมิได้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*******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Arial" w:cs="Arial" w:ascii="Arial" w:hAnsi="Arial"/>
          <w:b/>
          <w:bCs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้อมูล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วท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ปัตตานี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  <w:lang w:val="en-GB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  <w:lang w:val="en-GB"/>
        </w:rPr>
        <w:t>ลิงค์เนื้อหาข่าวและภาพข่าว</w:t>
      </w:r>
    </w:p>
    <w:p>
      <w:pPr>
        <w:pStyle w:val="Normal"/>
        <w:rPr/>
      </w:pPr>
      <w:bookmarkStart w:id="1" w:name="_GoBack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9445</wp:posOffset>
            </wp:positionH>
            <wp:positionV relativeFrom="paragraph">
              <wp:posOffset>291465</wp:posOffset>
            </wp:positionV>
            <wp:extent cx="1087755" cy="1083310"/>
            <wp:effectExtent l="0" t="0" r="0" b="0"/>
            <wp:wrapNone/>
            <wp:docPr id="2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5815</wp:posOffset>
            </wp:positionH>
            <wp:positionV relativeFrom="paragraph">
              <wp:posOffset>384175</wp:posOffset>
            </wp:positionV>
            <wp:extent cx="933450" cy="929640"/>
            <wp:effectExtent l="0" t="0" r="0" b="0"/>
            <wp:wrapNone/>
            <wp:docPr id="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  <w:lang w:val="en-GB"/>
        </w:rPr>
        <w:t>https://drive.google.com/open?id=1y3U1JMdg3LMzDlmFqaD--0OptP2hhuzw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0"/>
          <w:szCs w:val="30"/>
          <w:lang w:val="en-GB"/>
        </w:rPr>
      </w:pPr>
      <w:r>
        <w:rPr>
          <w:rFonts w:cs="TH SarabunIT๙" w:ascii="TH SarabunIT๙" w:hAnsi="TH SarabunIT๙"/>
          <w:spacing w:val="-4"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0"/>
          <w:szCs w:val="30"/>
          <w:u w:val="single"/>
          <w:lang w:val="en-GB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0"/>
          <w:szCs w:val="30"/>
          <w:u w:val="single"/>
          <w:lang w:val="en-GB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val="en-GB"/>
        </w:rPr>
        <w:t>ชีวิตดี๊ดี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val="en-GB"/>
        </w:rPr>
        <w:t>ที่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val="en-GB"/>
        </w:rPr>
        <w:t>ชายแดน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val="en-GB"/>
        </w:rPr>
        <w:t>ใต้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u w:val="single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val="en-GB"/>
        </w:rPr>
        <w:t>ขอเชิญชวนหลบร้อน และเช็คอินใจกลางแม่น้ำโ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val="en-GB"/>
        </w:rPr>
        <w:t>ลกที่อำเภอสุไหงโ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val="en-GB"/>
        </w:rPr>
        <w:t>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จังหวัดนราธิวาส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  <w:lang w:val="en-GB"/>
        </w:rPr>
        <w:t>ทีมงานชีวิตดี๊ดี</w:t>
      </w:r>
      <w:r>
        <w:rPr>
          <w:rFonts w:ascii="Arial" w:hAnsi="Arial" w:cs="Arial"/>
          <w:spacing w:val="-4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GB"/>
        </w:rPr>
        <w:t>ที่</w:t>
      </w:r>
      <w:r>
        <w:rPr>
          <w:rFonts w:ascii="Arial" w:hAnsi="Arial" w:cs="Arial"/>
          <w:spacing w:val="-4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GB"/>
        </w:rPr>
        <w:t>ชายแดน</w:t>
      </w:r>
      <w:r>
        <w:rPr>
          <w:rFonts w:ascii="Arial" w:hAnsi="Arial" w:cs="Arial"/>
          <w:spacing w:val="-4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GB"/>
        </w:rPr>
        <w:t>ใต้</w:t>
      </w:r>
      <w:r>
        <w:rPr>
          <w:rFonts w:ascii="Arial" w:hAnsi="Arial" w:cs="Arial"/>
          <w:spacing w:val="-4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GB"/>
        </w:rPr>
        <w:t>ขอเชิญชวนหลบร้อน และเช็คอินใจกลางแม่น้ำโก</w:t>
      </w:r>
      <w:r>
        <w:rPr>
          <w:rFonts w:cs="TH SarabunIT๙" w:ascii="TH SarabunIT๙" w:hAnsi="TH SarabunIT๙"/>
          <w:spacing w:val="-4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GB"/>
        </w:rPr>
        <w:t>ลกที่อำเภอสุไหงโก</w:t>
      </w:r>
      <w:r>
        <w:rPr>
          <w:rFonts w:cs="TH SarabunIT๙" w:ascii="TH SarabunIT๙" w:hAnsi="TH SarabunIT๙"/>
          <w:spacing w:val="-4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GB"/>
        </w:rPr>
        <w:t>ลก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ังหวัดนราธิวาส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ภายหลังจากระดับน้ำในแม่น้ำ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 บริเวณท่าเรือบือเร็ง เขตเทศบาลเมืองสุไหง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ลดลงในช่วงหน้าแล้งกลายเป็นจุดแลนมาร์คสำคัญใจกลางเมืองแห่งใหม่สำหรับมาท่องเที่ยวและเช็คอิ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ในช่วงเย็นของทุกวัน ประชาชนในพื้นที่และต่างอำเภอได้พาครอบครัวหลบร้อนมาเล่นน้ำและเดินข้ามฟาก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ปมาระหว่างประเทศอย่างสนุกสนานเพราะระดับน้ำสูงประมาณ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0-5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ซนติเมตร เช่นเดียวกับพ่อค้าแม่ค้าที่จัดวางโต๊ะเพื่อจำหน่ายอาหารทั้งอ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หารคาวหวาน และประเภทปิ้งย่างอย่างครบครัน โดยทุกคน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ช่วยกันรักษาความสะอาดเพื่อให้สถานที่ท่องเที่ยวทางธรรมชาติกลางแม่น้ำโก</w:t>
      </w:r>
      <w:r>
        <w:rPr>
          <w:rFonts w:cs="TH SarabunIT๙" w:ascii="TH SarabunIT๙" w:hAnsi="TH SarabunIT๙"/>
          <w:spacing w:val="-6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ลกที่เปรียบเสมือนเส้นเลือดใหญ่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หล่อเลี้ยงชีวิตประชาชนริมฝั่งแม่น้ำ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ลกสร้างความประทับใจให้กับผู้มาเยือน 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ังนั้นจนกว่าจะเข้าสู่หน้าฝน จึงควรหาโอกาสสักครั้งที่จะไปยืนใจกลางแม่น้ำ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เพื่อถ่ายภาพและดื่มด่ำกับความชุ่มฉ่ำของสายน้ำที่ไหลอย่างไม่ขาดสายที่แม้จะเหือดแห้งแต่ไม่เคยขาดแคลนจนกระทบกับปริมาณน้ำที่ใช้ผลิตประปาจากสายน้ำแห่งนี้ เพื่อการอุปโภคบริโภคในชีวิตประจำวัน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ำหรับแม่น้ำ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 เป็นแม่น้ำสายสำคัญที่กั้นพรมแดนระหว่างอำเภอสุไหง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 ประเทศไทย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ับเมืองรันเตาปันยัง ประเทศมาเลเซียซึ่งเชื่อมโยงความสัมพันธ์ของคนไทยและชาวมาเลเซียในฐานะ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พื่อนบ้านอย่างแน่นแฟ้น เพราะมีการไปมาหาสู่ระหว่างกันโดยใช้เรือข้ามฟากของท่าเรือที่มีอยู่จำนว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่าตลอดสายในเขตเทศบาลเมืองสุไหง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ล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ม่น้ำ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ีต้นกำเนิดจากเขาเยลีในเทือกเขาสันกาลาคีรีผ่านอำ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ภอแว้ง ลงมาสุไหง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ลก 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โดยสิ้นสุดปลายทาง คือ ทะเลฝั่งอ่าวไทยที่อำเภอตากใ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ช่วงเวลาดีดีอย่างนี้ก็ขอเชิญทุกๆคน</w:t>
      </w:r>
      <w:r>
        <w:rPr>
          <w:rFonts w:ascii="Arial" w:hAnsi="Arial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มาเดินเล่นข้ามประเทศโดยไม่ต้องใช้พาสปอร์ต</w:t>
      </w:r>
      <w:r>
        <w:rPr>
          <w:rFonts w:ascii="Arial" w:hAnsi="Arial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ที่กึ่งกลางแม่น้ำโก</w:t>
      </w:r>
      <w:r>
        <w:rPr>
          <w:rFonts w:cs="TH SarabunIT๙" w:ascii="TH SarabunIT๙" w:hAnsi="TH SarabunIT๙"/>
          <w:spacing w:val="-6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ลก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อำเภอ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ุไหง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จังหวัดนราธิวาส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ันค่ะ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******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้อมูล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วท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ุไหงโก</w:t>
      </w:r>
      <w:r>
        <w:rPr>
          <w:rFonts w:cs="TH SarabunIT๙" w:ascii="TH SarabunIT๙" w:hAnsi="TH SarabunIT๙"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ก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  <w:lang w:val="en-GB"/>
        </w:rPr>
        <w:t>ลิงค์เนื้อหาข่าวและภาพข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  <w:lang w:val="en-GB"/>
        </w:rPr>
        <w:t>https://drive.google.com/open?id=1dsFywnLYQ7wU_gdGWhyc0OSCSPMflOE1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GB" w:eastAsia="en-US"/>
        </w:rPr>
      </w:pPr>
      <w:r>
        <w:rPr>
          <w:rFonts w:cs="TH SarabunIT๙" w:ascii="TH SarabunIT๙" w:hAnsi="TH SarabunIT๙"/>
          <w:sz w:val="30"/>
          <w:szCs w:val="3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6675</wp:posOffset>
            </wp:positionH>
            <wp:positionV relativeFrom="paragraph">
              <wp:posOffset>67310</wp:posOffset>
            </wp:positionV>
            <wp:extent cx="1376045" cy="1376045"/>
            <wp:effectExtent l="0" t="0" r="0" b="0"/>
            <wp:wrapNone/>
            <wp:docPr id="4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685</wp:posOffset>
            </wp:positionH>
            <wp:positionV relativeFrom="paragraph">
              <wp:posOffset>186690</wp:posOffset>
            </wp:positionV>
            <wp:extent cx="1141730" cy="1141730"/>
            <wp:effectExtent l="0" t="0" r="0" b="0"/>
            <wp:wrapNone/>
            <wp:docPr id="5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ab/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val="en-GB"/>
        </w:rPr>
        <w:t>รองอธิบดี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val="en-GB"/>
        </w:rPr>
        <w:t>กรมประชา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val="en-GB"/>
        </w:rPr>
        <w:t>สัมพันธ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val="en-GB"/>
        </w:rPr>
        <w:t>ชื่นชมทะเลหมอกอัยเยอร์เว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val="en-GB"/>
        </w:rPr>
        <w:t>ว่าสวยงามกว่าในภาพถ่าย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val="en-GB"/>
        </w:rPr>
        <w:t>พร้อมเชิญชวน คนไทยทั่วประเทศมาสัมผัสบรรยากา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val="en-GB"/>
        </w:rPr>
        <w:t>​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  <w:lang w:val="en-GB"/>
        </w:rPr>
        <w:t>ทะเลหมอกที่งดงามไม่แพ้ที่ไหนในโลก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รองอธิบด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รมประชา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ัมพันธ์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ื่นชมทะเลหมอกอัยเยอร์เวง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ว่าสวยงามกว่าในภาพถ่าย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ร้อมเชิญชวนคนไทยทั่วประเทศมาสัมผัสบรรยากาศ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ะเลหมอกที่งดงามไม่แพ้ที่ไหนในโล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วันนี้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มงานชีวิตดี๊ด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ายแดน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ต้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ะพาทุกท่าน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ติดตามคณะ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รองอธิบด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รมประชาสัมพันธ์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ซึ่งเดินทา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าตรวจเยี่ยมการทำงานของเจ้าหน้าที่กรมประชาสัมพันธ์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นพื้นที่จังหวัดชายแดน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ภาคใต้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ละถือโอกาส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ึ้นไปชมความงดงาม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ทะเลหมอกอัยเยอร์เวง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อำเภอ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บตง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ังหวัดยะลา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ันด้วย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ค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จุดชมวิวทะเลหมอกอัยเยอร์เวง บ้าน กม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  <w:lang w:val="en-GB"/>
        </w:rPr>
        <w:t>2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ตำบลอัยเยอร์เวง อำเภอเบตง จังหวัดยะลา 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ีนักท่องเที่ยวทั้งชาวไทย มาเลเซีย และสิงคโปร์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ดินทางไปสัมผัสอากาศเย็นพร้อมชมความงามของ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ะเลหมอกอัยเยอร์เวงทะเลหมอกสีขาวโพลนปกคลุม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ั้งยอดเขาอุณหภูมิเฉลี่ยประมาณ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องศาเซลเซียส นักท่องเที่ยวต่างถ่ายภาพ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ก็บภาพความประทับใจ เช็คอินตามมุม และจุดต่างๆ ไว้เป็นที่ระลึกหรือบางคน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็ไลฟ์สดบรรยายความงามของทะเลหมอกสวรรค์บนดิน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นต์เสน่ห์ชายแดนใต้แห่งนี้ให้ผู้ชมทางโซเชี่ยล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น็ตเวิร์ค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ด้ชมแบบสดๆกัน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างพิชญา เมืองเนาว์ รองอธิบดีกรมประชาสัมพันธ์ กล่าวถึงความประทับใจกับการได้มาสัมผัส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ความงามของทะเลหมอกอัยเยอร์เวง ว่า </w:t>
      </w:r>
      <w:r>
        <w:rPr>
          <w:rFonts w:cs="TH SarabunIT๙" w:ascii="TH SarabunIT๙" w:hAnsi="TH SarabunIT๙"/>
          <w:sz w:val="30"/>
          <w:szCs w:val="30"/>
          <w:lang w:val="en-GB"/>
        </w:rPr>
        <w:t>"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ป็นครั้งแรกที่เดินทางมาที่ทะเลหมอกแห่งนี้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รู้สึก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ประทับใจมาก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จริงสวยกว่าในรูปภาพที่เคยเห็นทางโซเชียลจึงขอเชิญชวนนักท่องเทียวที่ยังไม่ได้มาให้มาสัมผัสกับ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ความสวยงามของธรรมชาติที่ทะเลหมอกอัยเยอร์เวง ทะเลหมอกใต้สุดของประเทศ ที่มีหมอกให้ชมตลอดทั้งป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"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่านรองอธิบด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ฯบอกกับทีมงานของเรา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่อนที่จะหันไปชื่นชมกับแสงอาทิตย์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กำลังสาดส่องตัดกับหมอกและยอดเขาขึ้นมาจากขอบฟ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้านนายอารี หนูชูสุข ปลัด อบต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อัยเยอร์เวง บอกว่า ทะเลหมอกอัยเยอร์เวง อยู่บนยอดเขาสูงจากระดับน้ำทะเล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,0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ฟุต ขณะนี้กำลังดำเนินการการก่อสร้างจุดชมวิว หรือ 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Sky Walk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พร้อมอาคารหอชมวิวโครงสร้างเหล็ก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ชั้น สูง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45.5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มตร พื้นที่ยืนชมวิวความยาววัดจากตัวอาคาร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51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มตร พร้อมลิฟท์โดยสาร เมื่อสร้างเสร็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ะเป็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sky walk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ที่ใหญ่และสวยที่สุดในอาเซียน โดยงบประมาณการก่อสร้าง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91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ล้าน 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หมื่นบาท ขณะนี้อยู่ระหว่างการวางฐานร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ำหรับผู้ที่สนใจก็สามารถเดินทางมาสัมผัสกับความงดงามของทะเลหมอกอัยเยอร์เวงได้ตลอดทั้งป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ซึ่งจุดชมวิวแห่งนี้จะมีสถานที่กางเต็นท์ที่จอดรถร้านค้าและร้านอาหาร ของชาวบ้านจำหน่ายให้บริการนักท่องเที่ยวด้วย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ำคัญ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มื่อมาแล้วจะรู้ว่า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ายแดนใต้นั้นมีดีและ</w:t>
      </w:r>
      <w:r>
        <w:rPr>
          <w:rFonts w:cs="TH SarabunIT๙" w:ascii="TH SarabunIT๙" w:hAnsi="TH SarabunIT๙"/>
          <w:sz w:val="30"/>
          <w:szCs w:val="30"/>
          <w:lang w:val="en-GB"/>
        </w:rPr>
        <w:t>"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ีวิต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ี๊ดี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ายแดน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ต้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"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ครับ</w:t>
      </w:r>
      <w:r>
        <w:rPr>
          <w:rFonts w:ascii="TH SarabunIT๙" w:hAnsi="TH SarabunIT๙" w:cs="Arial"/>
          <w:sz w:val="30"/>
          <w:sz w:val="30"/>
          <w:szCs w:val="30"/>
          <w:lang w:val="en-GB"/>
        </w:rPr>
        <w:t>​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้อมูล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วท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บต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  <w:lang w:val="en-GB"/>
        </w:rPr>
        <w:t>ลิงค์เนื้อหาข่าวและภาพข่าว</w:t>
      </w:r>
    </w:p>
    <w:p>
      <w:pPr>
        <w:pStyle w:val="Normal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https://drive.google.com/open?id=17Rm2XZi6-YR4cQuNdkjzcgFanrEXfklg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  <w:lang w:val="en-GB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1715</wp:posOffset>
            </wp:positionH>
            <wp:positionV relativeFrom="paragraph">
              <wp:posOffset>69850</wp:posOffset>
            </wp:positionV>
            <wp:extent cx="1470025" cy="1470025"/>
            <wp:effectExtent l="0" t="0" r="0" b="0"/>
            <wp:wrapNone/>
            <wp:docPr id="6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6590</wp:posOffset>
            </wp:positionH>
            <wp:positionV relativeFrom="paragraph">
              <wp:posOffset>210185</wp:posOffset>
            </wp:positionV>
            <wp:extent cx="1244600" cy="1244600"/>
            <wp:effectExtent l="0" t="0" r="0" b="0"/>
            <wp:wrapNone/>
            <wp:docPr id="7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3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;TH SarabunIT๙" w:hAnsi="TH SarabunPSK;TH SarabunIT๙" w:eastAsia="Times New Roman" w:cs="TH SarabunPSK;TH SarabunIT๙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;TH SarabunIT๙" w:hAnsi="TH SarabunPSK;TH SarabunIT๙" w:eastAsia="Times New Roman" w:cs="TH SarabunPSK;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38:00Z</dcterms:created>
  <dc:creator>.</dc:creator>
  <dc:description/>
  <cp:keywords/>
  <dc:language>en-US</dc:language>
  <cp:lastModifiedBy>Win7</cp:lastModifiedBy>
  <cp:lastPrinted>2019-05-01T16:16:00Z</cp:lastPrinted>
  <dcterms:modified xsi:type="dcterms:W3CDTF">2019-05-01T09:24:00Z</dcterms:modified>
  <cp:revision>1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