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361950</wp:posOffset>
            </wp:positionV>
            <wp:extent cx="1190625" cy="12096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การรายงานข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ทัศนคติของสื่อมวลชนต่างประเทศ</w:t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สำนักข่าวต่างประเทศ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สิ่งพิมพ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ื่ออินเทอร์เน็ต</w:t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----------------------------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1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การประชาสัมพันธ์ต่างประเทศได้ตรวจส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ทัศนค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ื่อมวลชนต่างประเทศในการรายงานข่าวเกี่ยวกับประเทศไทย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ปักษ์นี้มีประเด็นที่สื</w:t>
      </w:r>
      <w:r>
        <w:rPr>
          <w:rFonts w:ascii="TH SarabunIT๙" w:hAnsi="TH SarabunIT๙" w:cs="TH SarabunIT๙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ส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รายง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exact" w:line="360" w:before="0" w:after="0"/>
        <w:ind w:right="-164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shd w:fill="FFFFFF" w:val="clear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60" w:before="0" w:after="0"/>
        <w:ind w:right="-613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u w:val="single"/>
        </w:rPr>
        <w:t xml:space="preserve">ประเด็นงานพระราชพิธีบรมราชาภิเษก </w:t>
      </w:r>
    </w:p>
    <w:p>
      <w:pPr>
        <w:pStyle w:val="Normal"/>
        <w:spacing w:lineRule="exact" w:line="360" w:before="0" w:after="0"/>
        <w:ind w:right="-164" w:hanging="0"/>
        <w:jc w:val="left"/>
        <w:rPr>
          <w:rFonts w:ascii="TH SarabunIT๙" w:hAnsi="TH SarabunIT๙" w:eastAsia="MS Mincho;ＭＳ 明朝" w:cs="TH SarabunIT๙"/>
          <w:sz w:val="32"/>
          <w:szCs w:val="32"/>
          <w:shd w:fill="FFFFFF" w:val="clear"/>
        </w:rPr>
      </w:pPr>
      <w:r>
        <w:rPr>
          <w:rFonts w:eastAsia="MS Mincho;ＭＳ 明朝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MS Mincho;ＭＳ 明朝" w:cs="TH SarabunIT๙"/>
          <w:b/>
          <w:b/>
          <w:bCs/>
          <w:spacing w:val="-4"/>
          <w:sz w:val="32"/>
          <w:sz w:val="32"/>
          <w:szCs w:val="32"/>
          <w:shd w:fill="FFFFFF" w:val="clear"/>
        </w:rPr>
        <w:t xml:space="preserve">สำนักข่าว </w:t>
      </w:r>
      <w:r>
        <w:rPr>
          <w:rFonts w:eastAsia="MS Mincho;ＭＳ 明朝" w:cs="TH SarabunIT๙" w:ascii="TH SarabunIT๙" w:hAnsi="TH SarabunIT๙"/>
          <w:b/>
          <w:bCs/>
          <w:spacing w:val="-4"/>
          <w:sz w:val="32"/>
          <w:szCs w:val="32"/>
          <w:shd w:fill="FFFFFF" w:val="clear"/>
        </w:rPr>
        <w:t xml:space="preserve">VNA </w:t>
      </w:r>
      <w:r>
        <w:rPr>
          <w:rFonts w:ascii="TH SarabunIT๙" w:hAnsi="TH SarabunIT๙" w:eastAsia="MS Mincho;ＭＳ 明朝" w:cs="TH SarabunIT๙"/>
          <w:b/>
          <w:b/>
          <w:bCs/>
          <w:spacing w:val="-4"/>
          <w:sz w:val="32"/>
          <w:sz w:val="32"/>
          <w:szCs w:val="32"/>
          <w:shd w:fill="FFFFFF" w:val="clear"/>
        </w:rPr>
        <w:t xml:space="preserve">ของเวียดนาม รายงานว่า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shd w:fill="FFFFFF" w:val="clear"/>
        </w:rPr>
        <w:t>พล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shd w:fill="FFFFFF" w:val="clear"/>
        </w:rPr>
        <w:t>.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shd w:fill="FFFFFF" w:val="clear"/>
        </w:rPr>
        <w:t>ต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shd w:fill="FFFFFF" w:val="clear"/>
        </w:rPr>
        <w:t>.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shd w:fill="FFFFFF" w:val="clear"/>
        </w:rPr>
        <w:t>ท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shd w:fill="FFFFFF" w:val="clear"/>
        </w:rPr>
        <w:t>.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shd w:fill="FFFFFF" w:val="clear"/>
        </w:rPr>
        <w:t xml:space="preserve">ไกรบุญ ทรวดทรง ผู้บัญชาการสำนักงานยุทธศาสตร์ตำรวจ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สำนักงานตำรวจแห่งชาติ เปิดเผยความคืบหน้าการเตรียมการอำนวยความสะดวก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แก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ประชาชนที่จะเดินทางเข้ามาร่วมในงานพระราชพิธีบรมราชาภิเษก ปีพุทธศักราช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2562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โดยทางกรุงเทพมหานครได้เตรีย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ความพร้อ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ในเรื่องจุดแจกจ่ายอาหาร และน้ำดื่ม รวมทั้งซุ้มอาหารจำนวน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จุด ในบริเวณพื้นที่ต่าง ๆ สำหรับจุดบริการน้ำดื่มได้เตรียมไว้ประมาณ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90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จุด นอกจากนี้ ได้เตรียมจุดให้บริการสุขาเคลื่อนที่ จำนวน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48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จุด รวมทั้ง การเปิดศูนย์เยาวชนกรุงเทพ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ไทย – ญี่ปุ่น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ดินแดง ซึ่งสามารถรองรับประชาชนที่จะมาพักแรมได้ประมาณ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1,000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คน และในโอกาสงานพระราชพิธีบรมราชาภิเษก ทางรัฐบาลได้จัดทำเหรียญที่ระลึก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ประเภท ได้แก่ เหรียญที่ระลึกแพลทินัม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(Platinum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จำหน่ายราคาเหรียญละ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1,000,000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บาท ผลิตตามจองจำนวนไม่เกิน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1,000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เหรียญ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นอกจากนี้ ได้ผลิตเหรียญ    ที่ระลึกเงินรมดำพ่นทรายพิเศษ จำหน่ายราคา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เหรียญละ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5,000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บาท เหรียญ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ที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ระลึกทองแดงรมดำพ่นทรายพิเศษ จำหน่ายราคาเหรียญละ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3,000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บาท เป็นต้น</w:t>
      </w:r>
    </w:p>
    <w:p>
      <w:pPr>
        <w:pStyle w:val="Normal"/>
        <w:spacing w:lineRule="exact" w:line="360" w:before="0" w:after="0"/>
        <w:ind w:right="-613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</w:rPr>
        <w:t>ที่มา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  <w:t>: VNA</w:t>
      </w:r>
    </w:p>
    <w:p>
      <w:pPr>
        <w:pStyle w:val="Normal"/>
        <w:spacing w:lineRule="exact" w:line="360" w:before="0" w:after="0"/>
        <w:ind w:right="-164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shd w:fill="FFFFFF" w:val="clear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60" w:before="0" w:after="0"/>
        <w:ind w:right="-613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u w:val="single"/>
        </w:rPr>
        <w:t xml:space="preserve">ประเด็นการเลือกตั้งใหม่วันที่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u w:val="single"/>
        </w:rPr>
        <w:t xml:space="preserve">21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u w:val="single"/>
        </w:rPr>
        <w:t xml:space="preserve">เมษายน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u w:val="single"/>
        </w:rPr>
        <w:t>2562</w:t>
      </w:r>
    </w:p>
    <w:p>
      <w:pPr>
        <w:pStyle w:val="Normal"/>
        <w:spacing w:lineRule="exact" w:line="360" w:before="0" w:after="0"/>
        <w:ind w:right="-164" w:hanging="0"/>
        <w:jc w:val="left"/>
        <w:rPr/>
      </w:pPr>
      <w:r>
        <w:rPr>
          <w:rFonts w:eastAsia="MS Mincho;ＭＳ 明朝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 xml:space="preserve">สำนักข่าว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shd w:fill="FFFFFF" w:val="clear"/>
        </w:rPr>
        <w:t xml:space="preserve">BBC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 xml:space="preserve">ของอังกฤษ รายงานว่า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การจัดการเลือกตั้งใหม่จำนวน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หน่วยเลือกตั้ง ใน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จังหวัด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เมื่อวันอาทิตย์ที่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21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2562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โดยผู้มีสิทธิออกเสียงเลือกตั้งราว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4,500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คน โดยรายงานระบุว่า การจัดการเลือกตั้งใหม่เพียง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1 - 2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หน่วยเลือกตั้งในเขตเลือกตั้งนั้น ๆ ทำให้มีคะแนนที่ต้องช่วงชิงเพียงหลักร้อยถึงหลักพัน        ต่อหน่วย จึงไม่สามารถเปลี่ยนแปลงผลผู้แพ้และผู้ชนะในแต่ละเขตได้ แต่ถึงกระนั้นผู้มีสิทธิเลือกตั้ง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4,513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คน      ในจังหวัดลำปาง เพชรบูรณ์ พิษณุโลก ยโสธร และกรุงเทพฯ ก็ต้องออกไปใช้สิทธิเพื่อป้องกันไม่ให้ตัวเองกลายเป็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  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ผู้เสียสิทธิต่าง ๆ ตามที่กฎหมายกำหนด โดยมีกรรมการ กกต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ติดตามความเรียบร้อยในหน่วยเลือกตั้งต่าง ๆ</w:t>
      </w:r>
    </w:p>
    <w:p>
      <w:pPr>
        <w:pStyle w:val="Normal"/>
        <w:spacing w:lineRule="exact" w:line="360" w:before="0" w:after="0"/>
        <w:ind w:right="-613" w:hanging="0"/>
        <w:jc w:val="left"/>
        <w:rPr/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</w:rPr>
        <w:t>ที่มา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  <w:t>: BBC</w:t>
      </w:r>
    </w:p>
    <w:p>
      <w:pPr>
        <w:pStyle w:val="Normal"/>
        <w:spacing w:lineRule="exact" w:line="360" w:before="0" w:after="0"/>
        <w:ind w:right="-613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ind w:right="-613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u w:val="single"/>
        </w:rPr>
        <w:t>ประเด็นด้านเศรษฐกิจ</w:t>
      </w:r>
    </w:p>
    <w:p>
      <w:pPr>
        <w:pStyle w:val="Normal"/>
        <w:spacing w:lineRule="exact" w:line="360" w:before="0" w:after="0"/>
        <w:ind w:right="-164" w:firstLine="720"/>
        <w:jc w:val="left"/>
        <w:rPr/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 xml:space="preserve">สำนักข่าว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shd w:fill="FFFFFF" w:val="clear"/>
        </w:rPr>
        <w:t xml:space="preserve">Bloomberg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 xml:space="preserve">ของอเมริกา รายงาน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การจัดอันดับดัชนีความทุกข์ยาก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(Misery Index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ครั้งล่าสุด ปี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2019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ซึ่งประเทศไทยมีค่าคะแนนความทุกข์ยากที่ระดับ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2.1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ต่ำสุดเป็นอันดับ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ในปี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2018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ขณะที่ผลสำรวจคาดการณ์ดัชนีปี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2019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ของบลูมเบิร์ก พบว่า ไทยยังคงอยู่อันดับ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ด้วยคะแนน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2.1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เช่นเดิม โดยดัชนีควา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ทุกข์ยากดังกล่าวคำนวณจากตัวเลขเงินเฟ้อ และอัตราว่างงานใน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62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ประเทศ ขณะที่ตัวเลขคาดการณ์ของปีนี้มาจากการสำรวจความคิดเห็นของนักเศรษฐศาสตร์เปรียบเทียบกับปีที่แล้ว สิ้นสุดเมื่อวันที่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เมษายน ๒๕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62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สำหรับ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อันดับแรกของประเทศที่มีความทุกข์ยากน้อยที่สุดประจำปี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2019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ได้แก่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1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ไทย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2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สวิตเซอร์แลนด์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3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ญี่ปุ่นและสิงคโปร์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4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ไต้หวัน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5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มาเลเซีย ขณะที่ประเทศที่มีความทุกข์ยากมากที่สุด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อันดับแรก คือ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1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เวเนซูเอล่า         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2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อาร์เจนติน่า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3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แอฟริกาใต้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4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ตุรกี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5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กรีซ ตามลำดับ</w:t>
      </w:r>
    </w:p>
    <w:p>
      <w:pPr>
        <w:pStyle w:val="Normal"/>
        <w:spacing w:lineRule="exact" w:line="360" w:before="0" w:after="0"/>
        <w:ind w:right="-613" w:hanging="0"/>
        <w:jc w:val="left"/>
        <w:rPr/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</w:rPr>
        <w:t>ที่มา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  <w:t>: BBC</w:t>
      </w:r>
    </w:p>
    <w:p>
      <w:pPr>
        <w:pStyle w:val="Normal"/>
        <w:spacing w:lineRule="exact" w:line="360" w:before="0" w:after="0"/>
        <w:ind w:right="-164" w:hanging="0"/>
        <w:jc w:val="right"/>
        <w:rPr>
          <w:rFonts w:ascii="TH SarabunIT๙" w:hAnsi="TH SarabunIT๙" w:eastAsia="MS Mincho;ＭＳ 明朝" w:cs="TH SarabunIT๙"/>
          <w:sz w:val="32"/>
          <w:szCs w:val="32"/>
        </w:rPr>
      </w:pPr>
      <w:r>
        <w:rPr>
          <w:rFonts w:eastAsia="MS Mincho;ＭＳ 明朝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ประเด็น</w:t>
      </w:r>
      <w:r>
        <w:rPr>
          <w:rFonts w:eastAsia="MS Mincho;ＭＳ 明朝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exact" w:line="360" w:before="0" w:after="0"/>
        <w:ind w:right="-613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ind w:right="-613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u w:val="single"/>
        </w:rPr>
        <w:t>ประเด็นด้านความร่วมมือระหว่างประเทศ</w:t>
      </w:r>
    </w:p>
    <w:p>
      <w:pPr>
        <w:pStyle w:val="Normal"/>
        <w:spacing w:lineRule="exact" w:line="360" w:before="0" w:after="0"/>
        <w:ind w:right="-164" w:firstLine="720"/>
        <w:jc w:val="left"/>
        <w:rPr/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 xml:space="preserve">สำนักข่าว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shd w:fill="FFFFFF" w:val="clear"/>
        </w:rPr>
        <w:t xml:space="preserve">The Cambodia Daily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 xml:space="preserve">ของกัมพูชา รายงานว่า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พลเอกประยุทธ์ จันทร์โอชา นายกรัฐมนตรี และสมเด็จฮุนเซน นายกรัฐมนตรีของกัมพูชา จะร่วมเป็นประธานในพิธีเปิดสถานีรถไฟด่า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พรมแด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บ้านคลองลึก และลงนามข้อตกลงการเดินรถไฟร่วมกันเพื่อเชื่อมการเดินทางโดยรถไฟจาก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อำเภออรัญประเทศ จังหวัดสระแก้ว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ถึงเมืองปอยเปต ของกัมพูชา นับเป็นการฟื้นการเดินรถไฟระหว่างสองประเทศอีกครั้งในรอบ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ปี นับจากหยุด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การเดินรถครั้งล่าสุดเมื่อปี </w:t>
      </w:r>
      <w:r>
        <w:rPr>
          <w:rFonts w:eastAsia="MS Mincho;ＭＳ 明朝" w:cs="TH SarabunIT๙" w:ascii="TH SarabunIT๙" w:hAnsi="TH SarabunIT๙"/>
          <w:sz w:val="32"/>
          <w:szCs w:val="32"/>
        </w:rPr>
        <w:t>2517</w:t>
      </w:r>
    </w:p>
    <w:p>
      <w:pPr>
        <w:pStyle w:val="Normal"/>
        <w:spacing w:lineRule="exact" w:line="360" w:before="0" w:after="0"/>
        <w:ind w:right="-164" w:firstLine="720"/>
        <w:jc w:val="left"/>
        <w:rPr>
          <w:rFonts w:ascii="TH SarabunIT๙" w:hAnsi="TH SarabunIT๙" w:eastAsia="MS Mincho;ＭＳ 明朝" w:cs="TH SarabunIT๙"/>
          <w:sz w:val="32"/>
          <w:szCs w:val="32"/>
          <w:shd w:fill="FFFFFF" w:val="clear"/>
        </w:rPr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 xml:space="preserve">สำนักข่าว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shd w:fill="FFFFFF" w:val="clear"/>
        </w:rPr>
        <w:t xml:space="preserve">CRI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 xml:space="preserve">ของจีน รายงานว่า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พลเอกประยุทธ์ จันทร์โอชา นายกรัฐมนตรีของไทย เข้าร่วมพิธีเปิดการประชุม และเข้าร่วมการประชุมผู้นำโต๊ะกลมเวทีความร่วมมือระหว่างประเทศ “หนึ่งแถบหนึ่งเส้นทาง” ครั้งที่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2   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ซึ่งจัดขึ้นที่กรุงปักกิ่ง ระหว่างที่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25 – 27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เมษายน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ซึ่งนโยบายหนึ่งแถบหนึ่งเส้นทางเป็นข้อริเริ่มสำคัญ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ที่ส่งเสริมการเติบโตของทั้งเศรษฐกิจเอเชียและเศรษฐกิจโลก ไทยพร้อมที่จะสนับสนุนอย่างเต็มที่เพื่อการพัฒนาอย่างยั่งยืนผ่านการเพิ่มมูลค่าการค้า การลงทุน และโครงการเชื่อมต่อระหว่างกันกับประเภทต่าง ๆ ซึ่งประเทศไทยต้องการบรรลุเป้าหมายดังกล่าวนี้ ตลอดจนได้นำเนื้อหาเหล่านี้ระบุไว้ในยุทธศาสตร์ชาติ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ปี และนโยบายไทยแลนด์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นอกจากนี้ ฝ่ายไทยยังเห็นว่า การเชื่อมต่อระหว่างกันเป็นหนึ่งในปัจจัยสำคัญที่ผลักดันการพัฒนาอย่างยั่งยืน ทั้งนี้ ความร่วมมือหนึ่งแถบหนึ่งเส้นทางสามารถลดต้นทุนด้านการขนส่งได้อย่างมีประสิทธิผลอำนวยความสะดวกด้านการไปมาหาสู่กันของบุคลากรและการแลกเปลี่ยนทางนวัตกรรม ตลอดจนร่วมแบ่งปันประสบการณ์ที่เป็นรูปธรรม นับว่า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มีส่วนช่วยยกระดับความสำเร็จด้านการเชื่อมต่อระหว่างไทยกับประเทศในภูมิภาค ดังนั้น การที่ไทยและจีนดำเนินความร่วมมือด้วยดีนั้น จะสามารถผลักดันการเชื่อมต่อ และการพัฒนาที่ยั่งยืนในอนุภูมิภาคแม่น้ำล้านช้าง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แม่น้ำโขง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และ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ว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กว้างยิ่งขึ้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ต่อไป</w:t>
      </w:r>
    </w:p>
    <w:p>
      <w:pPr>
        <w:pStyle w:val="Normal"/>
        <w:spacing w:lineRule="exact" w:line="360" w:before="0" w:after="0"/>
        <w:ind w:right="-613" w:hanging="0"/>
        <w:jc w:val="left"/>
        <w:rPr/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>ที่มา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shd w:fill="FFFFFF" w:val="clear"/>
        </w:rPr>
        <w:t>: The Cambodia Daily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  <w:t>, CRI</w:t>
      </w:r>
    </w:p>
    <w:p>
      <w:pPr>
        <w:pStyle w:val="Normal"/>
        <w:spacing w:lineRule="exact" w:line="360" w:before="0" w:after="0"/>
        <w:ind w:right="-613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ind w:right="-613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u w:val="single"/>
        </w:rPr>
        <w:t>ประเด็นด้านการท่องเที่ยว</w:t>
      </w:r>
    </w:p>
    <w:p>
      <w:pPr>
        <w:pStyle w:val="Normal"/>
        <w:spacing w:lineRule="exact" w:line="360" w:before="0" w:after="0"/>
        <w:ind w:right="-164" w:firstLine="720"/>
        <w:jc w:val="left"/>
        <w:rPr>
          <w:rFonts w:ascii="TH SarabunIT๙" w:hAnsi="TH SarabunIT๙" w:eastAsia="MS Mincho;ＭＳ 明朝" w:cs="TH SarabunIT๙"/>
          <w:sz w:val="32"/>
          <w:szCs w:val="32"/>
        </w:rPr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 xml:space="preserve">สำนักข่าว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shd w:fill="FFFFFF" w:val="clear"/>
        </w:rPr>
        <w:t xml:space="preserve">CRI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 xml:space="preserve">ของจีน รายงานว่า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สถานเอกอัครราชทูตจีนประจำประเทศไทยจัดแถลงข่าวเนื้อหามาตรการใหม่เพื่อเสริมงานคุ้มครองสิทธิประโยชน์และความปลอดภัยของพลเมืองจีนในไทย พร้อมเปิดตัววิดีทัศน์แนะนำการท่องเที่ยวไทยอย่างปลอดภัย สถานทูตฯ ระบุว่า การรักษาความปลอดภัยและสิทธิอันชอบด้วยกฎหมายของประชาชนจีนในต่างประเทศ และได้ออกมาตรการคุ้มครองประชาชนใหม่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ประการ ประกอบด้วย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การจัดทำและประกาศเนื้อหาเรื่องควรรู้เกี่ยวกับความปลอดภัยทางน้ำ และด้านการจราจรสำหรับนักท่องเที่ยวจีนในไทย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     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การจัดพิมพ์เนื้อหากฎหมายไทยที่ควรรู้ฉบับย่อเพื่อให้ประชาชนจีนปฏิบัติตนได้ถูกต้อง และได้รับการคุ้มครองสิทธิประโยชน์ตามกฎหมาย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 xml:space="preserve">การเปิดช่องทางชำระเงินผ่านมือถือเพื่ออำนวยความสะดวกในการทำหนังสือ และเอกสารต่าง ๆ และ </w:t>
      </w:r>
      <w:r>
        <w:rPr>
          <w:rFonts w:eastAsia="MS Mincho;ＭＳ 明朝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</w:rPr>
        <w:t>การประยุกต์ใช้เทคโนโลยีใหม่ในการทำงานเพื่อลดเวลาการทำหนังสือ และเอกสารให้สั้นลง</w:t>
      </w:r>
    </w:p>
    <w:p>
      <w:pPr>
        <w:pStyle w:val="Normal"/>
        <w:spacing w:lineRule="exact" w:line="360" w:before="0" w:after="0"/>
        <w:ind w:right="-613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>ที่มา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shd w:fill="FFFFFF" w:val="clear"/>
        </w:rPr>
        <w:t>: CRI</w:t>
      </w:r>
    </w:p>
    <w:p>
      <w:pPr>
        <w:pStyle w:val="Normal"/>
        <w:spacing w:lineRule="exact" w:line="360" w:before="0" w:after="0"/>
        <w:ind w:right="-613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ind w:right="-613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u w:val="single"/>
        </w:rPr>
        <w:t>ประเด็นด้านสังคม</w:t>
      </w:r>
    </w:p>
    <w:p>
      <w:pPr>
        <w:pStyle w:val="Normal"/>
        <w:spacing w:lineRule="exact" w:line="360" w:before="0" w:after="0"/>
        <w:ind w:right="-164" w:firstLine="720"/>
        <w:jc w:val="left"/>
        <w:rPr>
          <w:rFonts w:ascii="TH SarabunIT๙" w:hAnsi="TH SarabunIT๙" w:eastAsia="MS Mincho;ＭＳ 明朝" w:cs="TH SarabunIT๙"/>
          <w:sz w:val="32"/>
          <w:szCs w:val="32"/>
          <w:shd w:fill="FFFFFF" w:val="clear"/>
        </w:rPr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 xml:space="preserve">สำนักข่าว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shd w:fill="FFFFFF" w:val="clear"/>
        </w:rPr>
        <w:t xml:space="preserve">The Economist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 xml:space="preserve">ของอเมริกา รายงานว่า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ประเทศไทยเป็นประเทศแรกในภูมิภาคเอเชียตะวันออกเฉียงใต้ที่ออกกฎหมายอนุญาตให้สามารถปลูกกัญชาเพื่อใช้ประโยชน์ทางการแพทย์ได้ โดยองค์การเภสัชกรรมเริ่มปลูกกัญชาทางการแพทย์ที่ถูกต้องตามกฎหมายในพื้นที่ขององค์การเภสัชกรรม อำเภอธัญบุรี จังหวัดปทุมธานี</w:t>
      </w:r>
      <w:r>
        <w:rPr>
          <w:rFonts w:ascii="TH SarabunIT๙" w:hAnsi="TH SarabunIT๙" w:eastAsia="MS Mincho;ＭＳ 明朝" w:cs="TH SarabunIT๙"/>
          <w:color w:val="2E3D47"/>
          <w:sz w:val="18"/>
          <w:sz w:val="18"/>
          <w:szCs w:val="18"/>
          <w:shd w:fill="FFFFFF" w:val="clear"/>
        </w:rPr>
        <w:t> 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 เพื่อใช้ผลิตสารสกัดต้นแบบกัญชาทางการแพทย์ ซึ่งคาดว่าจะสามารถได้ผลิตภัณฑ์ยาจากกัญชาชุดแรก</w:t>
      </w:r>
      <w:r>
        <w:rPr>
          <w:rFonts w:eastAsia="MS Mincho;ＭＳ 明朝" w:cs="TH SarabunIT๙" w:ascii="TH SarabunIT๙" w:hAnsi="TH SarabunIT๙"/>
          <w:color w:val="FFFFFF"/>
          <w:sz w:val="32"/>
          <w:szCs w:val="32"/>
          <w:shd w:fill="FFFFFF" w:val="clear"/>
        </w:rPr>
        <w:t>.........</w:t>
      </w:r>
    </w:p>
    <w:p>
      <w:pPr>
        <w:pStyle w:val="Normal"/>
        <w:spacing w:lineRule="exact" w:line="360" w:before="0" w:after="0"/>
        <w:ind w:right="-164" w:firstLine="720"/>
        <w:jc w:val="right"/>
        <w:rPr/>
      </w:pP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จำนวน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>...</w:t>
      </w:r>
    </w:p>
    <w:p>
      <w:pPr>
        <w:pStyle w:val="Normal"/>
        <w:spacing w:lineRule="exact" w:line="360" w:before="0" w:after="0"/>
        <w:ind w:right="-164" w:hanging="0"/>
        <w:jc w:val="left"/>
        <w:rPr/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2,500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ขวด ในช่วงเดือนกรกฎาคม 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2562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ทั้งนี้ การอนุญาตให้ปลูกกัญชาในครั้งนี้ เป็นส่วนหนึ่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         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ในความพยายามของรัฐบาล คสช</w:t>
      </w:r>
      <w:r>
        <w:rPr>
          <w:rFonts w:eastAsia="MS Mincho;ＭＳ 明朝"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ในการสร้างอุตสาหกรรมภายในประเทศที่เกี่ยวข้องกับการใช้กัญชา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 xml:space="preserve">             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shd w:fill="FFFFFF" w:val="clear"/>
        </w:rPr>
        <w:t>ในทางการแพทย์</w:t>
      </w:r>
    </w:p>
    <w:p>
      <w:pPr>
        <w:pStyle w:val="Normal"/>
        <w:spacing w:lineRule="exact" w:line="360" w:before="0" w:after="0"/>
        <w:ind w:right="-613" w:hanging="0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shd w:fill="FFFFFF" w:val="clear"/>
        </w:rPr>
        <w:t>ที่มา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shd w:fill="FFFFFF" w:val="clear"/>
        </w:rPr>
        <w:t>: The Economist</w:t>
      </w:r>
    </w:p>
    <w:p>
      <w:pPr>
        <w:pStyle w:val="Normal"/>
        <w:spacing w:lineRule="exact" w:line="360" w:before="0" w:after="0"/>
        <w:jc w:val="center"/>
        <w:rPr>
          <w:rFonts w:ascii="TH SarabunIT๙" w:hAnsi="TH SarabunIT๙" w:eastAsia="MS Mincho;ＭＳ 明朝" w:cs="TH SarabunIT๙"/>
          <w:sz w:val="32"/>
          <w:szCs w:val="32"/>
        </w:rPr>
      </w:pPr>
      <w:r>
        <w:rPr>
          <w:rFonts w:eastAsia="MS Mincho;ＭＳ 明朝" w:cs="TH SarabunIT๙" w:ascii="TH SarabunIT๙" w:hAnsi="TH SarabunIT๙"/>
          <w:sz w:val="32"/>
          <w:szCs w:val="32"/>
        </w:rPr>
        <w:t>---------------</w:t>
      </w:r>
    </w:p>
    <w:p>
      <w:pPr>
        <w:pStyle w:val="Normal"/>
        <w:spacing w:lineRule="exact" w:line="360" w:before="0" w:after="0"/>
        <w:jc w:val="center"/>
        <w:rPr>
          <w:rFonts w:ascii="TH SarabunIT๙" w:hAnsi="TH SarabunIT๙" w:eastAsia="MS Mincho;ＭＳ 明朝" w:cs="TH SarabunIT๙"/>
          <w:sz w:val="32"/>
          <w:szCs w:val="32"/>
        </w:rPr>
      </w:pPr>
      <w:r>
        <w:rPr>
          <w:rFonts w:eastAsia="MS Mincho;ＭＳ 明朝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left="720" w:right="-164" w:firstLine="720"/>
        <w:jc w:val="right"/>
        <w:outlineLvl w:val="0"/>
        <w:rPr/>
      </w:pPr>
      <w:r>
        <w:rPr>
          <w:rFonts w:ascii="TH SarabunIT๙" w:hAnsi="TH SarabunIT๙" w:cs="TH SarabunIT๙"/>
          <w:sz w:val="28"/>
          <w:sz w:val="28"/>
        </w:rPr>
        <w:t xml:space="preserve">ส่วนสื่อประชาสัมพันธ์ต่างประเทศ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พคุณ สุนทรหงส์</w:t>
      </w:r>
      <w:r>
        <w:rPr>
          <w:rFonts w:cs="TH SarabunIT๙" w:ascii="TH SarabunIT๙" w:hAnsi="TH SarabunIT๙"/>
          <w:sz w:val="28"/>
        </w:rPr>
        <w:t xml:space="preserve">, 2 </w:t>
      </w:r>
      <w:r>
        <w:rPr>
          <w:rFonts w:ascii="TH SarabunIT๙" w:hAnsi="TH SarabunIT๙" w:cs="TH SarabunIT๙"/>
          <w:sz w:val="28"/>
          <w:sz w:val="28"/>
        </w:rPr>
        <w:t>พฤษภาคม</w:t>
      </w:r>
      <w:r>
        <w:rPr>
          <w:rFonts w:ascii="TH SarabunIT๙" w:hAnsi="TH SarabunIT๙" w:cs="TH SarabunIT๙"/>
          <w:sz w:val="28"/>
          <w:sz w:val="28"/>
        </w:rPr>
        <w:t xml:space="preserve"> ๒๕</w:t>
      </w:r>
      <w:r>
        <w:rPr>
          <w:rFonts w:cs="TH SarabunIT๙" w:ascii="TH SarabunIT๙" w:hAnsi="TH SarabunIT๙"/>
          <w:sz w:val="28"/>
        </w:rPr>
        <w:t>62)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exact" w:line="320" w:before="0" w:after="0"/>
        <w:ind w:right="-164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การประชาสัมพันธ์ต่างประเทศ กรมประชาสัมพันธ์</w:t>
      </w:r>
    </w:p>
    <w:p>
      <w:pPr>
        <w:pStyle w:val="Normal"/>
        <w:spacing w:lineRule="exact" w:line="320" w:before="0" w:after="0"/>
        <w:ind w:left="2160" w:right="-164" w:hanging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ทร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๐๒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๑๘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๓๒๓ ต่อ ๑๗</w:t>
      </w:r>
      <w:r>
        <w:rPr>
          <w:rFonts w:cs="TH SarabunIT๙" w:ascii="TH SarabunIT๙" w:hAnsi="TH SarabunIT๙"/>
          <w:sz w:val="28"/>
        </w:rPr>
        <w:t xml:space="preserve">00,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007 </w:t>
      </w:r>
      <w:r>
        <w:rPr>
          <w:rFonts w:ascii="TH SarabunIT๙" w:hAnsi="TH SarabunIT๙" w:cs="TH SarabunIT๙"/>
          <w:sz w:val="28"/>
          <w:sz w:val="28"/>
        </w:rPr>
        <w:t>โทรสาร ๐๒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๑๘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๓๖๓๗ </w:t>
      </w:r>
      <w:hyperlink r:id="rId3">
        <w:r>
          <w:rPr>
            <w:rStyle w:val="InternetLink"/>
            <w:rFonts w:cs="TH SarabunIT๙" w:ascii="TH SarabunIT๙" w:hAnsi="TH SarabunIT๙"/>
            <w:sz w:val="28"/>
          </w:rPr>
          <w:t>www.thailand.prd.go.th</w:t>
        </w:r>
      </w:hyperlink>
    </w:p>
    <w:p>
      <w:pPr>
        <w:pStyle w:val="Normal"/>
        <w:spacing w:lineRule="exact" w:line="320" w:before="0" w:after="0"/>
        <w:ind w:left="2160" w:right="-164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exact" w:line="320" w:before="0" w:after="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99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</w:rPr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ทำให้ตัวเน้นเป็นสีอ่อนลง"/>
    <w:qFormat/>
    <w:rPr>
      <w:i/>
      <w:iCs/>
      <w:color w:val="808080"/>
    </w:rPr>
  </w:style>
  <w:style w:type="character" w:styleId="Textexposedshow">
    <w:name w:val="text_exposed_show"/>
    <w:basedOn w:val="Style13"/>
    <w:qFormat/>
    <w:rPr/>
  </w:style>
  <w:style w:type="character" w:styleId="Hascaption">
    <w:name w:val="hascaptio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land.pr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8:00Z</dcterms:created>
  <dc:creator>วรพล</dc:creator>
  <dc:description/>
  <cp:keywords/>
  <dc:language>en-US</dc:language>
  <cp:lastModifiedBy>PC001</cp:lastModifiedBy>
  <cp:lastPrinted>2019-05-07T14:35:00Z</cp:lastPrinted>
  <dcterms:modified xsi:type="dcterms:W3CDTF">2019-05-07T07:35:00Z</dcterms:modified>
  <cp:revision>554</cp:revision>
  <dc:subject/>
  <dc:title>ประมวลผลการรายงานข่าวและทัศนะสื่อมวลชนต่างประเทศ</dc:title>
</cp:coreProperties>
</file>