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H SarabunPSK;TH SarabunIT๙" w:hAnsi="TH SarabunPSK;TH SarabunIT๙" w:cs="TH SarabunPSK;TH SarabunIT๙"/>
          <w:spacing w:val="-8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วันที่ ๑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 ๒๕๖๒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"/>
        <w:gridCol w:w="708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ด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มาตรการภาษีเพื่อส่งเสริมการลงทุนในเขตพัฒนาเศรษฐกิจพิเศษ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มาตรการภาษีเพื่อส่งเสริมโครงการลดการปล่อยก๊าซเรือนกระจกภาคสมัครใจ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ฐบาลมีนโยบายที่จะส่งเสริมให้มีการลงทุนในเขตพัฒนาเศรษฐกิจพิเศษอย่างต่อเนื่อง จึงได้ม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ฎ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ตามความในประมวลรัษฎากร ว่าด้วยการลดอัตรารัษฎากร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ได้หมดเขตการจดแจ้งการขอใช้สิทธิไปแล้ว เมื่อวัน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0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ติ ค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มติอนุมัติร่างมาตรการดังกล่าว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ระสำคัญคือ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ขยายเวลาการจดแจ้งการขอใช้สิทธิลดอัตราภาษีเงินได้นิติบุคคล สำหรับการประกอบกิจการในเขตพัฒนาเศรษฐกิจพิเศ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โดยกำหนดให้มีการลดอัตราภาษีเงินได้นิติ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จากอัตรา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เหลือ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บระยะเวลาบัญชีต่อเนื่องกัน ให้แก่บริษัทหรือห้างหุ้นส่วนนิติบุคคลซึ่งมีสถานประกอบการตั้งอยู่ในเขตพัฒนาเศรษฐกิจพิเศษสำหรับกำไรสุทธิจากรายได้ที่เกิดจากการผลิตสินค้าหรือการให้บริการและมีการใช้บริการในเขตพัฒนาเศรษฐกิจพิเศษของบริษัทหรือห้างหุ้นส่วนนิติบุคคลดังกล่าว ทั้งนี้ สำหรับรอบระยะเวลาบัญชีเริ่มในหรือหลังวันที่ได้จดแจ้งการขอใช้สิทธิการเป็นบริษัทหรือห้างหุ้นส่วนนิติบุคคลในพื้นที่เขตพัฒนาเศรษฐกิจพิเศษตั้งแต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 มาตร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าดว่าจะมีภาษีสูญเสีย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บาท แต่จะช่วยส่งเสริมการส่งเสริมการลงทุนในพื้นที่เขตพัฒนาเศรษฐกิจพิเศษ ช่วยให้มีการผลิตสินค้าและบริการในพื้นที่จังหวัดชายแดนเพิ่มขึ้น รวมทั้งยังสอดคล้องกับนโยบายของรัฐในการส่งเสริมอุตสาหกรรมการค้าชายแดนกับประเทศเพื่อนบ้านให้เพิ่มขึ้น และส่งเสริมให้ไทยเป็นศูนย์กลางทางเศรษฐกิจในกลุ่มประเทศประชาคมเศรษฐกิจอาเซีย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ทศไทยได้ยื่นข้อเสนอการมีส่วนร่วมในการลดก๊าซเรือนกระจกและการดำเนินงานด้านการเปลี่ยนแปลงสภาพภูมิอากาศ โดยประเทศไทยมีความมุ่งมั่นที่จะลดการปล่อยก๊าซเรือนกระจกลง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7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เทียบกับกรณีการดำเนินธุรกิจตามปกติ และจะสามารถลดได้ถึง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ากมีการสนับสนุนทางเทคโนโลยี เงินทุน และเพิ่มองค์ความรู้ ภายใต้ข้อตกลงที่ท้าทายและมีความเป็นธรรมของกรอบอนุสัญญาสหประชาชาติว่าด้วยการเปลี่ยนแปลงสภาพภูมิอากาศ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นั้น เพื่อเป็นการสนับสนุนและส่งเสริม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อกชนสามารถดำเนิน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การปล่อยก๊าซเรือนกระจกภาคสมัครใจ ค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ให้มีการยกเว้นภาษีเงินได้นิติบุคคลให้แก่บริษัทหรือห้างหุ้นส่วนนิติบุคคล สำหรับกำไรสุทธิในการดำเนินโครงการลดการปล่อยก๊าซเรือนกระจกภาคสมัครใจ เฉพาะส่วนที่เกิดจากการจำหน่ายคาร์บอนเครดิตไม่ว่าจะกระทำในประเทศหรือนอกประเทศเป็นเวลาสามรอบระยะเวลาบัญชีต่อเนื่องกัน โดยมีหลักเกณฑ์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ลดการปล่อยก๊าซเรือนกระจกที่ได้สิทธิประโยชน์ ได้แก่ โครงการลดการปล่อยก๊าซเรือนกระจกภาคสมัครใจ ซึ่งจำหน่ายคาร์บอนเครดิตประเภ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oluntary Emission Reductions (VER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ได้ขึ้นทะเบียนการดำเนินโครงการจากองค์การบริหารจัดการก๊าซเรือนกระจ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แต่วันที่กฎหมายมีผลบังคับใช้จนถึ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ริ่มนับรอบระยะเวลาบัญชีแรกที่ได้รับสิทธิประโยชน์ทางภาษี ให้สำหรับโครงการลดการปล่อยก๊าซเรือนกระจกภาคสมัครใจ ซึ่งจำหน่ายคาร์บอนเครดิตประเภ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oluntary Emission Reductions (VER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ริ่มนับรอบระยะเวลาบัญชีแรก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อบระยะเวลาบัญชีที่องค์การบริหารจัดการก๊าซเรือนกระจกได้ออกใบรับรอง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ำหน่ายคาร์บอนเครดิตให้แก่ผู้เข้าร่วมโครงการ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ษัทหรือห้างหุ้นส่วนนิติบุคคลแยกยื่นแบบแสดงรายการภาษีเงินได้ของกิจการและโครงการลดการปล่อยก๊าซเรือนกระจกภาคสมัครใจ โดยให้ใช้เลขประจำตัวผู้เสียภาษีอากรเดียวกันในการยื่นแบบแสดงรายการภาษีเงินได้</w:t>
            </w:r>
          </w:p>
          <w:p>
            <w:pPr>
              <w:pStyle w:val="Normal"/>
              <w:ind w:firstLine="600"/>
              <w:jc w:val="left"/>
              <w:rPr>
                <w:rFonts w:ascii="TH SarabunIT๙" w:hAnsi="TH SarabunIT๙" w:cs="TH SarabunIT๙"/>
                <w:spacing w:val="-18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pacing w:val="-18"/>
                <w:sz w:val="30"/>
                <w:szCs w:val="30"/>
              </w:rPr>
              <w:t>**</w:t>
            </w:r>
            <w:hyperlink r:id="rId3">
              <w:r>
                <w:rPr>
                  <w:rStyle w:val="InternetLink"/>
                  <w:rFonts w:cs="TH SarabunPSK;TH SarabunIT๙" w:ascii="TH SarabunPSK;TH SarabunIT๙" w:hAnsi="TH SarabunPSK;TH SarabunIT๙"/>
                  <w:spacing w:val="-18"/>
                  <w:sz w:val="30"/>
                  <w:szCs w:val="30"/>
                </w:rPr>
                <w:t>https://www.youtube.com/watch?v=oIm56bQYc4Q</w:t>
              </w:r>
            </w:hyperlink>
            <w:r>
              <w:rPr>
                <w:rFonts w:cs="TH SarabunPSK;TH SarabunIT๙" w:ascii="TH SarabunPSK;TH SarabunIT๙" w:hAnsi="TH SarabunPSK;TH SarabunIT๙"/>
                <w:spacing w:val="-18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18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18"/>
                <w:sz w:val="30"/>
                <w:sz w:val="30"/>
                <w:szCs w:val="30"/>
              </w:rPr>
              <w:t>ตลาดคาร์บอนคืออะไร</w:t>
            </w:r>
            <w:r>
              <w:rPr>
                <w:rFonts w:cs="TH SarabunPSK;TH SarabunIT๙" w:ascii="TH SarabunPSK;TH SarabunIT๙" w:hAnsi="TH SarabunPSK;TH SarabunIT๙"/>
                <w:spacing w:val="-18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มาตรการบรรเทาปัญหาภัยแล้ง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จากการที่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ศูนย์วิจัยกสิกรไทยประเมินว่าภัยแล้งปีนี้ อาจจะ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ยาวนา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ถึงเดือ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ซึ่งจากเดิมคาดว่าจะ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ิ้นสุดเดือ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โดย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ริมาณน้ำในเขื่อนยังอยู่ในระดับต่ำ รวมถึงแนวโน้มภาวะฝนทิ้งช่วงในเดือ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มิ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นขึ้นอีก ๒ เดือน หากภัยแล้ง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ปจนถึงเดือ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าจทำให้เกิดมูลค่าความสูญเสียทางเศรษฐกิจรวมประมาณ ๑๗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๓๐๐ ล้านบาท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ซึ่งรัฐบาลได้กำหนดมาตรการช่วยเหลือมาอย่างต่อเนื่อง เช่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โครงการประกันภัยข้าวนาปีปีการผลิต ๖๒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ลั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ให้เกษตรกรได้รับความคุ้มครอง กรณีเกิดภัยพิบัติทางธรรมชาติและภัยจากศัตรูพืช โดยรัฐสนับสนุนค่าเบี้ยประกันภัย ทั้งนี้ มีเกษตรกรเข้าร่วมโครงกา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แล้วกว่า 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 ล้านราย รวมถึงปี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๖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ป็นปีแรกที่ดำเนินโครงการประกันภัยข้าวโพดเลี้ยงสัตว์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ีการผลิต ๖๒ ให้แก่เกษตรก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ผู้เพาะปลูกข้าวโพดเลี้ยงสัตว์ให้ได้รับความคุ้มครองมากขึ้นในรูปแบบเดียวกับโครงการประกันภัยข้าวนาปี ทั้งนี้มีเกษตรกรเข้าร่วมโครงการประกันภัยข้าวโพดเลี้ยงสัตว์แล้วกว่า ๙ หมื่นราย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วมถึง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โครงการสินเชื่อ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SME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กษตร โครงการขยายระยะเวลาชำระหนี้ให้แก่เกษตรกรลูกค้า 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โครงการลดดอกเบี้ยเงินกู้ให้แก่เกษตรกรรายย่อย โครงการปรับปรุงโครงสร้างหนี้ของเกษตรกรผู้มีรายได้น้อยในระบบ ธ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และโครงการสินเชื่อชุมชนปรับเปลี่ยนการผลิตเพื่อพัฒนาอาชีพของเกษตรกรผู้มีรายได้น้อ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ขณะที่กรมป้องกันและบรรเทาสาธารณภัย ได้บูรณากา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จังหวัดและหน่วยงานที่เกี่ยวข้องป้องกันและลดผลกระทบจากปัญหาภัยแล้ง ภายใต้แผนการป้องกันและบรรเทาสาธารณภัยแห่งชาติ พ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๕๕๘ เน้นแก้ไขปัญหาเชิงรุก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อย่างรอบด้าน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าตรการรองรับปัญหาขาดแคลนน้ำติดตามสภาพอากาศอย่างใกล้ชิด สำรวจ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ความต้องการใช้น้ำในแต่ละพื้นที่ พร้อมจัดเตรียมคน วัสดุอุปกรณ์ เครื่องจักรกลรถบรรทุกน้ำและเครื่องสูบน้ำ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จัดสรรน้ำตามลำดับความสำคัญ เน้นน้ำอุปโภคบริโภคเป็นหลัก ควบคู่กับการเฝ้าระวังพื้นที่เสี่ยงขาดแคลนน้ำอุปโภคบริโภค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าตรการบริหารจัดการน้ำของภาครัฐ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ณรงค์ส่งเสริมการเกษตรที่ใช้น้ำน้อย เพื่อให้ประชาชนได้รับผลกระทบจากปัญหาภัยแล้งน้อยที่สุด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มื่อวันที่ ๑๓ พ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๒ มีจังหวัดประกาศให้ความช่วยเหลือผู้ประสบภัยพิบัติกรณีฉุกเฉิ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ภัยแล้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๗ จังหวัด ๑๘ อำเภอ ๖๑ ตำบล ๔๔๙ หมู่บ้าน แยกเป็น ภาคเหนือ ๑ จังหวัด ได้แก่ พิษณุโลก ภาคตะวันออกเฉียงเหนือ ๔ จังหวัด ได้แก่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ร้อยเอ็ด ศรีสะเกษ นครราชสีมา มหาสารคาม และภาคตะวันออก ๒ จังหวัด ได้แก่ ตราด และชลบุรี ทั้งนี้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ภ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ด้ประสานจังหวัดให้ความช่วยเหลือผู้ประสบภัยแล้ง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ตามแนวทางที่กำหนดไว้ในระเบียบ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ก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ลัง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พร้อม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จัดรถบรรทุกน้ำแจกจ่ายน้ำ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ขุดเจาะบ่อบาดาลหรือบ่อน้ำตื้น การขุดลอกแหล่งน้ำเพิ่มพื้นที่กักเก็บน้ำ การสูบน้ำจากแหล่งน้ำธรรมชาติไปเติมยังถังน้ำกลางประจำหมู่บ้านและแหล่งผลิตน้ำประปา ประสานการปฏิบัติการฝนหลวงในช่วงที่สภาพอากาศเอื้ออำนวย ทั้งนี้ขอความร่วมมือให้ทุกภาคส่วนร่วมกันใช้น้ำที่มีปริมาณจำกัดอย่างประหยัด คุ้มค่าและมีประสิทธิภาพมากที่สุด เพื่อให้มีน้ำใช้อย่างเพียงพอในทุกพื้นที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อื่น ๆ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ด็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ความร่วมมือระหว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EEC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CDB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JB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คณะกรรมการนโยบายเขตพัฒนาพิเศษภาคตะวัน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สนอ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ร่วมมือระหว่าง ส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hina Development Bank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D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apan Bank for International Cooperratio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BI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สำคัญ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ีนและญี่ปุ่นได้มีการลงนามร่วมกันด้านความร่วมมือทางเศรษฐกิจเอกชนระหว่างจี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ญี่ปุ่น ในประเทศที่สาม และทั้งสองประเทศจะร่วมกันสำรวจตลาดและภาคอุตสาหกรรมในประเทศที่สาม ต่อม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ญี่ปุ่นได้เดินทางเยือนจีน และได้มีการจัดงานสัมมนาว่าด้วยความร่วมมือทางธุรกิจระหว่างสองประเทศในประเทศที่สาม ซึ่งประเทศที่สามที่ได้รับเชิญประเทศเดียว คือ ประเทศไทย</w:t>
            </w:r>
          </w:p>
          <w:p>
            <w:pPr>
              <w:pStyle w:val="Normal"/>
              <w:ind w:firstLine="6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D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BI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Joint Workshop for Japan-China cooperation in Third Countrie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กรุงปักก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จะมีการ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D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B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ผลักดันโครงการลงทุนของญี่ป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ีน 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E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ส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จัดทำข้อมูลเกี่ยวกับโครงการลงทุนต่าง ๆ 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E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สานงานกับหน่วยงานฝ่ายไทยที่เกี่ยวข้อง ในขณ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D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BI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็นผู้ชักจูงและให้การสนับสนุนด้านการเงินกับภาคเอกชนจ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ญี่ปุ่น           ที่ต้องการลงทุนในโครงการต่าง ๆ 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E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ำดับ โดยจะให้ความสำคัญกับโครงการรถไฟความเร็วสูงเชื่อมสามสนามบิน              เป็นอันดับแร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ขยายผลในพื้นที่ สป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ประเด็นขยายผลในพื้นที่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การทดลองขยายเวลาทำการด่านศุลกากรสะเด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บูกิตกายูฮิตัม เป็น ๒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ะยะเวลาทดลอง ๓ เดือ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firstLine="60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ี่ ๑๔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๒ เห็นชอ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ทดลองขยายเวลาทำการด่านศุลกากรสะเด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บูกิตกายูฮิตัม เป็น ๒๔ ชั่วโมง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ดยมีสาระสำคัญดังนี้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ทดลองขยายเวลาทำการด่านศุลกากรสะเดา เป็น ๒๔ ชั่วโมง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ดยเริ่มต้นในวันจันทร์ที่ ๑๗ มิ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๖๒ จนครบระยะเวลาทดลอง ๓ เดือ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ทดลองขยายเวลาฯ จะครอบคลุมเฉพาะการขนส่งสินค้าและพัสดุภัณฑ์เท่านั้น โดยไม่รวมผู้โดยสาร รวมทั้งได้กำหนดประเภทรถ คือ รถบรรทุกขนาดใหญ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Lorry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ละประเภทรถพ่ว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Trailer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รวมรถกระบะหรือรถน้ำหนักเบ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Pick - up/Light weight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ดยจำกัดจำนวนคนบนรถเพียง ๒ คน ได้แก่ คนขับรถ ๑ คน และผู้ช่วยคนขับรถ ๑ คน เท่านั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แก้ปัญหาความแออัดของด่านศุลกากรและช่วยอำนวยความสะดวกสำหรับการขนส่งสินค้าบริเวณชายแดน ซึ่งจากผลการศึกษาพบว่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ผลดีทั้งการช่วยลดค่าใช้จ่ายที่คิดจากค่าน้ำมันประมาณวันล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 แสนบาท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ช่วยเพิ่มมูลค่าการค้าบริเวณชายแดนเพิ่มขึ้นอีก 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>ถนนอาหารปลอดภัยเดือนรอมฎอน เดือนศักดิ์สิทธิ์ของพี่น้องมุสลิมที่อำเภอสุไหงโ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GB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GB"/>
        </w:rPr>
        <w:t>ลก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lang w:val="en-GB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ชีวิต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ดี๊ดี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ที่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ชายแด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ใต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วันนี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จะพาทุกท่า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ไปเลือกชิมอาหาร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ที่ถนนอาหารปลอดภัยเดือนรอมฎอน มาลองลิ้ม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ชิมรสอาหารท้องถิ่นชายแดนใต้ในเดือนศักดิ์สิทธิ์ของพี่น้องมุสลิมที่อำเภอ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 กันค่ะ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ในช่วงของเดือนรอมฎอนที่พี่น้องชาวไทยมุสลิมถือศีลอดตามบทบัญญัติศาสนาอิสลาม เทศบาลเมื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ได้กำหนดให้พื้นที่ตลาดสดเทศบาลเมือง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(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ตลาดรถไฟ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หน้าสถานีรถไฟ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 และตลาดฟู๊ดเซนเตอร์ ถนนลูกเสืออนุสรณ์ เป็นพื้นที่ถนนอาหารปลอดภัยเดือนรอมฎอน โดยเปิดให้ผู้ประกอบการร้านค้ามาจับจองพื้นที่จำหน่ายอาหารคาวหวาน ที่ประชาชนผู้นับถือศาสนาอิสลามทั้งในพื้นที่ อ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 และอำเภอข้างเคียง รวมทั้งชาวมาเลเซียที่อาศัยอยู่ในรัฐกลันตัน ประเทศมาเลเซียจะออกมาจับจ่ายซื้ออาหารไว้สำหรับเปิดบวช หรือละศีลอดในช่วงเวลาหลังพระอาทิตย์ตกดิน เพราะตลาดทั้ง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2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แห่งนี้ถือเป็นศูนย์กลางการจำหน่ายอาหารช่วงเดือนรอมฎอน แหล่งใหญ่ที่มีพ่อค้าแม่ค้ามาจำหน่ายอาหารคาวหวานเป็นจำนวนมาก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สำหรับเดือนรอมฎอน อาหารในตลาดแห่งนี้จะรวมอาหารหลากหลายความอร่อยเพื่อให้ผู้บริโภคได้เลือกสรร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โดยที่เห็นจนชินตาว่าจะต้องมีจำหน่ายในเดือนรอมฎอน คือ โรตีมะตะบะ ที่เป็นการนำส่วนผสมที่เป็นเนื้อวัว หรือเนื้อไก่ และปัจจุบันมีการนำแพะ และปลา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มาทำโรตีมะตะบะพร้อมทั้งผสมอินทผาลัมเพื่อเพิ่มรสชาติให้กับโรตีมะตะบะด้ว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เช่นที่ร้านแบซัม มะตะบะ อินทผาลัม ที่ทางร้านจะผสมกับเครื่องเทศประเภทผงกระหรี่หอมกรุ่นตั้งไฟให้ร้อนวางแป้งโรตีบนก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ร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ะทะ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จากนั้น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เครื่องมะตะบะลงไปตรงกลางแผ่นพับให้เป็นสี่เหลี่ยมผืนผ้ารอจนสุก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และ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เมื่อจะตักมารับประทานต้องไม่ลืมราดน้ำอาจาดรสเปรี้ยวมาตัดกับรส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ชาติ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ของเครื่องเทศ จะได้ความหวานหอมรสละมุนจนหยุดไม่ได้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หรือจะลองชิมซัมปูซ๊ะ ขนมพื้นเมืองของมุสลิมชายแดนใต้ ซัมปูซ๊ะนิยมทำไส้ปลา ก่อนนำไปทอดจะนำไส้ปลาและกะหล่ำปลีที่ซอยละเอียดมาวางบนแผ่นแป้งบางๆ แล้วพับจนเป็นรูปสามเหลี่ยมนำลงทอดให้เหลืองกรอบ รสชาติจะคล้ายโรตีมะตะบะ แต่ตัวแป้งจะบางกรอบมากกว่า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รับประทานคู่กับอาจาดเคี้ยวเพลินๆช่วงเปิดบวช ซึ่งที่ถนนอาหารปลอดภั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มีซัมปูซ๊ะให้เลือกซื้อหลายร้าน โดยทุกร้านมีคนต่อคิวรอซื้อเป็นจำนวนมาก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และพลาดไม่ได้กับขนมที่เป็นกระแสติดตลาดในช่วงเดือนรอมฎอนในปีที่ผ่านมา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คือ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"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ขนมกูบากูลิง หรือขนมควายกลิ้ง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"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ที่มีรูปร่างหน้าตาและเนื้อสัมผัสคล้ายขนมเปียกปูนของไทย แต่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จะมี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ความหวานน้อยกว่า และมีความเนียนนุ่มจนแทบละลายในปาก ซึ่งโด่งดังมาจากประเทศมาเลเซีย แม่ค้าในพื้นที่ก็ทำออกมาจำหน่ายทั้งที่เป็นสูตรดั้งเดิมจากมาเลเซีย หรือจะเป็นสูตรที่คิดค้นใหม่ให้ถูกปากคนไท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ในปีนี้ก็ยังสามารถหาซื้อมารับประทานได้จากถนนอาหารปลอดภัยเดือนรอมฎอ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ส่วนเมนูอาหารคาว ทั้งตลาดก็มีเมนูให้เลือกมากกว่า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100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เมนู สนนราคามาตรฐานคือถุงละ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30-60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บาท โดยยังเป็นราคาเดิมที่จำหน่ายต่อเนื่องกันมาในทุกๆปี แม้ปีนี้วัตถุดิบในการปรุงอาหารจะราคาสูงขึ้น ซึ่งแต่ละร้านจะชูเมนูเด็ดของตนเองเพื่อดึงดูดใจลูกค้า อาทิ ปลาหมึกยัดไส้ ไก่ย่าง ไก่กอและ หรือเมนูประเภ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ท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แกง และยำ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รวมทั้งการขายส่วนผสมของข้าวยำทั้งเเบบดั้งเดิมและข้าวยำตูมิที่เพิ่มน้ำแกงกะทิสูตรจากประเทศมาเลเซียมาด้วย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เปิดละศีลอดเดือนรอมฎอนนี้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องหาโอกาสซักครั้งในการมาเลือกซื้ออาหารคาวหวานจากถนนอาหารปลอดภัยเดือนรอมฎอนทั้ง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2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แห่ง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คือตลาดสดเทศบาลเมือง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(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ตลาดรถไฟ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) 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และตลาดฟู๊ดเซนเตอร์ ถนนลูกเสืออนุสรณ์ไปละศีลอด จากนั้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ก็เข้าละหมาดกันที่มัสยิดในเขตเทศบาลเมืองสุไหง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 ซึ่งมีอยู่หลายแห่ง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และตั้งอยู่ทุกมุมเมืองที่สะดวกต่อการต้อนรับผู้มาเยือน</w:t>
      </w:r>
    </w:p>
    <w:p>
      <w:pPr>
        <w:pStyle w:val="Normal"/>
        <w:ind w:firstLine="720"/>
        <w:jc w:val="center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***************************************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0"/>
          <w:szCs w:val="30"/>
          <w:lang w:val="en-GB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กุศ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ิ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สุวรรณ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โณ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สวท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สุ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ไหง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โก</w:t>
      </w:r>
      <w:r>
        <w:rPr>
          <w:rFonts w:cs="TH SarabunPSK;TH SarabunIT๙" w:ascii="TH SarabunPSK;TH SarabunIT๙" w:hAnsi="TH SarabunPSK;TH SarabunIT๙"/>
          <w:sz w:val="30"/>
          <w:szCs w:val="30"/>
          <w:lang w:val="en-GB"/>
        </w:rPr>
        <w:t>-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>ลก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en-GB"/>
        </w:rPr>
        <w:t xml:space="preserve"> รายงา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29920</wp:posOffset>
              </wp:positionH>
              <wp:positionV relativeFrom="paragraph">
                <wp:posOffset>235585</wp:posOffset>
              </wp:positionV>
              <wp:extent cx="1244600" cy="1244600"/>
              <wp:effectExtent l="0" t="0" r="0" b="0"/>
              <wp:wrapNone/>
              <wp:docPr id="2" name="รูปภาพ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รูปภาพ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0" cy="124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PSK;TH SarabunIT๙" w:ascii="TH SarabunPSK;TH SarabunIT๙" w:hAnsi="TH SarabunPSK;TH SarabunIT๙"/>
          <w:b/>
          <w:bCs/>
          <w:sz w:val="30"/>
          <w:szCs w:val="30"/>
        </w:rPr>
        <w:t>https://drive.google.com/open?id=1b1VxBtRC8jpWj-nZy7JWpK4u3HAGEcik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122555</wp:posOffset>
            </wp:positionV>
            <wp:extent cx="1090930" cy="1090930"/>
            <wp:effectExtent l="0" t="0" r="0" b="0"/>
            <wp:wrapNone/>
            <wp:docPr id="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 ๒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มิถุนายน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พบกับ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"THAI FIGHT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บต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"</w:t>
      </w:r>
    </w:p>
    <w:p>
      <w:pPr>
        <w:pStyle w:val="Normal"/>
        <w:spacing w:before="120" w:after="0"/>
        <w:ind w:firstLine="7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แม่ทัพภาคที่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4 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สำรวจสถานที่จัดการแข่งขันชกมวย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"THAI FIGHT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เบต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"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คืนความสุข กระตุ้นเศรษฐกิจ ท่องเที่ยวชายแดนใต้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val="en-GB"/>
        </w:rPr>
      </w:pPr>
      <w:r>
        <w:rPr>
          <w:rFonts w:ascii="TH SarabunPSK;TH SarabunIT๙" w:hAnsi="TH SarabunPSK;TH SarabunIT๙" w:eastAsia="Calibri" w:cs="TH SarabunPSK;TH SarabunIT๙"/>
          <w:spacing w:val="-6"/>
          <w:sz w:val="32"/>
          <w:sz w:val="32"/>
          <w:szCs w:val="32"/>
          <w:lang w:val="en-GB"/>
        </w:rPr>
        <w:t>ชีวิต</w:t>
      </w:r>
      <w:r>
        <w:rPr>
          <w:rFonts w:ascii="Arial" w:hAnsi="Arial" w:eastAsia="Calibri" w:cs="Arial"/>
          <w:spacing w:val="-6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pacing w:val="-6"/>
          <w:sz w:val="32"/>
          <w:sz w:val="32"/>
          <w:szCs w:val="32"/>
          <w:lang w:val="en-GB"/>
        </w:rPr>
        <w:t>ดี๊ดี</w:t>
      </w:r>
      <w:r>
        <w:rPr>
          <w:rFonts w:ascii="Arial" w:hAnsi="Arial" w:eastAsia="Calibri" w:cs="Arial"/>
          <w:spacing w:val="-6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pacing w:val="-6"/>
          <w:sz w:val="32"/>
          <w:sz w:val="32"/>
          <w:szCs w:val="32"/>
          <w:lang w:val="en-GB"/>
        </w:rPr>
        <w:t>ที่ชายแดนใต้วันนี้</w:t>
      </w:r>
      <w:r>
        <w:rPr>
          <w:rFonts w:ascii="Arial" w:hAnsi="Arial" w:eastAsia="Calibri" w:cs="Arial"/>
          <w:spacing w:val="-6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pacing w:val="-6"/>
          <w:sz w:val="32"/>
          <w:sz w:val="32"/>
          <w:szCs w:val="32"/>
          <w:lang w:val="en-GB"/>
        </w:rPr>
        <w:t xml:space="preserve"> ทีมงานของเราจะนำทุกท่านติดตาม พลโท พรศักดิ์ พูลสวัสดิ์ แม่ทัพภาคที่ </w:t>
      </w:r>
      <w:r>
        <w:rPr>
          <w:rFonts w:eastAsia="Calibri" w:cs="TH SarabunPSK;TH SarabunIT๙" w:ascii="TH SarabunPSK;TH SarabunIT๙" w:hAnsi="TH SarabunPSK;TH SarabunIT๙"/>
          <w:spacing w:val="-6"/>
          <w:sz w:val="32"/>
          <w:szCs w:val="32"/>
          <w:lang w:val="en-GB"/>
        </w:rPr>
        <w:t>4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ไปที่อำเภอ</w:t>
      </w:r>
      <w:r>
        <w:rPr>
          <w:rFonts w:ascii="TH SarabunPSK;TH SarabunIT๙" w:hAnsi="TH SarabunPSK;TH SarabunIT๙" w:eastAsia="Calibri" w:cs="TH SarabunPSK;TH SarabunIT๙"/>
          <w:spacing w:val="-18"/>
          <w:sz w:val="32"/>
          <w:sz w:val="32"/>
          <w:szCs w:val="32"/>
          <w:lang w:val="en-GB"/>
        </w:rPr>
        <w:t>เบตง จังหวัด</w:t>
      </w:r>
      <w:r>
        <w:rPr>
          <w:rFonts w:ascii="Arial" w:hAnsi="Arial" w:eastAsia="Calibri" w:cs="Arial"/>
          <w:spacing w:val="-18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pacing w:val="-18"/>
          <w:sz w:val="32"/>
          <w:sz w:val="32"/>
          <w:szCs w:val="32"/>
          <w:lang w:val="en-GB"/>
        </w:rPr>
        <w:t>ยะลา</w:t>
      </w:r>
      <w:r>
        <w:rPr>
          <w:rFonts w:ascii="Arial" w:hAnsi="Arial" w:eastAsia="Calibri" w:cs="Arial"/>
          <w:spacing w:val="-18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pacing w:val="-18"/>
          <w:sz w:val="32"/>
          <w:sz w:val="32"/>
          <w:szCs w:val="32"/>
          <w:lang w:val="en-GB"/>
        </w:rPr>
        <w:t xml:space="preserve"> เพื่อสำรวจความพร้อมและสถานที่สำหรับจัดการแข่งขันชกมวยไทยระดับ</w:t>
      </w:r>
      <w:r>
        <w:rPr>
          <w:rFonts w:ascii="Arial" w:hAnsi="Arial" w:eastAsia="Calibri" w:cs="Arial"/>
          <w:spacing w:val="-18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pacing w:val="-18"/>
          <w:sz w:val="32"/>
          <w:sz w:val="32"/>
          <w:szCs w:val="32"/>
          <w:lang w:val="en-GB"/>
        </w:rPr>
        <w:t>โลก </w:t>
      </w:r>
      <w:r>
        <w:rPr>
          <w:rFonts w:eastAsia="Calibri" w:cs="TH SarabunPSK;TH SarabunIT๙" w:ascii="TH SarabunPSK;TH SarabunIT๙" w:hAnsi="TH SarabunPSK;TH SarabunIT๙"/>
          <w:spacing w:val="-18"/>
          <w:sz w:val="32"/>
          <w:szCs w:val="32"/>
          <w:lang w:val="en-GB"/>
        </w:rPr>
        <w:t>"THAI FIGHT</w:t>
      </w:r>
      <w:r>
        <w:rPr>
          <w:rFonts w:eastAsia="Calibri" w:cs="TH SarabunPSK;TH SarabunIT๙" w:ascii="TH SarabunPSK;TH SarabunIT๙" w:hAnsi="TH SarabunPSK;TH SarabunIT๙"/>
          <w:spacing w:val="-18"/>
          <w:sz w:val="32"/>
          <w:szCs w:val="32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pacing w:val="-18"/>
          <w:sz w:val="32"/>
          <w:sz w:val="32"/>
          <w:szCs w:val="32"/>
          <w:lang w:val="en-GB"/>
        </w:rPr>
        <w:t>เบ</w:t>
      </w:r>
      <w:r>
        <w:rPr>
          <w:rFonts w:ascii="TH SarabunPSK;TH SarabunIT๙" w:hAnsi="TH SarabunPSK;TH SarabunIT๙" w:eastAsia="Calibri" w:cs="TH SarabunPSK;TH SarabunIT๙"/>
          <w:spacing w:val="-18"/>
          <w:sz w:val="32"/>
          <w:sz w:val="32"/>
          <w:szCs w:val="32"/>
          <w:lang w:val="en-GB"/>
        </w:rPr>
        <w:t>ตง</w:t>
      </w:r>
      <w:r>
        <w:rPr>
          <w:rFonts w:eastAsia="Calibri" w:cs="TH SarabunPSK;TH SarabunIT๙" w:ascii="TH SarabunPSK;TH SarabunIT๙" w:hAnsi="TH SarabunPSK;TH SarabunIT๙"/>
          <w:spacing w:val="-18"/>
          <w:sz w:val="32"/>
          <w:szCs w:val="32"/>
          <w:lang w:val="en-GB"/>
        </w:rPr>
        <w:t>"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โดยมีพลเรือตรี สมเกียรติ ผลประยูร เลขาธิการศูนย์อำนวยการบริหารจังหวัดชายแดนภาคใต้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(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ศอ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บต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.)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คณะผู้จัดการแข่งขัน ตลอดจนหน่วยงานที่เกี่ยวข้องให้การต้อนรับและนำชมสถานที่ที่จะจัดการแข่งขัน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val="en-GB"/>
        </w:rPr>
      </w:pPr>
      <w:r>
        <w:rPr>
          <w:rFonts w:ascii="TH SarabunPSK;TH SarabunIT๙" w:hAnsi="TH SarabunPSK;TH SarabunIT๙" w:eastAsia="Calibri" w:cs="TH SarabunPSK;TH SarabunIT๙"/>
          <w:spacing w:val="-16"/>
          <w:sz w:val="32"/>
          <w:sz w:val="32"/>
          <w:szCs w:val="32"/>
          <w:lang w:val="en-GB"/>
        </w:rPr>
        <w:t>การจัดการแข่งขันชกมวยไทยโลก </w:t>
      </w:r>
      <w:r>
        <w:rPr>
          <w:rFonts w:eastAsia="Calibri" w:cs="TH SarabunPSK;TH SarabunIT๙" w:ascii="TH SarabunPSK;TH SarabunIT๙" w:hAnsi="TH SarabunPSK;TH SarabunIT๙"/>
          <w:spacing w:val="-16"/>
          <w:sz w:val="32"/>
          <w:szCs w:val="32"/>
          <w:lang w:val="en-GB"/>
        </w:rPr>
        <w:t>"THAI FLIGHT </w:t>
      </w:r>
      <w:r>
        <w:rPr>
          <w:rFonts w:ascii="TH SarabunPSK;TH SarabunIT๙" w:hAnsi="TH SarabunPSK;TH SarabunIT๙" w:eastAsia="Calibri" w:cs="TH SarabunPSK;TH SarabunIT๙"/>
          <w:spacing w:val="-16"/>
          <w:sz w:val="32"/>
          <w:sz w:val="32"/>
          <w:szCs w:val="32"/>
          <w:lang w:val="en-GB"/>
        </w:rPr>
        <w:t>เบตง</w:t>
      </w:r>
      <w:r>
        <w:rPr>
          <w:rFonts w:eastAsia="Calibri" w:cs="TH SarabunPSK;TH SarabunIT๙" w:ascii="TH SarabunPSK;TH SarabunIT๙" w:hAnsi="TH SarabunPSK;TH SarabunIT๙"/>
          <w:spacing w:val="-16"/>
          <w:sz w:val="32"/>
          <w:szCs w:val="32"/>
          <w:lang w:val="en-GB"/>
        </w:rPr>
        <w:t>" </w:t>
      </w:r>
      <w:r>
        <w:rPr>
          <w:rFonts w:ascii="TH SarabunPSK;TH SarabunIT๙" w:hAnsi="TH SarabunPSK;TH SarabunIT๙" w:eastAsia="Calibri" w:cs="TH SarabunPSK;TH SarabunIT๙"/>
          <w:spacing w:val="-16"/>
          <w:sz w:val="32"/>
          <w:sz w:val="32"/>
          <w:szCs w:val="32"/>
          <w:lang w:val="en-GB"/>
        </w:rPr>
        <w:t>กำหนดจัดขึ้นในวันที่ </w:t>
      </w:r>
      <w:r>
        <w:rPr>
          <w:rFonts w:eastAsia="Calibri" w:cs="TH SarabunPSK;TH SarabunIT๙" w:ascii="TH SarabunPSK;TH SarabunIT๙" w:hAnsi="TH SarabunPSK;TH SarabunIT๙"/>
          <w:spacing w:val="-16"/>
          <w:sz w:val="32"/>
          <w:szCs w:val="32"/>
          <w:lang w:val="en-GB"/>
        </w:rPr>
        <w:t>29 </w:t>
      </w:r>
      <w:r>
        <w:rPr>
          <w:rFonts w:ascii="TH SarabunPSK;TH SarabunIT๙" w:hAnsi="TH SarabunPSK;TH SarabunIT๙" w:eastAsia="Calibri" w:cs="TH SarabunPSK;TH SarabunIT๙"/>
          <w:spacing w:val="-16"/>
          <w:sz w:val="32"/>
          <w:sz w:val="32"/>
          <w:szCs w:val="32"/>
          <w:lang w:val="en-GB"/>
        </w:rPr>
        <w:t>มิถุนายนนี้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 เวลา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18.00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น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.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เป็นต้นไป โดยจะใช้สนามกีฬากลาง อำเภอเบตง จังหวัดยะลา เป็นสถานที่จัดการแข่งขัน เพื่อส่งเสริม กระตุ้นการท่องเที่ยวและเศรษฐกิจของเมืองเบตง ซึ่งเป็นเมืองเศรษฐกิจที่สำคัญในพื้นที่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3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จังหวัดชายแดนภาคใต้ ปัจจุบันการท่องเที่ยวในพื้นที่เบต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กำลังได้รับการตอบรับจากประชาชนทั้งใน และต่างประเทศจำนวนมาก การจัดการแข่งขัน 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"THAI FLIGHT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เบตง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" 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ในครั้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 xml:space="preserve">นี้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ถือเป็นการคืนความสุขให้แก่พี่น้องประชาชนในพื้นที่จังหวัดชายแดนภาคใต้ และจะทำให้เมือง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เบตง จังหวัดยะลา เป็นที่รู้จักในสายตาของนักท่องเที่ยวทั้งชาวไทย และต่างชาติเพิ่มมากยิ่งขึ้น ตลอดจนได้เห็นศักยภาพของการเป็นเมืองต้นแบบสามเหลี่ยมเศรษฐกิจ มั่นคง มั่งคั่ง ยั่งยืน ต้นแบบเมืองเศรษฐกิจของจังหวัดชายแดนภาคใต้ ที่มีความสมบูรณ์ในทุกด้าน ทั้งการท่องเที่ยว เศรษฐกิจ และความเป็นอัตลักษณ์ทางศาสนา และวัฒนธรรม</w:t>
      </w:r>
    </w:p>
    <w:p>
      <w:pPr>
        <w:pStyle w:val="Normal"/>
        <w:ind w:firstLine="720"/>
        <w:jc w:val="left"/>
        <w:rPr>
          <w:rFonts w:ascii="TH SarabunPSK;TH SarabunIT๙" w:hAnsi="TH SarabunPSK;TH SarabunIT๙" w:eastAsia="Calibri" w:cs="TH SarabunPSK;TH SarabunIT๙"/>
          <w:sz w:val="32"/>
          <w:szCs w:val="32"/>
          <w:lang w:val="en-GB"/>
        </w:rPr>
      </w:pP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งานใหญ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ๆ ระดับโลก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ที่ชายแดนใต้อย่าง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 xml:space="preserve"> ใครมีโอกาส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ก็ขอเชิญ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เข้าร่วมชมการแข่งขั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 xml:space="preserve"> จากนั้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ค่อยแวะชมทะเลหมอก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 xml:space="preserve"> และเที่ยวชมสีสั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sz w:val="32"/>
          <w:sz w:val="32"/>
          <w:szCs w:val="32"/>
          <w:lang w:val="en-GB"/>
        </w:rPr>
        <w:t>เมืองชายแดนใต้กันครับ</w:t>
      </w: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./</w:t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PSK;TH SarabunIT๙" w:hAnsi="TH SarabunPSK;TH SarabunIT๙" w:eastAsia="Calibri" w:cs="TH SarabunPSK;TH SarabunIT๙"/>
          <w:sz w:val="32"/>
          <w:szCs w:val="32"/>
          <w:lang w:val="en-GB"/>
        </w:rPr>
      </w:pPr>
      <w:r>
        <w:rPr>
          <w:rFonts w:eastAsia="Calibri" w:cs="TH SarabunPSK;TH SarabunIT๙" w:ascii="TH SarabunPSK;TH SarabunIT๙" w:hAnsi="TH SarabunPSK;TH SarabunIT๙"/>
          <w:sz w:val="32"/>
          <w:szCs w:val="32"/>
          <w:lang w:val="en-GB"/>
        </w:rPr>
        <w:t>*********************************************</w:t>
      </w:r>
    </w:p>
    <w:p>
      <w:pPr>
        <w:pStyle w:val="Normal"/>
        <w:jc w:val="right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อดินันท์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มะลี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  สวท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GB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 xml:space="preserve">เบตง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PSK;TH SarabunIT๙" w:hAnsi="TH SarabunPSK;TH SarabunIT๙" w:eastAsia="Calibri" w:cs="TH SarabunPSK;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0"/>
          <w:szCs w:val="30"/>
          <w:lang w:val="en-GB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https://drive.google.com/open?id=1TUtL4oGHGKe3z3tHnMJjkh99XRlgCNzR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3529965" cy="1627505"/>
            <wp:effectExtent l="0" t="0" r="0" b="0"/>
            <wp:docPr id="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เด็นที่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อดูดวงจันทร์ยะห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ช่วงเดือนรอมฎอน หรือ เดือ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ารถือศีลอด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ทีมงานชีวิตดี๊ดีที่ชายแดนใต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จะพาทุกท่านไปติดตามวิถี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ี่น้องมุสลิมในพื้นที่จังหวัดชายแดนภาคใต้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ละหอดูดวงจันทร์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อำเภอ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ะห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จังหวัดยะล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ไปดูกันว่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หอดูดวงจันทร์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นี้มีความสำคัญอย่างไร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ภาพบรรยากาศของพี่น้องมุสลิมที่คึกคักในการจับจ่ายซื้ออาหารตามย่านต่างๆ ในชุมชน รวมถึงการประกอบศาสนกิจตอนกลางคืน คือภาพที่เราจะเห็นในพื้นที่จังหวัด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ายแด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ภาคใต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ยามนี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แต่จะมีสักกี่คนที่นึกถึงจุดกำเนิดของการเข้าสู่เดือนรอมฎอ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ด้วยการดูดวงจันทร์เพื่อกำหนดวันเริ่มการถือศีลอด และวันนี้ทีมงานของเราจะพาคุณไปรู้จักศาลาดูดวงจันทร์ที่อำเภอยะหา จ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ะลา ซึ่งว่ากันว่า เป็นศาลา หรือหอดูดวงจันทร์ที่มีทำเลที่ดีที่สุดในประเทศไทยในการดูดวงจันทร์เพื่อกำหนดวันสำคัญๆ ของชาว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ทย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ุสล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หอดูดวงจันทร์อำเภอยะห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จังหวัดยะลา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หรือ หอดูดวงจันทร์โรงพยาบาลสมเด็จพระยุพราช หรือ หอดูดวงจันทร์เขาปาเร๊ะ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ซึ่งตั้งอยู่ที่บริเวณภูเขาหลังโรงพยาบาลสมเด็จพระยุพราชยะหา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ซึ่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ังหวัด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ะลา ได้กำหนดให้เป็นสถานที่ในการดูดวงจันทร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สำหรับ</w:t>
      </w:r>
      <w:r>
        <w:rPr>
          <w:rFonts w:ascii="Arial" w:hAnsi="Arial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การเดินทางเราใช้เวลาในการเดินทางด้ว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ย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รถยนต์</w:t>
      </w:r>
      <w:r>
        <w:rPr>
          <w:rFonts w:ascii="Arial" w:hAnsi="Arial" w:cs="Arial"/>
          <w:spacing w:val="-6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 xml:space="preserve">ราว </w:t>
      </w:r>
      <w:r>
        <w:rPr>
          <w:rFonts w:cs="TH SarabunIT๙" w:ascii="TH SarabunIT๙" w:hAnsi="TH SarabunIT๙"/>
          <w:spacing w:val="-6"/>
          <w:sz w:val="30"/>
          <w:szCs w:val="30"/>
          <w:lang w:val="en-GB"/>
        </w:rPr>
        <w:t xml:space="preserve">20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GB"/>
        </w:rPr>
        <w:t>นาที จากตัวเมืองยะลา ไปยังเขาปาเร๊ะ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โดยเขาปาเร๊ะลูกนี้ไม่สูงอย่างที่คิดครับ ใช้เวลาเดินทางจาก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้าน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ล่างขึ้นไปยังยอดเขา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าท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ำหรับ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ารดูดวงจันทร์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พื่อกำหนดวันสำคัญของ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ศาสน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ิสลามนั้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ต้องรอให้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พระ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าทิตย์ลับขอบฟ้าก่อนถึงจะสามารถมองเห็นพระจันทร์เสี้ยวได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ทีมงานของเราได้เข้าไปพูดคุยกับนายหะมะ อาบูอาปี ซึ่งเป็นอิหม่ามมัสยิดแห่งหนึ่งในจังหวัดยะลา เขาคนนี้ถือเป็นกูรูในการดูดวงจันทร์มาอย่างยาวนาน โดยอิหม่ามหะมะ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บอกกับเราว่า หลักของการดู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วงจันทร์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ั้น ต้องยืนอยู่ในจุดที่ถูกต้อง และสายตาต้องเพ่งไปในจุดที่ถูกต้องเช่นกัน ซึ่งเป็นเรื่องยากสำหรับเด็กรุ่นใหม่ แต่ก็ไม่ยากเกินความสามารถ หากจะฝึกฝน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ำหรับ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ศาลาดูดวงจันทร์แห่งนี้ อ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งค์การบริหารส่วนจังหวัด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ะลา</w:t>
      </w:r>
      <w:r>
        <w:rPr>
          <w:rFonts w:cs="TH SarabunIT๙" w:ascii="TH SarabunIT๙" w:hAnsi="TH SarabunIT๙"/>
          <w:sz w:val="30"/>
          <w:szCs w:val="30"/>
          <w:lang w:val="en-GB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บจ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ะลา</w:t>
      </w:r>
      <w:r>
        <w:rPr>
          <w:rFonts w:cs="TH SarabunIT๙" w:ascii="TH SarabunIT๙" w:hAnsi="TH SarabunIT๙"/>
          <w:sz w:val="30"/>
          <w:szCs w:val="30"/>
          <w:lang w:val="en-GB"/>
        </w:rPr>
        <w:t>)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ป็นผู้ดูแลรับผิดชอบ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ด้เข้ามาฟื้นฟู บูรณะ ปรับปรุง เพื่ออำนวยความสะดวกแก่ประชาชนในการขึ้นมาดูดวงจันทร์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เพื่อกำหนดวันสำคัญทางศาสนา และขณะนี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อบจ</w:t>
      </w:r>
      <w:r>
        <w:rPr>
          <w:rFonts w:cs="TH SarabunIT๙" w:ascii="TH SarabunIT๙" w:hAnsi="TH SarabunIT๙"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ะล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กำลังเปิดให้เป็นสถานที่ท่องเที่ยวของชุมชนแห่งใหม่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นี่คือวิถีชีวิต</w:t>
      </w:r>
      <w:r>
        <w:rPr>
          <w:rFonts w:ascii="Arial" w:hAnsi="Arial" w:cs="Arial"/>
          <w:spacing w:val="-8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ของพี่น้อง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ชาวไทย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มุสลิมในพื้นที่จังหวัดชายแดนภาคใต้ในช่วงเดือนรอมฎอน</w:t>
      </w:r>
      <w:r>
        <w:rPr>
          <w:rFonts w:ascii="Arial" w:hAnsi="Arial" w:cs="Arial"/>
          <w:spacing w:val="-8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 xml:space="preserve"> ที่จะคึกคัก</w:t>
      </w:r>
      <w:r>
        <w:rPr>
          <w:rFonts w:ascii="Arial" w:hAnsi="Arial" w:cs="Arial"/>
          <w:spacing w:val="-8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ในยามค่ำคื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ซึ่งหลายคนอาจจะ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ยังมองภาพ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ม่ออก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แต่ถ้าได้มาสัมผัส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ล้วจะรู้ว่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ที่ชายแดนใต้ไม่ได้เงียบเหง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อย่างที่เข้าใจ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ตรงกันข้าม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การอยู่รวมกั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หลากหลาย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ลับทำให้พื้นที่ตรงนี้มีความงดงาม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การผสมผสา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ของแต่ละวัฒนธรรม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เพราะ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ะมีงานประเพณี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ละวัฒนธรรมของแต่ละศาสนา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หมุนเวียนกันไป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ำให้ครึกครื้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มีสีสัน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ตลอดทั้งปีครับ</w:t>
      </w:r>
      <w:r>
        <w:rPr>
          <w:rFonts w:cs="TH SarabunIT๙" w:ascii="TH SarabunIT๙" w:hAnsi="TH SarabunIT๙"/>
          <w:sz w:val="30"/>
          <w:szCs w:val="30"/>
          <w:lang w:val="en-GB"/>
        </w:rPr>
        <w:t>./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อัมรัน</w:t>
      </w:r>
      <w:r>
        <w:rPr>
          <w:rFonts w:ascii="Arial" w:hAnsi="Arial" w:cs="Arial"/>
          <w:b/>
          <w:b/>
          <w:bCs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 แมหะ</w:t>
      </w:r>
      <w:r>
        <w:rPr>
          <w:rFonts w:ascii="Arial" w:hAnsi="Arial" w:cs="Arial"/>
          <w:b/>
          <w:b/>
          <w:bCs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  สวท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ยะลา</w:t>
      </w:r>
      <w:r>
        <w:rPr>
          <w:rFonts w:ascii="Arial" w:hAnsi="Arial" w:cs="Arial"/>
          <w:b/>
          <w:b/>
          <w:bCs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8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</w:rPr>
          <w:t>https://drive.google.com/open?id=168-Ci-5hLl2IZ6MZVauUcFBXbPdi4YGp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87630</wp:posOffset>
            </wp:positionV>
            <wp:extent cx="1213485" cy="1213485"/>
            <wp:effectExtent l="0" t="0" r="0" b="0"/>
            <wp:wrapNone/>
            <wp:docPr id="5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2060</wp:posOffset>
            </wp:positionH>
            <wp:positionV relativeFrom="paragraph">
              <wp:posOffset>180340</wp:posOffset>
            </wp:positionV>
            <wp:extent cx="991235" cy="991235"/>
            <wp:effectExtent l="0" t="0" r="0" b="0"/>
            <wp:wrapNone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8468995</wp:posOffset>
                </wp:positionV>
                <wp:extent cx="2511425" cy="521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6"/>
                                <w:sz w:val="36"/>
                                <w:szCs w:val="36"/>
                              </w:rPr>
                              <w:t>ส่วนข่าวและรายการภูมิภาค  สปข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5pt;height:41.05pt;mso-wrap-distance-left:9.05pt;mso-wrap-distance-right:9.05pt;mso-wrap-distance-top:0pt;mso-wrap-distance-bottom:0pt;margin-top:666.8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6"/>
                          <w:sz w:val="36"/>
                          <w:szCs w:val="36"/>
                        </w:rPr>
                        <w:t>ส่วนข่าวและรายการภูมิภาค  สปข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;TH SarabunIT๙" w:hAnsi="TH SarabunPSK;TH SarabunIT๙" w:eastAsia="Times New Roman" w:cs="TH SarabunPSK;TH SarabunIT๙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;TH SarabunIT๙" w:hAnsi="TH SarabunPSK;TH SarabunIT๙" w:eastAsia="Times New Roman" w:cs="TH SarabunPSK;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Im56bQYc4Q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ive.google.com/open?id=1b1VxBtRC8jpWj-nZy7JWpK4u3HAGEcik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drive.google.com/open?id=168-Ci-5hLl2IZ6MZVauUcFBXbPdi4YGp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.</dc:creator>
  <dc:description/>
  <cp:keywords/>
  <dc:language>en-US</dc:language>
  <cp:lastModifiedBy>Win7</cp:lastModifiedBy>
  <cp:lastPrinted>2019-05-15T16:58:00Z</cp:lastPrinted>
  <dcterms:modified xsi:type="dcterms:W3CDTF">2019-05-15T10:05:00Z</dcterms:modified>
  <cp:revision>16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