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119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ถุนายน – ๒ กรกฎาคม 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กฎกระทรวงเพื่อรองรับการใช้บังคับพระราชกำหนดการบริหารจัดการการทำงานของคนต่างด้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ind w:left="55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อนุมัติหลัก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ฎกระทรวงว่าด้วยการขออนุญาตทำงาน การออกใบอนุญาตทำงาน และการแจ้งการทำงานของคนต่างด้าว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.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ฎกระทรวงกำหนดคุณสมบัติและลักษณะต้องห้ามของคนต่างด้าวที่จะขอรับใบอนุญาตทำงา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.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ฎกระทรวงกำหนดค่าธรรมเนียมและยกเว้นค่าธรรมเนียมการบริหารจัดการการทำงานของคนต่างด้าว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ตามที่กระทรวงแรงงานเสนอ และให้ส่งสำนักงานคณะกรรมการกฤษฎีกาตรวจพิจารณา แล้ว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5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สำคัญของร่างกฎกระทรว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55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ฎกระทรวงว่าด้วยการขออนุญาตทำงาน การออกใบอนุญาตทำงาน และการแจ้งการทำงานของคนต่างด้าว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กำหนดหลักเกณฑ์ วิธีการและเงื่อนไขการขออนุญาตทำงาน การออกใบอนุญาตทำงาน การขอต่ออายุใบอนุญาตทำงาน การต่ออายุใบอนุญาตทำงาน การแจ้งและการจดแจ้งการขยายระยะเวลา และการแจ้งและการออกหนังสือรับแจ้งการทำงานของคนต่างด้าว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55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ฎกระทรวงกำหนดคุณสมบัติและลักษณะต้องห้ามของคนต่างด้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ขอรับใบอนุญาตทำงา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กำหนดให้คนต่างด้าวที่จะขอรับใบอนุญาตทำงานต้องมีคุณสมบัติและไม่มีลักษณะต้องห้าม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ธรรมดาซึ่งไม่มีสัญชาติ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บุคคลวิกลจริตหรือมีจิตฟั่นเฟ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มประก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ได้รับโทษจำคุกโดยคำพิพากษาถึงที่สุดให้จำคุกตามกฎหมายว่าด้วยคนเข้าเมืองหรือกฎหมายว่าด้วยการบริหารจัดการการทำงานของคนต่างด้าว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ก่อนวันขอรับใบอนุญาต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ป็นผู้เจ็บป่วยด้วยโรค ดังนี้ โรคเรื้อนระยะติดต่อ วัณโรคระยะติดต่อ โรคเท้าช้างในระยะปรากฏอาการอันเป็นที่รังเกียจแก่สังคม โรคติดยาเสพติดให้โทษ โรคพิษสุราเรื้อรัง หรือโรคซิฟิลิสใน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55" w:firstLine="709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ฎกระทรวงกำหนดค่าธรรมเนียมและยกเว้นค่าธรรมเนียมการบริหารจัดการการทำงานของคนต่างด้าว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กำหนดอัตราค่าธรรมเนียมใบอนุญาตและการต่ออายุใบอนุญาตนำคนต่างด้าวมาทำงาน ค่าธรรมเนียมรายปี ค่าธรรมเนียมใบแทนใบอนุญาตนำคนต่างด้าวมาทำงาน ค่าธรรมเนียมใบอนุญาตทำงานของคนต่างด้าว ตามกฎหมายว่าด้วยคนเข้าเมืองและการต่ออายุใบอนุญาตทำงานหรือการขยายระยะเวลาการทำงาน และค่าธรรมเนียมอื่น ๆ ซึ่งไม่เกินอัตราค่าธรรมเนียมท้ายพระราชกำหนดการบริหารจัดการการทำงานของคนต่างด้าว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กำหนดให้ยกเว้นค่าธรรมเนียมการทำงานของคนต่างด้าวที่ได้รับการผ่อนผันให้ไปประกอบอาชีพ ณ ที่แห่งใดแทนการเนร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ต่างด้าวที่ถูกถอนสัญชาติ คนต่างด้าวที่เกิดในราชอาณาจักรแต่ไม่ได้รับสัญชาติไทย และคนต่างด้าวซึ่งนายกรัฐมนตรีและรัฐมนตรีว่าการ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อนุมัติของคณะรัฐมนตรีให้อยู่ในราชอาณาจักรเป็นกรณีพิเศษ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บันทึกความเข้าใจว่าด้วยการจัดส่งแรงงานไทยไปสาธารณรัฐเกาหลีภายใต้ระบบการจ้างแรงงานต่างชาต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แรงงานเสนอร่างบันทึกความเข้าใจว่าด้วยการจัดส่งแรงงานไทยไปสาธารณรัฐเกาหลีภายใต้ระบบการจ้างแรงงานต่า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mployment Permit System : EP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บันทึกความเข้าใจฉบับเดิมที่ได้ลงนามเมื่อ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ครบกำหนดระยะเวลาการบังคับใช้แล้ว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โดยที่บันทึกความเข้าใจฉบับดังกล่าวระบุว่า บันทึกความเข้าใจจะยังคงมีผลใช้บังคับระหว่างที่มีการดำเนินการเพื่อต่ออายุ เว้นแต่ฝ่ายใดฝ่ายหนึ่งจะร้องขอให้มีการสิ้นสุดเป็นลายลักษณ์อักษ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บันทึกความเข้าใจฯ ที่เสน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การเพิ่มรายละเอียดการนำ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int System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คัดเลือกคนหา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ซึ่งประกอบด้วยการทดสอบความสามารถภาษาเกาหล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PS – Test of Proficiency in Korean : TOPIK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ารทดสอบทักษะและสมรรถภาพร่างก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ดำเนินการคัดเลือกคนงานไปทำงานในสาธารณรัฐเกาหล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สมบัติผู้สมั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ในวันแรกที่ลงทะเบียนสมัคร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ประวัติอาชญากรรมได้รับโทษจำคุก หรือบทลงโทษอื่นที่รุนแรง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ประวัติถูกเนรเทศหรือคำสั่งให้ออกนอกเกาหลีใต้ 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ห้ามออกนอก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ส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การสอบ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ภาษาเกา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อบ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ภาษาทักษะ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76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้างงานและพำนักอาศัย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นับจากวันที่เดินทางเข้าประเทศ และสามารถขยายระยะเวลาการทำงานออกไปได้อีก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 ภายหลังสิ้นสุดสัญญาจ้าง แรงงานจะกลับเข้าไปทำงานได้อีกเมื่อผ่านไป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765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มีผลใช้บังคั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ี แต่หากครบกำหนดแล้วยังดำเนินการต่ออายุไม่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็ให้บันทึกความเข้าใจ ฉบับนี้มีผลบังคับใช้จนกว่าจะมีการลงนามในบันทึกความเข้าใจฉบับใหม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อื่น ๆ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400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ิดโครงข่ายเน็ตประชารัฐตามหลักการโครงข่ายแบบเป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การเปิดโครงข่ายเน็ตประชารัฐตามหลักการโครงข่ายแบบเป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สร้างพื้นฐานโทรคมนาคมเพื่อขับเคลื่อนเศรษฐกิจของประเทศ โครงการเน็ตประชารัฐจะพัฒนาคุณภาพชีวิต ครอบคลุมเป้าหมาย 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 หมู่บ้าน พร้อมทั้งอำนวยความสะดวกโด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ให้มีจุดให้บริการอินเทอร์เน็ตแบบไร้สายโดยไม่คิดค่าใช้จ่ายกับผู้ใช้บร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ให้มีการเชื่อมต่อโครงข่ายเน็ตประชารัฐไปให้บริการปลายทาง ลด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้ำซ้อนในการลงทุนโครงสร้างพื้นฐานโทรคมนาคมและลดต้นทุนอัตราค่าบริการอินเทอร์เน็ต ซึ่งทำให้ประชาชนเข้าถึงบริการอินเทอร์เน็ตความเร็วสูงด้วยราคาที่เหมาะสม ที่สำคัญเป็นการช่วยแก้ไขปัญหาความเหลื่อมล้ำในสังคม โดยโครงการดังกล่าวมีการติดตั้งโครงข่ายเน็ตประชารัฐอย่างน้อยหมู่บ้านละ ๑ จุด ให้บริการที่ระดับความเร็ว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Mbps/10 Mbp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สร็จเรียบร้อย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ลงทะเบียนเข้าใช้งานอ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ร์เน็ตประชารัฐ จำนวน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 ล้านค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คัญการคิดค่าอัตราบริการไปยังบ้านเรือนประชาชนจะถูกลง 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โทรคมนาคมไม่ต้องลงทุนในโครงข่ายหลัก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การขอเพิ่มกรอบวงเงินสนับสนุนโครงการบ้านมั่นค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นหลักการเพิ่มกรอบวงเงินสนับสนุนโครงการบ้านมั่นค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เดิม ๘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 เป็น ๘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๐ 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ห้เริ่มมีผลในปีงบประมาณ ๖๓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้านมั่นคง เป็นโครงการภายใต้แผนแม่บทการพัฒนาที่อยู่อาศัย ระยะ ๒๐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และพัฒนาที่อยู่อาศ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มีรายได้น้อยในชุมชนเมืองและชนบท โดยมีระบบสาธารณูปโภค สาธารณูปการ และสิ่งแวดล้อมที่ดี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งบประมาณ ๒ ส่วน ได้แก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พัฒนาสาธารณูปโภคและที่อยู่อาศัย อาทิ ค่าใช้จ่ายในการพัฒนาปรับปรุงชุมชน การพัฒนาปรับปรุงที่อยู่อาศัย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เชื่อในการพัฒนาที่อยู่อาศัยของชุมชน แต่เดิมการดำเนิ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ปี 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งบในส่วนพัฒนาสาธารณูปโภคและที่อยู่อาศัยที่เกิดขึ้น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 เนื่องจากราคาการก่อสร้างที่อยู่อาศัยมีราคาสูงขึ้น ดังนั้นจึงได้ปรับแนวทางการอุดหนุนและสนับสนุนค่าใช้จ่ายสำหรับงบพัฒนาสาธารณูปโภคและที่อยู่อาศัย จากเดิม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 เป็น 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ด็นจังหวัดชายแดนภาคใต้ จำนวน ๓ ประเด็น ดังนี้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young smart farmer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ัตตานี ก้าวล้ำนำเทคโนโลยีด้า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4.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มาใช้ในการขายผลผลิต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ีว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ี๊ดีที่ชายแดน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นนี้ทีมงานของเราจะพาทุกท่านไปติดตามเกษตรกรยุคใหม่ของจังหวัดปัตตาน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นำผลผลิตทางการเกษตรออกขายทางออนไลน์พร้อมกับเพิ่มพูนความรู้ปลูกพืชผักผลไม้ให้มีคุณภาพสมกับที่เป็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young smart farmer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ะ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ผลิตผลทางการเกษตรเป็นผลิตภัณฑ์หลักในการสร้างอาชีพ สร้างรายได้ให้ชาวปัตตานี ซึ่งส่วนใหญ่ประกอบอาชีพเกษตรกรสอดคล้องกับนโยบาย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Smart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farmer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งรัฐบา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ในเรื่องนี้ นายอำน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ฤทธิช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กษตรจังหวัดปัตตานี ได้บอกกับทีมงานของเราว่า จังหวัดปัตตานีส่งเสริมให้มีการทำการเกษตร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Smart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Farmer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โดยปัจจุบันมีเกษตรกรที่ให้ความสนใจเข้าร่วมมากกว่าพันราย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en-GB"/>
        </w:rPr>
        <w:t>ซึ่งสำนักงานเกษตรจังหวัดปัตตานีมีศูนย์บ่มเพาะที่คอยให้ความรู้ทางด้านการเกษตร รวมถึงความรู้ด้านการตลาดออนไลน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พื่อการ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Smart farmer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ที่มีความรู้ความเข้าใจอย่างถ่องแท้ จนเกิดเป็นความชำนาญในการทำการเกษตร ซึ่งในปีต่อไปสำนักงานเกษตรจังหวัดปัตตานี จะเร่งส่งเสริมในการสร้างเกษตรกร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young Smart Farmer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ในวัยหนุ่มสาว กลุ่มคนรุ่นใหม่  ต่อยอดจากปัจจุบันที่มีเกษตรกรในวัยหนุ่มสาวเพิ่มมากขึ้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ยเกษตรกรกลุ่มนี้มีความสามารถในการทำการเกษตรแบบปราณีต และยังมีความเข้าใจในการใช้เทคโนโลยีสมัยใหม่ ร่วมกับการทำการเกษตรสามารถสร้างช่องทางการตลาดออนไลน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พื่อส่งสินค้าให้กับลูกค้าทั้งในและต่าง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ซึ่งทางสำนักงานเกษตรจังหวัดปัตตานีพร้อมส่งเสริมข้อมูลความรู้ในทุกด้านเพื่อให้เกิดการเกษตร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Smart farmer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ย่างเข้มแข็งและ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ในส่วนของผลิตผลทางการเกษตรนั้นได้มีการมอบรางวัลการประกวดผลผลิตทางการเกษตร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ประเภทในงานสินค้าวัฒนธรรม ของดีเมืองตานี และงานกาชาดจังหวัดปัตตานีประจำปี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ก่ 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ยธิวา มณีกุล 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ยะหริ่ง รางวัลชนะเลิศประเภท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มะพร้าวอ่อนรับประทานผล ในส่วนประเภท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ด้แก่ปาล์มน้ำมันได้แก่ นายสุทน บัวทอง จาก 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คกโพธิ์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ประเภท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ล้วยน้ำว้า ได้แก่ นายวน ไชยรัตน์ทอง จาก 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โคกโพธิ์และประเภท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้าวโพดหวาน ได้แก่นายมะอูเซ๊งมูซอ จาก อำเภอหนองจิก ค่ะ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มอบรางวัลดังกล่าวเป็นการสร้างขวัญกำลังใจ รวมทั้งส่งเสริมให้เกิดการรวมกลุ่มในการผลิตและการตลาดขึ้นอย่างยั่งยืน ซึ่งจังหวัดปัตตานีได้ให้ความสำคัญกับการพัฒนาภาคเกษตร ส่งเสริมให้เกิดการรวมกลุ่มเพื่อสร้างพลังการผลิตและการตลาด ยกระดับคุณภาพ การจัดการและการเชื่อมโยงการตลาดอันจะนำไปสู่การสร้างรายได้เพิ่มขึ้นแก่เกษตรกร ซึ่งเป็นส่วนสำคัญต่อการขับเคลื่อนปัตตานีให้ มีเศรษฐกิจที่เฟื่องฟู เกษตรกรทุกคนมีความเป็นอยู่ที่มั่นคง มั่งคั่ง และยั่งยืนสืบไป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****************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ณัฐนนท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ิทธิช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ว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ัตตานีราย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hyperlink r:id="rId3">
        <w:r>
          <w:rPr>
            <w:rStyle w:val="InternetLink"/>
            <w:rFonts w:eastAsia="Calibri" w:cs="TH SarabunIT๙" w:ascii="TH SarabunIT๙" w:hAnsi="TH SarabunIT๙"/>
            <w:b/>
            <w:bCs/>
            <w:color w:val="0563C1"/>
            <w:sz w:val="32"/>
            <w:szCs w:val="32"/>
            <w:u w:val="single"/>
            <w:lang w:val="en-GB"/>
          </w:rPr>
          <w:t>https://drive.google.com/open?id=1PRxGurp1xWuwLR1Lw8SCaiEYDrF4Ty6Q</w:t>
        </w:r>
      </w:hyperlink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  <w:lang w:val="en-GB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167640</wp:posOffset>
            </wp:positionV>
            <wp:extent cx="1075690" cy="1075690"/>
            <wp:effectExtent l="0" t="0" r="0" b="0"/>
            <wp:wrapNone/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31750</wp:posOffset>
            </wp:positionV>
            <wp:extent cx="852170" cy="852805"/>
            <wp:effectExtent l="0" t="0" r="0" b="0"/>
            <wp:wrapNone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ทศกาลไหว้บ๊ะจ่างสืบสานอนุรักษ์ประเพณีสานสัมพันธ์สร้างสมานฉันท์ของชาวเทศบาลตำบลธารน้ำทิพย์อำเภอเบต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จังหวัดยะล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ีวิตดี๊ดีที่ชายแดนใต้วันนี้เราจะไปดูเทศกาลไหว้บ๊ะจ่างสืบสานอนุรักษ์ประเพณีสานสัมพันธ์สร้างสมานฉันท์ของชาวเทศบาลตำบลธารน้ำทิพย์อำเภอเบต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ยะลากัน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>เทศกาลไหว้บ๊ะจ่าง เป็นหนึ่งในเทศกาลสำคัญของชาวจีนที่ปฏิบัติสืบต่อกันมาช้านาน เพื่อระลึกถึงคุณง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วามดีของบรรพบุรุษ และที่เทศบาลตำบลธารน้ำทิพย์ อำเภอเบต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ยะลาก็จัดพิธีและเทศกาลไหว้บ๊ะจ่า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>เป็นประจำทุกปี  และแม้จะเป็นประเพณีของชาวจีนแต่ในการจัดงานเทศกาลไหว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>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>บ๊ะจ่างของเทศบาลตำบลธารน้ำทิพย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จะมีพี่น้องไทยมุสลิมในพื้นที่มาร่วมกิจกรรมเป็นประจำทุกปีด้วย แม้จะไม่ได้ร่วมทำและกินบ๊ะจ่าง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ต่ก็จะช่วยหาใบไผ่ และช่วยงานด้านอื่นๆ เพราะที่นี่เราอยู่รวมกันทั้งพุธ จีน และมุสลิ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การจัดงานเทศกาลไหว้บ๊ะจ่าง ของชาวเทศบาลตำบลธารน้ำทิพย์ จึงไม่ใช่เพียงแค่งานสืบสานประเพณีวัฒนธรรมเท่านั้น หากแต่ยังเป็นเทศกาลที่กระชับความสัมพันธ์อันดี สร้างความสามัคคีสมานฉันท์ ระหว่างชาวบ้าน แม้จะต่างศาสนากันก็ตาม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นายมะฮุโซะ สาลัง นายกเทศมนตรีตำบลธารน้ำทิพย์ บอกว่า เทศกาลไหว้บ๊ะจ่าง เป็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ใ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ทศกาลสำคัญของชาวจีน ที่ให้ความสำคัญเป็นอย่างมากกับเทศกาลนี้ ไม่ต่างจากเทศกาลตรุษจีน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ไหว้พระจันทร์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>ซึ่งบ๊ะจ่าง หรือขนมจ้าง คือ ข้าวห่อด้วยใบไม้ เป็นอาหารจีนทำด้วยข้าวเหนียวใส่หมู หรือหมูแดงกับถั่ว หรือเม็ดบัว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ะเครื่องปรุงต่าง ๆ ผัดแล้วห่อด้วยใบไผ่มัดเป็นทรงพีระมิดสามเหลี่ยม บางที่ก็เป็นรูปสี่เหลี่ยม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ช้เชือกมัดแล้วนึ่งให้สุก ซึ่งแต่ละท้องถิ่นก็จะทำไส้แตกต่างกันไป โดยปกติบ๊ะจ่างจะมีการทำกันมากในเทศกาลวันไหว้ขนมจ้าง แต่ในปัจจุบันก็สามารถหาทานกันได้อย่างแพร่หล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ทั้งนี้ภายในงานจัดให้มีการแนะนำส่วนประกอบ และวิธีการทำบ๊ะจ่างอย่างถูกต้อง ซึ่งเป็นกิจกรรมที่ชาวไทยเชื้อสายจีนรุ่นใหม่ ๆ ให้ความสนใจมาก มีการแข่งขันกินบ๊ะจ่า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โดย ประเภทชาย แข่งกินบ๊ะจ่าง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กิโลกรัม ประเภทหญิง ประมาณ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8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>ขีด ผู้ใดกินหมดใช้เวลาได้เร็วสุดจะเป็นผู้ชน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ซึ่งสร้างสีสันความสนุกสนานให้กับผู้ที่มาร่วมงานเป็นอย่างมาก นอกจากนี้ การจัดงานเทศกาลดังกล่าวยังได้รับความร่วมมือจากพี่น้องชาวไทยมุสลิมในพื้นที่ ที่เข้ามามีส่วนร่วมสนับสนุนกิจกรรมในส่วนที่ตัวเองทำได้โดยไม่ผิดหลักศาสนา ซึ่งถือว่าเป็นภาพที่งดงามที่เกิดขึ้นในพื้นที่อำเภอเบตง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เป็นพื้นที่สังคมพหุวัฒนธรรมครับ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*******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อดินันท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มะลี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ว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บตง ราย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hyperlink r:id="rId6">
        <w:r>
          <w:rPr>
            <w:rStyle w:val="InternetLink"/>
            <w:rFonts w:eastAsia="Calibri" w:cs="TH SarabunIT๙" w:ascii="TH SarabunIT๙" w:hAnsi="TH SarabunIT๙"/>
            <w:b/>
            <w:bCs/>
            <w:color w:val="0563C1"/>
            <w:sz w:val="32"/>
            <w:szCs w:val="32"/>
            <w:u w:val="single"/>
            <w:lang w:val="en-GB"/>
          </w:rPr>
          <w:t>https://drive.google.com/open?id=1pIcQDZRV8EeVtogYtzkqLOpsdb1knil9</w:t>
        </w:r>
      </w:hyperlink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130</wp:posOffset>
            </wp:positionH>
            <wp:positionV relativeFrom="paragraph">
              <wp:posOffset>257810</wp:posOffset>
            </wp:positionV>
            <wp:extent cx="1591310" cy="1591310"/>
            <wp:effectExtent l="0" t="0" r="0" b="0"/>
            <wp:wrapNone/>
            <wp:docPr id="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8590</wp:posOffset>
            </wp:positionH>
            <wp:positionV relativeFrom="paragraph">
              <wp:posOffset>117475</wp:posOffset>
            </wp:positionV>
            <wp:extent cx="1307465" cy="1307465"/>
            <wp:effectExtent l="0" t="0" r="0" b="0"/>
            <wp:wrapNone/>
            <wp:docPr id="5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่องเที่ยวป่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่นดิน ไท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เลเซียร่วมกับชมรมออฟโรดยะล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ีวิตดี๊ดีที่ชายแดนใต้วันนี้จะขอเชิญชวนทุกท่านไปเที่ยวผืนป่าสองแผ่นดินร่วมกับชมรมออฟโรดยะลาครับ นายรอซี นือเรง ประธานชมรมออฟโรดยะลา </w:t>
      </w:r>
      <w:r>
        <w:rPr>
          <w:rFonts w:eastAsia="Calibri" w:cs="TH SarabunIT๙" w:ascii="TH SarabunIT๙" w:hAnsi="TH SarabunIT๙"/>
          <w:sz w:val="32"/>
          <w:szCs w:val="32"/>
        </w:rPr>
        <w:t>Red zone off road yala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อกกับทีมงานของเรา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-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ี้ ชมรมออฟโรดยะลา จะมีการจัดทริปเที่ยวป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่นดิน ไทย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เลเซี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ต้อนรับหน้าฝนสำหรับสายลุย พิชิตจุดชมทะเลหมอกไต๋ต๋ง ตำบลธารน้ำทิพย์ อำเภอเบตง จังหวัดยะ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ต้สุดสยาม เมืองงามชายแดน กับเส้นทางสายธรรมชาติ โดยรับจำนวนจำกัด เฉพาะรถที่มีความพร้อม ส่วนในกรณีรถ </w:t>
      </w:r>
      <w:r>
        <w:rPr>
          <w:rFonts w:eastAsia="Calibri" w:cs="TH SarabunIT๙" w:ascii="TH SarabunIT๙" w:hAnsi="TH SarabunIT๙"/>
          <w:sz w:val="32"/>
          <w:szCs w:val="32"/>
        </w:rPr>
        <w:t xml:space="preserve">4×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่วไป สามารถร่วมทริปได้ โดยใช้เส้นทางอีกสายพาครอบครัวมาร่วมสัมผัสธรรมชาติ ชมพระอาทิตย์ขึ้นยามเช้า พระอาทิตย์ตกยามเย็นและชมทะเลหมอก ณ จุดชมวิวไต๋ต๋ง แลนด์มารค์แห่งใหม่ของอำเภอเบตง ซึ่งสามารถมองเห็นทิวทัศน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ศา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 สุดลูกตาอย่างสวยงา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รอซี นือเรง ยังกล่าวด้วยว่า ชมรมเรดโซนออฟโรดยะลา จัดรถบิ๊กฟุต ซึ่งได้รับการอนุเคราะห์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คุณพันธ์ศักดิ์ ยะลา นำไปโชว์ที่เบตงตามคำเรียกร้องของชาวเบตง ณ จุดพักค้างคืนชมทะเลหมอกไต๋ต๋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วงกลางคืน สามารถมองเห็นเมืองเบตง สนามบินเบตงที่จะเปิดบริการเร็วๆนี้อีกด้วย และในคืน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.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มีการแข่งขันชกม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Thai figh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สนามกีฬาอำเภอเบตง หากท่านใดต้องการชมมวยก็สามารถมาชมได้ ระยะทางจากจุดที่กางเต้นท์พักออกมาอำเภอเบตงเพีย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ม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หรับกำหนด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กันที่ยะลา ร้านซีซันแมกซ์ไทร์ เซนเตอร์ จัดขบวนเดินทางไปอำเภอเบตง พักกางเต้นท์สนามหน้าบ้านนายกเทศมนตรีตำบลธารน้ำทิพย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62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ลื่อนขบวนจากที่พักเข้าสู่เมืองเบตง ร่วมพิธีเปิดและปล่อยขบวนจากเทศบาลเมืองเบต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มุ่งหน้าสู่จุดชมวิวทะเลหมอกไต๋ต๋ง พักกางเต้นท์นอน สัมผัสบรรยากาศไออุ่นป่า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ผ่นดิน และในวันที่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30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มิ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6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ลื่อนขบวนจากที่พัก ขับรถเลียบชายแดนไทย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เลเซีย แวะถ่ายรูปหลักมุดแบ่งเขตระหว่างประเทศไทย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เลเซีย บางจุดจะมีกำแพงกั้น บางจุดแบ่งเขตด้วยรั้วลวดหนาม เมื่อถึงอำเภอเบต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านใดจะข้ามไปมาเลเซีย แวะซื้อ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Duty Fe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็สามารถข้ามไปได้ ขากลับเส้นทางจากเบตงเข้ายะ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สถานที่ท่องเที่ยวมากมาย เช่น บ่อน้ำพุร้อน สวนดอกไม้เมืองหนาว เขื่อนบางลาง ฯลฯ ซึ่งทริปนี้มีนักออฟโรดเที่ยวป่าจากมาเลเซียมาร่วมทริปด้วย และที่สำคัญคือ การเดินทางทริปนี้มีการเยือนเด็กๆโรงเรียนในพื้นที่มอบอุปกรณ์การเรียนและอุปกรณ์กีฬาอีกด้ว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ขอเชิญชวนทุกท่านที่มีใจรักในการเดินทางด้วยรถออฟโรด มาร่วมกิจกรรมกับชมรมออฟโรดยะลา </w:t>
      </w:r>
      <w:r>
        <w:rPr>
          <w:rFonts w:eastAsia="Calibri" w:cs="TH SarabunIT๙" w:ascii="TH SarabunIT๙" w:hAnsi="TH SarabunIT๙"/>
          <w:sz w:val="32"/>
          <w:szCs w:val="32"/>
        </w:rPr>
        <w:t>Red zone off road yala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ามารถสอบถามรายละเอียดได้ที่ ชมรมออฟโรดยะลา โทร </w:t>
      </w:r>
      <w:r>
        <w:rPr>
          <w:rFonts w:eastAsia="Calibri" w:cs="TH SarabunIT๙" w:ascii="TH SarabunIT๙" w:hAnsi="TH SarabunIT๙"/>
          <w:sz w:val="32"/>
          <w:szCs w:val="32"/>
        </w:rPr>
        <w:t>081-128-6404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*****************************************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อัมรัน  แมหะ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ว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ะลา ราย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eastAsia="Calibri" w:cs="TH SarabunIT๙" w:ascii="TH SarabunIT๙" w:hAnsi="TH SarabunIT๙"/>
            <w:b/>
            <w:bCs/>
            <w:color w:val="0563C1"/>
            <w:sz w:val="32"/>
            <w:szCs w:val="32"/>
            <w:u w:val="single"/>
          </w:rPr>
          <w:t>https://drive.google.com/open?id=1y4qWpOt3kmwKl7Sr3DdTYGf9may5ntSp</w:t>
        </w:r>
      </w:hyperlink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1890</wp:posOffset>
            </wp:positionH>
            <wp:positionV relativeFrom="paragraph">
              <wp:posOffset>122555</wp:posOffset>
            </wp:positionV>
            <wp:extent cx="1160145" cy="1160145"/>
            <wp:effectExtent l="0" t="0" r="0" b="0"/>
            <wp:wrapNone/>
            <wp:docPr id="6" name="รูปภาพ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3655</wp:posOffset>
            </wp:positionH>
            <wp:positionV relativeFrom="paragraph">
              <wp:posOffset>200025</wp:posOffset>
            </wp:positionV>
            <wp:extent cx="982980" cy="982980"/>
            <wp:effectExtent l="0" t="0" r="0" b="0"/>
            <wp:wrapNone/>
            <wp:docPr id="7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PRxGurp1xWuwLR1Lw8SCaiEYDrF4Ty6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open?id=1pIcQDZRV8EeVtogYtzkqLOpsdb1knil9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open?id=1y4qWpOt3kmwKl7Sr3DdTYGf9may5ntSp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7:00Z</dcterms:created>
  <dc:creator>.</dc:creator>
  <dc:description/>
  <cp:keywords/>
  <dc:language>en-US</dc:language>
  <cp:lastModifiedBy>Noi</cp:lastModifiedBy>
  <cp:lastPrinted>2019-06-26T17:17:00Z</cp:lastPrinted>
  <dcterms:modified xsi:type="dcterms:W3CDTF">2019-06-27T05:11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