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๓๑ กรกฎาคม – ๖ สิงหาคม ๒๕๖๒</w:t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น้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ำนักงานทรัพยากรน้ำแห่งชาติ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ทนช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ด้รายงานสรุปสถานการณ์ภัยแล้งในช่วงฤดูฝ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มาตรการแก้ไข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รุปการคาดการณ์สภาพอากาศและปริมาณน้ำ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ภาพอากาศและน้ำฝ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มอุตุนิยมวิทยาและสถาบันสารสนเทศทรัพยากรน้ำ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คาดการณ์ปริมาณฝนในช่วงครึ่งแรกของฤดูฝ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้อยกว่าค่าปกติ 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 - 10%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ะส่วนครึ่งหลังของฤดูฝ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ะมีปริมาณฝนตกใกล้เคียงกับค่าปกติ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ะคาดว่าจะมีพายุพัดผ่านประเทศไทย จำนว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ูกในช่วงเดือนสิงหาค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ปริมาณน้ำทุกแหล่งน้ำ ณ 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มีปริมาณน้ำรว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8,665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47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บ่งเป็น ภาคเหนื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9,183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34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คกลา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08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20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,24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33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คตะวันต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8,284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68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คตะวันออ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,12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36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ภาคใต้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,323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58%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มีปริมาณน้ำน้อยกว่าปี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,904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25%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. 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บริหารจัดการน้ำช่วงต้นฤดูฝนที่ผ่านมา โดยคณะอนุกรรมการวิเคราะห์ติดตามสถานการณ์และการบริหารจัดการทรัพยากรน้ำ ได้จัดประชุมอย่างต่อเนื่องเพื่อกำกับดูแลให้มีการวางแผนจัดสรรน้ำอย่างรัดกุม ตลอดจนกำหนดมาตรการรับมือน้ำหลากและน้ำน้อย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คาดการณ์พื้นที่เสี่ยงขาดแคลนน้ำ สำนักงานทรัพยากรน้ำแห่งชาติ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ด้คาดการณ์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ณ 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2  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พบพื้นที่เสี่ยงขาดแคลนน้ำ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แบ่งออก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ป็นภาคตะวันออกเฉียงเหนื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งหวัด ภาคเหนื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งหวัด ภาคใต้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ภ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าคตะวันออ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งหวัด ภาคกลา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งหวัด และภาคตะวันต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งหวัด ส่วนพื้นที่เสี่ยงขาดแคลนน้ำนอกเขตชลประทานจะขยายวงกว้างและทวีความรุนแร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ำหรับพื้นที่เฝ้าระวังที่มีความเสี่ยงต่อการขาดแคลนน้ำมากที่สุด คือ ลุ่มน้ำเจ้าพระย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ซึ่งพบว่ามีการจัดสรรน้ำมากกว่าแผนและในช่วงเวลาฤดูฝนที่เหลือยังคงมีความต้องการน้ำจา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ขื่อนหลัก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ขื่อนภูมิพล เขื่อนสิริกิติ์ เขื่อนป่าสักชลสิทธิ์ และเขื่อนแควน้อยบำรุงแด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,066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ล้านลูกบาศก์เมตร และจำเป็นต้องสำรองน้ำไว้ใช้เพื่อการอุปโภค – บริโภค และรักษาระบบนิเวศน์ตลอดฤดูแล้ง และต้นฤดูฝ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ปีถัดไปอีกไม่น้อยกว่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ล้านลูกบาศก์เมตร จึงจำเป็นต้องปรับลดแผนการระบายน้ำมากกว่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ล้านลูกบาศก์เมตร และวางแผนการปลูกพืชให้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ากสถานการณ์ดังกล่าว สทนช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ด้เปิดศูนย์อำนวยการน้ำเฉพาะกิจ เพื่อร่วมกับศูนย์ปฏิบัติการของหน่วยงานที่เกี่ยวข้อง เพื่อติดตาม เฝ้าระวัง วิเคราะห์สถานการณ์น้ำ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โดยได้กำหนดมาตรการ ดังนี้   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กรมฝนหลวงและการบินเกษตรร่วมกับกองทัพ ปฏิบัติการฝนหลวงในพื้นที่เหนือและท้ายอ่างเก็บน้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ที่เกี่ยวข้อง สำรวจพื้นที่ที่ขาดแคลนน้ำเพื่อการ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 และการเกษตร พร้อมสนับสนุนเครื่องจักรเครื่องมือ เพื่อแก้ไขปัญหาในพื้นที่ได้ทันที และรณรงค์ ให้ใช้น้ำอย่างประหย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น่วยงานที่ดูแลการบริหารจัดการน้ำในอ่างเก็บน้ำขนาดใหญ่ และกลาง ปรับแผนการระบายน้ำ โดยเฉพาะแหล่งที่มีปริมาณน้ำ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ความจุ และเพิ่มความเข้มงวดการจัดสรรน้ำให้เพียงพอสำหรับ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โภค รักษาระบบนิเวศเพียงพอถึงฤดูแล้งปีต่อไป                        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การไฟฟ้าฝ่ายผลิตแห่งประเทศไทยและกรมชลประทาน ปรับลดแผนการระบายน้ำ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ื่อนแบบขั้นบันได พร้อมมาตรการรองรับ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การประปานครหลวงวางแผนการใช้น้ำจากลุ่มน้ำแม่กลอ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เกี่ยวกับสถานการณ์น้ำ และแนวทาง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ประชาชนในพื้นที่รับ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ระยะส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่งรัดการก่อสร้างและซ่อมแซมฝายชะลอน้ำบริเวณต้นน้ำให้ทันฤดูฝ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งานขุดลอกเพิ่มความจุแหล่งน้ำอื่น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กรมทรัพยากรน้ำบาดาล ปรับแผนการขุดเจาะ และซ่อมแซมบำรุงรักษาล้างบ่อน้ำบาดาล ในพื้นที่ที่มีปริมาณฝนตกน้อยกว่าปก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กระทรวงมหาดไทย กระทรวงเกษตรและสหกรณ์ กระทรวงทรัพยากรธรรมชาติและสิ่งแวดล้อม จัดทำแผนงานโครงการเพื่อแก้ปัญหา เน้นน้ำเพื่อการ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โภคเป็นหลัก ควบคู่กับการเฝ้าระวังพื้นที่เสี่ยงขาดแคลนน้ำ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โภค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กระทรวงมหาดไทย กระทรวงเกษตรและสหกรณ์ กระทรวงทรัพยากรธรรมชาติและสิ่งแวดล้อมและกระทรวงการคลัง ร่วมกำหนดนโยบายช่วยเหลือประชาชนที่ประสบภัย                  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ระยะย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ที่ได้รับผิดชอบ เร่งรัดการปฏิบัติงานแก้ไขปัญหาเชิงพื้นที่อย่างเป็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rea Bas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ครงการแหล่งน้ำตามแผนแม่บทการบริหารจัดการทรัพยากร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ห้เป็นไป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สำนักงานทรัพยากรน้ำแห่งชาติบูรณาการจัดทำทะเบียนแหล่งน้ำ ทะเบียนผู้ใช้น้ำ แผนที่แสดงพื้นที่ชลประทาน และพื้นที่รับประโยชน์จากแหล่ง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กระทรวงเกษตรและสหกรณ์ ปรับแผนการเพาะปลูกพืช และปฏิทินการเพาะปลูกล่วงหน้าให้สอดคล้องกับการคาดการณ์สถานการณ์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ถานการณ์ที่เกิดขึ้น หน่วยงานต่างๆ ได้วางแผนในการช่วยเหลือประชาชนอย่างเต็มที่ เช่น กระทรวงเกษตรและสหกรณ์ได้จัดทำข้อ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แนวทางการช่วยเหลือเกษตรกรผู้ประสบปัญหาฝนทิ้งช่วง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ยะเร่ง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แล้ว และ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ธนาคารเพื่อการเกษตรและสหกรณ์การเกษตร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ได้ออกมาตรการขยายเวลาชำระหนี้เตรียมวงเงินกู้พิเศษไว้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55,000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ล้านบาท สำหรับสินเชื่อฉุกเฉิน เพื่อเป็นค่าใช้จ่าย ดอกเบี้ย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0%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ปีแรก และสินเชื่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พื่อฟื้นฟูและพัฒนาคุณภาพชีวิต ดอกเบี้ย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คาดว่าจะสามารถช่วยเหลือบรรเทาความเดือดร้อนให้เกษตรกรที่ประสบภัยแล้งกว่า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ล้านรา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ฯ ตรวจราชการ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๗ สิงหาคม ๖๒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นายกฯ เดินทางลงพื้นที่ตรวจราชการ จ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ยะล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ติดตาม ความก้าวหน้าการพัฒนาเศรษฐกิจ สังคมและสร้างความสงบสุขในพื้นที่จังหวัดชายแดนภาคใต้ โดยภารกิจ นายกฯ จะเป็นประธานในพิธีเปิดอาคารศูนย์ราชการจังหวัดชายแดนภาคใต้ มอบหนังสือสำคัญแสดงกรรมสิทธิ์ที่ด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ประชาชน ๑๕๐ ราย     ร่วมประชุมติดตามความก้าวหน้าการพัฒนาพื้นที่ จ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ะลา รับฟังข้อเสนอแนะแนวทางการแก้ไขปัญหาความเดือดร้อนของประชาชน ตรวจเยี่ยมตลาดกลางยางพารายะลา และรับฟังผลการบริหารจัดการผลไม้และสินค้าเกษตรของเกษตรกรและกลุ่มเกษตรก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ระชาสัมพันธ์ ขยายผลภารกิ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่อน ระหว่าง หลั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นายกฯ ลงพื้นที่ตรวจราชการ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จังหวัดชายแดนภาคใต้ จำนวน ๓ ประเด็น ดังนี้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้าวหอมกระดังงาข้าวพันธุ์พื้นเมืองตากใ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ายท่านคงจะสงสัยว่า ในพื้นที่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ารทำนาปลูกข้าวบ้างหรือไม่ คำตอบค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ค่ะ และมีหลายพื้นที่ด้วย ซึ่งวันนี้ทีมงานชีวิตดี๊ดีที่ชายแดนใต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นำทุกท่านไปที่อำเภอตากใบ จังหวัดนราธิวาส เพื่อไปดูการรวมกลุ่มกันปลูกข้าวพันธุ์พื้นเมืองพร้อมแปรรูปเป็นสินค้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หมู่บ้านกันค่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ืนนาเขียวขจี 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ร่ เป็นพื้นที่ปลูกข้าวหอมกระดังงา พันธุ์ข้าวพื้นเมืองดั้งเดิมที่ขึ้นชื่อของอำเภอตากใบ จังหวัดนราธิวาส ด้วยลักษณะพิเศษเมล็ดมีสีแดง เนื้อนุ่ม มีกลิ่นหอมดุจดอกกระดังงา และอุดมไปด้วยคุณค่าทางโภชนาการไม่ด้อยกว่าข้าวพันธุ์ใดๆ หลายคนที่ได้ลิ้มลองจึงต้องติดใจในรสชาติ ทำให้ชาวนาซึ่งเดิมทำนาปลูกข้าวเพื่อบริโภคในครัวเรือนเป็นหลักต้องขยายพื้นที่ปลูกเพิ่มขึ้น พร้อมกับรวมตัวกันเป็นกลุ่มแม่บ้านเกษตรกรบางขุนทองพัฒน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กงู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ิตข้าวหอมกระดังงาขึ้น เพื่อสนองความต้องการของตลาด นอกจากนี้ยังมีการปลูกข้าวสังข์หยด ข้าวไรซ์เบอรี่ ก่อนที่จะนำมาแปรรูปเป็นข้าวกล้อง และแป้งข้าวหอมกระดังงา เพื่อเพิ่มมูลค่าผลิตภัณฑ์จากข้าวหอมกระดังงา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ุณประนอม  พรมเจียม ประธานกลุ่มแม่บ้านเกษตรกรบางขุนทองพัฒน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กงู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อกกับทีมงานของเราว่า ในอดีตชาวบ้านที่น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ิยมปลูกข้าวไว้กินในครอบครัวของตนเอง แต่เมื่อเหลือกินก็ไม่รู้จะเอาไปขายที่ไหนเพราะทุกบ้านก็ทำนาเหมือนกันหมด ตลาดข้างนอกก็ยังไม่มี จากนั้นเมื่อมี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้ามาแนะนำไม่ว่าจะเป็นพัฒนากรอำเภอ เกษตรอำเภอ และหน่วยงานอื่นๆที่เกี่ยวข้องได้จัดประชุมรับฟังความต้องการของชาวบ้าน จึงมีการลงความเห็นร่วมกันว่าเราน่าจะแปรรูปผลิตภัณฑ์ เป็นข้าวหอมกระดังงาบรรจุถุง ที่สามารถเปิดหุงได้ทันทีเมื่อผู้บริโภคต้องการ ดังนั้นจึงได้ของบประมาณเพื่อซื้อเครื่องสีข้าว เครื่องบรรจุถุง และสร้างโรงเรือนไปยัง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างต้น จนเริ่มเป็นรูปเป็นร่างและสามารถส่งผลิตภัณฑ์จากข้าวหอมกระดังงาออกขายจนเป็นที่ยอมรับของผู้บริ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ทำนาปลูกข้าวและแปรรูปผลิตภัณฑ์ข้าวหอมกระดังงาของชาวบ้านบางขุนทองพัฒนาหรือบ้านโคกงู นอกจากจะสร้างรายได้ให้แก่กลุ่มชาวบ้านแล้ว สิ่งหนึ่งที่ได้จากโครงการนี้ก็คือการได้พลิกฟื้นอาชีพการทำนาที่กำลังถูกปล่อยทิ้งร้างให้กลับมาได้รับความนิยมอีกครั้ง ซึ่งเป็นการสืบสานภูมิปัญญาและรักษาพันธุ์ข้าวที่มีลักษณะเฉพาะของพื้นที่อำเภอตากใบ ตั้งแต่ครั้งบรรพบุรุษเพื่อส่งอาชีพการทำนานี้ไปยังคนรุ่นลูกรุ่นหลานต่อไป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ัยดี สะมาแม ถ่ายภาพ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ุรอาซีกีน ติงกูแว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 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open?id=1IYEcNH43khIp6y0EgBoNTrqeAuzRParJ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80645</wp:posOffset>
            </wp:positionV>
            <wp:extent cx="898525" cy="898525"/>
            <wp:effectExtent l="0" t="0" r="0" b="0"/>
            <wp:wrapNone/>
            <wp:docPr id="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146685</wp:posOffset>
            </wp:positionV>
            <wp:extent cx="791210" cy="791210"/>
            <wp:effectExtent l="0" t="0" r="0" b="0"/>
            <wp:wrapNone/>
            <wp:docPr id="3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ตูสู่เพื่อนบ้านชายแดนใต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ชายแดนภาคใต้ของไทย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เขตแดนติดต่อกับประเทศมาเลเซีย ทั้งทางบกและทางทะเล ซึ่งแน่นอนว่าการไปมาหาสู่ของคนทั้งสองประเทศ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ต้องผ่านจุดผ่านแดนหรือที่เรียกกันว่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“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ชายแด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”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ซึ่งวันนี้ทีมงานชีวิตดี๊ดี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ชายแดนใต้ จะพาทุกท่านไปดูว่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ตรวจคนเข้าเมืองในพื้นที่จังหวัดชายแดนภาคใต้มีกี่แห่ง และมีที่ไห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?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ปิด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วล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ด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บ้าง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ป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ติดตามกันเลยครับ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ตรวจคนเข้าเมืองและด่านศุลกากร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ับว่ามีความสำคัญในการเป็นประตูสู่ประเทศเพื่อนบ้าน ซึ่งในจังหวัดชายแดนภาคใต้ของไทย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อาณาเขตติดต่อกับประเทศมาเลเซีย การไปมาหาสู่ของพี่น้องประชาชนทั้งสองประเทศ รวมทั้งการขนส่งสินค้าจะต้องผ่านด่านชายแดนเหล่านี้ ซึ่งเราจะไปดูว่าในแต่ละจังหวัดของชายแดนใต้มีด่านตรวจคนเข้าเมือ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และด่านศุลกากรที่ไหนกันบ้าง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มาเริ่มกันที่จังหวัดสงขลาครับ สงขลามีจุดผ่านแดนถาวรจำนวน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คือ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สะเดา อ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ะเดา ติดต่อกับ ด่านบูกิตกายูฮิตัม รัฐเคดาห์ ประเทศมาเลเซีย ปัจจุบันเปิดให้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ี่น้องประชาช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ผ่านเข้าออกได้ตลอด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ปาดังเบซาร์ อ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ะเดา ติดต่อกับด่านปาดังเบซาร์ รัฐเปอร์ลิส ประเทศมาเลเซีย มีเวลา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ั้งแต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21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บ้านประกอบ อ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าทวี ติดต่อกับด่านบ้านดูเรียนบูรง เมืองปาดังเตอรับ รัฐเคดาห์ เปิดบริการตั้งแต่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7.00 - 17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ทุก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่อมาเราจะลงไปที่จังหวัดนราธิวาสกันบ้าง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ซึ่งที่นี่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ด่านชายแด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สุไหงโกลก อ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 ติดต่อกับ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รันตูปันยัง รัฐกลันตัน 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ั้งแต่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21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ตากใบ ซึ่งเป็นด่านท่าเรือ ที่อำเภอตากใบ ติดต่อกับด่านเป็งกาลันกูโบ รัฐกลันตัน 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18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่านบูเก๊ะตา อำเภอแว้ง จังหวัดนราธิวาส ติดต่อกับด่านบูกิตบุหงา รัฐกลันตัน 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 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18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  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ณะที่จังหวัดยะลาซึ่งมีเขตติดต่อกับประเทศมาเลเซียซึ่งส่วนใหญ่เป็นพื้นที่ภูเขาสูง แต่มีด่านชายแดนเพียงแห่งเดียวคือ ด่านเบตง อำเภอเบตง ติดต่อกับ ด่านบูกิตบือราปิต รัฐเคดาห์ เปิดให้พี่น้องประชาชนข้ามไปมาตั้งแต่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22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อกจากนี้ในพื้นที่จังหวัดสตูล ก็มีด่านชายแดน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 คือด่านวังประจัน อำเภอควนโด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ซึ่งติดต่อกับด่านวังเกลียน รัฐเปอร์ลิส 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ั้งแต่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18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และสุดท้ายคือด่านสตูล หรือด่านท่าเรือตำมะลัง อำเภอเมืองสตูล ติดต่อกับท่าเรือกัวลาเปอร์ลิส รัฐเปอร์ลิส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ท่าเรือเจตตีกัว ลังกาวี รัฐเคดาห์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่าเรือเทลก อีกวา ลังกาวี รัฐเคดาห์ เปิด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ิด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ั้งแต่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5.00 - 18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ทุก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ี่คือด่านตรวจคนเข้าเมืองและด่านศุลกากร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 ในพื้นที่จังหวัดชายแดนภาคใต้ ซึ่งเป็นประตู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ู่เพื่อนบ้านอย่างมาเลเซีย และประเทศอาเซียนอื่นๆ ที่นำมาเสนอกันในวันนี้ และต่อไปหากต้องเดินทางผ่านด่านพรมแดนเหล่านี้จะต้องทำอย่างไรบ้าง ทีมงานของเราจะมาเล่าให้ฟังในตอนหน้าครับ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เกชา  โสภาวะนัส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/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ยะลา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6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open?id=1L1sCUW7asYpIyxxV-G-wDVrDmZ9t9Uys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</wp:posOffset>
            </wp:positionH>
            <wp:positionV relativeFrom="paragraph">
              <wp:posOffset>19685</wp:posOffset>
            </wp:positionV>
            <wp:extent cx="995680" cy="995680"/>
            <wp:effectExtent l="0" t="0" r="0" b="0"/>
            <wp:wrapNone/>
            <wp:docPr id="4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215</wp:posOffset>
            </wp:positionH>
            <wp:positionV relativeFrom="paragraph">
              <wp:posOffset>111760</wp:posOffset>
            </wp:positionV>
            <wp:extent cx="821690" cy="821690"/>
            <wp:effectExtent l="0" t="0" r="0" b="0"/>
            <wp:wrapNone/>
            <wp:docPr id="5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๓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ชมนกอินทรีย์ ดูเรือประเพณี วิถีตำมะลั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ีวิตดี๊ดีที่ชายแดนใต้วันนี้ จะพาทุกท่านไปดูวิถีชีวิตของพี่น้องประชาชนในพื้นที่ตำบลตำมะลัง อำเภอเมืองสตูล ซึ่งประกอบอาชีพประมงชายฝั่งเป็นส่วนใหญ่ แน่นอนว่ายานพาหนะที่ใช้กันอย่างเคยชินนอกจากรถจักรยานยนต์หรือรถยนต์แล้ว “เรือ” ก็เป็นอีกหนึ่งพาหนะที่ชาวบ้านใช้เพื่อประกอบอาชีพประมงและเป็นพาหนะในชีวิตประจำวัน โดยเมื่อว่างเว้นจากการทำประมง ชาวบ้านจะรวมตัวกันแข่งขันเรือพายระหว่างชุมชน เพื่อประลองฝีพายและถือเป็นการละเล่นพื้นบ้านจนกลายเป็นประเพณีการแข่งขันเรือพายประจำปีของ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มะ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ความสามัคคีของชาวบ้านและส่งเสริมการท่องเที่ยวในชุมชน องค์การบริหารส่วนตำบลตำมะลั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ึงจัดให้มีการแข่งขันแข่งพายเรือประเพณีขึ้นเป็นประจำทุกปี ซึ่งมีทีมเข้าร่วมการแข่งขันมาก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ม ในแต่ละครั้ง นอกจากการแข่งขันเรือพา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ีพายแล้ว ยังมีการละเล่นของเด็ก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ชุมชนที่ได้นำมาจัดเป็นการแข่งขันอีกหนึ่งประเภท คือ เรือพายเด็ก หรือ เปอราฮูตางัน ในภาษามาลายู ซึ่งเด็กๆจะนิยมเล่นกันโดยใช้อุปกรณ์พายมือและเรือประดิษฐ์ลำเล็กๆ ด้วยความมุ่งมั่นของเด็กที่ต้องการเอาชนะทำให้ฝีพาย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จะต้องเร่งฝีพายจนเรือหมุนอยู่กับที่ ทำให้ต้องมีการปรับเปลี่ยนแผนการพ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อจึงจะแล่นไปข้างหน้า เรียกเสียงหัวเราะและสร้างความสนุกสนานให้กับผู้ชมรอบ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ลอดริมฝั่ง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อกจากการแข่งขันเรือพายประเพณีแล้ว อีกหนึ่งไฮไลต์ของการมาที่ตำมะลังก็คือการไปดู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ให้อาหารนกอินทรีย์ โดยนายสุรินทร์ หลงกูนัน ประธานชุมชนท่องเที่ยวสุไหงตำมะลัง บอกกับทีมงานของเราว่า พื้นที่ตำบลตำมะลังมีทัศนียภาพที่สวยงามเหมาะจะเป็นแหล่งท่องเที่ยว ของนักท่องเที่ยวที่ชื่นชอบความงดงามตามธรรมชาติ เนื่องจากที่นี่ยังมีธรรมชาติที่สมบูรณ์ รวมถึงนกอินทรีย์ที่อาศัยอยู่ในป่าบริเวณนี้ซึ่งมีเป็นจำ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มาก  โดยนักท่องเที่ยวสามารถให้อาหารนกอินทรีย์ได้ในช่วงเวลา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- 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้วยวิธีล่องเรือแล้วมัคคุเทศก์ในชุมชนจะส่งสัญญาณเรียกนกออกมาเพื่อให้อาหาร จากนั้นจะมีนกอินทรีย์นั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วบินตามเรือมาเพื่อกินอาห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 ทำให้นักท่องเที่ยวได้เก็บภาพประทับใจกลับไปอย่างแน่นอน สำหรับนักท่องเที่ยวที่สนใจกิจกรรม “ล่องเรือแลนก ชมวิถีชุมชน เล่นน้ำหาหอย มหานครดอนหอยขาว หัวมังกรทะเลแหวก” สามารถติดต่อได้ที่ประธานชุมชนท่องเที่ยวสุไหงตำมะลัง โทรศัพท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8 3196 639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จะได้รู้ว่าสตูลมีดี นี่แหละชีวิตดี๊ดีที่ชายแดนใต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อนุชา หมัดอาด้ำ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ตูล 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9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open?id=1gGPuMGebQFQ7rbrlkRejH4SdBDdGpn4Q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46990</wp:posOffset>
            </wp:positionV>
            <wp:extent cx="1006475" cy="1006475"/>
            <wp:effectExtent l="0" t="0" r="0" b="0"/>
            <wp:wrapNone/>
            <wp:docPr id="6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193675</wp:posOffset>
            </wp:positionV>
            <wp:extent cx="842645" cy="842645"/>
            <wp:effectExtent l="0" t="0" r="0" b="0"/>
            <wp:wrapNone/>
            <wp:docPr id="7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993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IYEcNH43khIp6y0EgBoNTrqeAuzRPar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L1sCUW7asYpIyxxV-G-wDVrDmZ9t9Uys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open?id=1gGPuMGebQFQ7rbrlkRejH4SdBDdGpn4Q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3:00Z</dcterms:created>
  <dc:creator>.</dc:creator>
  <dc:description/>
  <cp:keywords/>
  <dc:language>en-US</dc:language>
  <cp:lastModifiedBy>NNT-4</cp:lastModifiedBy>
  <cp:lastPrinted>2019-07-31T16:31:00Z</cp:lastPrinted>
  <dcterms:modified xsi:type="dcterms:W3CDTF">2019-07-31T09:41:00Z</dcterms:modified>
  <cp:revision>2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