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– 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๒๕๖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6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19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ind w:left="-66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พระราชพิธีบรมราชาภิเษก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ในการเสด็จพระราชดำเนินเลียบพระนคร   โดยขบวน “พยุหยาตราทางชลมารค”วันที่ ๑๒ ธันวาคม ๒๕๖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ระราชพิธีบรมราชาภิเษก พุทธศักราช ๒๕๖๒ เป็นพระราชพิธีบรมราชาภิเษกสมเด็จพระเจ้าอยู่หัวมหาวชิราลงกรณ บดินทรเทพยวรางกูร เสด็จเถลิงถวัลยราชสมบัติเป็นพระมหากษัตริย์แห่งประเทศไทย พร้อมทั้งเฉลิมพระปรมาภิไธย พระบาทสมเด็จ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ระวชิรเกล้าเจ้าอยู่หัว พระมหากษัตริย์รัชกาลที่ ๑๐ แห่งราชวงศ์จักรีอย่างสมบูรณ์                ตามโบราณราชประเพณี พระราชพิธีบรมราชาภิเษก แบ่งออกเป็น ๓ ส่วน ประกอบด้วย พระราชพิธีเบื้องต้น ระหว่างวันที่ ๖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๓ เมษายน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๖๒ ต่อจากนั้นเป็นพระราชพิธีเบื้องกลางและ พระราชพิธีบรมราชาภิเษก ซึ่งประกอบด้วย การสักการะสิ่งศักดิ์สิทธิ์ก่อนการพระราชพิธี และการพระราชพิธีบรมราชาภิเษก ซึ่งมีขั้นตอนคือ พิธีสรงพระมุรธาภิเษ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ิธีถวายน้ำอภิเษก ต่อด้วยพระราชพิธีเฉลิมพระปรมาภิไธย พระนามาภิไธย สถาปนาพระฐานันดรศักดิ์พระบรมวงศ์ การเสด็จพระราชดำเนินเลียบพระนครโดยริ้วกระบวนพยุหยาตราทางสถลมารคและการเสด็จออกมหาสมาคมรับการถวายพระพรชัยมงคล ระหว่างวันที่ ๔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๖ พฤษภาคม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๕๖๒ ณ พระบรมมหาราชวัง เขตพระนคร กรุงเทพมหานคร และสุดท้ายคือพระราชพิธีเบื้องปลาย ซึ่งเป็นการเสด็จพระราชดำเนินเลียบพระนครโดยริ้วกระบวนพยุหยาตราทางชลมารค ซึ่งทรงพระกรุณาโปรดเกล้าฯ ให้มีขึ้นในวันที่ ๑๒ ธันวาคม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๒๕๖๒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มื่อวันที่ ๑๗ 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๖๒ นายวิษณุ เครืองาม รองนายกรัฐมนตรี ได้กล่าวถึงการเสด็จพระราชดำเนินเลียบพระนคร โดยขบวนพยุหยาตราทางชลมารค เนื่องในพระราชพิธี      บรมราชาภิเษก พุทธศักราช ๒๕๖๒ ว่า จาการที่กองทัพเรือ ได้คำนวณกระแสน้ำต่อวินาทีแล้วมีความเชี่ยวมาก ก่อนเสนอให้ นายกรัฐมนตรี นำความกราบบังคมทูลและมีพระบรม    ราชวินิจฉัยลงมาให้เลื่อนไปเป็นวันที่ ๑๒ ธ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๖๒ ด้วยหตุผล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ำอย่างไรให้เกิดความสง่างามที่สุด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ดูแลเรื่องความปลอดภัยของตัวเรือและผู้เกี่ยวข้อง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ให้เกิดความเป็นระเบียบเรียบร้อยของเรือ เนื่องจากต้องมีระยะต่อ ระยะเคียงเป็นขบวนพยุหยาตราที่สวยงามและเป็นครั้งแรกที่นำเทคโนโลยีเลเซอร์มาใช้เพื่อคุมระยะห่างของเรือ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พื่อลดผลกระทบต่อประชาชนเกี่ยวกับการปล่อยน้ำถ้าเลื่อนเป็นวันที่ ๑๒ ธ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๖๒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จะสามารถควบคุมทุกอย่างให้ อยู่ในแบบแผน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 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ชยวุฒิ นาวิกาญจนะ เจ้ากรมอุทกศาสตร์ กองทัพเรือ กล่าวว่า กรมอุทกศาสตร์มีหน้าที่ตรวจวัดกระแสน้ำและระดับน้ำในแม่น้ำเจ้าพระยา อ่าวไทย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กระแสน้ำในช่วงเวลาดังกล่าวไม่สามารถคาดเดาได้ ถึงแม้ว่าจะตรวจวัดอยู่อย่างสม่ำเสมอที่บริเวณหน้ากองทัพเรือ ซึ่งสภาพน้ำในแม่น้ำเจ้าพระยา ช่วงเดือน             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ซักซ้อมย่อยนั้น พบว่ามีอิทธิพลของน้ำทะเลหนุนสูง ประกอบกับอ่าวไทยมีอิทธิพลความกดอากาศทำให้น้ำที่ดันเข้ามามีระดับน้ำสูงมาก อีกทั้งความเร็ว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ะแสน้ำจะสูงมากขึ้นเกือบ ๔๐ เมตรต่อนาที จึงมีผลกระทบต่อเรือในขบวนพยุหยาต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นื่องจากเป็นเรือไม้ ไม่ได้ใช้เครื่องยนต์ และเมื่อเวลาพายท่านกบิน           แล้วทำให้แทนที่เรือจะสามารถเดินหน้าไปหนึ่ง แต่กลับถอยหลังไปสอง จึงเป็นเหตุผลหนึ่งที่ทำให้ต้องมีการขอเลื่อนพระราชพิธีออก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หว่างที่เลื่อนพระราชพิธี ประชาชนจะได้มีเวลาศึกษาหาความรู้เพิ่มเติม           ซึ่งรัฐบาลได้จัดแสดงนิทรรศการองค์ความรู้เกี่ยวกับการเสด็จพระราชดำเนินเลียบ      พระนครโดยขบวนพยุหยาตราทางชลมารคเนื่องในพระราชพิธีบรมราชาภิเษก พุทธศักราช ๒๕๖๒ ระหว่างวันที่ ๒๕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๒ ณ ท้องสนามหลวง          เพื่อเฉลิมพระเกียรติพระบาทสมเด็จพระวชิรเกล้าเจ้าอยู่หั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จัดนิทรรศการองค์ความรู้ฯ ตระหนักถึงการนำเสนอรายละเอียดในพระราชพิธ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มราชาภิเษกอย่างละเอียด โดยแบ่งพื้นที่จัดงานเป็น ๔ ส่ว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าคารจัดแสดงนิทรรศการ “เถลิงถวัลย์ราชสมบัติ สยามรัฐสีมา” ขนาด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 ต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ให้เข้าชมได้ตั้งแต่เวล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วันและจัดทำอารยะสถาปัตย์พร้อมเจ้าหน้าที่ดูแลอำนวยความสะดวก สำหรับผู้พิการและผู้สูงอายุแบ่งเป็น ๓ ห้อง ประกอบด้ว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ที่ ๑ นิทรรศการ “มหามงคลสมัยพระขวัญไผทเถลิงรัช” แสดงองค์ความรู้พระราชพิธีบรมราชาภิเษก สมัยรัตนโกสินทร์และพระราชพิธีบรมราชาภิเษกพระบาทสมเด็จพระปรเมนทรรามาธิบดีศรีสินทรมหาวชิราลงกรณ พระวชิรเกล้าเจ้าอยู่หัว ขั้นเตรียมการพระราชพิธีพลีกรรมตักน้ำศักดิ์สิทธิ์ทั่วประเทศ พิธีจารึกพระสุพรรณบัฏ ดวงพระบรมราชสมภพ แกะพระราชลัญจกร การเสด็จพระราชดำเนินไปถวายราชสักการะและบวงสรวงสิ่งศักดิ์สิทธิ์ พระราชพิธีเบื้องต้น พระราชพิธีบรมราชาภิเษก เสด็จออกมหาสมาคม เฉลิมพระราชมณเฑียร พระราชพิธีเฉลิมพระปรมาภิไธย พระนามาภิไธย สถาปนาฐานันดรศักดิ์พระบรมวงศ์ การเสด็จพระราชดำเนินเลียบ พระนครโดยขบวนพระยุหยาตรทางสถลมารค การเสด็จออกทรงรับการถวายพระพรชัยมงคล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แบบการนำเสนอ แสดงเนื้อหาและภาพพิธีพลีกรรมตักน้ำศักดิ์สิทธิ์และการแสดงมหรสพสมโภชของส่วนกลางและส่วนภูมิภาค ผ่าน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C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ท่นอักษรเบรลล์ สำหรับผู้พิการทางสายตา ฉายภาพพระราชพิธีบรมราชาภิเษก ผ่าน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PANORAMA SCREE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าด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๔ เมตร ห้องสมุด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นใจสืบค้นและศึกษาข้อมูลองค์ความรู้พระราชพิธี บรมราชาภิเษก ภาษาไทยและภาษาอังกฤษ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ที่ ๒ การแสดงแสง สี เสียงสื่อผสม “นิรมิตเรืองนทีเถลิงหล้า” นำเสนอเรื่องราวเกี่ยวกับความสุขของคนไทยใต้ร่มพระบารมีที่ได้เป็นส่วนหนึ่งในหน้าประวัติศาสตร์ของห้วงเวลาอันสำคัญยิ่งครั้งหนึ่งในชีวิตที่ต้องจารึกไว้ในความทรงจำถึงความปิติยินดียิ่งของปวงชนชาวไทยเนื่องในพระราชพิธีบรมราชาภิเษกพระบาทสมเด็จพระปรเมนทรรามาธิบดีศรีสินทรมหาวชิราลงกรณ พระวชิรเกล้า เจ้าอยู่หัว ตามราชประเพณีเพื่อเป็นสวัสดิมงคลของประเทศชาติและอาณาจักรสืบไปโดยการฉายภาพ ๓ มิติเสมือนอยู่ในเหตุการณ์จริงบน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VISUAL PANORAM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ยาว ๔๐ เมตร ในรูปแบบ ๑๘๐ องศา ประกอบการแสดง ศิลปวัฒนธรรม และการแสดงขบวนเรือพยุหยาตราทางชลมารค ด้วยเรือพระราชพิธีจำลอง ๕๒ ลำ จัดรูปขบวนเรือ ตามแบบแผนสืบมาแต่โบราณ ประกอบเสียงกาพย์เห่เรือเฉลิมพระเกียรติ ประพันธ์โดย นาวาเอกทองย้อย แสงสินชัย จัดแสดงแสง สี เสียง สื่อผสม ชุดนิรมิตเรืองนทีเถลิงหล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วลารอบละ ๒๕ 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วันละ ๓ รอบ 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อบ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พิเศษสำหรับหมู่คณะ เวล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ป้าหมาย นักเรียน นักศึกษา บุคลากรในหน่วยงาน องค์กร สมาคม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ชมรมเครือข่ายวัฒนธรรม ประชาชนทั้งส่วนกลางและส่วนภูมิภาค รอบละ ๔๘๐ ที่นั่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ที่ ๓ ขบวนพยุหยาตราทางชลมารคจากอดีตถึงปัจจุบัน “ขบวนนาวาอารยศิลป์แผ่นดินสยาม” แสดงองค์ความรู้เรื่องขบวนพยุหยาตราทางชลมารคตั้งแต่สมัยกรุงศรีอยุธยา สมัยกรุงรัตนโกสินทร์ และขบวนพยุหยาตราทางชลมารคเนื่องในพระราชพิธีบรมราชาภิเษก พุทธศักราช ๒๕๖๒ รูปแบบการนำเสนอ ฉายภาพขบวน      พยุหยาตราทางชลมารคจากอดีตถึงปัจจุบัน ผ่าน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SCREE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แสดงเครื่องดนตรีประกอบการเห่เรือในขบวนพยุหยาตราทางชลมารค ฉายภาพการเสด็จพระราชดำเนินเลียบพระนครโดยขบวนพยุหยาตราทางชลมารค เนื่องในพระราชพิธีบรมราชาภิเษก พุทธศักราช ๒๕๖๒ ผ่าน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D SCREEN SOUND DOM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พย์เห่เรือในขบวนพยุหยาตราชลมารค พร้อมจำลองภาพเรือ ๕๒ ลำประกอบคำบรรยายลักษณะและความสำคัญของเรือแต่ละลำ จัดแสดงหุ่นแสดงการแต่งกายของพนักงานประจำเรือพระราชพิธีในขบวนพยุหยาตราทางชลมารค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จัดแสดงเรือพระที่นั่งจำลอง ๔ ลำ และการแสดงศิลปวัฒนธรรม “ศรีศุภยาตรา ปวงประชารวมใจถวายพระพร”การจัดแสดงเรือพระที่นั่งจำลอง ๔ ลำ พร้อมสาธิตการเห่เรือโดยกองทัพเรือ เรือพระที่นั่งสุพรรณหง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อพระที่นั่งนารายณ์ทรงสุบรรณ รัชกาลที่ 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อพระที่นั่งอนันตนาค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อพระที่นั่งอเนกชาติภุชงค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ล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แสดงศิลปวัฒนธรรมเทิดพระเกียรติ จาก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ภูมิภาคและการแสดงโขน เรื่องรามเกียรติ์ การแสดงละครนอก ละครในโดยสำนักการสังคีต กรมศิลปากรและสถาบันบัณฑิตพัฒนศิลป์ จัดแสดงวันละ ๒ รอบ              เวลา 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วลา 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ส่วนที่ ๓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การแสดงม่านน้ำประกอบแสง สี เสียง เฉลิมพระเกียรติฯ “ม่านธาราลือขจ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เฉลิมราชย์องค์ราชัน” แสดงม่านน้ำประกอบแสง สี เสียง สื่อผสม เฉลิมพระเกียร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บ่งเป็น ๓ องก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์ ๑ สายธารแห่งพระบารมี วิถีชีวิตคู่สายน้ำ วิถีชีวิตคนไทยกับสายน้ำ         ที่ผูกพันครั้งโบราณกาล พระราชประเพณีการเสด็จทางน้ำ “ขบวนพยุหยาตราชลมารค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์ ๒ งามล้ำขบวนเรือพระราชพิธี ความวิจิตร ตระการตาของโขนเรือขบวนพยุหยาตราทางชลมารค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ก์ ๓ เฉลิมราชย์องค์นฤบดี ปฐพีเป็นสุข พระราชกรณียกิจต่างๆเทิดพระเกียรติในหลวงรัชกาลที่ ๑๐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หน่ายอาหารจากร้านอาหารที่มีชื่อเสียง “เอมอิ่มสุขสันต์ ครบครั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ำรับไทย”จำหน่ายอาหารจากร้านอาหารที่มีชื่อเสียง ตั้งแต่วันที่ ๒๕ 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๑๑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้งแต่เวลา 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นายกรัฐมนตรีจะเป็นประธานเปิดนิทรรศการ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วันที่ ๒๔ 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จากนั้นประชาชนสามารถเข้าเยี่ยมชมได้ ระหว่างวันที่ ๒๕ ต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๑ 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๖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วลา 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ม่เสียค่าเข้าชม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มาตรการกระตุ้นเศรษฐกิจ ระย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ชิมช้อปใช้ เฟส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และ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สินเชื่อเพื่อที่อยู่อาศัยของธนาคารอาคารสงเคราะห์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>.)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มติเมื่อ วันที่ ๒๒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เห็นชอบกับมาตรการกระตุ้นเศรษฐกิจ ปี ๒๕๖๒ ระยะที่ ๒ โดยมีวัตถุประสงค์เพื่อให้เกิดความต่อเนื่องในการสนับสนุนการขยายตัวของเศรษฐกิจต่อจากการดำเนินมาตรการกระตุ้นเศรษฐกิจ ปี ๒๕๖๒ ที่ผ่านมา             ซึ่งได้รับความสนใจจากประชาชนอย่างมา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ตตม สาวนายน รัฐมนตรีว่าการกระทรวงการคลัง เปิดเผยว่า เมื่อวันที่ ๒๒ ตุลาคม ๒๕๖๒ คณะรัฐมนตรีมีมติเห็นชอบมาตรการกระตุ้นเศรษฐกิจ ปี ๒๕๖๒ ระยะที่ ๒  โดยมีวัตถุประสงค์เพื่อให้เกิดความต่อเนื่องในการสนับสนุนการขยายตัวของเศรษฐกิจต่อจากการดำเนินมาตรการกระตุ้นเศรษฐกิจ ปี ๒๕๖๒ ที่ผ่านมา            ซึ่งได้รับความสนใจจากประชาชนเป็นอย่างมาก และประสบความสำเร็จด้วยดี ประกอบกับประเทศไทยยังคงต้องเผชิญปัจจัยเสี่ยงภายในประเทศและปัจจัยเสี่ยงภายนอกประเทศ ดังนั้น กระทรวงการคลังจึงได้มีมาตรการกระตุ้นเศรษฐกิจ               ปี ๒๕๖๒ ระยะที่ ๒ ประกอบด้วย ๔ มาตรการ ดั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การบริโภคภายในประเทศ “ชิมช้อปใช้”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ลดภาระให้กับผู้ซื้อที่อยู่อาศ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ลดภาระ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และบรรเทาภาระให้แก่ประชาชนที่ต้องการมีที่อยู่อาศัยเป็นของตนเ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สินเชื่อเพื่อที่อยู่อาศัยของธนาคารอาคารสง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ินเชื่อ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เร่งรัดการเบิกจ่ายค่าใช้จ่ายด้านการฝึกอบรม สัมมนา ประจำปีงบประมาณ ๒๕๖๒ไปพลางก่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ront Loa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เม็ดเงินสำหรับใช้จ่ายการฝึกอบรม สัมมนา ลงสู่ระบบเศรษฐกิจ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หรับมาตรการ “ชิมช้อปใช้” ที่ผ่านมาประสบความสำเร็จเป็นอย่างดี โดยมีผู้ได้รับสิทธิ์ทั่วประเทศครบ ๑๐ ล้านคนแล้ว ซึ่งกระทรวงการคลังได้เห็นประโยชน์ทางเศรษฐกิจจากมาตรการดังกล่าว เนื่องจากก่อให้เกิดผลทวีคูณต่อระบบเศรษฐกิ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ultiple Effects)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คลังจึงได้ออกแบบมาตรการส่งเสริมการบริโภคในประเทศ “ชิมช้อปใช้” หรือ “ชิมช้อปใช้ เฟ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กระตุ้นการใช้จ่ายในประเทศ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-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กลุ่มเป้าหมายที่มีศักยภาพในการเดินทางและใช้จ่าย ซึ่งจะทำให้มีการกระจายการใช้จ่ายไปยังเศรษฐกิจฐานราก ให้ชุมชนได้รับประโยชน์มากขึ้น และจะมีการปรับปรุงเงื่อนไขเพื่ออำนวยความสะดวกแก่ประชาช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ิมช้อปใช้ เฟ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ิดให้ผู้ที่ไม่เคยได้รับสิทธิ์ลงทะเบียนเพิ่มจำนวน ๓ ล้านคน ซึ่งนอกจากจะได้รับวงเงินสนับสนุ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สำหรับการใช้จ่าย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-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ละเงินชดเชยร้อยละ ๑๕ ของยอดใช้จ่ายไม่เกิน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จากเงินของประชาชนเอง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-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ชดเชยไม่เกิน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เดียวกับ             “ชิมช้อปใช้” เดิมแล้วยังจะได้รับสิทธิ์เงินชดเชยร้อยละ ๒๐ ของยอดใช้จ่ายในส่วนที่เกิน 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บาท แต่ไม่เกิน 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ชดเชยไม่เกิน 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สิทธิ์นี้จะขยายให้แก่ผู้ได้รับสิทธิ์ ๑๐ล้านคนแรกที่ไม่ถูกตัดสิทธิ์ด้วยสำหรับการใช้จ่าย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-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สามารถเติมเงินได้ง่ายและสะดวก โดยนอกจากจะเติมเงินผ่านการสแก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R Cod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ุกธนาคาร หรือกรอกตัว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-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๕ หลักผ่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obile banking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ธนาคารต่าง ๆ แล้ว ยังสามารถเติมเงินเข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-Wall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ผ่าน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T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ีกด้ว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กระทรวงการคลังจะปรับเวลาเริ่มลงทะเบียนใหม่ โดยแบ่งเป็น ๒ รอบ รอบละ ๕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รายรอบแรกเริ่มลงทะเบียนเวลา 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อบที่ ๒              เริ่มลงทะเบียนเวลา 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อำนวยความสะดวกให้แก่ประชาชนผู้สนใจลงทะเบียน ปิดรับลงทะเบียนตั้งแต่วันที่ ๒๔ ตุลาคม ๒๕๖๒ จำนวนวันละไม่เกิน ๑ ล้านคนโดยมาตรการ “ชิมช้อปใช้ เฟส ๒” นี้ ประชาชนสามารถใช้ได้ถึงวันที่ ๓๑ ธันวาคม ๒๕๖๒ และร้านค้าสามารถสมัครเข้าร่วมมาตรการได้ถึง ๓๑ ธันวาคม ๒๕๖๒ เช่นกัน ทั้งนี้ กรมสรรพากรสนับสนุนนโยบาย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gital Econom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ั้น จึงไม่มีนโยบายมุ่งตรวจสอบกลุ่มผู้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Paym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แล้ว ในทางตรงกันข้าม กรมสรรพากรเห็นว่า ผู้ใช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Paym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ถูกจัดอยู่ในกลุ่มผู้ประกอบการที่ดีซึ่งจะไม่ถูกตรวจสอบและได้รับบริการที่ดี เช่น การคืนภาษีเร็ว จากกรมสรรพากรด้ว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www.thaigov.go.th/news/contents/details/23997</w:t>
              </w:r>
            </w:hyperlink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สินเชื่อเพื่อที่อยู่อาศัยของธนาคารอาคารสงเคราะห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ินเชื่อ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 ๑ ใน ๔ ของ มาตรการกระตุ้นเศรษฐกิจ ปี ๒๕๖๒              ระยะที่ ๒ โดยนอกจากธนาคารอาคารสง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ให้การสนับสนุนค่าธรรมเนียมจดทะเบียนการโอนและค่าจดทะเบียนการจำนองแล้ว ธ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สนับสนุนสินเชื่อที่อยู่อาศัยให้แก่ประชาชนทั่วไป ที่มีความต้องการมีที่อยู่อาศัยเป็นของตนเอง ในราคาซื้อขายไม่เกิน ๓ ล้านบาทต่อหน่วย โดยให้อัตราดอกเบี้ยเงินกู้ราคาพิเศษและเงื่อนไขผ่อนปรน สำหรับมาตรการสินเชื่อจะเริ่มตั้งแต่วันที่ ๒๒ ตุลาคม ๒๕๖๒จนถึงวันที่ ๒๔ ธันวาคม ๒๕๖๓ โดยมีวงเงินสินเชื่อทั้งหมด 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ล้านบาท อัตราดอกเบี้ยคงที่ร้อยละ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ในช่วง ๓ ปีแรก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นี้ กระทรวงการคลังมุ่งเน้นกลุ่มเป้าหมายผู้มีรายได้น้อยถึงปานกลาง             กลุ่มคนเริ่มทำงานใหม่ที่กำลังก่อร่างสร้างตัว รวมถึงกลุ่มผู้สูงอายุที่มีกำลังซื้อ เพื่อให้บุตรหลานหรือทายาท โดยต้องเป็นการซื้ออยู่อาศัยประเภท บ้านเดี่ยว บ้านแฝ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ถว อาคารพาณิชย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อยู่อาศ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้องชุด ทั้งนี้ ต้องเป็นที่อยู่อาศัยสร้างเสร็จพร้อมอยู่ ไม่เคยผ่านการครอบครองโดยบุคคลอื่นมาก่อ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ราคาซื้อขายไม่เกิน ๓ ล้านบาทต่อหน่วยนั้น เนื่องจากเป็นระดับร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ที่ต้องการของกลุ่มเป้าหมาย โดยที่อยู่อาศัยสร้างเสร็จพร้อมอยู่ ณ เดือนตุลาคม ๒๕๖๒ ที่ระดับราคาไม่เกิน ๓ ล้านบาท มีอยู่ประมาณ ๓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๗๓๑ หน่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ป็นร้อยละ ๕๗ ของที่อยู่อาศัยซึ่งสร้างเสร็จทั้งหมด และคาดว่าจะมีที่อยู่อาศัยสร้างเสร็จในปี ๒๕๖๓อีกประมาณ ๑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๙ หน่วย รวมกว่า ๑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หน่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กลุ่มเป้าหมายเป็นเจ้าของได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คลังคาดว่ามาตรการนี้ จะช่วยกระตุ้นภาคอสังหาริมทรัพย์ให้เติบโต ก่อให้เกิดการขยายตัว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pply chai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คธุรกิจที่เกี่ยวเนื่องต่าง ๆ เช่น ธุรกิจก่อสร้าง ธุรกิจพัฒนาอสังหาริมทรัพย์ และธุรกิจพัฒนาการคมนาคม เป็นต้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เพื่อให้ ธอ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เป็นสถาบันการเงินเฉพาะกิจของรัฐเป็นผู้นำตลาดในการลดอัตราดอกเบี้ยเงินกู้ ทำให้ธนาคารพาณิชย์อื่น ๆ ลดอัตราดอกเบี้ยเงินกู้ตาม ดังนั้น คาดว่ามาตรการนี้จะช่วยเหลือให้ผู้บริโภคหรือประชาชนให้ได้รับประโยชน์และสามารถเข้าถึงการมีที่อยู่อาศัยเป็นของตนเองได้ง่ายขึ้น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8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ชุมสุดยอดอาเซียนครั้งที่ ๓๕ และของที่ระลึกประชุม สุดยอดอาเซียน ชูความเป็นไทยและใส่ใจสิ่งแวดล้อม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สุดยอดอาเซียน เป็นการประชุมซึ่งสำคัญที่สุดในกลุ่มประเทศสมาคมประชาชาติแห่งเอเชียตะวันออกเฉียงใต้ หรือ อาเซีย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 โดยพลเอก ประยุทธ์ จันทร์โอชา นายกรัฐมนตรี ได้รับเลือกให้เป็นประธานอาเซียนต่อจากสิงคโปร์ ตั้งแต่เดือนพฤศจิกายน ๒๖๖๑ และได้จัดประชุมสุดยอดอาเซียนในปีนี้มาแล้วครั้งหนึ่ง ระหว่างวันที่ 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 มิถุนายน ๒๕๖๒ ซึ่งเป็นการประชุมสุดยอดอาเซียน ครั้งที่ ๓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สุดยอดอาเซียน ครั้งที่ ๓๕ จะจัดขึ้นที่ประเทศไทยอีกครั้ง ในฐานะที่เป็นประธานอาเซียน โดยจะจัดระหว่างวัน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พฤศจิกายน ๒๕๖๒ ณ ศูนย์แสดงสินค้าและการประชุมอิมแพค เมืองทองธานี จังหวัดนนทบุรี โดยมีผู้นำประเทศสมาชิกอาเซียน และประเทศผู้นำของประเทศคู่เจรจาของอาเซียนที่จะเข้าร่วมประชุม รวม ๑๘ ประเทศ ประเทศสมาชิกอาเซียน ได้แก่ บรูไนดารุสซาล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มพู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โดนี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ลเซ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ียน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ิลิปปินส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คโป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ียด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ทศไทย รวม ๑๐ ประเทศ ประเทศคู่เจรจาของอาเซียน ที่จะมาเข้าร่วมประชุมได้แก่ ออสเตรเล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เด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ี่ป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ซีแลนด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าหลีใต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สเซีย และสหรัฐอเมริกา รวม ๘ ประเทศ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ยังมีองค์กรระหว่างประเทศเข้าร่วมประชุมครั้งนี้ด้วย คือ เลขาธิการองค์การสหประชาชาติ ซึ่งจะประชุมสุดยอด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หประชาชาติ ครั้งที่ ๑๐ และกองทุนการเงินระหว่าง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MF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เชิญในฐานะแขกของประธา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รั้งนี้ คาดว่าจะมีคณะผู้แทนจากประเทศที่เข้าร่วม และผู้สื่อข่าวจาก            ทั่วโลก เดินทางมาเข้าร่วมกว่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คน ดังนั้น ที่ประชุมคณะ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 ๑๕ ตุลาคม ๒๕๖๒มี จึงเห็นชอบตามที่กระทรวงการต่างประเทศ เสนอมา ให้วันที่ ๔ และ ๕ พฤศจิกายน ซึ่งตรงกับวันจันทร์และอังคาร เป็นวันหยุดราชการกรณีพิเศษ ในพื้นที่กรุงเทพมหานครและนนทบุรี  เพื่อบรรเทาปัญหาด้านการจราจร และเพื่ออำนวยความสะดวกในการเดินทางของผู้เข้าร่วมการประชุมสุดยอดอาเซียน  และการประชุมที่เกี่ยวข้อง รวมทั้งเพื่อการอารักขาและรักษาความปลอดภัย ของผู้นำต่างประเทศ ให้เป็นไปด้วยความเรียบร้อย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ศไทยและชาวไทย ได้อะไรจากการประชุมสุดยอดอาเซียนครั้ง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ในฐานะประธานอาเซียน ได้นำเสนอประเด็นด้านเศรษฐกิจที่ต้องการให้สมาชิกอาเซียนทั้ง ๑๐ ประเทศ ร่วมกันผลักดันให้บรรลุผลสำเร็จในปี ๒๕๖๒ ภายใต้แนวคิด “ร่วมมือ ร่วมใจ ก้าวไกล และยั่งยืน” หรือ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dvancing Partner-ship for Sustainability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ุ่งส่งเสริมความยั่งยืนในทุกมิติและการไปสู่อาเซียนที่เชื่อมโยงกันอย่างไร้รอย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eamless ASEA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แบ่งได้เป็น ๓ ด้าน ได้แก่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๑ ก้าวไปข้างหน้าสู่อนาค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ture orienta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เตรียมอาเซียนให้พร้อมรับมือการเข้าสู่ยุคปฏิวัติอุตสาหกรรม ครั้งที่ ๔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I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ารเตรียมแรงงาน ผู้ประกอบการ และประชาชนอาเซียน รับมือกับการที่เทคโนโลยีปัญญาประดิษฐ์ และระบบออโตเมชั่น จะเข้ามามีบทบาทมากขึ้น การเสริมสร้างขีดความสามารถเพื่อรับมือกับภัยคุกคามความมั่นคงรูปแบบต่างๆ ไม่ว่าจะเป็น การก่อการร้าย อาชญากรรมข้ามชาติ และภัยคุกคามทางไซเบอร์ เช่น การเปิดศูนย์ความร่วมมือ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ี่ปุ่น เพื่อพัฒนาบุคลากรความมั่นคงปลอดภัยไซเบอร์ ในประเทศ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๒ ส่งเสริมความเชื่อมโ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nhanced connectiv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ระหว่างสมาชิกอาเซียนด้วยกันเอง และระหว่างอาเซียนกับนอกอาเซียน เช่น การเชื่อมโยงระบบศุลกากรอิเล็กทรอนิกส์ โดยเฉพาะเอกสารใบรับรองถิ่นกำเนิดสินค้าของอาเซียนทางอิเล็กทรอนิกส์ ระหว่างสมาชิกอาเซียน ๑๐ ประเท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SEAN Single Window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อำนวยความสะดวกทางการค้า ลดระยะเวลาการผ่านพิธีการทางศุลกากร และลดภาระต้นทุนทางธุรกิจ ความเชื่อมโยงเป็นเครื่องมือที่มีประสิทธิภาพในการรับมือกับความท้าทายต่าง ๆ ทั้งในด้านการเมือง เศรษฐกิจ และสังคม ตลอดจนเป็นประเด็นที่เวทีระหว่างประเทศได้ให้ความสำคัญและมีการหารือกันอย่างกว้างขวาง อาทิ ที่ประชุ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elt and Road Foru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20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ที่ ๓ ส่งเสริมความยั่งยื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ustainabilit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ดำเนินงานของอาเซียนควรเป็นไปเพื่อสนับสนุนให้เกิดความยั่งยืน เช่น ความร่วมมือเพื่อให้เกิดการประมงที่ยั่งยืน อย่างสร้างสรรค์และมีส่วนร่วมของทุกฝ่าย สนับสนุนการใช้พลังงานทดแทน เสริมสร้างขีดความสามารถในการดำเนินการการทูตเชิงป้องกัน การส่งเสริมความร่วมมือด้านการบริหารจัดการชายแดนในอาเซียน ส่งเสริมความร่วมมือด้านการทหารและการทูตทางการทหารการเสริมสร้างความร่วมมือเพื่อความมั่นคงที่ยั่งยืนในอาเซียนและภูมิภาค โดยเสริมสร้างความไว้เนื้อเชื่อใจในระดับยุทธศาสตร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จากนี้ เนื่องจากการเจรจาความตกลงหุ้นส่วนทางเศรษฐกิจระดับภูมิภาค หรืออาร์เซป ซึ่งประกอบด้วยสมาชิก ๑๖ ประเทศ คือ อาเซียน ๑๐ ประเทศ จีน ญี่ปุ่น เกาหลีใต้ อินเดีย ออสเตรเลีย และนิวซีแลนด์ ถือเป็นตลาดใหญ่ที่มีประชากรรวมกันกว่า 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๖๐ ล้านคน มูลค่าการค้าระหว่างกันเป็น ๑ ใน ๓ ของการค้าโลก               การผลักดันให้การเจรจาอาร์เซป ซึ่งเปิดรอบมานานกว่า ๕ ปีแล้ว ให้ประสบผลสำเร็จสามารถสรุปผล และลงนามความตกลงกันได้ในปี ๒๕๖๒ ถือเป็นหนึ่งในภารกิจที่สำคัญมากของไทยในฐานะประธานอาเซียน ซึ่งจะหมดวาระในการประชุมสุดยอดอาเซียนครั้งนี้ และส่งต่อตำแหน่งประธานอาเซียนให้กับประเทศเวียดนามต่อไป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hyperlink r:id="rId4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www.asean2019.go.th</w:t>
              </w:r>
            </w:hyperlink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ที่ระลึกประชุม สุดยอดอาเซียน ชูความเป็นไทยและใส่ใจ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สุดยอดอาเซียน และการประชุมที่เกี่ยวข้อง ซึ่งจะมีขึ้นในระหว่างวันที่ ๓๑ ตุลาคม – ๔ พฤศจิกายน ๒๕๖๒ มีคอนเซปต์ที่ชัดเจน ในการเป็นเวทีการประชุมที่เป็นมิตรต่อสิ่งแวดล้อม หรือกรีนมิตติ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reen Meeting)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ได้ได้ศูนย์วิจัยและนวัตกรรมเพื่อความยั่งยืน หรืออาร์ไอเอสซ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Research &amp; Innovation for Sustainability Center – RISC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ต้บริษัท แมกโนเลีย ควอลิตี้ ดีเวล็อปเม้นต์ คอร์ปอเรชั่น ได้มาร่วมเป็นพาร์ทเนอร์ที่สำคัญ ตอกย้ำบทบาทประเทศไทยในเรื่องการพัฒนาที่ยั่งยื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ร์ไอเอสซีได้เข้าไปมีบทบาทในการนำแนวคิดเรื่อง “ความยั่งยืน”ซึ่งเป็นองค์ประกอบสำคัญของธีมหลักในปีที่ไทยเป็นประธานอาเซียนว่า “ร่วมมือ ร่วมใจ ก้าวไกล ยั่งยืน” มาทำการดัดแปลงเป็นรายละเอียดแผนงานให้เห็นเป็นรูปธรรมมากที่สุด ทางคณะผู้จัดงานได้จัดทำแผนงานอย่างละเอียดตั้งแต่การเลือกประเภทอาหารว่า จะต้องไม่เป็นโทษต่อสุขภาพของผู้นำ และแขกที่มาร่วมงาน ขณะเดียวกัน ภาชนะบรรจุภัณฑ์ที่ใช้ก็ต้องเป็นมิตรกับสิ่งแวดล้อม หรือหากเป็นไปได้จะต้องไม่ใช้ภาชนะที่ใช้แบบครั้งเดีย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No to single-use)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ประชาสัมพันธ์ ตลอดทั้งปีมีการทำป้ายประชาสัมพันธ์จำนวนมาก ซึ่งทางอาร์ไอเอสซีกับกระทรวงการต่างประเทศได้มองถึงความเป็นไปได้ ในการลดใช้ป้ายประชาสัมพันธ์แบบพลาสติกไวนิลให้มากที่สุด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เป็นที่มาของการนำแผ่นป้ายประชาสัมพันธ์ไวนิลที่มองว่าเป็นขยะไร้ค่านำกลับมาใช้ใหม่ ด้วยการออกแบบ ตัดเย็บเพื่อประดิษฐ์เป็น “กระเป๋ารีไซเคิลที่สะท้อนแนวคิดรักษาสิ่งแวดล้อมและความยั่งยืน” ให้กับผู้นำประเทศต่างๆที่จะเดินทางมาร่วมการประชุมอาเซียนซัมมิท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รวงการต่างประเทศได้รวบรวมป้ายประชาสัมพันธ์ไวนิลจากการประชุมสุดยอดอาเซียน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ุมที่เกี่ยวข้องซึ่งจัดขึ้นก่อนหน้านี้ นำมาให้กับอาร์ไอเอสซี เพื่อออกแบบและตัดเย็บเป็นกระเป๋าที่มีกลิ่นไอแนวสตรีทแฟชั่น คล้ายกับสไตล์กระเป๋าแบรนด์ไฟ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ร์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reita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ขึ้นชื่อว่า เป็นกระเป๋ารักษ์โลกที่วัยรุ่นทั่วโลกกำลังนิยมมากอยู่ตอนนี้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สำคัญของการจัดทำกระเป๋ารีไซเคิลจากป้ายไวนิล คือการทำให้ผู้นำอี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สมาชิกอาเซียนได้เห็นว่า ป้ายประชาสัมพันธ์จากการประชุมอาเซียนซัมมิท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นำมาใช้ประโยชน์ เห็นเป็นรูปธรรมจับต้องได้ ใช้งานได้จริง และมีคุณค่ามากขึ้นกว่าเดิ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เป๋าที่จัดทำขึ้นมา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ูปแบบ ได้แก่ กระเป๋าสำหรับใส่คอมพิวเตอร์โน้ตบุ๊ค และกระเป๋าถือพร้อมสะพายไหล่ สามารถใช้ได้ทั้งผู้ชายผู้หญิง ซึ่งจัดทำเพ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เท่านั้น และมีเพียงแบบละหนึ่งใบในโลก กระเป๋าที่จัดทำขึ้นเฉพาะให้กับผู้นำแต่ละประเทศ ต้องคิดดีไซน์และตัดเย็บอย่างปราณีต วางแพทเทิร์นจัดเรียงลวดลายทั้งตราสัญลักษณ์อาเซียนที่เป็นรูปพวงมาลัยสีเปลือกมังคุดและภาพธงชาติของประเทศนั้นๆในตำแหน่งที่เหมาะสม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จัดเตรียมของขวัญของชำร่วยสำหรับมอบให้กับผู้นำ และแขกที่มาร่วมงานประชุมอาเซียนซัมมิทก็เป็นงานที่มีความสำคัญไม่แพ้กัน ซึ่งทางทีมผู้จัดงานยังคงตั้งโจทย์สำคัญไว้ในเรื่องความยั่งยืน และเน้นคาวมเป็น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ของที่ระลึกสำหรับผู้นำอาเซียน เป็น โถศิลาดลคล้องพวงมาลัย จากร้านจิร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รณเบญจรงค์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ปฐ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ี่ระลึกสำหรับคู่สมรสผู้นำอาเซียน เป็น กระเป๋าย่านลิเภาทรงกระเป๋าหนี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lutc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ศูนย์ส่งเสริมศิลปาชีพพิเศษระหว่างประ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ACICT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ร้านนภารัตน์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ธรรมราช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ี่ระลึกสำหรับใช้ใ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la Dinner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บุรุ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้าพันค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carf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นกไทไหมผสมสีเปลือกมังคุด ซึ่งเป็นสีของตราสัญลักษณ์การเป็นประธานอาเวียนของไทย จากบริษัทจิมทอมป์สั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ที่ระลึกสำหรับใช้ใ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Gala Dinner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ส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้าคลุมไหล่สีเปลือกมังคุด</w:t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 ดังนี้</w:t>
      </w:r>
    </w:p>
    <w:p>
      <w:pPr>
        <w:pStyle w:val="Normal"/>
        <w:spacing w:before="120" w:after="0"/>
        <w:rPr>
          <w:rFonts w:ascii="TH SarabunIT๙" w:hAnsi="TH SarabunIT๙" w:eastAsia="Calibri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๑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GB"/>
        </w:rPr>
        <w:t>เกษตรแปลงใหญ่ปัตตานี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ีวิตดี๊ดีที่ชายแดนใต้วันนี้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ทีมงานของเราจะพาไปดูความสำเร็จของจังหวัดปัตตานี ที่ได้ดำเนินการส่งเสริมเกษตรกรให้รวมกลุ่มเป็นเกษตร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ปลงใหญ่ เพื่อสร้างพลังในการผลิต และการตลาด มาตั้งแต่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นถึง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ปัจจุบันค่ะ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ังหวัดปัตตานี มีกลุ่มเกษตร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ปลงใหญ่ จำนวนทั้งสิ้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9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ปลง ทั้งด้านพืช ปศุสัตว์ และการประมง ในปี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มีแผนจัดตั้งแปลงใหญ่ เพิ่มอีก จำนว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43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ปลง รวมแปลงใหญ่ทั้งหมด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4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ปลง มีเกษตรกรเข้าร่วม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7,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น เนื้อที่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3,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ไร่ จากการสนับสนุนของหน่วยงานในสังกัดกระทรวงเกษตรและสหกรณ์ ตลอดจนภาคเอกชน มีผลการดำเนินงานรวมกลุ่มกันทำการเกษตรแปลงใหญ่ สามารถทำให้เกษตรกรเพิ่มประสิทธิภาพการผลิต ที่มีการลดต้นทุน เพิ่มผลผลิต และยกระดับคุณภาพผลผลิต มีการบริหารจัดการ และการตลาดเป็นไปอย่างมีระบบ ตามนโยบายของรัฐบาล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ำนักงานเกษตรจังหวัดปัตตานีและภาคีเครือข่าย กำหนดจัดงานมหกรรมเกษตรแปลงใหญ่ปัตตานีทุกปี เพื่อประชาสัมพันธ์เผยแพร่ผลการดำเนินงานการส่งเสริมการเกษตรแปลงใหญ่ของจังหวัดปัตตานี ให้เป็นที่รู้จักอย่างแพร่หลายเพิ่มขึ้น โดยมีการแสดงผลงานการส่งเสริมเกษตรแปลงใหญ่ การสาธิตการแปรรูปสินค้าเกษตร การจัดเสวนาให้ความรู้การตลาดนำการผลิต และจำหน่ายผลผลิตทางการเกษตร เพื่อให้สมาชิกกลุ่มเป้าหมายและประชาชนทั่วไป ได้ศึกษาเรียนรู้ในการทำอาชีพเกษตรได้อย่างมีประสิทธิภาพ ทั้งเพื่อการบริโภค การจำหน่าย สร้างรายได้ให้กับตนเองและครอบครัว สำหรับพืชผลทางการเกษตรแปลงใหญ่มีหลากหลายชนิด ปลูกตามศักยภาพของพื้นที่ เช่น ยางพารา ปาล์มน้ำมัน ทุเรียน มะพร้าวน้ำหอม ส้มโอปูโก ลองกอง และพันธุ์ข้าวชนิดต่างๆ 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นายไกรศร วิศิษฎ์วงศ์ ผู้ว่าราชการจังหวัดปัตตานี บอกกับทีมข่าวว่า การส่งเสริมการทำเกษตรแปลงใหญ่ เป็นไปตามนโยบายของรัฐบาล ซึ่งคนปัตตานีจะทำอาชีพเกษตรกรรมเป็นหลัก และได้มีการพัฒนาไปหลายส่วนที่สำคัญ คือ เรื่องการทำนาข้าว ที่ปลูกในพื้นที่อำเภอปะนาเระ และอำเภอมายอ โดยเฉพาะพันธุ์ข้าวพื้นเมือง ซึ่งสมเด็จพระกนิษฐาธิราชเจ้า กรมสมเด็จพระเทพรัตนราชสุดาฯ สยามบรมราชกุมารี ได้ทรงพระราชดำริและส่งเสริมอยู่ คือ ข้าวมะจานู มีตลาดที่ดี ข้าวมีคุณภาพดี จากการบริหารจัดการที่ดีทำให้มีผลผลิตสูงขึ้น เดิมผลผลิตได้ไม่เกิ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ิโลกรัมต่อไร่ เพิ่มขึ้นเป็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800-10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ิโลกรัมต่อไร่ และอีกอย่างคือ ยางพารา มีการเพิ่มปริมาณการผลิตต่อไร่สูงขึ้น เช่นกัน จากเดิมได้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86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ิโลกรัมต่อไร่ เพิ่มเป็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15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กิโลกรัมต่อไร่ และยังมีการลดต้นทุนการผลิต เช่น ใช้แม่ปุ๋ย มีการปลูกพืชแซมยาง เช่น เห็ด ผักกูด ผักหวาน บางพื้นที่ในรอบ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ดือน สามารถสร้างรายได้ต่อครัวเรือนกว่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มื่นบาท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มงานอยากเชิญชวนให้นักท่องเทียวและผู้ที่สนใจ ที่เดินทางไปเยือนจังหวัดปัตตานี เลือกซื้อสินค้าผลผลิตของเกษตร หรือสัมผัสกับวิถีชุมชนชาวเกษตรของจังหวัดปัตตานี ได้ตามฤดูกาลครอบคลุมในทุกพื้นที่ และเที่ยวชมสถานที่ท่องเที่ยวทางพหุวัฒนธรรม ที่มีความพร้อมรองรับการมาเยือนของทุกคน “เกษตรแปลงใหญ่มุ่งพัฒนาศักยภาพการผลิต เพิ่มรายได้ ให้เกษตรกรมีความเป็นอยู่ที่ดีขึ้น”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มข่าว สำนักงานประชาสัมพันธ์จังหวัดปัตตานี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hyperlink r:id="rId5">
        <w:r>
          <w:rPr>
            <w:rStyle w:val="InternetLink"/>
            <w:rFonts w:eastAsia="Calibri" w:cs="TH SarabunIT๙" w:ascii="TH SarabunIT๙" w:hAnsi="TH SarabunIT๙"/>
            <w:color w:val="000000"/>
            <w:sz w:val="32"/>
            <w:szCs w:val="32"/>
            <w:u w:val="single"/>
          </w:rPr>
          <w:t>https://drive.google.com/open?id=1TJbImITRvtTae9y1bsnqeTrvt2CorwzP</w:t>
        </w:r>
      </w:hyperlink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5080</wp:posOffset>
            </wp:positionV>
            <wp:extent cx="795020" cy="758825"/>
            <wp:effectExtent l="0" t="0" r="0" b="0"/>
            <wp:wrapNone/>
            <wp:docPr id="2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59055</wp:posOffset>
            </wp:positionV>
            <wp:extent cx="584200" cy="652780"/>
            <wp:effectExtent l="0" t="0" r="0" b="0"/>
            <wp:wrapNone/>
            <wp:docPr id="3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๒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GB"/>
        </w:rPr>
        <w:t>เปิดม่านบากันใหญ่เทศกาลอาหารทะเลเมืองสตูล</w:t>
      </w:r>
      <w:r>
        <w:rPr>
          <w:rFonts w:ascii="TH SarabunIT๙" w:hAnsi="TH SarabunIT๙" w:eastAsia="Calibri" w:cs="Arial"/>
          <w:b/>
          <w:b/>
          <w:bCs/>
          <w:sz w:val="36"/>
          <w:sz w:val="36"/>
          <w:szCs w:val="36"/>
          <w:lang w:val="en-GB"/>
        </w:rPr>
        <w:t>​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ตูล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เป็นหนึ่งในจังหวัดชายฝั่งทะเลอันดามัน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ที่อุดมไปด้วย กุ้ง หอย ปู ปลา และอาหารทะเลอื่นๆ         อีกมากมาย ซึ่งในวันนี้ทีมงานชีวิต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ดี๊ดี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ที่ชายแดนใต้ จะพาทุกท่านไปสัมผัสกับ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ุมชุนบากันใหญ่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ซึ่งเป็นชุมชนที่มีการท่องเที่ยวเชิงระบบนิเวศน์ที่ยั่งยืนค่ะ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"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กันใหญ่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ป็นชุมชนชาวเกาะในหมู่เกาะสาหร่าย มีทั้งหมด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หมู่บ้าน สมัยก่อนเรียกเกาะนี้ว่า           “บากัน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าซาก” หมายถึง ที่เผาถ่านขนาดใหญ่ หรืออีกชื่อหนึ่งคือ เกาะอีโปะ ซึ่งเป็นชื่อต้นไม้ใหญ่ศักดิ์สิทธิ์กลางหมู่บ้าน ชาวบ้านประกอบอาชีพทำประมง ทำสวนผลไม้ นอกจากนี้ยังมีรายได้เสริมจากการท่องเที่ยวแบบโฮมสเตย์ อันเกิดจากความร่วมมือของชาวบ้าน และในปีนี้ศูนย์เรียนรู้ชุมชนบากันใหญ่  ได้จัดงาน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“เปิดม่านบากันใหญ่ เทศกาลกินปู และอาหารทะเล ซึ่งได้จัดขึ้นเป็นครั้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”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ขึ้นระหว่าง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3 - 24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พฤศจิกาย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นี้ค่ะ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งานนี้ผู้นำชุมชนได้บอกกับทีมงานของเราว่า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จะจัดในรูปแบบการอนุรักษ์สิ่งแวดล้อมเนื่องจากชุมชนบ้านบากันใหญ่ ได้ขึ้นชื่อถึงการบริหารจัดการการท่องเที่ยวเชิงนิเวศน์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าตั้งแต่ปี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255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โดยงานนี้เปิดรับสมัครนักท่องเที่ยวเข้าร่วมงานเพียง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น เท่านั้น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ภายในงานจะมีบรรดากลุ่มแม่บ้านในชุมชนบ้านบากันใหญ่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ตรียมเมนูเด็ด ซึ่งมีจุดเด่น คือ ปูนานาชนิด  ไม่ว่าจะเป็นปูม้า ปูดำ ปูก้ามใบ้ ปูไม้ขีดไฟ ปูนักเลง ปูม้าดินโคลนลาวาภูเขาไฟ และอาหารทะเลแบบ  บุฟเฟ่ต์ รวมไปถึงของดีภายในชุมชน เช่น สาหร่ายผมนาง หอยเป๋าฮื้อบากันใหญ่ หอยหวาน และท่องเที่ยว ทริปพิเศษ ร่วมทำกิจกรรมเพื่อสิ่งแวดล้อมเติมเต็มประสบการณ์ใหม่ ร่วมปลูกหญ้าทะเลให้พะยูน และการละเล่นของชุมชน รวมถึงการเลือกซื้อสินค้าชุมชน และอาหารทะเลในราคาสุดพิเศษ พร้อมชมการแข่งขันเรือพลีส ซึ่งเป็นเรือสุดยอดจ้าวความเร็วแห่งสายน้ำ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ำหรับผู้ที่สนใจสามารถสมัครร่วมงานโดยแบ่งออกเป็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ประเภท คือ ประเภท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วั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ืน อัตราค่าสมัคร คนละ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,2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าท รับจำนว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น และประเภท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วัน อัตราค่าสมัคร คนละ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65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บาท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รับจำนวน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0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น เปิดรับสมัครตั้งแต่บัดนี้จนถึงวัน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3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ทั้งนี้ สอบถามข้อมูลเพิ่มเติมได้ที่ ฝ่ายประชาสัมพันธ์ โทรศัพท์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81-541-9448 , 090-713-2631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และ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081-542-0080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หรือ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Facebook 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บากันใหญ่โฮมสเตย์สตูล  ค่ะ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sz w:val="40"/>
          <w:szCs w:val="40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ำนักงานประชาสัมพันธ์จังหวัดสตูล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val="en-GB"/>
        </w:rPr>
      </w:pPr>
      <w:hyperlink r:id="rId8">
        <w:r>
          <w:rPr>
            <w:rStyle w:val="InternetLink"/>
            <w:rFonts w:eastAsia="Calibri" w:cs="TH SarabunIT๙" w:ascii="TH SarabunIT๙" w:hAnsi="TH SarabunIT๙"/>
            <w:color w:val="000000"/>
            <w:sz w:val="32"/>
            <w:szCs w:val="32"/>
            <w:u w:val="single"/>
            <w:lang w:val="en-GB"/>
          </w:rPr>
          <w:t>https://drive.google.com/open?id=1de8dvtynlDrXREPG7fgdvFu2MbCQZWcz</w:t>
        </w:r>
      </w:hyperlink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lang w:val="en-GB" w:eastAsia="en-US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1690</wp:posOffset>
            </wp:positionH>
            <wp:positionV relativeFrom="paragraph">
              <wp:posOffset>208915</wp:posOffset>
            </wp:positionV>
            <wp:extent cx="752475" cy="752475"/>
            <wp:effectExtent l="0" t="0" r="0" b="0"/>
            <wp:wrapNone/>
            <wp:docPr id="4" name="รูปภาพ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 w:eastAsia="en-US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9790</wp:posOffset>
            </wp:positionH>
            <wp:positionV relativeFrom="paragraph">
              <wp:posOffset>49530</wp:posOffset>
            </wp:positionV>
            <wp:extent cx="622935" cy="622935"/>
            <wp:effectExtent l="0" t="0" r="0" b="0"/>
            <wp:wrapNone/>
            <wp:docPr id="5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40"/>
          <w:szCs w:val="40"/>
          <w:lang w:val="en-GB"/>
        </w:rPr>
      </w:pPr>
      <w:r>
        <w:rPr>
          <w:rFonts w:eastAsia="Calibri" w:cs="TH SarabunIT๙" w:ascii="TH SarabunIT๙" w:hAnsi="TH SarabunIT๙"/>
          <w:sz w:val="40"/>
          <w:szCs w:val="40"/>
          <w:lang w:val="en-GB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ความงาม และศึกษาธรรมชาติที่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ถ้ำตลอด อ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ะบ้าย้อย จ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>สงขลา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ชีวิตดี๊ดีที่ชายแดนใต้วันนี้ ทีมงานของเราจะพาไปดูความสวยงามที่ 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ะบ้าย้อย จ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งขลา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ซึ่งมีถ้ำที่มีความยาวมากๆ จนได้ชื่อว่าถ้ำตลอด จะมีความยาวตลอดไปจนถึงไหนนั้นไปดูกันค่ะ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สำหรับ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ความสวยงามอันล้ำค่าของบ้านถ้ำตลอดนั้นตั้งอยู่หมู่ที่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เขาแดง อ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ะบ้าย้อย จ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งขลา สถานที่ท่องเที่ยวที่สำคัญทาง            ประวัติศาสตร์ ซึ่งอยู่ห่างจากที่ว่าการอำเภอสะบ้าย้อยประมาณ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25</w:t>
      </w:r>
      <w:r>
        <w:rPr>
          <w:rFonts w:eastAsia="Calibri" w:cs="Arial" w:ascii="TH SarabunIT๙" w:hAnsi="TH SarabunIT๙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กิโลเมตร โดยบริเวณวัดมีถ้ำสวยงามมาก เรียกว่า ถ้ำตลอด เป็นอุโมงค์  ขนาดใหญ่ผ่านทะลุออกไปอีกฟากหนึ่งของภูเขา มีพระพุทธรูปเก่าแก่มากมายอายุหลายร้อยปี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พระครูญาณโกศล หรืออาจารย์กล้วยเจ้าอาวาสวัดถ้ำตลอด เล่าให้ทีมงานของเราฟังว่าวัดแห่งนี้สร้างขึ้นเมื่อปี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2219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ในสมัยกรุงศรีอยุธยา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ได้รับพระราชทานวิสุงคามสีมา ตั้งแต่ พ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2275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เป็นพุทธศิลป์ที่มีเอกลักษณ์ ผสมผสานศิลปกรรมอยุธยา และศิลปะพื้นถิ่นภาคใต้ มีพระพุทธรูป เก่า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ร้างด้วยไม้โบกปูนซีเมนต์ ที่มีอายุหลายร้อยปี และมีหินปูน หินงอก หินย้อย งามวิจิตรตระการตามาก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นอกจากจะเดินชมภายในถ้ำตลอด ที่ทำให้เราได้เรียนรู้ใน  เรื่องราวของโบราณสถาน วัตถุ ศิลปวัตถุ         ที่สำคัญ เช่น พระพุทธรูปปาง  ไสยาสน์ พระพุทธรูปปางกดไลค์ ที่โด่งดังมากๆ ในโลกโซเชียลมีเดีย ในขณะนี้ รวมไปถึงถ้ำหินปูน หินงอก หินย้อย ที่มีคุณค่าทางจิตใจเมื่อได้ พบเห็นและได้สัมผัส อีกทั้งงานศิลปะรูปต่างๆ ที่มีมาแต่ครั้งโบราณทั้งการแกะสลักหิน ภาพวาดฝาผนัง รายล้อมรอบตัววัดแห่งนี้      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ความงดงามที่ธรรมชาติมอบให้ กับเรื่องราวที่ทรงคุณค่าของถ้ำตลอดแห่งนี้ ผ่านการบอกเล่าจากผู้เฒ่าผู้แก่ หลายชั่วอายุคน ทำให้ถ้ำตลอดเป็นหนึ่งในสถานที่ท่องเที่ยวชายแดนภาคใต้ ที่มีนักท่องเที่ยวทั้งคน             ในพื้นที่ต่างพื้นที่ และนักท่องเที่ยวชาวต่างชาติ เคารพ  ศรัทธา ต่างเดินทางมาเพื่อสักการบูชาและเที่ยวชมความงดงามของหินงอก หินย้อย เพลิดเพลินกับธรรมชาติที่สวยงามสดชื่น จนเป็นที่ยอมรับและเกิดความศรัทธามาจนถึงปัจจุบั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สำหรับผู้ที่ชื่นชอบการท่องเที่ยวเชิงธรรมชาติและประวัติศาสตร์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ถ้ำตลอดก็เป็นอีกหนึ่งสถานที่ท่องเที่ยวที่น่าสนใจ อยากเชิญชวนทุกคนมาสัมผัสความสวยงามของธรรมชาติด้วยสายตาตนเอง โดยถ้ำแห่งนี้ก็จะเปิดให้ชมทุกวัน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  <w:t>************************************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มัสนี บาดง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/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 xml:space="preserve">สถานีวิทยุโทรทัศน์แห่งประเทศไทยจังหวัดยะลา 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(Nbt​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ยะลา</w:t>
      </w:r>
      <w:r>
        <w:rPr>
          <w:rFonts w:ascii="TH SarabunIT๙" w:hAnsi="TH SarabunIT๙" w:eastAsia="Calibri" w:cs="Arial"/>
          <w:sz w:val="32"/>
          <w:sz w:val="32"/>
          <w:szCs w:val="32"/>
          <w:lang w:val="en-GB"/>
        </w:rPr>
        <w:t>​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รายงาน</w:t>
      </w:r>
    </w:p>
    <w:p>
      <w:pPr>
        <w:pStyle w:val="Normal"/>
        <w:jc w:val="right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hyperlink r:id="rId11">
        <w:r>
          <w:rPr>
            <w:rStyle w:val="InternetLink"/>
            <w:rFonts w:eastAsia="Calibri" w:cs="TH SarabunIT๙" w:ascii="TH SarabunIT๙" w:hAnsi="TH SarabunIT๙"/>
            <w:color w:val="000000"/>
            <w:sz w:val="32"/>
            <w:szCs w:val="32"/>
            <w:u w:val="single"/>
          </w:rPr>
          <w:t>https://drive.google.com/open?id=1S0zEGTK29EQgn15OcfEM5pwFi28bbnxL</w:t>
        </w:r>
      </w:hyperlink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830</wp:posOffset>
            </wp:positionH>
            <wp:positionV relativeFrom="paragraph">
              <wp:posOffset>125095</wp:posOffset>
            </wp:positionV>
            <wp:extent cx="998855" cy="998855"/>
            <wp:effectExtent l="0" t="0" r="0" b="0"/>
            <wp:wrapNone/>
            <wp:docPr id="6" name="รูปภาพ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  <w:lang w:val="en-GB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133" w:gutter="0" w:header="720" w:top="993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2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aigov.go.th/news/contents/details/23997" TargetMode="External"/><Relationship Id="rId4" Type="http://schemas.openxmlformats.org/officeDocument/2006/relationships/hyperlink" Target="http://www.asean2019.go.th/" TargetMode="External"/><Relationship Id="rId5" Type="http://schemas.openxmlformats.org/officeDocument/2006/relationships/hyperlink" Target="https://drive.google.com/open?id=1TJbImITRvtTae9y1bsnqeTrvt2Corwz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drive.google.com/open?id=1de8dvtynlDrXREPG7fgdvFu2MbCQZWcz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drive.google.com/open?id=1S0zEGTK29EQgn15OcfEM5pwFi28bbnxL" TargetMode="External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59:00Z</dcterms:created>
  <dc:creator>.</dc:creator>
  <dc:description/>
  <cp:keywords/>
  <dc:language>en-US</dc:language>
  <cp:lastModifiedBy>Win7</cp:lastModifiedBy>
  <cp:lastPrinted>2019-10-24T16:44:00Z</cp:lastPrinted>
  <dcterms:modified xsi:type="dcterms:W3CDTF">2019-10-24T09:46:00Z</dcterms:modified>
  <cp:revision>3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