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0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ลดใช้ถุงพลาสติก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ณรงค์การใช้ถุงผ้า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left="-66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สิ่งแวดล้อม รณรงค์ให้ใช้ถุงผ้าหยุดจ่ายและจำหน่ายถุงพลาสติกในห้าง สรรพสินค้าขนาดใหญ่และร้านค้าสะดวกซื้อกว่า ๔๓ บริษัท ตั้งแต่วันที่ 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๓ เป็นต้นมา โดยขอความร่วมมือไปยังบริษัทเอกชนไปก่อนหน้านี้ คาดว่าจะสามารถลดปริมาณขยะพลาสติกลงได้จำนวนมากพร้อมตั้งเป้าให้ไทยปลอดถุงพลาสติกแบบใช้ครั้งเดียวให้หมดไปภายในปี ๒๕๖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ยังมีสินค้าผ่อนผันที่สามารถใช้ถุ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ลาสติกได้ ๔ ชนิด 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ที่ต้องอุ่นร้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เปีย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สัตว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ไม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รัพย์ ได้เสนอ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Roadmap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พลาสติก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๗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้าหมายหลักเพื่อลดและเลิกการใช้พลาสติก รวมถึงการนำขยะพลาสติกกลับมาใช้ประโยชน์ โดยกำหนดให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๒๕๖๒ เลิกใช้พลาสติก ๓ ประเภท ได้แก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าสติกหุ้มฝาขวดน้ำดื่ม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พลาสติกที่มีส่วนผสมของสารประเภทออกโซ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xo)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โครบีดจากพลาสต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crobead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๕๖๔ เลิกใช้พลาสติก ๔ ประเภท โดยเฉพาะ พลาสติกที่ใช้ครั้งเดีย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ingle Use Plastic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ด้แก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ุงพลาสติกหูหิ้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่องโฟมบรรจุอาห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วพลาสต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างใช้ครั้งเด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ดพลาสติ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ปี ๒๕๗๐ มีเป้าหมายนำขยะผลิตภัณฑ์และบรรจุภัณฑ์พลาสติ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ับเข้ามาใช้ประโยชน์ทั้ง ๑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รณีโลกออนไลน์วิพากษ์วิจารณ์การรณรงค์งดใช้ถุงพลาสติกผ่านส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ด้วยการเบลอภาพพลาสติกแบบใช้ครั้งเดียวทิ้งในรายการโทรทัศน์น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าวุ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ศิลปอาชา รม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สิ่งแวดล้อม เผยว่าการที่สถานีโทรทัศน์แต่ละแห่งจะดำเนินการอย่างไรขึ้นอยู่กับสถานีนั้น เพียงแต่ว่าเมื่อวันที่ ๑๓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  มี ๘ สถานีโทรทัศน์ ทั้งของภาครัฐและภาคเอกชน ได้แสดงความจำนงให้ความร่วมมือลดปริมาณการใช้ถุงพลาสติก หากเราย้อนกลับ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บลอถุงพลาสติกนั้นก็ไม่ต่างจากการเบลอภาพบุหรี่ สุรา หรือปืน แต่วันนี้มาพูดถึงการเบลอถุงพลาสติกก็ต้องมองอีกมุมหนึ่งว่าไม่สามารถลดได้ แต่อย่างน้อยการวิพากษ์วิจารณ์ทำให้สังคมรับรู้ว่า 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ผ่านมาประเทศไทยเลิกใช้ถุงพลาสติกแล้ว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จัดกิจกรรมวันเด็กแห่งชาติ วันที่ ๑๑ 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บาทสมเด็จพระเจ้าอยู่หัว พระราชทานพระบรมราโชวาทฯ สำหรับลงพิมพ์ในหนังสือวันเด็กแห่งชาติ ปี ๒๕๖๓ ความ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และคุณธรรม เป็นรากฐานสำคัญของความดีความเจริญทุกอย่าง เด็กทุกคนจึงต้องหมั่นศึกษาอบรมให้ถึงพร้อมด้วยความรู้และคุณธรรม เพื่อจะได้เติบโตขึ้นเป็นผู้ใหญ่ที่มีคุณภาพ ผู้สามารถสร้างสรรค์ความดีความเจริญให้แก่ตนและสังคมส่วน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ขวัญวันเด็ก เนื่องในวันเด็กแห่งชาติ ประจำปี ๒๕๖๓ </w:t>
            </w:r>
            <w:r>
              <w:rPr>
                <w:rStyle w:val="SubtleEmphasis8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Style w:val="SubtleEmphasis8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ด็กไทยยุคใหม่     รู้รักสามัคคี รู้หน้าที่พลเมืองไทย</w:t>
            </w:r>
            <w:r>
              <w:rPr>
                <w:rStyle w:val="SubtleEmphasis8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นายกฯ เน้นย้ำว่า เด็กไทยยุคใหม่ ต้องให้ความสำคัญ ทั้งเรื่องของเทคโนโลยีและต้องรู้จักหน้าที่ของความเป็นพลเมืองไทยรับผิดชอบอนาคตประเทศชาติร่วมกัน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พร้อมใจกันจัดงานวันเด็ก โดย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ึกษาธิการเป็นหน่วยงานหลักจัดกิจกรรมภายใต้แนวคิ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onderful Ki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ดยอด เด็กไทย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วนเด็ก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พบกับความรู้ในด้านต่างๆ ที่จะทำให้เด็กและเยาวชนเป็นเด็ก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ภาพ ตามคำขวัญ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ไทยยุคใหม่ รู้รักสามัคคี รู้หน้าที่พลเมือ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ห็นความสำคัญ ความต้องการและพัฒนาการของเด็ก เพื่อเตรียมความพร้อมเป็นกำลังสำคัญของชาติต่อไป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ือดาจีนอ   ชุมชนเมืองเก่าปัตตาน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วิตดี๊ดีที่ชายแดนใต้วันนี้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พาคุณผู้ชม ไปเยือน ย่านชุมชนเมืองเก่า ในจังหวัดปัตตานี ซึ่งมีทั้งพี่น้องชาวไทยเชื้อสายจีน และเชื้อสายมลายู ที่อยู่ร่วมกันด้วยความรักความสามัคคีมาอย่างยาวนาน ปัจจุบัน ถือเป็นแหล่งท่องเที่ยวที่ได้รับความสนใจจากประชาชนมาแวะมาเที่ยวอย่างต่อเนื่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ย่านชุมชนเมืองเก่าปัตตานี  ตั้งอยู่ในพื้นที่ ถนนอาเนาะรู ถนนปัตตานีภิรมย์  และถนนฤาดี  เมื่อรวมกันแล้วกลายเป็นถนนสายอารมณ์ดีค่ะ ชุมชนที่นี่เป็นที่อยู่อาศัยของชาวไทยพุทธ   ไทยมุสลิม  และชาวไทยเชื้อสายจีน  จนได้รับฉายาว่า  ปัตตานี เมืองงา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โดยมีอาคารบ้านเรือน ตึกแถวสไตล์   ชิโนโปรตุกีส ที่มีสีสันสดใส  และมีอาคารเรือนไม้ ที่เรียบง่ายแต่ดูมีเสน่ห์   บ้านเรือนของชุมชนนี้ส่วนใหญ่มีอายุหลายร้อยปี  ในอดีตที่นี่ยังเป็นย่านการค้า  ย่านตลาดยุคแรกๆ ของปัตตานี  จึงเกิดเป็นชุมชนหัวตลาด  เรียกว่า ตลาดจีน หรือ กือดาจีนอ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่านชุมชนเมืองเก่าแห่งนี้มีศาลเจ้าเล่งจูเกียง หรือ ศาลเจ้าแม่ลิ้มกอเหนี่ยว สถานที่ศักดิ์สิทธิ์ เคารพศรัทธาของพี่น้องชาวไทยเชื้อสายจีนในชุมชน  ตลอดจนนักท่องเที่ยวทั้งชาวไทย และต่างชาติ ต่างเดินทางมาสักการะบูชา  นอกจากนี้ยังมีโรงเตี๊ยม หนึ่งในร้านอาหารของชุมชนอาเนาะรู ที่ตกแต่งภายในร้านออกมาให้อยู่ในบรรยากาศย้อนวันวาน  ชวนนึกถึงความทรงจำในอดีตของเมืองปัตตานี  นั่งดื่มชา  พร้อมกับถ่ายรูปเซลฟี่เก็บภาพสวยๆ ไว้เป็นที่ระลึก นายพันธุ์ฤทธิ์  วัฒนายากร  ลูกหลานหลวงสำเร็จกิจกรจางวาง อดีตผู้นำชุมชนจีน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่าให้ทีมงานของเราฟังว่าในอดีต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นั้นมีการซื้อขายแลกเปลี่ยนระหว่างชุมชน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โดยพ่อค้าที่อยู่บันนังสตา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นำสินค้าของป่ามาลงเรือที่ท่าเรือ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ไปขายที่ปีนั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ณะที่ 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ที่ขากลับก็จะมีการรับสินค้าจากปีน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ขายในตลาดแห่งนี้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บรรยากาศ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ขายมีความคึกคักเศรษฐกิจ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เป็นอย่างม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จีนที่นี่ขนาบด้วยถนนสองสายที่มีบ้านเรือน ส่วนใหญ่เป็นพี่น้องไทยพุทธและไทยมุสลิม  แต่คนในชุมชนอยู่ร่วมกันด้วยความรัก   ช่วยเหลือซึ่งกันและกัน  รักกันเหมือนพี่เหมือนน้องมาตั้งแต่บรรพบุรุษ</w:t>
      </w:r>
      <w:r>
        <w:rPr>
          <w:rFonts w:ascii="Arial" w:hAnsi="Arial" w:cs="Arial"/>
          <w:sz w:val="32"/>
          <w:sz w:val="32"/>
          <w:szCs w:val="32"/>
        </w:rPr>
        <w:t>​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ค่าความงามทางวัฒนธรรมของชุมชนอาเนาะรู  ถูกถ่ายทอดออกมาผ่านวิถีชีวิต และเรื่องเล่าประวัติศาสตร์ของชุมชน กือดาจีนอ  ที่ผสมผสา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 ที่สามารถรวมเป็นหนึ่ง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บรรยากาศของชุมชนแห่งนี้เต็มไปความอบอุ่นและความสุข   และนี่ก็เป็นอีกชุมชนที่มีความสวยงาม ด้วยวิถีชีวิตและพหุวัฒนธรรม ถ้ามีโอกาสมาเที่ยวปัตตานี ก็ลองแวะมาที่นี่ได้นะค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าสียะ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าพิโล๊ะ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ีวิทยุโทรทัศน์แห่งประเทศไทยจังหวัดยะลา </w:t>
      </w:r>
      <w:r>
        <w:rPr>
          <w:rFonts w:cs="TH SarabunIT๙" w:ascii="TH SarabunIT๙" w:hAnsi="TH SarabunIT๙"/>
          <w:b/>
          <w:bCs/>
          <w:sz w:val="32"/>
          <w:szCs w:val="32"/>
        </w:rPr>
        <w:t>(Nbt</w:t>
      </w:r>
      <w:r>
        <w:rPr>
          <w:rFonts w:cs="Arial" w:ascii="Arial" w:hAnsi="Arial"/>
          <w:b/>
          <w:bCs/>
          <w:sz w:val="32"/>
          <w:szCs w:val="32"/>
        </w:rPr>
        <w:t>​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​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4690</wp:posOffset>
              </wp:positionH>
              <wp:positionV relativeFrom="paragraph">
                <wp:posOffset>245745</wp:posOffset>
              </wp:positionV>
              <wp:extent cx="1302385" cy="1302385"/>
              <wp:effectExtent l="0" t="0" r="0" b="0"/>
              <wp:wrapNone/>
              <wp:docPr id="2" name="รูปภาพ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รูปภาพ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2385" cy="1302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H SarabunIT๙" w:ascii="TH SarabunIT๙" w:hAnsi="TH SarabunIT๙"/>
          <w:sz w:val="32"/>
          <w:szCs w:val="32"/>
          <w:lang w:val="en-GB"/>
        </w:rPr>
        <w:t>https://drive.google.com/open?id=1MzwiNHa0ECxASUdxvK8Fjg3YuKQHXLzf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7270</wp:posOffset>
            </wp:positionH>
            <wp:positionV relativeFrom="paragraph">
              <wp:posOffset>67310</wp:posOffset>
            </wp:positionV>
            <wp:extent cx="1045845" cy="104584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 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๊กตามันนิ” จังหวัดสตูล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ากวิถีชีวิตที่คนภายนอกอาจจะมองว่าเป็น “คนป่า” แต่แท้จริงแล้วชาวมันนิ คือต้นแบบแห่งการอนุรักษ์ทรัพยากรธรรมชาติและสิ่งแวดล้อมบนพื้นฐานการหาของป่าเพื่อประทังชีวิตแบบมื้อต่อมื้อ ทำให้กลุ่มด้ายทองตัดเย็บนำเอกลักษณ์ความโดดเด่นของชาวมันนิ มาผลิตเป็นตุ๊กตามันนิ ตั้งแต่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ต้นม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งประจวบ คงแก้ว ประธานกลุ่มด้ายทองตัดเย็บ เล่าให้ทีมงานชีวิตดี๊ดีที่ชายแดนใต้ว่า ตนและสมาชิกในกลุ่มด้ายทองตัดเย็บเข้าร่วมโครงการพัฒนาบทบาทสตรีของรัฐบาล โดยนำผลิตภัณฑ์ตัดเย็บมาเป็นตัวเด่นของกลุ่ม หนึ่งในนั้นคือผลิตภัณฑ์ตุ๊กตามันนิ เนื่องจากทางกลุ่มเห็นว่าชาวมันนิ เป็นกลุ่มชนที่อาศัยอยู่ในป่า จะออกไปหาอาหารกินแบบมื้อต่อมื้อ รวมถึงยังเป็นคนที่มีน้ำใจ ไม่เคยก่อความเดือนร้อนให้ใคร และยังเป็นต้นแบบในการอนุรักษ์ทรัพยากรธรรมชาติและสิ่งแวดล้อม เนื่องจากชาวมันนิจะใช้วิถีธรรมชาติในการเลี้ยงดูตนเองและครอบครัว ไม่ทำลายต้นไม้ เพราะเชื่อว่าธรรมชาติคือบ้าน แผ่นดินคือที่อยู่อาศ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อกจากนี้เพื่อเป็นประชาสัมพันธ์การท่องเที่ยวถ้ำภูผาเพชร อำเภอมะนัง จังหวัดสตูล โดยใช้เอกลักษณ์ในท้องถิ่นที่เป็นจุดเด่นมานำเสนอ จึงผลิตตุ๊กตามันนิขึ้นมาเพื่อดึงดูดนักเที่ยวและเป็นของที่ระลึกเมื่อเดินทางพื้นที่อำเภอมะนัง และจังหวัดสตูล โดยการทำตุ๊กตาจะใช้ไหมพร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วดอลูมิเนียม และเศษผ้ามาตกแต่ง จนเป็นตุ๊กตามันนิหลายขนาด ออกมาจำหน่าย โดยปัจจุบันนี้ ทางกลุ่มด้ายทองตัดเย็บ ได้ผลิตสินค้าภายใต้แบรนด์ “มันนิ” จำนวนมาก อาทิ หมอนอิงมันนิ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ุ๊กตามันนิ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ะเป๋ามันนิ เสื้อมันนิและน้ำผึ้งมันนิ เป็นต้น ซึ่งผลิตทั้งหมดนั้นเป็นที่ต้องการของนักท่องเที่ยวที่เข้ามาในพื้นที่ รวมถึงทางกลุ่มยังมีการออกบู๊ทจำหน่ายสินค้าในงานแสดงสินค้าและของดีในหลาย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ากความน่าสนใจของกลุ่มชนมันนิ ที่มีวิถีชีวิตที่ผูกพันกับธรรมชาติ สู่การพัฒนาผลิตภัณฑ์ ซึ่งปัจจุบันแม้รัฐบาลจะให้สิทธิและสวัสดิการแก่ชาวมันนิเหมือนประชาชนชาวไทยทั่วไปแล้วก็ตาม แต่วิถีชีวิตความเป็นอยู่ น้ำจิตน้ำใจ และความหวงแหนธรรมชาติที่ส่งต่อมาจากบรรพบุรุษยังคงเหมือนเดิ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หรับผู้ที่สนใจสั่งซื้อตุ๊กตามันนิหรือผลิตภัณฑ์ภายใต้แบรนด์ “มันนิ” สามารถสอบถามรายละเอียดเพิ่มเติมได้ที่ กลุ่มด้ายทองตัดเย็บ เลข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ุมชนถ้ำภูผาเพชร หมู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ปาล์มพัฒนา อำเภอมะนัง จังหวัดสตูล โทร</w:t>
      </w:r>
      <w:r>
        <w:rPr>
          <w:rFonts w:cs="TH SarabunIT๙" w:ascii="TH SarabunIT๙" w:hAnsi="TH SarabunIT๙"/>
          <w:sz w:val="32"/>
          <w:szCs w:val="32"/>
          <w:lang w:val="en-GB"/>
        </w:rPr>
        <w:t>. 08 1084 342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อนุชา หมัดอาด้ำ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ถานีวิทยุกระจายเสียงแห่งประเทศไทยจังหวัดสต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ทีมงานชีวิตดี๊ดีที่ชายแดนใต้ รา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hyperlink r:id="rId6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https://drive.google.com/open?id=1ICgoZR9LPnchD072rGOUx_fTQCioW-gT</w:t>
        </w:r>
      </w:hyperlink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2650</wp:posOffset>
            </wp:positionH>
            <wp:positionV relativeFrom="paragraph">
              <wp:posOffset>201930</wp:posOffset>
            </wp:positionV>
            <wp:extent cx="1123950" cy="1123950"/>
            <wp:effectExtent l="0" t="0" r="0" b="0"/>
            <wp:wrapNone/>
            <wp:docPr id="4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68580</wp:posOffset>
            </wp:positionV>
            <wp:extent cx="1409700" cy="1409700"/>
            <wp:effectExtent l="0" t="0" r="0" b="0"/>
            <wp:wrapNone/>
            <wp:docPr id="5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Xmsonormal"/>
        <w:shd w:fill="FFFFFF" w:val="clear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  <w:color w:val="201F1E"/>
          <w:spacing w:val="-1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01F1E"/>
          <w:spacing w:val="-14"/>
          <w:sz w:val="32"/>
          <w:sz w:val="32"/>
          <w:szCs w:val="32"/>
        </w:rPr>
        <w:t>หนังปลากะพงขาวทอดกรอบ ผลิตภัณฑ์แปรรูปจากปลากะพงขาว</w:t>
      </w:r>
      <w:r>
        <w:rPr>
          <w:rFonts w:ascii="TH SarabunIT๙" w:hAnsi="TH SarabunIT๙" w:cs="TH SarabunIT๙"/>
          <w:b/>
          <w:b/>
          <w:bCs/>
          <w:color w:val="201F1E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01F1E"/>
          <w:spacing w:val="-14"/>
          <w:sz w:val="32"/>
          <w:sz w:val="32"/>
          <w:szCs w:val="32"/>
        </w:rPr>
        <w:t>สินค้าโอทอปขึ้นชื่อ</w:t>
      </w:r>
      <w:r>
        <w:rPr>
          <w:rFonts w:ascii="TH SarabunIT๙" w:hAnsi="TH SarabunIT๙" w:cs="TH SarabunIT๙"/>
          <w:b/>
          <w:b/>
          <w:bCs/>
          <w:color w:val="201F1E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01F1E"/>
          <w:spacing w:val="-14"/>
          <w:sz w:val="32"/>
          <w:sz w:val="32"/>
          <w:szCs w:val="32"/>
        </w:rPr>
        <w:t>ของจังหวัดสงขลา</w:t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IT๙" w:hAnsi="TH SarabunIT๙" w:cs="TH SarabunIT๙"/>
          <w:color w:val="201F1E"/>
          <w:sz w:val="32"/>
          <w:szCs w:val="32"/>
        </w:rPr>
      </w:pPr>
      <w:hyperlink r:id="rId9" w:tgtFrame="_blank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ชีวิตดี๊ดีที่ชายแดนใต้</w:t>
        </w:r>
      </w:hyperlink>
      <w:r>
        <w:rPr>
          <w:rStyle w:val="Xgmailmsohyperlink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>วันนี้เราจะพาทุกท่านไปที่ หมู่ที่ </w:t>
      </w:r>
      <w:r>
        <w:rPr>
          <w:rFonts w:cs="TH SarabunIT๙" w:ascii="TH SarabunIT๙" w:hAnsi="TH SarabunIT๙"/>
          <w:color w:val="201F1E"/>
          <w:sz w:val="32"/>
          <w:szCs w:val="32"/>
        </w:rPr>
        <w:t>4 </w:t>
      </w: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>ตำบลเกาะยอ ตำบลเกาะยอ อำเภอเมือง จังหวัดสงขลา ซึ่งเป็นพื้นที่ ที่มีการรวมกลุ่ม ของชาวบ้าน พัฒนาและต่อยอดผลิตภัณฑ์ปลากะพงขาวที่ขึ้นชื่อ และเป็นที่นิยมของทั้งชาวไทย และมาเลเซีย แหล่งปลากะพงขาวในกระชังที่ใหญ่ที่สุดในประเทศไทย และ</w:t>
      </w: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>เป็นแหล่งปลากะพงขาวที่อร่อยที่สุด นำมาตากแห้งและทอดกรอบ จำหน่ายในท้องถิ่น จนได้รับความนิยมแพร่หลายทั้งในและต่างประเทศ กลายเป็นสินค้าโอทอป ระดับ </w:t>
      </w:r>
      <w:r>
        <w:rPr>
          <w:rFonts w:cs="TH SarabunIT๙" w:ascii="TH SarabunIT๙" w:hAnsi="TH SarabunIT๙"/>
          <w:color w:val="201F1E"/>
          <w:sz w:val="32"/>
          <w:szCs w:val="32"/>
        </w:rPr>
        <w:t>5 </w:t>
      </w: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 xml:space="preserve">ดาว ที่สร้างงาน สร้างอาชีพ สร้างรายได้ และสร้างเอกลักษณ์ของชาวสงขลา ชาวเกาะยอ ให้เป็นที่จดจำกันได้ดี ในชื่อ หนังปลากะพงขาวทอดกรอบ </w:t>
      </w: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>ในปัจจุบัน</w:t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IT๙" w:hAnsi="TH SarabunIT๙" w:cs="TH SarabunIT๙"/>
          <w:color w:val="201F1E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>คุณพงศ์สวัสดิ์  ยอดสุรางค์  ประธานกลุ่มวิสาหกิจชุมชน เกาะยอ ที</w:t>
      </w:r>
      <w:r>
        <w:rPr>
          <w:rFonts w:cs="TH SarabunIT๙" w:ascii="TH SarabunIT๙" w:hAnsi="TH SarabunIT๙"/>
          <w:color w:val="201F1E"/>
          <w:sz w:val="32"/>
          <w:szCs w:val="32"/>
        </w:rPr>
        <w:t>.</w:t>
      </w: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>เอ็ม</w:t>
      </w:r>
      <w:r>
        <w:rPr>
          <w:rFonts w:cs="TH SarabunIT๙" w:ascii="TH SarabunIT๙" w:hAnsi="TH SarabunIT๙"/>
          <w:color w:val="201F1E"/>
          <w:sz w:val="32"/>
          <w:szCs w:val="32"/>
        </w:rPr>
        <w:t>.</w:t>
      </w: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color w:val="201F1E"/>
          <w:sz w:val="32"/>
          <w:szCs w:val="32"/>
        </w:rPr>
        <w:t>.</w:t>
      </w: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>โปรดักส์ ได้บอกว่า       ในปัจจุบัน กลุ่มเกาะยอฯ ได้ทำการคิดค้นผลิตภัณฑ์หนังปลากะพงขาวทอดกรอบ ให้มีหลายรสชาติ เพื่อสนอง</w:t>
      </w:r>
      <w:r>
        <w:rPr>
          <w:rFonts w:ascii="TH SarabunIT๙" w:hAnsi="TH SarabunIT๙" w:cs="TH SarabunIT๙"/>
          <w:color w:val="201F1E"/>
          <w:spacing w:val="-4"/>
          <w:sz w:val="32"/>
          <w:sz w:val="32"/>
          <w:szCs w:val="32"/>
        </w:rPr>
        <w:t>ความต้องการของผู้บริโภคให้มากยิ่งขึ้น ครอบคลุมกลุ่มเป้าหมาย ทุกระดับอายุ เช่น รสธรรมดา รสเผ็ด รสต้มยำ</w:t>
      </w: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01F1E"/>
          <w:spacing w:val="-4"/>
          <w:sz w:val="32"/>
          <w:sz w:val="32"/>
          <w:szCs w:val="32"/>
        </w:rPr>
        <w:t>และรสมันเค็ม ซึ่งเป็นรสยอดนิยม สำหรับวัตถุดิบและส่วนประกอบ คือ หนังปลากะพงขาว กระเทียม พริกไทย เกลือ  ขั้นตอนการผลิต อันดับแรกคือ ขอดเกล็ดและเนื้อ ต่อด้วยตัดชิ้นหนังปลา นำไปตากแดด หมักเครื่องปรุง และบรรจุใส่ถุงบรรจุภัณฑ์ที่ทำขึ้นมา เพื่อวางจำหน่าย ตามร้านอาหาร ตามท้องถิ่น หรือตามงานสินค้าโอทอป</w:t>
      </w:r>
      <w:r>
        <w:rPr>
          <w:rFonts w:ascii="TH SarabunIT๙" w:hAnsi="TH SarabunIT๙" w:cs="TH SarabunIT๙"/>
          <w:color w:val="201F1E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01F1E"/>
          <w:spacing w:val="-4"/>
          <w:sz w:val="32"/>
          <w:sz w:val="32"/>
          <w:szCs w:val="32"/>
        </w:rPr>
        <w:t xml:space="preserve"> ในราคาเพียงถุงละ </w:t>
      </w:r>
      <w:r>
        <w:rPr>
          <w:rFonts w:cs="TH SarabunIT๙" w:ascii="TH SarabunIT๙" w:hAnsi="TH SarabunIT๙"/>
          <w:color w:val="201F1E"/>
          <w:spacing w:val="-4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201F1E"/>
          <w:spacing w:val="-4"/>
          <w:sz w:val="32"/>
          <w:sz w:val="32"/>
          <w:szCs w:val="32"/>
        </w:rPr>
        <w:t xml:space="preserve">บาท </w:t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IT๙" w:hAnsi="TH SarabunIT๙" w:cs="TH SarabunIT๙"/>
          <w:color w:val="201F1E"/>
          <w:sz w:val="32"/>
          <w:szCs w:val="32"/>
        </w:rPr>
      </w:pP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>เนื่องจากปลากะพงขาวที่เลี้ยงโดยรอบบริเวณเกาะยอ เป็นปลา </w:t>
      </w:r>
      <w:r>
        <w:rPr>
          <w:rFonts w:cs="TH SarabunIT๙" w:ascii="TH SarabunIT๙" w:hAnsi="TH SarabunIT๙"/>
          <w:color w:val="201F1E"/>
          <w:sz w:val="32"/>
          <w:szCs w:val="32"/>
        </w:rPr>
        <w:t>3 </w:t>
      </w: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 xml:space="preserve">น้ำ ทั้งน้ำจืด น้ำเค็ม และน้ำกร่อย เปลี่ยนแปลงตามช่วงฤดูกาลในรอบแต่ละปี จึงเป็นแหล่งปลากะพงขาวที่ขึ้นชื่อเป็นที่นิยม รวมทั้งโรงงานอุตสาหกรรมแช่เย็น นิยมนำปลากะพงขาว ที่เลี้ยงรอบเกาะยอมาชำแหละนำเนื้อปลา ส่งออกไปยังประเทศญี่ปุ่น </w:t>
      </w:r>
      <w:r>
        <w:rPr>
          <w:rFonts w:ascii="TH SarabunIT๙" w:hAnsi="TH SarabunIT๙" w:cs="TH SarabunIT๙"/>
          <w:color w:val="201F1E"/>
          <w:spacing w:val="-4"/>
          <w:sz w:val="32"/>
          <w:sz w:val="32"/>
          <w:szCs w:val="32"/>
        </w:rPr>
        <w:t>หนังปลาสามารถนำมาแปรรูปได้  ซึ่งผลิตภัณฑ์หนังปลากะพงขาวทอดกรอบเป็นสินค้า </w:t>
      </w:r>
      <w:r>
        <w:rPr>
          <w:rFonts w:cs="TH SarabunIT๙" w:ascii="TH SarabunIT๙" w:hAnsi="TH SarabunIT๙"/>
          <w:color w:val="201F1E"/>
          <w:spacing w:val="-4"/>
          <w:sz w:val="32"/>
          <w:szCs w:val="32"/>
        </w:rPr>
        <w:t>OTOP </w:t>
      </w:r>
      <w:r>
        <w:rPr>
          <w:rFonts w:ascii="TH SarabunIT๙" w:hAnsi="TH SarabunIT๙" w:cs="TH SarabunIT๙"/>
          <w:color w:val="201F1E"/>
          <w:spacing w:val="-4"/>
          <w:sz w:val="32"/>
          <w:sz w:val="32"/>
          <w:szCs w:val="32"/>
        </w:rPr>
        <w:t>ที่ขึ้นชื่อ</w:t>
      </w: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 xml:space="preserve"> และมียอดจำหน่ายที่สูงของจังหวัดสงขลา</w:t>
      </w:r>
      <w:r>
        <w:rPr>
          <w:rFonts w:ascii="TH SarabunIT๙" w:hAnsi="TH SarabunIT๙" w:cs="TH SarabunIT๙"/>
          <w:color w:val="201F1E"/>
          <w:sz w:val="32"/>
          <w:sz w:val="32"/>
          <w:szCs w:val="32"/>
        </w:rPr>
        <w:t>ด้วย</w:t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TH SarabunIT๙" w:hAnsi="TH SarabunIT๙" w:cs="TH SarabunIT๙"/>
          <w:color w:val="201F1E"/>
          <w:sz w:val="32"/>
          <w:szCs w:val="32"/>
        </w:rPr>
      </w:pPr>
      <w:r>
        <w:rPr>
          <w:rFonts w:cs="TH SarabunIT๙" w:ascii="TH SarabunIT๙" w:hAnsi="TH SarabunIT๙"/>
          <w:color w:val="201F1E"/>
          <w:sz w:val="32"/>
          <w:szCs w:val="32"/>
        </w:rPr>
      </w:r>
    </w:p>
    <w:p>
      <w:pPr>
        <w:pStyle w:val="Xmsonormal"/>
        <w:shd w:fill="FFFFFF" w:val="clear"/>
        <w:spacing w:before="0" w:after="0"/>
        <w:jc w:val="center"/>
        <w:rPr>
          <w:rFonts w:ascii="TH SarabunIT๙" w:hAnsi="TH SarabunIT๙" w:cs="TH SarabunIT๙"/>
          <w:color w:val="201F1E"/>
          <w:sz w:val="32"/>
          <w:szCs w:val="32"/>
        </w:rPr>
      </w:pPr>
      <w:r>
        <w:rPr>
          <w:rFonts w:cs="TH SarabunIT๙" w:ascii="TH SarabunIT๙" w:hAnsi="TH SarabunIT๙"/>
          <w:color w:val="201F1E"/>
          <w:sz w:val="32"/>
          <w:szCs w:val="32"/>
        </w:rPr>
        <w:t>*********************************************</w:t>
      </w:r>
    </w:p>
    <w:p>
      <w:pPr>
        <w:pStyle w:val="Xmsonormal"/>
        <w:shd w:fill="FFFFFF" w:val="clear"/>
        <w:spacing w:before="0" w:after="0"/>
        <w:rPr>
          <w:rFonts w:ascii="TH SarabunIT๙" w:hAnsi="TH SarabunIT๙" w:cs="TH SarabunIT๙"/>
          <w:color w:val="201F1E"/>
          <w:sz w:val="32"/>
          <w:szCs w:val="32"/>
        </w:rPr>
      </w:pPr>
      <w:r>
        <w:rPr>
          <w:rFonts w:cs="TH SarabunIT๙" w:ascii="TH SarabunIT๙" w:hAnsi="TH SarabunIT๙"/>
          <w:color w:val="201F1E"/>
          <w:sz w:val="32"/>
          <w:szCs w:val="32"/>
        </w:rPr>
      </w:r>
    </w:p>
    <w:p>
      <w:pPr>
        <w:pStyle w:val="Xmsonormal"/>
        <w:shd w:fill="FFFFFF" w:val="clear"/>
        <w:spacing w:before="0" w:after="0"/>
        <w:jc w:val="right"/>
        <w:rPr>
          <w:rFonts w:ascii="TH SarabunIT๙" w:hAnsi="TH SarabunIT๙" w:cs="TH SarabunIT๙"/>
          <w:b/>
          <w:b/>
          <w:bCs/>
          <w:color w:val="201F1E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01F1E"/>
          <w:sz w:val="32"/>
          <w:sz w:val="32"/>
          <w:szCs w:val="32"/>
        </w:rPr>
        <w:t>อรรคพงษ์  บุญชีพ </w:t>
      </w:r>
      <w:r>
        <w:rPr>
          <w:rFonts w:cs="TH SarabunIT๙" w:ascii="TH SarabunIT๙" w:hAnsi="TH SarabunIT๙"/>
          <w:b/>
          <w:bCs/>
          <w:color w:val="201F1E"/>
          <w:sz w:val="32"/>
          <w:szCs w:val="32"/>
        </w:rPr>
        <w:t>/ </w:t>
      </w:r>
      <w:r>
        <w:rPr>
          <w:rFonts w:ascii="TH SarabunIT๙" w:hAnsi="TH SarabunIT๙" w:cs="TH SarabunIT๙"/>
          <w:b/>
          <w:b/>
          <w:bCs/>
          <w:color w:val="201F1E"/>
          <w:sz w:val="32"/>
          <w:sz w:val="32"/>
          <w:szCs w:val="32"/>
        </w:rPr>
        <w:t>ภาพ ข่าว</w:t>
      </w:r>
    </w:p>
    <w:p>
      <w:pPr>
        <w:pStyle w:val="Xmsonormal"/>
        <w:shd w:fill="FFFFFF" w:val="clear"/>
        <w:spacing w:before="0" w:after="0"/>
        <w:jc w:val="right"/>
        <w:rPr>
          <w:rFonts w:ascii="TH SarabunIT๙" w:hAnsi="TH SarabunIT๙" w:cs="TH SarabunIT๙"/>
          <w:b/>
          <w:b/>
          <w:bCs/>
          <w:color w:val="201F1E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01F1E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Xmsonormal"/>
        <w:shd w:fill="FFFFFF" w:val="clear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201F1E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hyperlink r:id="rId10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lang w:val="en-GB"/>
          </w:rPr>
          <w:t>https://drive.google.com/open?id=1A3M5MuHNc0OmNYtrz5YWPa9Fkma0KYZ7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2625</wp:posOffset>
            </wp:positionH>
            <wp:positionV relativeFrom="paragraph">
              <wp:posOffset>179070</wp:posOffset>
            </wp:positionV>
            <wp:extent cx="926465" cy="926465"/>
            <wp:effectExtent l="0" t="0" r="0" b="0"/>
            <wp:wrapNone/>
            <wp:docPr id="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635</wp:posOffset>
            </wp:positionH>
            <wp:positionV relativeFrom="paragraph">
              <wp:posOffset>60960</wp:posOffset>
            </wp:positionV>
            <wp:extent cx="1186180" cy="1186180"/>
            <wp:effectExtent l="0" t="0" r="0" b="0"/>
            <wp:wrapNone/>
            <wp:docPr id="7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.111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ุพรรณ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ลักลอบผันน้ำจากคลองส่งน้ำชลประทาน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ิต วันไชยธนวงศ์ ผู้ว่าราชการจังหวัดสุพรรณบุรี มอบหมายให้ นายภูสิต สมจิตต์ รอ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ว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พรรณบุรี นายอำเภอสามชุก ป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 เจ้าหน้าที่สมาชิกกองอาสารักษาดินแดน ประจำร้อย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 ลงพื้นที่อำเภอสามชุก ในการออกตรวจตราการลักลอบผันน้ำจากคลองส่งน้ำชลประทาน ซึ่งได้กำหนดพื้นที่ในการรับน้ำรวมถึงการกำหนดเวลาในการปล่อยน้ำเพื่อช่วยเหลือพื้นที่เกษตรกรรมของประชาชนโดยรอบ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ีการพูดคุยเจรจาในเบื้องต้นถึงการใช้น้ำร่วมกันของกลุ่มชาวบ้านในเขตพื้นที่รอยต่อที่ต้องใช้น้ำจากคลองชลประทานนี้ ซึ่งภาพรวมบรรยากาศเป็นไปด้วยความเข้าใจและปราศจากความตึงเครียดแต่ประการใด ชาวบ้านในพื้นที่เข้าใจถึงสถานการณ์น้ำและพร้อมให้ความร่วมมือกับส่วนราชการด้วยความยินดีย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ที่ใช้น้ำในคลองส่งน้ำชลประทานดังกล่าว มีความเข้าใจซึ่งกันและกัน ลดการเผชิญหน้าของประชาชนที่ต้องการใช้น้ำในการทำเกษตรกรรม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งจังหวัดสุพรรณบุรี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เพชรบูรณ์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ตรวจสอบคุณภาพน้ำดื่ม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ว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หมายให้ 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 ส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อกตรวจสอบสถานที่ผลิตน้ำดื่มออร์คิด ผู้รับอนุญาต ชื่อ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่องขยัน ตั้งอยู่ </w:t>
      </w:r>
      <w:r>
        <w:rPr>
          <w:rFonts w:cs="TH SarabunIT๙" w:ascii="TH SarabunIT๙" w:hAnsi="TH SarabunIT๙"/>
          <w:sz w:val="32"/>
          <w:szCs w:val="32"/>
        </w:rPr>
        <w:t xml:space="preserve">36/1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ั่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พชรบูรณ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ูรณ์ เพื่อเป็นการคุ้มครองผู้บริโภคให้ได้รับผลิตภัณฑ์อาหารที่ปลอดภั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เจ้าหน้าที่ฯได้ให้คำแนะนำแก่ผู้ประกอบการเกี่ยวกับขั้นตอนกระบวนการผลิตน้ำดื่ม พร้อมทั้งได้นำตัวอย่างน้ำดื่ม นำส่งตรวจสอบคุณภาพน้ำ ณ ศูนย์ตรวจต่อไป การตรวจสอบครั้งนี้เป็นไปด้วยความเรียบร้อ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สบายที่ได้บริโภคน้ำดื่มที่มีคุณภาพผ่านเกณฑ์มาตรฐาน และลดความเสี่ยงจากการบริโภคน้ำดื่มที่ไม่มีคุณภาพ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มจังหวัดเพชรบูรณ์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เล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สินค้าช่วงเทศกาลปีใหม่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spacing w:before="120" w:after="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เลยร่วมกับสำนักงานคณะอนุกรรมการคุ้มครองผู้บริโภคประจำจังหวัดเลยภายใต้การอำนวยการของนายชัยวัฒน์ ชื่นโกส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เลย พร้อมด้วย สำนักงานพาณิชย์จังหวัดเลย สำนักงานสาธารณสุขจังหวัดเลย สำนักงานอุตสาหกรรมจังหวัดเลย สำนักงานพระพุทธศาสนาจังหวัดเลย ตำรวจภูธรจังหวัดเลย ร่วมลงพื้นที่ตรวจสอบผู้ประกอบการในการจำหน่ายชุดกระเช้าของขวัญในช่วงเทศกาลปีใหม่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อำเภอเมืองเล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รวจสอบห้างร้าน จำนวน ๓ แห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 ส ทวีภัณฑ์ ห้างบิ๊กซี สาขาเลย 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โลตัส สาขาเลย 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แม็คโคร สาขาเลย 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บผู้ประกอบการดำเนินการตามกฎหมายทุกประการ โดยได้รับความร่วมมือจากผู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ดี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เลือกซื้อสิ้นค้าดังกล่าวได้อย่างสบายใจและได้สินค้าที่มีคุณภาพราคาเป็นธรรม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ดำรงธรรมจังหวัดเล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ตรวจสอบสินค้าช่วงเทศกาลปีใหม่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วิทย์ เตรัตน์ ผู้ว่าราชการจังหวัดสิงห์บุรี ในฐานะประธานคณะอนุกรรมการค</w:t>
      </w:r>
      <w:r>
        <w:rPr>
          <w:rFonts w:ascii="TH SarabunIT๙" w:hAnsi="TH SarabunIT๙" w:cs="TH SarabunIT๙"/>
          <w:sz w:val="32"/>
          <w:sz w:val="32"/>
          <w:szCs w:val="32"/>
        </w:rPr>
        <w:t>ุ้</w:t>
      </w:r>
      <w:r>
        <w:rPr>
          <w:rFonts w:ascii="TH SarabunIT๙" w:hAnsi="TH SarabunIT๙" w:cs="TH SarabunIT๙"/>
          <w:sz w:val="32"/>
          <w:sz w:val="32"/>
          <w:szCs w:val="32"/>
        </w:rPr>
        <w:t>มครองผู้บริโภคประจำจังหวัดสิงห์บุรี มอบหมายให้ผู้อำนวยการกลุ่มงานศูนย์ดำรงธรรมจังหวัดสิงห์บุรี นำคณะทำงานตรวจสอบฉลากสินค้าที่ควบคุมฉลากสินค้าจังหวัดสิงห์บุรี โดยสำนักงานพาณิชย์จังหวัดสิงห์บุรี สำนักงานสาธารณสุขจังหวัดสิงห์บุรี ศูนย์ดำรงธรรมจังหวัดสิงห์บุรี เจ้าหน้าที่สืบสวนสอบสวน สำนักงานคณะอนุกรรมการค</w:t>
      </w:r>
      <w:r>
        <w:rPr>
          <w:rFonts w:ascii="TH SarabunIT๙" w:hAnsi="TH SarabunIT๙" w:cs="TH SarabunIT๙"/>
          <w:sz w:val="32"/>
          <w:sz w:val="32"/>
          <w:szCs w:val="32"/>
        </w:rPr>
        <w:t>ุ้</w:t>
      </w:r>
      <w:r>
        <w:rPr>
          <w:rFonts w:ascii="TH SarabunIT๙" w:hAnsi="TH SarabunIT๙" w:cs="TH SarabunIT๙"/>
          <w:sz w:val="32"/>
          <w:sz w:val="32"/>
          <w:szCs w:val="32"/>
        </w:rPr>
        <w:t>มครองผู้บริโภคประจำจังหวัดสิงห์บุรี ร่วมออกตรวจสอบและให้คำแนะนำผู้ประกอบธุรกิจจำหน่ายกระเช้า ของขวัญในช่วงเทศกาลปี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 อำเภอเมืองสิงห์บุรี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ห้างร้าน จำนวน ๓ แห่ง 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แก่ 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ห้างไชยแสงซุปเปอร์สโตร์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ห้างไชยแสงดีพาร์ทเม้นสโตร์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ห้างท็อปพลาซ่าซุปเปอร์สโตร์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ผลการตรวจสอบปรากฎว่าผู้ประกอบการได้จัดทำฉลากถูกต้อง และครบถ้วนตามประกาศคณะกรรมการว่าด้วยฉลากเรื่องลักษณะของ ฉลากสินค้าที่ควบคุมฉลา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 ตรวจสอบจากผู้ประกอบการเป็นอย่างดี ทั้งนี้คณะตรวจสอบได้เน้นย้ำให้ ผู้ประกอบการติดฉล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และนำสินค้าที่มีคุณภาพ ไม่หมดอายุ มาจัดทำเป็นกระเช้าของขวัญปีใหม่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เลือกซื้อสิ้นค้าดังกล่าวได้อย่างสบายใจและได้สินค้าที่มีคุณภาพราคาเป็นธรรม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ดำรงธรรมจังหวัด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แม่ฮ่องสอน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ตรวจสอบราคาสินค้าช่วงปีใหม่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วพงศ์ กิติภัทย์พิบูลย์ ผู้ว่าราชการจังหวัดแม่ฮ่องสอน ในฐานะประธานคณะอนุกรรมการคุ้มครองผู้บริโภคประจำจังหวัดแม่ฮ่องสอน มอบหมายให้ผู้อำนวยการกลุ่มงานศูนย์ดำรงธรรมจังหวัดแม่ฮ่องสอน ร่วมกับกองอำนวยการรักษาความมั่นคงภายในจังหวัดแม่ฮ่องสอน สำนักงานสาธารณสุขจังหวัดแม่ฮ่องสอน สำนักงานพาณิชย์จังหวัดแม่ฮ่องสอน อำเภอเมืองแม่ฮ่องสอน สถานีตำรวจภูธรเมืองแม่ฮ่องสอน และสำนักงานประชาสัมพันธ์จังหวัดแม่ฮ่องสอน ร่วมลงพื้นที่ตรวจสอบผู้ประกอบการ ในการจำหน่ายชุดกระเช้าของขวัญในช่วงเทศกาลปีใหม่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อำเภอเมืองแม่ฮ่องสอน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อำเภอเมืองแม่ฮ่องสอน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้าน โดยเน้นย้ำให้ผู้ประกอบการหมั่นตรวจสอบคุณภาพสินค้าอย่างสม่ำเสมอ รวมทั้งการติดฉลากสินค้าให้ถูกต้องตามประกาศคณะกรรมการว่า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ลากเพื่อเป็นการสร้างความมั่นใจให้แก่ผู้บริโภคในการเลือกซื้อสินค้าในช่วงเทศกาลปีใหม่ ซึ่งผู้ประกอบได้ให้ความร่วมมือเป็นอย่างดี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เลือกซื้อสิ้นค้าดังกล่าวได้อย่างสบายใจและได้สินค้าที่มีคุณภาพราคาเป็นธรรม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มจังหวัดแม่ฮ่องสอน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sectPr>
      <w:headerReference w:type="default" r:id="rId13"/>
      <w:headerReference w:type="first" r:id="rId14"/>
      <w:type w:val="nextPage"/>
      <w:pgSz w:w="11906" w:h="16838"/>
      <w:pgMar w:left="1701" w:right="1133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onburi">
    <w:charset w:val="de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4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Xgmailmsohyperlink">
    <w:name w:val="x_gmail-msohyperlink"/>
    <w:qFormat/>
    <w:rPr/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rive.google.com/open?id=1MzwiNHa0ECxASUdxvK8Fjg3YuKQHXLzf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drive.google.com/open?id=1ICgoZR9LPnchD072rGOUx_fTQCioW-g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facebook.com/hashtag/&#3594;&#3637;&#3623;&#3636;&#3605;&#3604;&#3637;&#3658;&#3604;&#3637;&#3607;&#3637;&#3656;&#3594;&#3634;&#3618;&#3649;&#3604;&#3609;&#3651;&#3605;&#3657;?source=feed_text&amp;epa=HASHTAG&amp;__xts__%5B0%5D=68.ARAxFFg3q3akTVpjvxyBpJDAprpspwAd1gQJwqNtOy_Fde3xX8DjO2KWJ2n5Mib6XG-FcxQ59AljZNMVtC8q50iTIGadBjZlrNAqgAvacljEETIK3Ngtl3vBdFf9jnjXOOT7wL1MGsqQ66kZ6fgEgPThX2P9PqLbfDrcpNWZqCcbJKDafD_oe1EpDVU9SKtzpArn8kY5IGn3qgz3XBFOvesDnwyvpjKrxfhHpH8X9s20gZE-i_lZpJtXSu8mTZV0MIDlu1TcKf91Gv7rBwuGW8KD5EI-VwegYepGV1iqLEMRGLF6IjKVMwZADPAcWxCimBCvt0MNVKCMwGWOHsaY9y7EmFaqA6DSL_FKvwrEV1I8B01KBqDJlp2qVOC5NbwI_fB72TB5vpy2W6xfi_oHxtIsoT4xFixk9raYsrb6ANe5h3e0&amp;__tn__=*NKH-R" TargetMode="External"/><Relationship Id="rId10" Type="http://schemas.openxmlformats.org/officeDocument/2006/relationships/hyperlink" Target="https://drive.google.com/open?id=1A3M5MuHNc0OmNYtrz5YWPa9Fkma0KYZ7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4:00Z</dcterms:created>
  <dc:creator>.</dc:creator>
  <dc:description/>
  <cp:keywords/>
  <dc:language>en-US</dc:language>
  <cp:lastModifiedBy>NNT-4</cp:lastModifiedBy>
  <cp:lastPrinted>2020-01-03T16:02:00Z</cp:lastPrinted>
  <dcterms:modified xsi:type="dcterms:W3CDTF">2020-01-03T09:05:00Z</dcterms:modified>
  <cp:revision>19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