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กร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0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ป้องกันและแก้ไขปัญหาภัยแล้ง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6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่อนการประชุมคณะรัฐมนตร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ลเอ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ระยุทธ์ จันทร์โอชา นายกรัฐมนตรีและรัฐมนตรีว่าการกระทรวงกลาโหม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ยี่ยมชมกิจกรรมรณรงค์ประหยัดน้ำในช่วงวิกฤตภัยแล้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กระทรวงมหาดไทย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พื่อสร้างการรับรู้และตระหนักถึงความสำคัญของทรัพยากรน้ำที่มีอยู่อย่างจำกัด สร้างความเข้าใจเกี่ยวกับวิธีการประหยัดน้ำ การใช้น้ำอย่างรู้คุณค่า การดูแลอุปกรณ์การใช้น้ำไม่ให้รั่วไหล เพื่อช่วยลดน้ำที่ต้องสูญเสียไปโดยเปล่าประโยชน์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โดยกิจกรรมจะจัดขึ้นในช่วง เดือนมกราคม – มีน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3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ร้อ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ุกคนร่วมมือร่วมใจประหยัดน้ำ ใช้น้ำให้เกิดประโยชน์สูงสุด เพื่อผ่านพ้นวิกฤตภัยแล้งนี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ปด้วยกั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ช่น หา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ข้าห้องน้ำ แปรงฟัน แค่ประหยัดน้ำคน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ทีต่อวันต่อคน ก็จะประหยัดได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าก หรื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ปิดก๊อกน้ำประปาที่ไม่ใช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อกจากจะประหยัดน้ำแล้วยังลดต้นทุนในการผลิตน้ำประปาด้วย</w:t>
            </w:r>
          </w:p>
          <w:p>
            <w:pPr>
              <w:pStyle w:val="Normal"/>
              <w:ind w:firstLine="90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ีมติเห็นชอบในหลักการสนับสนุนงบกลาง รายการเงินสำรองจ่ายเพื่อกรณีฉุกเฉินหรือจำเป็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 สำหรับใช้เป็นค่าใช้จ่ายในโครงการปฏิบัติการแก้ไขปัญหาการขาดแคลนน้ำในช่วงฤดูแล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/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สำนักงานทรัพยากรน้ำ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ทน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ตามความเห็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ของสำนักงบประมาณ รวมทั้งสิ้น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,041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โครงการ ภายในวงเงิน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3,079,472,482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 เพื่อดำเนินโครงการแก้ปัญหาภัยแล้งดังนี้</w:t>
            </w:r>
          </w:p>
          <w:p>
            <w:pPr>
              <w:pStyle w:val="Normal"/>
              <w:ind w:firstLine="90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ด้านอุปโภ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บริโภค</w:t>
            </w:r>
          </w:p>
          <w:p>
            <w:pPr>
              <w:pStyle w:val="Normal"/>
              <w:ind w:firstLine="90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  <w:shd w:fill="FFFFFF" w:val="clear"/>
              </w:rPr>
              <w:t xml:space="preserve">1.1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shd w:fill="FFFFFF" w:val="clear"/>
              </w:rPr>
              <w:t xml:space="preserve">ในเขตพื้นที่บริการของการประปานครหลวง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shd w:fill="FFFFFF" w:val="clear"/>
              </w:rPr>
              <w:t>กปน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shd w:fill="FFFFFF" w:val="clear"/>
              </w:rPr>
              <w:t>.)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shd w:fill="FFFFFF" w:val="clear"/>
              </w:rPr>
              <w:t>ได้จัดทำแผ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shd w:fill="FFFFFF" w:val="clear"/>
              </w:rPr>
              <w:t>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แก้ไขปัญหาการขาดแคลนน้ำในช่วงฤดูแล้ง  จำนว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โครงการ  </w:t>
            </w:r>
          </w:p>
          <w:p>
            <w:pPr>
              <w:pStyle w:val="Normal"/>
              <w:ind w:firstLine="90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 xml:space="preserve">1.2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 xml:space="preserve">ในเขตพื้นที่บริการของการประปาส่วนภูมิภาค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>กปภ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 xml:space="preserve">ได้ประเมินพื้นที่เสี่ยงขาดแคลนน้ำในเขต รวม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 xml:space="preserve">61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 xml:space="preserve">สาข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>จังหวัด ครอบคลุมโรงพยาบาลในพื้นที่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แห่ง </w:t>
            </w:r>
          </w:p>
          <w:p>
            <w:pPr>
              <w:pStyle w:val="Normal"/>
              <w:ind w:firstLine="906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 xml:space="preserve">1.3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 xml:space="preserve">ส่วนพื้นที่นอกเหนือจากข้อ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 xml:space="preserve">1.1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 xml:space="preserve">1.2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>กรมส่งเสริมการปกครอง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 xml:space="preserve">ท้องถิ่น ได้สำรวจพื้นที่เสี่ยงขาดแคลนน้ำครอบคลุมพื้นที่เสี่ยง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 xml:space="preserve">43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 xml:space="preserve">จังหวัด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 xml:space="preserve">42,452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>หมู่บ้าน</w:t>
            </w:r>
          </w:p>
          <w:p>
            <w:pPr>
              <w:pStyle w:val="Normal"/>
              <w:ind w:firstLine="90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ด้านเกษตร </w:t>
            </w:r>
          </w:p>
          <w:p>
            <w:pPr>
              <w:pStyle w:val="Normal"/>
              <w:ind w:firstLine="90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 xml:space="preserve">2.1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>ในพื้นที่เขตชลประทาน มีมาตรการในการควบคุมจัดสรรน้ำให้เป็นไปตา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จัดสรรน้ำและสอดคล้องต่อปริมาณน้ำต้นทุน  โดยมีการปรับแผนจัดสรรน้ำ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 xml:space="preserve">อ่างเก็บน้ำขนาดใหญ่ – กลาง 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 xml:space="preserve">2562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>มีการปรับแผนเพิ่ม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 จำนวน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 xml:space="preserve">587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 xml:space="preserve">ล้านลูกบาศก์เมตร จากแผนเดิม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 xml:space="preserve">11,984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 xml:space="preserve">ล้านลูกบาศก์เมตร เป็น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>12,570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ล้านลูกบาศก์เมตร</w:t>
            </w:r>
          </w:p>
          <w:p>
            <w:pPr>
              <w:pStyle w:val="Normal"/>
              <w:ind w:firstLine="90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 xml:space="preserve">2.2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>นอกพื้นที่เขตชลประทาน กรมส่งเสริมการเกษตร และองค์กรปกคร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shd w:fill="FFFFFF" w:val="clear"/>
              </w:rPr>
              <w:t>ส่ว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 xml:space="preserve">ท้องถิ่นร่วมสำรวจพื้นที่ปลูกไม้ผลไม้ยืนต้นเสี่ยงขาดแคลนน้ำ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shd w:fill="FFFFFF" w:val="clear"/>
              </w:rPr>
              <w:t xml:space="preserve">2.6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>ล้านไร่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>พบพื้นที่เสี่ยง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>ขาดแคล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shd w:fill="FFFFFF" w:val="clear"/>
              </w:rPr>
              <w:t xml:space="preserve">น้ำขั้นรุนแรง ยืนต้นตายจำนว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shd w:fill="FFFFFF" w:val="clear"/>
              </w:rPr>
              <w:t xml:space="preserve">0.37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shd w:fill="FFFFFF" w:val="clear"/>
              </w:rPr>
              <w:t xml:space="preserve">ล้านไร่ ในพื้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shd w:fill="FFFFFF" w:val="clear"/>
              </w:rPr>
              <w:t xml:space="preserve">3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shd w:fill="FFFFFF" w:val="clear"/>
              </w:rPr>
              <w:t>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 โดยม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รมทรัพยากรน้ำ และกรมทรัพยากรน้ำบาดาล จะดำเนินการจัดหาแหล่งน้ำต้นทุนสนับสนุน พร้อมทั้งจัดทำแผนและมาตรการเสนอโดยด่วนต่อไป</w:t>
            </w:r>
          </w:p>
          <w:p>
            <w:pPr>
              <w:pStyle w:val="Normal"/>
              <w:ind w:firstLine="90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90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ด้านการเตรียมความพร้อมรับมือ</w:t>
            </w:r>
          </w:p>
          <w:p>
            <w:pPr>
              <w:pStyle w:val="Normal"/>
              <w:ind w:firstLine="906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รมป้องกันและบรรเทาสาธารณภัย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  <w:shd w:fill="FFFFFF" w:val="clear"/>
              </w:rPr>
              <w:t> กรมชลประทาน กรมทรัพยากรน้ำ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  <w:shd w:fill="FFFFFF" w:val="clear"/>
              </w:rPr>
              <w:t xml:space="preserve">      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  <w:shd w:fill="FFFFFF" w:val="clear"/>
              </w:rPr>
              <w:t>กรมทรัพยาก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>น้ำ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shd w:fill="FFFFFF" w:val="clear"/>
              </w:rPr>
              <w:t>บาดาล กรมทางหลวง กรมทางหลวงชนบท การไฟฟ้าฝ่ายผลิตแห่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shd w:fill="FFFFFF" w:val="clear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shd w:fill="FFFFFF" w:val="clear"/>
              </w:rPr>
              <w:t>ประเทศไทย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  <w:shd w:fill="FFFFFF" w:val="clear"/>
              </w:rPr>
              <w:t>หน่วยบัญชา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ารทห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และกองทัพบกได้เตรียมความพร้อมเครื่องจักรกลยานพาหนะ เครื่องมือและอุปกรณ์ รวม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4,19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ครื่อง แบ่งเป็นรถบรรทุก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และรถผลิตน้ำ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,5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เครื่อง เครื่องจักรและเครื่องขุด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ครื่อง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เครื่องเจาะบ่อและสูบน้ำ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ครื่อง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shd w:fill="FFFFFF" w:val="clear"/>
              </w:rPr>
              <w:t> โดย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ให้กรมป้องกันและบรรเทาสาธารณภัยรับไปดำเนินการวางแผนการใช้เครื่องจักรเครื่องมือ เพื่อ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ภัยแล้งต่อไป</w:t>
            </w:r>
          </w:p>
          <w:p>
            <w:pPr>
              <w:pStyle w:val="Normal"/>
              <w:ind w:firstLine="104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กรอบโครงสร้างศูนย์บัญชาการเฉพาะกิจและแผนปฏิบัติการป้องกันและแก้ไขปัญหาวิกฤตน้ำ ตามที่สำนักงานทรัพยากรน้ำ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ทน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ฐานะฝ่ายเลขานุการคณะกรรมการทรัพยากรน้ำ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กรอบโครงสร้างขององค์กรภายใต้ศูนย์บัญชาการเฉพาะกิจและองค์ประกอบ กำหนดโครงสร้างตามระดับสาธารณภัยด้านน้ำที่เกิด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ดังนี้</w:t>
            </w:r>
          </w:p>
          <w:p>
            <w:pPr>
              <w:pStyle w:val="Normal"/>
              <w:ind w:firstLine="104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ภาวะสถานการณ์มีแนวโน้มความรุนแรงเพิ่มขึ้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มีแนวโน้มเพิ่มขึ้นอย่างต่อเนื่อง โดยมีความรุนแรงในพื้นที่มาก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0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ของระดับภา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โครงสร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อำนวยการน้ำเฉพาะ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มีผู้อำนวยการ คือ เลขาธิการ สทน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ำนาจหน้าที่ อำนวยการ บริหารจัดการ รวบรวม บูรณาการเชื่อมโยงข้อมูลสารสนเทศทรัพยากรน้ำ ติดตาม วิเคราะห์แนวโน้ม ควบคุม ก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สถานการณ์น้ำ รวมถึงวิเคราะห์สถานการณ์ รายงานกองอำนวยการน้ำแห่งชาติ แล้วแจ้งเตือนไปยังกองอำนวยการป้องกันและบรรเทาสาธารณภัย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น่วยปฏิบัติอื่นๆ</w:t>
            </w:r>
          </w:p>
          <w:p>
            <w:pPr>
              <w:pStyle w:val="Normal"/>
              <w:ind w:firstLine="118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ภาวะรุนแรง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หรือคาดว่าจะรุนแรง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และคาดว่าจะมีผลกระทบต่อประเทศไทยและมีแนวโน้มความรุนแรงสูงขึ้นในพื้นที่มาก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ของระดับภาคและ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หรืออาจจะก่อให้เกิดผลกระทบ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ความเสียหายในบริเวณกว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ใช้โครง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กองอำนวยการน้ำแห่งชาติ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โดยมีผู้อำนวยการ คือ ร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ายกรัฐมนตรีมอบหมาย รองผู้อำนวยการ คือ เลขาธิการ สทน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การบริหารจัดการน้ำซึ่งอยู่ในเกณฑ์วิกฤตน้ำรุนแรงหรือคาดการณ์ว่าจะรุนแรง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ซึ่งมีอำนาจหน้าที่ติดตาม วิเคราะห์แนวโน้มสถานการณ์น้ำ รวมถึงประส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กับหน่วยงานภาครัฐและเอกชน</w:t>
            </w:r>
          </w:p>
          <w:p>
            <w:pPr>
              <w:pStyle w:val="Normal"/>
              <w:ind w:firstLine="104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ภาวะวิกฤติ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หรือคาดว่าจะเกิดวิกฤติ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และคาดว่า จะมีผลกระทบกับประเทศไทยและมีแนวโน้มความรุนแรงสูงขึ้นในพื้นที่มาก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ของระดับภาค และ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หรืออาจจะก่อให้เกิดผลกระทบ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ความเสียหายในบริเวณกว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โครงสร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บัญชาการเฉพาะ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มีนายกฯ เป็นผู้บัญชาการ ซึ่งมีอำนาจหน้าที่ควบคุม สั่งการ บัญชาการ และอำนวยการแก้ไขปัญหาวิกฤต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ชั่วคราว จนกว่าปัญหาวิกฤตน้ำจะผ่านพ้นไป รวมถึงออกคำสั่งเพื่อการป้องกันแก้ไข ควบคุม ระงับ หรือบรรเทา</w:t>
            </w:r>
          </w:p>
        </w:tc>
      </w:tr>
    </w:tbl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ีใหม่ เที่ยวหมู่บ้านโอรังอัสลี มิตรภาพเพื่อนมนุษย์ที่ไม่มีคำว่าต่างของเผ่าพันธุ์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อรังอัสลี” หรือชื่อเดิม “ซาไก” ไม่ได้มีเพียงในบทพระราชนิพนธ์ในพระบาทสมเด็จ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ระจุลจอมเกล้าเจ้าอยู่หัวเท่านั้น เพราะที่จังหวัดยะลาแห่งนี้ คุณจะได้ทำความรู้จักกับ “โอรังอัสลี” ตัวจริงเสียงจริง ซึ่งเป็นชนเผ่าเร่ร่อนกลุ่มหนึ่ง ที่อาศัยอยู่ในป่าดงดิบทางภาคใต้ของไทย ปัจจุบันรัฐบาลได้จัดหาที่อยู่และให้สิทธิสวัสดิการเทียบเท่ากับคนไทยทั่วๆ ไป แต่เดิมนั้นโอรังอัสลีกลุ่มนี้ดำรงชีพ ด้วยการหาของป่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ใช้ชีวิตกับธรรมชาติ มีความเชี่ยวชาญด้านสมุนไพร ล่าสัตว์ด้วยการเป่าลูกดอก และมีอาวุธล่าสัตว์และป้องกันตัวเองที่เรียกว่า “กระบอกตุด” สำหรับบ้านเรือนของ  โอรังอัสลีนั้น นิยมสร้างด้วยไม้ไผ่ มุงหลังคาจาก ต่อมากรมประชาสงเคราะห์ได้พัฒนาหมู่บ้านแห่งนี้ โดยรวบรวมกลุ่มคนโอรังอัสลีมาอาศัยอยู่ในบริเวณเดียวกัน จัดหาอาชีพทำสวนยางให้ และได้กราบบังคมทูลสมเด็จพระศรีนครินทราบรมราชชนนี ขอพระราชท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ระอนุญาตให้ใช้คำว่า “ศรีธารโต” เป็นนามสกุลชาวซาไกทุกคน แม้ปัจจุบันวิถีชีวิตของคนอัสลีได้เริ่มปรับตัวและผสมผสานกับวัฒนธรรมเมืองมากขึ้น หากหลายคนก็ยังอาศัยอยู่ในหมู่บ้านเดิมและต้อนรับนักท่องเที่ยวด้วยความใสซื่อ ซึ่งการได้มีโอกาสมาเยือนหมู่บ้านโอรังอัสลีนี้ นับเป็น การเปิดโลกกว้างที่ทำให้เราเข้าใ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ถึงมิตรภาพความเป็นเพื่อนมนุษย์ที่ความต่างของเผ่าพันธุ์ไม่ได้เป็นอุปสรรคแต่อย่าง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หรับใครที่สนใจท่องเที่ยวหมู่บ้านโอรังอัสลีแห่งนี้ ตั้งอยู่ 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บลบ้านแหร อำเภอธารโต ห่างจากตัวจังหวัดยะลา ไปทางเบตง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ิโล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ัมรัน  แมหะ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วิทยุกระจายเสียงแห่งประเทศไทยจังหวัดยะ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s://drive.google.com/open?id=1nBEQjACi3h1WmtWsIzogJ0aDZ2ZTUKE1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005</wp:posOffset>
            </wp:positionH>
            <wp:positionV relativeFrom="paragraph">
              <wp:posOffset>368935</wp:posOffset>
            </wp:positionV>
            <wp:extent cx="1197610" cy="1197610"/>
            <wp:effectExtent l="0" t="0" r="0" b="0"/>
            <wp:wrapNone/>
            <wp:docPr id="2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ผ้าปาเต๊ะ</w:t>
      </w:r>
      <w:r>
        <w:rPr>
          <w:rFonts w:ascii="Arial" w:hAnsi="Arial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ักษ์โลก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ีวิตดี๊ดีที่ชายแดนใต้วันนี้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ะพาไปติดตามเรื่องราวของกลุ่มแม่บ้าน บ้านจาเราะกางา อำเภ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บตง จังหวัดยะลา ซึ่งได้นำเศษผ้าปาเต๊ะท้องถิ่นมาตัดเย็บเป็นกระเป๋าผ้ารักษ์โลก ลด ละ เลิกการใช้ถุงพลาสติก และของที่ระลึก เพิ่มมูลค่าผลิตภัณฑ์ พร้อมสร้างรายได้เสริมให้กับกลุ่ม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ลังจากคณะรัฐมนตรีที่เห็นชอบให้ทุกหน่วยงานช่วยกันลด ละ เลิกการใช้ถุงพลาสติกแบบใช้ครั้งเดียวทิ้ง ภายใน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6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เปลี่ยนไปใช้ถุงผ้าแทน นางสาวมธุรส ดีเสมอ วิทยากรพิเศษจากสถาบันพัฒนาฝีมือแรงงาน </w:t>
      </w:r>
      <w:r>
        <w:rPr>
          <w:rFonts w:cs="TH SarabunIT๙" w:ascii="TH SarabunIT๙" w:hAnsi="TH SarabunIT๙"/>
          <w:sz w:val="32"/>
          <w:szCs w:val="32"/>
          <w:lang w:val="en-GB"/>
        </w:rPr>
        <w:t>24 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ะลา ได้นำกลุ่มแม่บ้าน บ้านจาเราะกางา 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บตง 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บตง 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ะลา เข้าร่วมโครงการสร้างแรงงาน สู่เมืองต้นแบบ มั่นคง มั่นคั่ง ยั่งยืน ฝึกอบรมการทำกระเป๋าจากเศษผ้าปาเต๊ะ กระเป๋าผ้ารักษ์โล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ถุงผ้าลดโลกร้อนและของที่ระลึก ระยะเวลา </w:t>
      </w:r>
      <w:r>
        <w:rPr>
          <w:rFonts w:cs="TH SarabunIT๙" w:ascii="TH SarabunIT๙" w:hAnsi="TH SarabunIT๙"/>
          <w:sz w:val="32"/>
          <w:szCs w:val="32"/>
          <w:lang w:val="en-GB"/>
        </w:rPr>
        <w:t>30 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ั่วโมง 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>        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นางสาวมธุรส ดีเสมอ วิทยากรพิเศษจากสถาบันพัฒนาฝีมือแรงงาน 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>24 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ยะลา กล่าวว่าผ้าปาเต๊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เครื่องนุ่งห่มอันเป็นเอกลักษณ์ของชายหญิงแดนใต้ ด้วยสีสัน และลวดลายที่สดใสสวยงาม บ่งบอกถึงวัฒนธรรม  และภูมิปัญญาท้องถิ่นได้อย่างดี ซึ่งการวาดลวดลายจะไม่แตกต่างกับผ้าบาติกมากนัก แต่ผ้าปาเต๊ะมีลวดลายที่ประณีตซับซ้อนกว่า และมีมากกว่าสองลายขึ้นไปบนผ้าผืนเดียว จึงทำให้ผ้าปาเต๊ะมีความโดดเด่นสะดุดตา การแต่งกายด้วยผ้าปาเต๊ะซึ่งได้รับอิทธิพลมาจากแหลมมาลายู สืบเนื่องมาจากการติดต่อ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val="en-GB"/>
        </w:rPr>
        <w:t>ค้าขายในอดีต แต่ปัจจุบันได้มีการนำผ้าปาเต๊ะมาประยุกต์ใช้ให้มีความหลากหลา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 ทั้งกระเป๋า เสื้อผ้า ผ้าพันคอ และอื่น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ิ่งช่วยเพิ่มมูลค่าให้ผ้าปาเต๊ะยิ่งดูมีคุณค่า กลายเป็นผ้าที่มีราคา และเป็นที่ต้องการของคนทั่วไป ซึ่งทางสถาบันพัฒนาฝีมือแรงงาน </w:t>
      </w:r>
      <w:r>
        <w:rPr>
          <w:rFonts w:cs="TH SarabunIT๙" w:ascii="TH SarabunIT๙" w:hAnsi="TH SarabunIT๙"/>
          <w:sz w:val="32"/>
          <w:szCs w:val="32"/>
          <w:lang w:val="en-GB"/>
        </w:rPr>
        <w:t>24 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ะลา ได้ร่วมกับกลุ่มแม่บ้าน บ้านจาเราะกางา อำเภอเบตง จังหวัดยะล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ดโครงการสร้างแรงงาน สู่เมืองต้นแบบ มั่นคง มั่นคั่ง ยั่งยืน ฝึกอบรมการทำกระเป๋าผ้าปาเต๊ะ กระเป๋าผ้ารักษ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โลก ถุงผ้าลดโลกร้อน ช่วยกันลด ละ เลิกการใช้ถุงพลาสติก และของที่ระลึกอื่นๆ โดยนำเศษผ้าปาเต๊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มาตัดเย็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 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GB"/>
        </w:rPr>
        <w:t>ด้านนางไลณีย์ สาหะ รองประธานกลุ่มกลุ่มแม่บ้าน บ้านจาเราะกางา กล่าวว่า จากสภาพราคายางตกต่ำล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 ชาวบ้านจึงจำเป็นต้องหารายได้เสริม แม่บ้านบ้านจาเราะกางา จึงได้มีการรวมกลุ่มขึ้นมา โดยได้รับการสนันสนุนวิทยากรพิเศษจากสถาบันพัฒนาฝีมือแรงงาน </w:t>
      </w:r>
      <w:r>
        <w:rPr>
          <w:rFonts w:cs="TH SarabunIT๙" w:ascii="TH SarabunIT๙" w:hAnsi="TH SarabunIT๙"/>
          <w:sz w:val="32"/>
          <w:szCs w:val="32"/>
          <w:lang w:val="en-GB"/>
        </w:rPr>
        <w:t>24 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ะลา มาช่วยสอนการทำผลิตภัณฑ์ต่างๆ ที่มาจากเศษผ้าปาเต๊ะ เป็นการใช้เวลาว่างหลังจากอาชีพหลักให้เป็นประโยชน์ ได้ฝึกอาชีพและสร้างรายได้ของเราได้ในอีกหนึ่งช่องทาง และยังสามารถสร้างความรักความสามัคคีกับคนในชุมชนอีกด้วย 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หรับผลิตภัณฑ์ที่จำหน่าย มีตั้งแต่ราคาหลักสิบถึงหลักร้อย กลุ่มลูกค้าจะเป็นส่วนราชการ และลูกค้าทั่วไป เพราะช่วงนี้มีการรณรงค์ให้สวมใส่ชุดพื้นเมือง โดยจุดจัดจำหน่ายนั้นจะจำหน่ายตามเครือข่าย </w:t>
      </w:r>
      <w:r>
        <w:rPr>
          <w:rFonts w:cs="TH SarabunIT๙" w:ascii="TH SarabunIT๙" w:hAnsi="TH SarabunIT๙"/>
          <w:sz w:val="32"/>
          <w:szCs w:val="32"/>
          <w:lang w:val="en-GB"/>
        </w:rPr>
        <w:t>OTOP 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เครือข่ายต่างจังหวัด และจัดจำหน่ายทางออนไลน์  ส่วนรายได้จากการจำหน่าย ก็จะนำมาเข้ากลุ่ม แบ่งให้กับสมาชิกต่อไป ผู้สนใจสินค้าติดต่อได้ทางเพจ กางา ผลิตภัณฑ์กลุ่มแม่บ้านเจาะเรากาง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มข่าว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วิทยุกระจายเสียงแห่งประเทศไทยเบต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วท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บตง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s://drive.google.com/open?id=1dL8rSSl7UyvPtOnU_uhCsFwYPd68Z2o1</w:t>
        </w:r>
      </w:hyperlink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990</wp:posOffset>
            </wp:positionH>
            <wp:positionV relativeFrom="paragraph">
              <wp:posOffset>59690</wp:posOffset>
            </wp:positionV>
            <wp:extent cx="1353820" cy="1353820"/>
            <wp:effectExtent l="0" t="0" r="0" b="0"/>
            <wp:wrapNone/>
            <wp:docPr id="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5515</wp:posOffset>
            </wp:positionH>
            <wp:positionV relativeFrom="paragraph">
              <wp:posOffset>201295</wp:posOffset>
            </wp:positionV>
            <wp:extent cx="1090295" cy="1090295"/>
            <wp:effectExtent l="0" t="0" r="0" b="0"/>
            <wp:wrapNone/>
            <wp:docPr id="4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GB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วนดอกไม้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@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าดใหญ่”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นี้ทีมงานชีวิตดี๊ดี</w:t>
      </w:r>
      <w:r>
        <w:rPr>
          <w:rFonts w:cs="TH SarabunIT๙" w:ascii="TH SarabunIT๙" w:hAnsi="TH SarabunIT๙"/>
          <w:sz w:val="32"/>
          <w:szCs w:val="32"/>
          <w:lang w:val="en-GB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ชายแดนใต้ นำทุกท่านมารู้จักจุดเช็คอินแห่งใหม่ของเทศบาลนครหาดใหญ่ จังหวัดสงขลากันค่ะ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ม้ไม่ใช่ภาคเหนือก็ชิลล์ได้กับ “สวนดอกไม้</w:t>
      </w:r>
      <w:r>
        <w:rPr>
          <w:rFonts w:cs="TH SarabunIT๙" w:ascii="TH SarabunIT๙" w:hAnsi="TH SarabunIT๙"/>
          <w:sz w:val="32"/>
          <w:szCs w:val="32"/>
          <w:lang w:val="en-GB"/>
        </w:rPr>
        <w:t>@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าดใหญ่” เส้นทางเที่ยว ชมสายหมอก สวนดอกไม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จะทำให้ทุกท่านหลงรัก พร้อมชมวิวเมืองหาดใหญ่ กับลมหนาวยามเช้า รับกลิ่นอายของตะวันตกดิน ต้อนรับปีใหม่กันค่ะ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วนดอกไม้ดังกล่าว ตั้งอยู่บริเวณลานพระพุทธมงคลมหาราช บนเขาคอหงส์ สวนสาธารณะเทศบาลนครหาดใหญ่ ซึ่งทางเทศบาลนครหาดใหญ่เอาใจประชาชน และนักท่องเที่ยวด้วยการตกแต่งสวนดอกไม้อย่างสวยงามหลากหลายสีสันสดใส นานาพันธุ์ ต้อนรับปีใหม่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เป็นการสร้างความคึกคักให้แก่การท่องเที่ยว โดยแลนด์มาร์คแห่งนี้จะถูกปรับเปลี่ยนให้แตกต่างกันไปในแต่ละปี ขึ้นอยู่กับไอเดียที่ทางเทศบาลนครหาดใหญ่รังสรรค์กันค่ะ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ที่สำคัญในบริเวณเดียวกันนั้น เป็นที่ประดิษฐานองค์พระสีทององค์ใหญ่ ที่หลายๆ คนมักเรียกกันว่า </w:t>
      </w:r>
      <w:r>
        <w:rPr>
          <w:rFonts w:cs="TH SarabunIT๙" w:ascii="TH SarabunIT๙" w:hAnsi="TH SarabunIT๙"/>
          <w:sz w:val="32"/>
          <w:szCs w:val="32"/>
          <w:lang w:val="en-GB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ระพุทธรูปประจำเมืองหาดใหญ่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รือชื่อเต็มว่า </w:t>
      </w:r>
      <w:r>
        <w:rPr>
          <w:rFonts w:cs="TH SarabunIT๙" w:ascii="TH SarabunIT๙" w:hAnsi="TH SarabunIT๙"/>
          <w:sz w:val="32"/>
          <w:szCs w:val="32"/>
          <w:lang w:val="en-GB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ระพุทธมงคลมหาราช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่ากันว่าพระพุทธรูปสีทององค์นี้ เป็นพระพุทธรูปที่มีขนาดใหญ่ที่สุดในภาคใต้ สร้างขึ้นด้วยจิตศรัทธาของพี่น้องประชาชนทั้งชาวไทย แล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าวต่างประเทศ โดยวัตถุประสงค์การสร้าง เพื่อเป็นการเฉลิมฉลองเนื่องในวโรกาสที่ในหลวงรัชกาลที่ </w:t>
      </w:r>
      <w:r>
        <w:rPr>
          <w:rFonts w:cs="TH SarabunIT๙" w:ascii="TH SarabunIT๙" w:hAnsi="TH SarabunIT๙"/>
          <w:sz w:val="32"/>
          <w:szCs w:val="32"/>
          <w:lang w:val="en-GB"/>
        </w:rPr>
        <w:t>9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รงเจริญพระชนมพรรษ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รรษ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42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ป็นพระพุทธรูปปางห้ามญาติ มีความสูงถึ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9.9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ตร ออกแบบโดย ดร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ภิญโญ สุวรรณคีรี ผู้เป็นศิลปินแห่ง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ึงขอเชิญชวนทุกท่านมาท่องเที่ยวหาดใหญ่ จังหวัดสงขลา ร่วมเปิดเส้นทางเที่ยว ชมสายหมอก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วนดอกไม้ ที่จะทำให้หลงรัก พร้อมชมวิวเมืองหาดใหญ่กับลมหนาวยามเช้า รับกลิ่นอายของตะวันตกดิน ต้อนรับปีใหม่ ณ ลานพระพุทธมงคลมหาราช สวนสาธารณะเทศบาลนครหาดใหญ่กันนะค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ุธิดา พฤกษ์อุด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ถานีวิทยุกระจายเสียงแห่งประเทศไทยจังหวัดสงขล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วท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าย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hyperlink r:id="rId8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lang w:val="en-GB"/>
          </w:rPr>
          <w:t>https://drive.google.com/open?id=10pmk_yGp2t3_2JRm4NyOGiWrICV8SxW3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8010</wp:posOffset>
            </wp:positionH>
            <wp:positionV relativeFrom="paragraph">
              <wp:posOffset>7620</wp:posOffset>
            </wp:positionV>
            <wp:extent cx="1240790" cy="1240790"/>
            <wp:effectExtent l="0" t="0" r="0" b="0"/>
            <wp:wrapNone/>
            <wp:docPr id="5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9785</wp:posOffset>
            </wp:positionH>
            <wp:positionV relativeFrom="paragraph">
              <wp:posOffset>137795</wp:posOffset>
            </wp:positionV>
            <wp:extent cx="979805" cy="979805"/>
            <wp:effectExtent l="0" t="0" r="0" b="0"/>
            <wp:wrapNone/>
            <wp:docPr id="6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3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onburi">
    <w:charset w:val="de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character" w:styleId="Xgmailmsohyperlink">
    <w:name w:val="x_gmail-mso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nBEQjACi3h1WmtWsIzogJ0aDZ2ZTUKE1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ive.google.com/open?id=1dL8rSSl7UyvPtOnU_uhCsFwYPd68Z2o1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drive.google.com/open?id=10pmk_yGp2t3_2JRm4NyOGiWrICV8SxW3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14:00Z</dcterms:created>
  <dc:creator>.</dc:creator>
  <dc:description/>
  <cp:keywords/>
  <dc:language>en-US</dc:language>
  <cp:lastModifiedBy>Noi</cp:lastModifiedBy>
  <cp:lastPrinted>2020-01-08T17:30:00Z</cp:lastPrinted>
  <dcterms:modified xsi:type="dcterms:W3CDTF">2020-01-09T08:54:00Z</dcterms:modified>
  <cp:revision>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