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– 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แก้ไขปัญหาโรคไวรัสโคโร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-</w:t>
      </w:r>
      <w:r>
        <w:rPr>
          <w:rFonts w:cs="TH SarabunPSK" w:ascii="TH SarabunPSK" w:hAnsi="TH SarabunPSK"/>
          <w:sz w:val="32"/>
          <w:szCs w:val="32"/>
        </w:rPr>
        <w:t>1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ก้ปัญหาฝุ่น </w:t>
      </w:r>
      <w:r>
        <w:rPr>
          <w:rFonts w:cs="TH SarabunIT๙" w:ascii="TH SarabunIT๙" w:hAnsi="TH SarabunIT๙"/>
          <w:sz w:val="32"/>
          <w:szCs w:val="32"/>
        </w:rPr>
        <w:t>PM 2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ก้ปัญหาภัย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ขยายผลเกี่ยวกับ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อภิปรายไม่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กรรมการค้าชายแดน จังหวัดนราธิวาส ความสำเร็จที่เป็นรูปธรรมของรัฐบาลในการสร้างโอก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พิ่มช่องทางการตลาดแก่ผู้ประกอบการภาคใต้</w:t>
      </w:r>
    </w:p>
    <w:p>
      <w:pPr>
        <w:pStyle w:val="Normal"/>
        <w:tabs>
          <w:tab w:val="clear" w:pos="720"/>
          <w:tab w:val="left" w:pos="1929" w:leader="none"/>
        </w:tabs>
        <w:rPr>
          <w:rFonts w:ascii="TH SarabunIT๙" w:hAnsi="TH SarabunIT๙" w:cs="TH SarabunIT๙"/>
          <w:b/>
          <w:b/>
          <w:bCs/>
          <w:sz w:val="16"/>
          <w:szCs w:val="16"/>
          <w:vertAlign w:val="subscript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นายจุรินทร์ ลักษณวิศิษฏ์ รองนายกรัฐมนตรี และรัฐมนตรีว่าการกระทรวงพาณิชย์ได้กล่าวในการประชุมคณะรัฐมนตรีอย่างเป็นทางการนอกสถานที่ ณ จังหวัดนราธิวาส ว่าจะมีการจัดประชุมร่วมกับภาครัฐภาคเอกชนทุกฝ่ายเพื่อหารือแนวทางการแก้ปัญหาการค้าชายแดน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เลเซียพร้อมพบปะกลุ่มนักธุรกิจ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เลเซี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ให้เกิดประโยชน์ต่อภาพรวมเศรษฐกิจการค้าการลงทุนในพื้นที่เมืองชายแดนของประเทศไท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ได้เห็นผลเป็นรูปธรรมตามแผนที่กำหนดไว้แล้ว เพราะได้มีการจัดกิจกรรมต่าง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ี่สอดรับตามแนวทางของรัฐมนตรีว่าการกระทรวงพาณิชย์อย่างเต็มรูปแบบ ภายใต้ชื่อ</w:t>
      </w:r>
      <w:r>
        <w:rPr>
          <w:rFonts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cs="TH SarabunIT๙"/>
          <w:sz w:val="30"/>
          <w:sz w:val="30"/>
          <w:szCs w:val="30"/>
        </w:rPr>
        <w:t>มหกรรมการค้าชายแดน ณ จังหวัดนราธิวาส ซึ่งกำหนดจัดขึ้นระหว่า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3-1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มภาพันธ์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ณ จังหวัดนราธิวาส ประกอบด้วย การลงนามบันทึกความเข้าใจร่วมกันระหว่าง  </w:t>
      </w:r>
      <w:r>
        <w:rPr>
          <w:rFonts w:cs="TH SarabunIT๙" w:ascii="TH SarabunIT๙" w:hAnsi="TH SarabunIT๙"/>
          <w:sz w:val="30"/>
          <w:szCs w:val="30"/>
        </w:rPr>
        <w:t>EXIM Bank</w:t>
      </w:r>
      <w:r>
        <w:rPr>
          <w:rFonts w:ascii="TH SarabunIT๙" w:hAnsi="TH SarabunIT๙" w:cs="TH SarabunIT๙"/>
          <w:sz w:val="30"/>
          <w:sz w:val="30"/>
          <w:szCs w:val="30"/>
        </w:rPr>
        <w:t>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เลเซีย </w:t>
      </w:r>
      <w:r>
        <w:rPr>
          <w:rFonts w:cs="TH SarabunIT๙" w:ascii="TH SarabunIT๙" w:hAnsi="TH SarabunIT๙"/>
          <w:sz w:val="30"/>
          <w:szCs w:val="30"/>
        </w:rPr>
        <w:t xml:space="preserve">SME Bank </w:t>
      </w:r>
      <w:r>
        <w:rPr>
          <w:rFonts w:ascii="TH SarabunIT๙" w:hAnsi="TH SarabunIT๙" w:cs="TH SarabunIT๙"/>
          <w:sz w:val="30"/>
          <w:sz w:val="30"/>
          <w:szCs w:val="30"/>
        </w:rPr>
        <w:t>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เลเซีย เพื่อสร้างความร่วมมือด้านการส่งเสริมการค้า สินค้าและบริการของผู้ประกอบการ</w:t>
      </w:r>
      <w:r>
        <w:rPr>
          <w:rFonts w:cs="TH SarabunIT๙" w:ascii="TH SarabunIT๙" w:hAnsi="TH SarabunIT๙"/>
          <w:sz w:val="30"/>
          <w:szCs w:val="30"/>
        </w:rPr>
        <w:t xml:space="preserve">SME </w:t>
      </w:r>
      <w:r>
        <w:rPr>
          <w:rFonts w:ascii="TH SarabunIT๙" w:hAnsi="TH SarabunIT๙" w:cs="TH SarabunIT๙"/>
          <w:sz w:val="30"/>
          <w:sz w:val="30"/>
          <w:szCs w:val="30"/>
        </w:rPr>
        <w:t>ของทั้ง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ระเทศ  การเจรจาจับคู่ธุร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Business Matching)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กอบการ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เลเซีย  ในการเจรจาซื้อขายและแลกเปลี่ยนแนวทางการทำธุรกิจร่วมกัน การประชุมร่วมภาครัฐและเอกชนเพื่อส่งเสริมการค้าชายแดน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เลเซีย โดยมีหน่วยงานภาครัฐ และเอกชนทั้งส่วนกลางและใน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ภาคใต้ร่วมประชุมอย่างเป็นทา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อกจากนี้ยังมีการจัดสัมมนาให้ความรู้ในเรื่องการพัฒนาสินค้าท่องเที่ยวสู่การส่งออก การสัมมนาเชิงปฏิบัติการเรื่องการออกหนังสือสำคัญการส่งออกนำเข้า และการจัดแสดงและจำหน่ายสินค้าไทยมาเลเซีย ณ ลานอเนกประสงค์สนามกีฬามหาราช 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จังหวัดนราธิวาส โดยนำผลิตภัณฑ์จากมูลนิธิส่งเสริมศิลปาชี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สมเด็จพระนางเจ้าสิริกิติ์ พระบรมราชินีนาถ เพื่อส่งเสริมคุณค่าของผลิตภัณฑ์ไทยที่สะท้อนถึงความงดงามของศิลปวัฒนธรรมไทย พร้อมกันนี้ได้เชิญผู้ประกอบการไทยมาเลเซีย เข้าร่วมออกร้านรวมกว่า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ูหา แยกเป็นโซ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 Commerce Super Brand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ซน </w:t>
      </w:r>
      <w:r>
        <w:rPr>
          <w:rFonts w:cs="TH SarabunIT๙" w:ascii="TH SarabunIT๙" w:hAnsi="TH SarabunIT๙"/>
          <w:sz w:val="30"/>
          <w:szCs w:val="30"/>
        </w:rPr>
        <w:t xml:space="preserve">International </w:t>
      </w:r>
      <w:r>
        <w:rPr>
          <w:rFonts w:ascii="TH SarabunIT๙" w:hAnsi="TH SarabunIT๙" w:cs="TH SarabunIT๙"/>
          <w:sz w:val="30"/>
          <w:sz w:val="30"/>
          <w:szCs w:val="30"/>
        </w:rPr>
        <w:t>โซน</w:t>
      </w:r>
      <w:r>
        <w:rPr>
          <w:rFonts w:cs="TH SarabunIT๙" w:ascii="TH SarabunIT๙" w:hAnsi="TH SarabunIT๙"/>
          <w:sz w:val="30"/>
          <w:szCs w:val="30"/>
        </w:rPr>
        <w:t xml:space="preserve">Food marke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ซน </w:t>
      </w:r>
      <w:r>
        <w:rPr>
          <w:rFonts w:cs="TH SarabunIT๙" w:ascii="TH SarabunIT๙" w:hAnsi="TH SarabunIT๙"/>
          <w:sz w:val="30"/>
          <w:szCs w:val="30"/>
        </w:rPr>
        <w:t xml:space="preserve">Lifestyle Market </w:t>
      </w:r>
      <w:r>
        <w:rPr>
          <w:rFonts w:ascii="TH SarabunIT๙" w:hAnsi="TH SarabunIT๙" w:cs="TH SarabunIT๙"/>
          <w:sz w:val="30"/>
          <w:sz w:val="30"/>
          <w:szCs w:val="30"/>
        </w:rPr>
        <w:t>และโซน</w:t>
      </w:r>
      <w:r>
        <w:rPr>
          <w:rFonts w:cs="TH SarabunIT๙" w:ascii="TH SarabunIT๙" w:hAnsi="TH SarabunIT๙"/>
          <w:sz w:val="30"/>
          <w:szCs w:val="30"/>
        </w:rPr>
        <w:t xml:space="preserve">YEN-D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เป็นกลุ่มนักธุรกิจรุ่นใหม่ของไทยซึ่งร่วมสร้างเครือข่ายการค้ากับผู้ประกอบการมาเลเซีย  โดยภายในงานได้รับความสนใจจากประชาชนในพื้นที่และนักท่องเที่ยวชาวมาเลเซียเป็นอย่าง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หรับความสำเร็จของการจัดงานมหกรรมการค้าชายแดนจังหวัดนราธิวาส โดยกรมการค้าต่างประเทศ กระทรวงพาณิชย์ที่เห็นอย่างเด่นชัดที่สุด คือ จะเกิดประโยชน์โดยตรงกับผู้ประกอบการในพื้นที่ภาคใต้ โดยเฉพาะกลุ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SME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ราะจะได้มีเวทีเจรจาการค้า ได้พบปะกับผู้ประกอบการจากประเทศมาเลเซียซึ่งถือเป็นตลาดใหญ่ที่สามารถรองรับสินค้าจากประเทศไทยและขยายตลาดไปในกลุ่มประเทศสมาชิกอาเซียนได้อีกมาก ซึ่งจะมีส่วนช่วยกระตุ้นเศรษฐกิจ ส่งเสริมการค้า และการลงทุนตามแนวชายแดนภาคใต้ และภาพรวมของภาคใต้ ตามนโยบายของรัฐบาลและกระทรวงพาณิชย์ในการขยายมูลค่า สร้างความเชื่อมโยงระหว่างเขตพัฒนาเศรษฐกิจของไทยกับประเทศเพื่อนบ้าน </w:t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ุศลิน สุวรรณโ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ีวิทยุกระจายเสียงแห่งประเทศไทยสุไหงโก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ก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วท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ุไหงโก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  <w:hyperlink r:id="rId3">
        <w:r>
          <w:rPr>
            <w:rStyle w:val="InternetLink"/>
            <w:rFonts w:cs="TH SarabunIT๙" w:ascii="TH SarabunIT๙" w:hAnsi="TH SarabunIT๙"/>
            <w:sz w:val="30"/>
            <w:szCs w:val="30"/>
            <w:lang w:val="en-GB"/>
          </w:rPr>
          <w:t>https://drive.google.com/drive/folders/1waI60v7bye8b1vCQXGMC_uzDPnoJtLQH?usp=sharing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5715</wp:posOffset>
            </wp:positionV>
            <wp:extent cx="1419225" cy="1419225"/>
            <wp:effectExtent l="0" t="0" r="0" b="0"/>
            <wp:wrapNone/>
            <wp:docPr id="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18110</wp:posOffset>
            </wp:positionV>
            <wp:extent cx="1143000" cy="1143000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ชาวบ้านบ้านอุเป 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ยะลา 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รรเทาภัยแล้งสวนผลไม้ ”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ัสดีครับ วันนี้ทีมงานชีวิตดี๊ดีที่ชายแดนใต้ นำทุกท่านมาติดตามสถานการณ์ภัยแล้งในปีนี้ยังคงมีความน่าเป็นห่วงกว่าปีที่ผ่านมา เนื่องจากปริมาณฝนและน้ำที่กักเก็บไว้ในแหล่งต่างๆ มีน้อย ซึ่งเรื่องนี้ทางรัฐบาลหรือหน่วยงานที่เกี่ยวข้องก็ได้เตรียมการรับมือเพื่อแก้ปัญหาอย่างเต็มที่ โดยที่หมู่บ้านอุเป  ม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งปินั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งปินั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ชาวบ้านกว่า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รวมตัวกันสร้างฝายกั้นน้ำเพื่อการเกษตรขนาดความกว้า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ะตูกว้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จะใช้เวลาประมาณ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ถึงจะแล้วเสร็จ สิ่งที่น่าสนใจคือ ความร่วมไม้ร่วมมือ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งานได้มีโอกาสคุยกับนายรอมือลี เจ๊ะโซ๊ะ ชาวบ้านบ้านอุเป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งปินั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งปินั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เปิดเผยว่า พื้นที่แห่งนี้เกษตรกรส่วนใหญ่จะทำการปลูกทุเรียนคุณภาพส่งออก ซึ่งการผลิตทุเรียนคุณภาพจำเป็นต้องใช้น้ำเยอะ โดยปีที่ผ่านมาแถวนี้จะมีความแห้งแล้งมาก เมื่อก่อนการใช้น้ำของเกษตรกรที่นี่ จะต่างคนต่างใช้น้ำจากแหล่งน้ำธรรมชาติ ซึ่งทำให้น้ำไม่เพียงพอ จึงได้ระดมความคิดเห็นกันว่าจะทำอย่างไรให้มีน้ำเพียงพอต่อสำหรับการเกษตร ทางชาวบ้านจึงได้ของบสนับสนุนจากสถาบันปิดทองหลังพระ ก็ได้มาช่วยในการทำฝาย แล้วทุกคนก็ร่วมมือช่วยกันทำ ซึ่งจะมีเกษตรกรที่ได้ประโยชน์จากฝายตัวนี้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และคาดการณ์ว่าปีนี้หากทำฝายกั้นน้ำขึ้นมาสำเร็จ จะมีประโยชน์ต่อชาวบ้านมาก เพราะจะทำให้มีน้ำใช้อยู่ตลอ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ที่หน่วยงานภาครัฐ คือ นางวีระ สมศิริ เกษตรกรอำเภอกรงปินัง กล่าวว่า ในอำเภอกรงปินังยังไม่เคยพบปัญหาภัยแล้งอย่างรุนแรงมาก่อน โดยเฉพาะตำบลกรงปินัง พื้นที่การเกษตรส่วนใหญ่มีแม่น้ำปัตตานีไหลผ่านตลอดทั้งปี รวมถึงตำบลสะเอะ และตำบลปุโรงบางส่วน ภาวะภัยแล้งเกิดขึ้นบางพื้นที่ซึ่งมีสถานภาพดินทรายโดยเกิดเพียงช่วงสั้นๆ ในเดือนเมษายนเท่านั้น แต่จากการคาดการณ์สถานการณ์ภัยแล้งของรัฐบาลใน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รุนแรง จึงไม่สามารถวางใจได้ ซึ่งทางสำนักงานเกษตรกรอำเภอกรงปินัง ได้มีการประชาสัมพันธ์เกษตรกรให้เตรียมรับมือกับปัญหาภัยแล้งตั้งแต่เดือนมกราคมที่ผ่านมา โดยเฉพาะส่วนผลไม้ช่วงนี้เป็นระยะที่ผลไม้ออกดอก หากขาดขาดแคลนน้ำอาจจะทำให้เกิดความเสียหายรุนแรง หรือถึงตาย จึงแนะนำทำให้เตรียมติดตั้งระบบน้ำ หรือเลือกวิธีใช้น้ำอย่างประหยัด เช่น ระบบน้ำหยด ในพื้นที่ที่ไม่มีแหล่งน้ำแนะนำเกษตรกรใช้น้ำหยดแบบง่าย ๆ หรือให้ปุ๋ยอินทรีย์เพื่อลดการคายน้ำช่วยบรรเทาปัญหาขาดแคลนน้ำที่อาจจะเกิดขึ้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ี่คือแบบอย่างของคนในชุมชนที่นี่ และเชื่อว่าจะเป็นแบบอย่างให้อีกหลายชุมชนได้เรียนรู้และศึกษาถึงแนวทางการแก้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อาหะมะ บูละ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วิทยุกระจายเสียงแห่งประเทศไทย จังหวัดยะ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val="en-GB"/>
          </w:rPr>
          <w:t>https://drive.google.com/drive/folders/1oO4Bv4-ahP9xcMey0xetjpICnd0TXfdr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74625</wp:posOffset>
            </wp:positionV>
            <wp:extent cx="1363345" cy="1363345"/>
            <wp:effectExtent l="0" t="0" r="0" b="0"/>
            <wp:wrapNone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58420</wp:posOffset>
            </wp:positionV>
            <wp:extent cx="1088390" cy="108839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ธนาคารปูม้าบ้านตือลาฆอปาลัส อำเภอเมืองนราธิว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ชุมชนประมงพื้นบ้านตือลาฆอปาลัส อำเภอเมืองนราธิวาส กับการมีส่วนร่วมทำการประมงอย่างมีความรับผิดชอบ ต่อยอดสู่การจัดตั้งธนาคารปูม้า สัตว์น้ำที่มีคุณค่าทางเศรษฐกิจ และเกิดความมั่นคงในการทำอาชีพประมงของชุม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ปูม้าเป็นทรัพยากรสัตว์น้ำที่มีคุณค่าทางเศรษฐกิจของประเทศไทย แต่ปัจจุบันมีแนวโน้มผลผลิตลดลง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โดยข้อมูลกองวิจัยและพัฒนาประมงทะเล กรมประมง พบว่า มีการจับปูม้าขึ้นมาใช้ประโยชน์ในปริมาณมากอย่างต่อเนื่อง อีกทั้งยังมีการจับปูม้าไข่นอกกระดอง และปูม้าที่ทีขนาดเล็กกว่าขนาดแรกสืบพันธุ์ ซึ่งการทำธนาคารปูม้าเป็นวิธีการช่วยฟื้นฟูทรัพยากรปูม้าในธรรมชาติที่ลดล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ายประพัฒน์พงศ์  ทักษิณสัมพันธ์ หัวหน้ากลุ่มบริหารจัดการด้านการประมง สำนักงานประมงจังหวัดนราธิวาส กล่าวว่า ทางสำนักงานเล็งเห็นความสำคัญในเรื่องดังกล่าว และส่งเสริมการมีส่วนร่วมในการทำประมงอย่างมีความรับผิดชอบ  จึงได้สนับสนุนจัดตั้งธนาคารปูม้า จำนว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 คือ ธนาคารปูม้าชุมชนบ้านปูลาวาจิ และชุมชนบ้านตือลาฆอปาลัส อำเภอเมืองนราธิวาส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“</w:t>
      </w:r>
      <w:r>
        <w:rPr>
          <w:rFonts w:cs="TH SarabunIT๙" w:ascii="TH SarabunIT๙" w:hAnsi="TH SarabunIT๙"/>
          <w:sz w:val="30"/>
          <w:szCs w:val="30"/>
          <w:lang w:val="en-GB"/>
        </w:rPr>
        <w:t>..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สำหรับชุมชนชาวประมงบ้านตือลาฆอปาลัส ถือว่าเป็นชุมชนชาวประมงแห่งหนึ่งของจังหวัดนราธิวาส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ที่มีความเข้มแข็ง มีการทำการประมงอย่างมีความรับผิดชอบ อาทิ การไม่ใช้เครื่องมือประเภทอวนลากทำการประมงในเขตทะเลชายฝั่ง ซึ่งนอกจากจะเป็นความผิดตามกำหมายว่าด้วยการประมงแล้ว ยังเป็นการตัดวงจรสัตว์น้ำวัยอ่อนที่จะเจริญเติบโตขึ้นมา</w:t>
      </w:r>
      <w:r>
        <w:rPr>
          <w:rFonts w:cs="TH SarabunIT๙" w:ascii="TH SarabunIT๙" w:hAnsi="TH SarabunIT๙"/>
          <w:sz w:val="30"/>
          <w:szCs w:val="30"/>
          <w:lang w:val="en-GB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ุมชนชาวประมงตือลาฆอปาลัสยังเห็นความสำคัญของการฟื้นฟูและอนุรักษ์ทรัพยากรปูม้า และจัดตั้งธนาคารปูม้า บางครั้งมีปูม้าไข่นอกกระดองหรือที่เรียกว่าแม่ปูม้าติดอวนมาด้วย หากนำไปจำหน่ายหรือบริโภค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ะส่งผลต่ออาชีพ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โดยนายอับดุลรอยะ  อาแว รองประธานกลุ่มประมงพื้นบ้านตือลาฆอปาลัส กล่าวว่า เดิมทีสมาชิกในกลุ่ม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มีจิตสำนึกในการอนุรักษ์และความตั้งใจทำธนาคารปูม้า เมื่อจับปูไข่นอกกระดองได้ก็ไปใส่ตะกร้าเล็ก ๆ วางไว้ในทะเล เพื่อให้ปูสลัดไข่ก่อนปล่อยสู่ทะเล ไม่เป็นการตัดวงจรการสืบพันธุ์ตามธรรมชาติของปูม้า แต่เมื่อทางราชการพาไปดูงานและให้การสนับสนุนจึงได้ดำเนินการจัดตั้งธนาคารปูม้าในรูปแบบกระชัง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“</w:t>
      </w:r>
      <w:r>
        <w:rPr>
          <w:rFonts w:cs="TH SarabunIT๙" w:ascii="TH SarabunIT๙" w:hAnsi="TH SarabunIT๙"/>
          <w:sz w:val="30"/>
          <w:szCs w:val="30"/>
          <w:lang w:val="en-GB"/>
        </w:rPr>
        <w:t>..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ธนาคารปูเมื่อทำไปแล้วเกิดความสำเร็จขึ้น การประกอบอาชีพการจับปูน่าจะเพิ่มมากขึ้น เพราะปัจจุบันในชุมชน จับปูประมาณ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ลำ จากทั้งหมด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ำ ผลประโยชน์ที่จะเกิดขึ้นคาดว่าน่าจะมีผู้สนใจประกอบอาชีพจับปูเพิ่มมากขึ้น สามารถสร้างรายได้</w:t>
      </w:r>
      <w:r>
        <w:rPr>
          <w:rFonts w:cs="TH SarabunIT๙" w:ascii="TH SarabunIT๙" w:hAnsi="TH SarabunIT๙"/>
          <w:sz w:val="30"/>
          <w:szCs w:val="30"/>
          <w:lang w:val="en-GB"/>
        </w:rPr>
        <w:t>...”        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> 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ั้งนี้การมีส่วนร่วมของชุมชนในการบริหารจัดการทรัพยากรปูม้าจะช่วยเพิ่มอัตราการรอดของปูม้า ซึ่งการจัดตั้งธนาคารปูม้านอกจากเป็นการทำการประมงด้วยความรับผิดชอบ ร่วมอนุรักษ์ ฟื้นฟู และใช้ประโยชน์อย่างยั่งยืนแล้ว ยังทำให้เกิดความมั่นคงในการทำอาชีพประมงของชุมชน สร้างรายได้ และยกระดับคุณภาพชีวิตชาวประมงอีก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ด้วย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พิชญานันท์ เทพรักษ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วิทยุกระจายเสียงแห่งประเทศไทยจังหวัดนราธิว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าธิวาส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https://drive.google.com/drive/folders/1fFGzHtQO0Lboo95OcRXRRUkqtJjhQ9SB?usp=sharing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</wp:posOffset>
            </wp:positionH>
            <wp:positionV relativeFrom="paragraph">
              <wp:posOffset>6350</wp:posOffset>
            </wp:positionV>
            <wp:extent cx="1296035" cy="1296035"/>
            <wp:effectExtent l="0" t="0" r="0" b="0"/>
            <wp:wrapNone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7885</wp:posOffset>
            </wp:positionH>
            <wp:positionV relativeFrom="paragraph">
              <wp:posOffset>167005</wp:posOffset>
            </wp:positionV>
            <wp:extent cx="1014095" cy="101409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ุพรรณ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ฟาร์มสุกรริมแม่น้ำท่าว้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 วาจากิจ นายอำเภอเมือง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่งการให้ปลัดอำเภอกลุ่มงาน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ุพรรณบุรี ออกท้องที่ประสานร่วมกับ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น้ำและบำรุงรักษาสามชุ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ท่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เสด็จ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ฯ เข้าตรวจสอบติดตามฟาร์มสุกรริมแม่น้ำท่าว้าให้ปฏิบัติ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ี่เกี่ยวข้องเพื่อรักษาสิ่งแวดล้อมระบบนิเวศ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ฟาร์ม พบว่ามีการวางท่อแอบลักลอบปล่อยน้ำเสียเข้าคลองซอยของเทศบาลไหลลงแหล่งน้ำสาธารณะ จึงบันทึกการตรวจ และ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สด็จ ออกคำสั่งให้ปิดท่อน้ำเสียทันที ปิดล้อมมูลสุกรไม่ให้แพร่กระจายแล้วเก็บตะกอนมูลสุกรขึ้นทั้งหมดและรื้อถอนท่อน้ำเสียให้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หากไม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คดี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ันท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มานฟาร์ม พบว่ามีการวางท่อแอบลักลอบปล่อยน้ำเสียเข้าท่อน้ำทิ้งไหลลงแม่น้ำท่า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บันทึกการตรวจและ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สด็จออกคำสั่งให้ปิดท่อน้ำเสียทันทีปิดล้อมมูลสุกรไม่ให้แพร่กระจายแล้วเก็บตะกอนมูลสุกรขึ้นจากแม่น้ำท่าว้าทั้งหมดและร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ถอนท่อน้ำเสียออกภายใ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ไม่ดำเนินการจะดำเนินคดี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ันท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กรฟาร์ม พบว่ามีการวางท่อแอบลักลอบปล่อยน้ำเสียลงท่อน้ำทิ้งไหลลงแม่น้ำท่าว้า จึงได้บันทึกการตรวจและ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สด็จ ออกคำสั่งให้ปิดท่อน้ำทันทีปิดล้อมมูลสุกรแล้วเก็บตะกอนมูลสุกรขึ้นจากแม่น้ำท่าว้าทั้งหมดและรื้อถอนท่อน้ำเสียออกหากไม่ดำเนินการจะดำเนินคดี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ันที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ปองฟาร์ม พบว่ามีการแอบลักลอบทิ้งน้ำเสียลงแม่น้ำท่าว้า จึงบันทึกการตรวจ และท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่าเส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คำสั่งให้ปิดท่อน้ำเสียทันที พร้อมปิดล้อมมูลสุกรไม่ให้แพร่กระจายแล้วเก็บตะกอนมูลสุกรขึ้นจากแม่น้ำท่าว้าทั้งหมด และรื้อถอนท่อน้ำเสียออกภายใ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ไม่ดำเนินการจะดำเนินคดี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ัฐกรฟาร์ม พบว่าแอบลักลอบทิ้งน้ำเสียลงแม่น้ำท่าว้า จึงบันทึกการตรวจ และ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ส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คำสั่งให้ปิดท่อน้ำเสียทันที ปิดล้อมมูลสุกรไม่ให้แพร่กระจายแล้วเก็บขึ้นจากแม่น้ำท่าว้าทั้งหมดและรื้อถอนท่อน้ำเสียออกภายใน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ไม่ดำเนินการจะดำเนินคดี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ต์ฟาร์ม พบว่าแอบลักลอบทิ้งน้ำเสียลงแม่น้ำท่าว้า จึงได้บันทึกการตรวจและ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เสด็จออกคำสั่งให้ปิดท่อน้ำเสียทันที ปิดล้อมมูลสุกรแล้วเก็บตะกอนมูลสุกรขึ้นจากแม่น้ำท่าว้าทั้งหมดและร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ถอนท่อน้ำเสียออก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ไม่ดำเนินการจะดำเนินคดี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ใกล้เคียงฟาร์มสุกร และประชาชนริมแม่น้ำ ได้รับการแก้ไขปัญหาเรื่องน้ำเสียที่ทางฟาร์มสุกรได้ลักลอบปล่อยลงสู่แม่ ทำให้ระบบนิเวศบริเวณดังกล่าวกลับมามีความสมบูรณ์อีกครั้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สุพรรณ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ชัยภูมิ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หน้ากากอนามั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ค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 ร่วมกับสำนักงานพาณิชย์จังหวัดชัยภูมิ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ย และตำรวจภูธรจังหวัดชัยภูมิ ลงพื้นที่ตรวจสอบการจำหน่ายหน้ากากอนามั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ลแอลกอฮอล์เกินราคา และกักตุนสินค้าในพื้นที่รับผิดชอบ ตามประกาศคณะกรรมการกลางว่าด้วยราคาสินค้าและบริการ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กำหนดสินค้าควบคุมเพิ่มเติม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ไม่พบการจำหน่ายหน้ากากอนามัยเกินราคา และไม่มีการกักตุนสินค้าในพื้นที่ แต่อย่างใด เนื่องจากหน้ากากอนามัยในพื้นที่จังหวัดชัยภูมิ มีไม่เพียงพอต่อความต้องการของประชาชนในพื้นที่ เพื่อเป็นการแก้ไขปัญหาดังกล่าว สำนักงานพาณิชย์จังหวัดชัยภูมิ จึงได้สำรวจรายชื่อร้านค้าที่เข้าร่วมโครงการธงฟ้า ที่มีความประสงค์จะสั่งหน้ากากอนามัยมาจำหน่าย แล้วรายงานให้กระทรวงพาณิชย์ทราบ เพื่อกระทรวงพาณิชย์จะได้ดำเนินการสั่งให้โรงงานผลิตหน้ากากอนามัยผลิต ตามความต้องการของร้านค้าที่เข้าร่วมโครงการดังกล่าวต่อไป ซึ่งสำนักงานพาณิชย์จังหวัดชัยภูมิจะได้ลงตรวจสอบเป็นประจำทุกวั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หาซื้อสินค้าในราคาที่เป็นธรรม และเนื่องจากขณะนี้สินค้าไม่เพียงพอต่อคว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การของประชาชน หน่วยงานของรัฐจะได้ประสานส่วนราชการที่เกี่ยวข้องเพื่อให้สินค้ามีเพียงพอต่อประชาช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ชัย ช่วยชู ผู้อำนวยการกลุ่มงานศูนย์ดำรงธรรงจังหวัดชัยภูมิ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ให้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เอ็มมิลค์ ฟาร์ม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กลิ่นเหม็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กาญจนบุรี ได้ร่วมลงพื้นที่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ที่เกี่ยวข้อง ติดตามเรื่องร้องเรียน กรณี ได้รับความเดือดร้อนเรื่องกลิ่นเหม็นของ บริษัท เอ็มมิลค์ ฟาร์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บ้านพุประดู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บัว อำเภอเมืองกาญจนบุรี จังหวัดกาญจนบุรี ซึ่งเรื่องดังกล่าว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้องเรียนไปที่คณะกรรมาธิการอุตสาหกรร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ากการ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หน่วยงานที่เกี่ยวข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ไม่ปรากฏกลิ่นเหม็นรุนแรงจนเป็นเหตุเดือดร้อนแต่อย่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ระบบบำบัดน้ำเสีย จากการตรวจสอบไม่มีการระบายออกสู่ภายนอก ซึ่งสามารถรองรับน้ำเสียได้เพียงพอ และผู้ประกอบการจะปู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มีการประชุมและทำบันทึกข้อตกลงระหว่าง บริษัท เอ็มมิลค์ ฟาร์ม จำกัด กับ ผู้แทนชาวบ้าน และได้ข้อสรุปเป็นที่ยอมรั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 และจะปฏิบัติตามข้อตกล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แก้ไขปัญหาอย่างเป็นรูปธรรม และปฏิบัติงานเชิงรุก ทำให้สบายใจมากยิ่งขึ้นว่าบริษัทฯ ดังกล่าวไม่ได้ดำเนินกิจการ โดยเอาเปรียบประชาชน และไม่ทำลายระบบนิเวศโดยรอบ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ทูลเกล้าฯ ถวาย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ูงอายุพิการ และยากจนขอความช่วยเหลือ 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กาญจนบุรี ลงพื้นที่ติดต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ร้องเรียน ร่วมกับ องค์การบริหารส่วนตำบลหนองปรือ ผู้ใหญ่บ้านในพื้นที่ กรณี นายสมาน พันธุ์ช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2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รื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รือ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 ทูลเกล้าฯ ถวายฎีกา ความว่า ตนเองพิการมือข้างซ้ายขาด ภรรยาสุขภาพไม่แข็งแรง ลูกเสียชี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หมด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ได้จากเบี้ยยังชีพผู้สูงอายุและเบี้ยความพิการ และมีหนี้สินจาก 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หกรณ์ และกองทุนหมู่บ้านเพื่อมาลงทุนทำไร่ ทำให้ได้รับความเดือดร้อ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ได้ให้การช่วยเหลือตามที่ได้รับความเดือดร้อนจนเป็นที่พึงพอใจและความเป็นอยู่ที่ดีขึ้นตามลำดับ ทั้งนี้ศูนย์ดำรงธรรมจังหวัดได้มอบน้ำดื่มให้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ที่ดีขึ้นตามลำดับ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เดือดร้อนกลิ่นเหม็นจากการปล่อยแอมโมเนีย ของโรงผลิตน้ำแข็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กลรัตน์ จันทร์มณี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ศูนย์ดำรงธรรมจังหวัด ร่วมกับเทศบาลเมืองเขลางค์นคร ประธานชุมชนหนองปล้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 ลงพื้นที่ตรวจสอบข้อเท็จจริ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ปัญหาความเดือดร้อนกลิ่นเหม็นจากการปล่อยแอมโมเนีย ของโรงผลิตน้ำแข็งตั้งอยู่หมู่บ้านหนองปล้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ตำบลพระบาท อำเภอเมืองลำปาง จังหวัดลำปาง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ฝ่ายได้หาร่วมกัน โดยให้ผู้ประกอบการดำเนินการแก้ไขตามคำแนะนำของเจ้าหน้าที่ ซึ่งจะมีการติดตามผลโดยเทศบาลเมืองเขลางค์และ ให้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เข้ามาตรวจสอบอีกครั้งหนึ่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บริเวณโดยรอบจะได้รับการแก้ไขปัญหาเรื่องกลิ่นจากโรงผลิตน้ำแข็ง และสามารถดำรงชีวิตได้อย่างปกติ รวมทั้ง สุขภาพร่างกายจะดีขึ้นกว่าแต่ก่อ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อ่างทอ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ช่วยเหลือในการไกล่เกลี่ยข้อพิพาททางแพ่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อ่างทอง ร่วมกับ 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จฉริยะต้นแบบอำเภอเมืองอ่างทอง สำนักงานที่ดินจังหวัดอ่างทอง เทศบาลเมืองอ่างทอง ไกล่เกลี่ยข้อพิพาททางแพ่ง ณ ห้องไกล่เกลี่ยอำเภอเมือง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ประชาชนผู้อาศัยอยู่ในหมู่บ้านเปี่ยมสุข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แห อำเภอเมืองอ่างทอง จังหวัดอ่างทอง ขอให้ไกล่เกลี่ยข้อพิพาทเกี่ยวกับที่ดินบริเวณหน้าหมู่บ้า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ไกล่เกลี่ยดังกล่าว เจ้าของที่ดินยินยอมขายที่ดินให้กับชาวบ้านในราคา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ดอกเบี้ย โดยให้ผ่อนชำระเป็นระยะ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นี้ ตัวแทนชาวบ้านจะไปหารือกับประชาชนในหมู่บ้านถึงการผ่อนชำระค่าที่ดินดังกล่าว และจะนัดประชุมไกล่เกลี่ยถึงรายละเอียดเกี่ยวกับการผ่อนชำระค่าที่ดินในครั้งถัด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ได้รับความช่วยเหลือให้แก้ไขปัญหา โดยไม่มีการทะเลาะเบาะแว้ง หรือไม่ต้องไป  สู้กันในชั้นศาล ซึ่งเป็นการแก้ไขปัญหาเชิงรุก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อ่างทอ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ราช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ถนนชำรุดเสียหา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๑๑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 เวลา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กอบ วงศ์มณีรุ่ง รองผู้ว่าราชการจังหวัดราชบุรี พร้อมด้วย โยธาธิการและผังเมืองจังหวัดราชบุรี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ขวงทางหลวงชนบทราชบุรี ปลัดอำเภอบ้านโป่ง 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ราชบุรี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ุมน์ และผู้แทนบริษัทผู้รับจ้างสร้างเขื่อนป้องกันตล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ลงพื้นที่บริเวณเขื่อนป้องกันตลิ่งริมแม่น้ำแม่กล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ุมน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ป่ง คาบเกี่ยว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ตาคต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าร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รณีร้องเรียนถนนชำรุดเสียหา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ถนนมีความกว้าง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ตร ริมถนนฝั่งแม่น้ำเดิม ไหล่ทางชำรุด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หลังจากสร้างเขื่อนเสร็จแล้ว บริษัทผู้รับจ้างได้นำดินลูกรังมาปรับถมบริเวณไหล่ทางให้ ทั้งนี้ จากการพูดคุยบริษัทผู้รับจ้างจะให้ความช่วยเหลือโดยการลาดยางแอสฟัลท์ บริเวณถนนเส้นดังกล่าว ตั้งแต่ช่วงเริ่มเขตเขื่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ครชุมน์ ถึง 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ุ่งเรืองทรัพย์ 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 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ลองตาคต ความกว้างถนนที่ลาดยาง ๔ เมตร โดยจะเริ่มดำเนิน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สัปดาห์หน้า และจะดำเนินการแล้วเสร็จภายในวันที่ ๒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แก้ไขปรับปรุงถนนที่ชำรุด ทำให้สามารถใช้ในการขนส่งสินค้า หรือใช้ในการสัญจรได้อย่างดีขึ้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งจังหวัดราชบุรี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waI60v7bye8b1vCQXGMC_uzDPnoJtLQH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oO4Bv4-ahP9xcMey0xetjpICnd0TXfdr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fFGzHtQO0Lboo95OcRXRRUkqtJjhQ9SB?usp=shari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9:00Z</dcterms:created>
  <dc:creator>.</dc:creator>
  <dc:description/>
  <cp:keywords/>
  <dc:language>en-US</dc:language>
  <cp:lastModifiedBy>Win7</cp:lastModifiedBy>
  <cp:lastPrinted>2020-02-18T17:35:00Z</cp:lastPrinted>
  <dcterms:modified xsi:type="dcterms:W3CDTF">2020-02-18T10:39:00Z</dcterms:modified>
  <cp:revision>2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