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119"/>
        <w:rPr>
          <w:rFonts w:ascii="TH SarabunIT๙" w:hAnsi="TH SarabunIT๙" w:cs="TH SarabunIT๙"/>
          <w:b/>
          <w:b/>
          <w:bCs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5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64"/>
        <w:gridCol w:w="676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ุ่มภารกิ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ภิปรายไม่ไว้วางใ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ขายที่ดินย่านบางบอนราคาสูงผิดปก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ลเอก ประยุทธ์ จันทร์โอชา นายกรัฐมนตรีและรัฐมนตรีว่าการกระทรวงกลาโหม ได้ชี้แจงกรณีการซื้อขายที่ดินของบิดาว่า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ที่ดินดังกล่าวเป็นโฉนดตั้งแต่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48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มื่อ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49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็เป็นที่ดินของครอบครัว จากนั้นก็เป็นมรดกตกทอดมาถึงบิดาเมื่อ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53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ละบิดาได้ขายที่ดินจำนว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ไร่ เมื่อ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ซึ่งขณะนั้นตนดำรงตำแหน่งผู้บัญชาการทหารบ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ดินดังกล่าวไม่ใช่บ่อปลา ตามที่นำไปบิดเบือ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ต่เป็นลำธารสาธารณะ “คลองหนามแดง” ส่วนตรงกลางเป็นที่ดอนสำหรับปลูกพืชเกษตรต่าง ๆ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ิดาได้ประกาศขายตั้งแต่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54 - 25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ึ่งมีหลายรายสนใจติดต่อ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ต่ในสุดท้ายก็ขายให้บริษั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ร๊อพเพอร์ตี้ จำกัด ขณะนั้นตนเองดำรงตำแหน่งผู้บัญชาการทหารบก ไม่รู้ว่าเป็นบริษัทของใคร ไม่รู้จักใครเป็นพิเศษส่วนตัว เป็นข้อตกลงระหว่างผู้ขายกับผู้ซื้อ ยืนยันว่า ไม่สามารถเอื้อประโยชน์อะไรให้ใครได้ไม่ว่าจะอยู่ตำแหน่งใด เวลาใด เมื่อ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คาตลาดที่ดินที่ประเมินไว้อย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0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้านบาท และ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คาก็ขึ้นมา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1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้านบาท การซื้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ยก็ดำเนินไปตามขั้นตอน รวมทั้งการเสียภาษีอย่างถูกต้อง ซึ่งตนเองได้แจ้งบัญชีทรัพย์สินต่อ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้งแต่ยังดำรงตำแหน่งผู้บัญชาการทหารบก และได้แจ้งเมื่อเป็นนายกรัฐมนตรีครั้ง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ียงแต่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ทราบว่าบริษัทจะซื้อที่ดินและจะนำไปพัฒนาเพื่ออะไร เพราะเป็นสิทธิของบริษัทที่ซื้อไป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่ออายุสัมปทานศูนย์การประชุมแห่งชาติสิริกิติ์ เอื้อบริษัทเอกชนและไม่ดำเนินการตามคำแนะนำของอัยการสูงส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ทำสัญญาให้เอกชนดำเนินการของศูนย์การประชุมแห่งชาติสิริกิติ์ มีการดำเนินการมาตั้งแต่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3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พบปัญหาติดขัดในข้อกฎหมายที่ทางราชการออกมาภายหลัง คือ กฎหมายควบคุมการก่อสร้าง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เรื่องการใช้ประโยชน์ที่ดิ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4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ึ่งห้ามก่อสร้างอาคารสูง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ตร ซึ่งสัญญามีทั้งหม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ฉบับ สัญญาฉบับ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สร้างตึกได้สร้างโรงแรมได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ต่เมื่อมีกฎหมายออกมาภายหลังทำให้สร้างไม่ได้ จึงทำให้ไม่สามารถปฏิบัติตามสัญญา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ด้ จึงต้องเดินหน้าสัญญา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หาทางแก้ไข ซึ่งได้ชี้แจงกับอัยการรวมทั้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แล้ว และอัยการมีมติเห็นชอบไม่มีข้อทักท้วง รัฐบาลจึงจำเป็นต้องดำเนินการตามการประกาศใช้บังคับผังเมืองรวมกรุงเทพฯ ที่เป็นการดำเนินการเมื่อ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ึ่งเป็นเรื่องก่อนที่รัฐบาลที่แล้วจะเข้ามาทำงานเสียอีก ทั้งนี้ รายละเอียดนายวิษณุ เครืองาม รองนายกรัฐมนตรีและรัฐมนตรีว่าการกระทรวงการคลัง จะได้ชี้แจงเพิ่มเติมในส่วนของกฎหมายและการปฏิบัติ ต่อไป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่ออายุสัญญ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BTS 4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 โดยไม่ผ่านคณะกรรมการร่วมลงทุนรัฐเอกชน ตามพร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ร่วมลงทุน 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พล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อนุพงษ์ เผ่าจินดา รัฐมนตรีว่าการกระทรวง มหาดไทย ชี้แจงกรณีต่ออายุสัญญาสัมปทานรถไฟฟ้าสายสีเขียว ให้</w:t>
            </w:r>
            <w:r>
              <w:rPr>
                <w:rStyle w:val="Appleconvertedspace"/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BTS</w:t>
            </w:r>
            <w:r>
              <w:rPr>
                <w:rStyle w:val="Appleconvertedspace"/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อี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ปี ไป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260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ทั้งที่มีเวลาก่อนหมดสัญญาอี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ปี หลัง นายยุทธพงศ์ จรัสเสถียร ส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พรรคเพื่อไทย อภิปรายไม่ไว้วางใจกล่าวหาว่าเป็นการเอื้อประโยชน์ต่อนายทุน โดยยืนยันเหตุผลที่รัฐบาลจำเป็นต้องขยายอายุสัมปทานเพราะเห็นว่าหากมีการจ้างเดินรถอาจประสบภาวะขาดทุนได้เนื่องจากเป็นรถไฟฟ้าชานเมืองส่วนต่อขยาย อีกทั้งการต่อสัญญาให้กับบีทีเอสยังมีเงื่อนไขการจัดซื้อขบวนรถไฟฟ้าเพิ่มเติมเข้ามาเกี่ยวข้องจำเป็นต้องการความต่อเนื่องในการบริหารจัดการ และเมื่อพิจารณาหากจากการทำสัญญากับเอกชนรายใหม่จะส่งผลกระทบต่อราคาที่อาจเพิ่มขึ้น ทำให้ประชาชนต้องแบกภาระเพราะเอกชนรายใหม่ต้องการกำไร เพราะภาระจากสัมปทานใหม่มีต้นทุนสูงกว่าสัมปทานเดิม ยืนยันว่าการต่อขยายอายุสัมปทานครั้งนี้ไม่ได้เป็นเพราะคำสั่ง คสช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เพราะคำสั่ง คสช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กำหนดเพียงให้หาทางออกเท่านั้น และการขยายสัญญาสัมปทานครั้งนี้เป็นการขยายเพีย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ปี เท่านั้นจาก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>2573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 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 260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ส่วนสัญญาสัมปทานใน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2562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 257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นั้น เป็นสัมปทานเดิมไม่เกี่ยวข้องกับสัมปทานใหม่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โยบายการบริหารนโยบายเศรษฐกิ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องรัฐบาล ทำให้เกิดสภาพร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ระจ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จนกระจาย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นายกรัฐมนตรีชี้แจงประเด็นเรื่องเศรษฐกิจในการอภิปรายไม่ไว้วางใจว่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 แม้เศรษฐกิจโลกอยู่ในช่วงขาลงตั้งแต่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สะท้อนจา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IMF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ปรับลดประมาณการเศรษฐกิจโลกต่อเนื่อง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ครั้ง เมื่อรวมกับสงครามการค้าระหว่างสหรัฐและจีน อีกทั้งยังมีความขัดแย้งสหรัฐอิหร่าน ก่อนจะเกิดการระบาดของโควิ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ตั้งแต่ต้น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63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แต่เศรษฐกิจไทยยังมีการขยายตัว แม้การส่งออกจะได้รับผลกระทบจากเศรษฐกิจโลก แต่การส่งออกของไทยยังถือว่าติดลบกว่าหลายประเทศในเอเชีย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ขณะที่ราคาสินค้าเกษตรทั่วโลกตกต่ำ แต่สินค้าเกษตรไทยอย่างปาล์มน้ำมันกลับเพิ่มขึ้นเป็นผลจากการส่งเสริมด้านพลังงานผลักดันให้ใช้ดีเซล </w:t>
            </w:r>
            <w:r>
              <w:rPr>
                <w:rFonts w:eastAsia="Calibri" w:cs="TH SarabunPSK" w:ascii="TH SarabunPSK" w:hAnsi="TH SarabunPSK"/>
                <w:sz w:val="32"/>
                <w:szCs w:val="32"/>
                <w:shd w:fill="FFFFFF" w:val="clear"/>
              </w:rPr>
              <w:t>B10 B20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การลงทุ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BOI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ยังเป็นไปตามเป้าหมาย มีการขอรับการส่งเสริมการลงทุน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7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แสนล้าน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1,6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โครงการโดยเป็นโครงการในพื้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EEC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59%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หรือ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แสนล้านบาท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การกระตุ้นเศรษฐกิจฐานราก รัฐบาลได้ดูแลผู้มีรายได้น้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14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ล้านค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 ทั้งค่าครองชีพ และการพักชำระหนี้เงินต้นกองทุนหมู่บ้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50,73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แห่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เพื่อเสริมสภาพคล่อง ควบคู่กับการยกระดับสินค้าเกษตรเพิ่มรายได้เกษตร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ล้านคน ทั้งการสนับสนุนต้นทุนการผลิต การประกันรายได้ มาตรการช่วยเหลือผู้ประสบภัยแล้ง  และส่งเสริมการเลี้ยงสัตว์ที่มีตลาดรองรับ รวมทั้งมีการส่งเสริมการใช้ยางพาราในประเทศ ส่งเสริมเกษตรปลอดภัย และเพิ่มมูลค่าตา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>BCG Model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กลุ่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SM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มีมาตรการช่วยเหลือกลุ่มดังกล่าวที่มีอยู่รา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ล้านบริษัท มีการจ้าง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ล้านราย คิดเป็นสัดส่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40%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ข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  <w:t xml:space="preserve">GD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โดยมีสินเชื่อเพื่อเสริมสภาพคล่อง การช่วยเหลือเร่งด่วนเช่นขยายเวลาค้ำประกัน สินเชื่อดอกเบี้ยต่ำ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>นอกจากนี้ยังเดินหน้าดึงดูดการลงทุนจากภาคเอกชนโดยเฉพา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shd w:fill="FFFFFF" w:val="clear"/>
              </w:rPr>
              <w:t xml:space="preserve">ในต่างประเทศ และเร่งรัดเบิกจ่าย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การปิดโรงงานใน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จะสูงกว่าปีนี้ โดยตัวเลขการปิดโรงงานช่ว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ของปีนี้อย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,989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รงงาน สูงกว่าตัวเลขการปิดโรงงานในช่วง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ี ที่ผ่านมาอย่างชัดเจน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เลขการปิดโรงงานเป็นเพียงภาพส่วนหนึ่งของสถานการณ์ที่เกิดขึ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ึ่งภาพรวมการดำเนินกิจการโรงงานในปัจจุบันไม่ได้อยู่ในสภาพถดถอ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ต่อย่างใด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ากข้อมูลของกระทรวงอุตสาหกรรม ตามข้อมูลการจดทะเบียนโรงงานจำพว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อง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บว่า แม้จะมีการยื่นขอปิดกิจการโรงงาน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,68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งาน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ต่เมื่อเทียบกับการขอยื่นประกอบกิจการโรงงานใหม่ซึ่งมีถึง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,17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โรงงาน ถือว่าโรงงานเปิดใหม่มีมากกว่าที่ปิดกิจการสูงถึงร้อยละ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88.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เกือบ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ท่าตั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หากนับรวมจำนวนโรงงานที่ยื่นขอขยายกิจการเข้าไปด้วยจะมีจำนวนทั้งสิ้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,30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งาน ซึ่งมากกว่าที่ปิดกิจการถึง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4.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รือประมา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่าตั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อกจากนี้ ในส่วนของผลกระทบด้านอื่นๆ จากสถานการณ์การเปิ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ิดโรงงานพบว่า แม้ว่าจะมีการเลิกจ้างงานจากการปิดกิจการ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3,79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ต่ก็มีการจ้างงานจากการประกอบกิจการใหม่สูง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6,49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บวกกับจ้างงานเพิ่มจากการขยายโรงงานอีก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0,3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สะท้อนว่าการจ้างงานไม่ได้ลดลงแต่อย่างใด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หากพิจารณาในแง่ของเม็ดเงินลงทุนใน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บว่า มีเม็ดเงินลงทุนในโรงงานที่ยื่นประกอบกิจการใหม่มูลค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1,276.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้านบาท และมีเม็ดเงินลงทุนของโรงงานที่ขอขยายกิจการมูลค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0,529.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วมเป็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81,806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้านบาท สูงกว่าปีที่แล้วถึง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.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ึ่งสะท้อนให้เห็นถึงความสนใจในการประกอบกิจการที่เพิ่มมากขึ้น และส่งผลให้โรงงานหลายแห่งต้องการรับแรงงานเพิ่มเติมอีกจำนวนมาก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อกจากนี้ กระทรวงแรงงานมีตำแหน่งงานว่างกว่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4,62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กระทรวงแรงงานได้ฝึกทักษะแรงงานใหม่ให้สามารถทำงานได้ รองรับการจ้างงานที่จะเกิดขึ้นต่อไปในอนาคตอีกด้วย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ชี้แจง กรณ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MDB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รมราชทัณฑ์ออกแถลงการณ์ชี้แจงกรณีคดีอาชญากรรมทางการเงิ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MDB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พาดพิงว่าทางการไทยจับผู้บริสุทธิ์ บิดเบือนกระบวนการยุติธรรม 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มราชทัณฑ์ โดยเรือนจำพิเศษกรุงเทพ รับตัวนาย จัสโต้ ซาเวียร์ ในการควบคุมเม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5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หมายขังของศาล ในข้อหารีดเอาทรัพย์ โดยจำเลยเคยเป็นลูกจ้างบริษัท ปิโตรซาอุด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เสียห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ผู้เสียหายเลิกจ้าง จำเลยข่มขู่จะเปิดเผยความลับของผู้เสียหาย และขายข้อมูลดังกล่าวให้บุคคลภายนอก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ากไม่ยอมจ่ายเง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้านฟรังก์สวิส หรือรา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้านบาท จึงลงโทษจำคุ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จำเลยรับสารภาพลดโทษกึ่งหนึ่ง เหล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หว่างคุมขัง กระทรวงการต่างประเทศ ได้ส่งคำร้องขอโอนตัวนายจัสโต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ไปรับโทษต่อที่สวิสตามสนธิสัญญาโอนตัวผู้กระทำผิด แต่เนื่องจาก การพิจารณาโอนนักโทษเม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ทษของนายจัสโต้เหลือไม่ถึ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ไม่เป็นไปตามหลักเกณฑ์ในการโอนตั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จัสโต้ ถูกจำคุ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25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8-20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59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อภัยโทษตามพระราชกฤษฎีกาพระราชทานอภัยโทษในวโรกาสสำคัญ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ฉบับใน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มราชทัณฑ์มอบให้ สต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ตามระเบียบโดยมี 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ูตสวิสเซอร์แลนด์ร่วมสังเกตการณ์ขณะเดินทางออกจากประเท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59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ะหว่างการคุมตัว เรือนจำพิเศษกรุงเทพ ได้อนุญาตให้ผู้ต้องขังเขียนชื่อคนในครอบครัวและเพื่อนที่ประสงค์จะให้เข้าเยี่ย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ชื่อ การเข้าเยี่ยมของบุคคลอื่น มีเพียงการเข้าสอบปากคำเพิ่มเติม โดยพนักงานสอบสวนมีหนังสือราชการขออนุญาตมาด้วยทุกครั้ง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ืนยัน กระบวนการคุมตัวนายจัสโต้ จนถึงปล่อยตัวเป็นไปตามกระบวนการยุติธรรมและกฎหมายของไทยอย่างถูกต้องสอดคล้องหลักสากลทุกประการ</w:t>
            </w:r>
          </w:p>
          <w:p>
            <w:pPr>
              <w:pStyle w:val="NormalWeb"/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วน นายโจโล นักธุรกิจสัญชาติมาเลเซีย ที่ทางการสิงคโปร์ขอให้ตำรวจสากลออกหมายแดง ติดตามตัว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ในบันทึกการเดินทางเข้าออกของไทย นายโจโล สามารถเดินทางด้วยเครื่องบินส่วนตัวเข้าออ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ได้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รั้งนั้น จากการตรวจสอบ พบว่านายโจโลมี การเดินทางเข้าออกประเทศไทย ร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รั้ง โดยครั้งแรก เดินทางเข้ามา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เดินทางเข้ามาครั้งสุดท้าย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เดินทางออกครั้งสุดท้าย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561   </w:t>
            </w:r>
          </w:p>
          <w:p>
            <w:pPr>
              <w:pStyle w:val="NormalWeb"/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ั้งนี้ในระบบสารสนเทศ สต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ากฏข้อมูลหมายจับ ตำรวจสา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ของนายโจโลเมื่อวั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ช่วงเวลาภายหลังจากที่นายโจโล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ได้เดินทางออกไปจากประเทศไทยครั้งสุดท้ายแล้ว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>ปัตตานีบาซาร์  ปักสุขชายแดน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ีวิตดี๊ดีที่ชายแดนใต้วันนี้จะพาทุกท่านไปติดตามเรื่องราวของ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ตตานีบาซาร์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่ะ </w:t>
      </w:r>
      <w:r>
        <w:rPr>
          <w:rFonts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ตตานีบาซ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คิดของคนที่นี่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ร้างขึ้นมาให้ทุกคนมีส่วนรว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ชุมชนสังคมพหุวัฒนธร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พื้นที่กลางของทุกค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าเปิดโอกาสให้เป็นตลาดของค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รามองว่านี้คือตลาดที่สร้างให้คนปัตตานีมีความสุข และคนที่มาเยือนก็มีความสุขเช่นกัน </w:t>
      </w:r>
      <w:r>
        <w:rPr>
          <w:rFonts w:cs="TH SarabunIT๙" w:ascii="TH SarabunIT๙" w:hAnsi="TH SarabunIT๙"/>
          <w:sz w:val="32"/>
          <w:szCs w:val="32"/>
          <w:lang w:val="en-GB"/>
        </w:rPr>
        <w:t>"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ุณซัยนุรดีน  นิมา เจ้าของโครงการปัตตานีบาร์ซาร์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อกกับทีมงานของเรา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เขามีความเชื่อและมองเห็น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ตตานีบารซาร์ เป็นคอมมูนิตี้มอลล์ที่ใหญ่ที่สุดข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มีเป้าหมายหลั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จุดพักผ่อนที่ใหญ่ที่สุดของพื้นที่ชายแดนใต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ทุกคนต้องม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แหล่งร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ตัวของวัยรุ่น นักท่องเที่ยว อีกทั้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ังเป็นแหล่งกระตุ้นเศรษฐกิจที่สำคัญของปัตตานี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นเนื้อ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ร่ ของปั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นีบาร์ซานี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ตั้งอยู่บนทำเลทองประตูด่านแรก บนเส้นทางถนนหนองจิก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ูสะมิแล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ปัตตานี เยื้องกับห้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รรพสินค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ิ๊กซี ถูกออกแบบด้วยสไตล์โมเดิร์นลอฟท์ แบ่งออก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ซ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ซนอาหารและเครื่องดื่ม โซนจำหน่ายสินค้า แบรนด์ช้อป ซุ้มกลางแจ้ง และลานน้ำพุเต้นระบำ รวมถึ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ังหันฮอลแลนด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้งอยู่ภายในบริเวณลานกว้าง  มีพื้นที่ให้เด็ก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ิ่งเล่น ทำกิจกรรมเวิ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ช้อปต่างๆ  ปัตตานีบาซ่า นอกจากจะเป็นคอมมูนิตี้มอลล์ อำนวยความสะดวกให้วิถีชีวิตยุคใหม่ เปิดบริการให้ทุกวัน ตั้งแต่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- 22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้วยังเป็นแลนด์มาร์คที่ถูกอกถูกใจวัยรุ่น ผู้ชื่นชอบการท่องเที่ยว ถ่ายรูป พร้อมเปิดโอกาสให้คนทุกกลุ่มวัยที่อยากทำธุรกิจส่วนตัวได้เปิดร้านขายสินค้า ส่งผลให้คนทำงานไกลบ้านได้กลับมาอยู่ในบ้านเกิดของตัวเอง และได้มีส่วนร่วมในการพัฒนาบ้านเกิดไปพร้อมกัน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ั้งนี้เจ้าของโครงการฯ ได้เผยทิ้งท้ายไว้อีกว่า บรรยากาศความคึกของชาวปัตตานี รวมไปถึงนักท่องเที่ยวบริเวณปัตตานีบาร์ซาร์ ก็จะเป็นตัวแทนการันตีถึงความสุข ความน่าอยู่ รวมไปถึงการพัฒนาคุณภาพชีวิตที่ดีในพื้นที่ชายแดนใต้ ได้เป็นอย่าง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มข่า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NBT 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 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s://drive.google.com/drive/folders/18wXx6eKm0M4o6znDAw4s5quF5xHjbXKX?usp=sharing</w:t>
        </w:r>
      </w:hyperlink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85090</wp:posOffset>
            </wp:positionV>
            <wp:extent cx="1354455" cy="1354455"/>
            <wp:effectExtent l="0" t="0" r="0" b="0"/>
            <wp:wrapNone/>
            <wp:docPr id="2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71120</wp:posOffset>
            </wp:positionV>
            <wp:extent cx="1043940" cy="1043940"/>
            <wp:effectExtent l="0" t="0" r="0" b="0"/>
            <wp:wrapNone/>
            <wp:docPr id="3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2 </w:t>
      </w:r>
    </w:p>
    <w:p>
      <w:pPr>
        <w:pStyle w:val="Normal"/>
        <w:spacing w:lineRule="auto" w:line="12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>สะพานข้ามกาลเวลา – เขตข้ามกาลเวลาหินสองยุค จ</w:t>
      </w: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>สต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ีวิตดี๊ดีที่ชายแดนใต้วันนี้จะพาทุกท่านไปชมสะพานข้ามกาลเวลา หรือเขตข้ามกาลเวลา ที่อุทยานแห่งชาติหมู่เกาะเภตรา ตำบลปากน้ำ อำเภอละงู จังหวัดสตูล เป็นแหล่งที่มีความสำคัญทางด้านธรณีวิทย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ือเป็นบริเวณที่พบรอยสัมผัสของหินที่มีอายุแตกต่างกัน สองยุค คือหินทรายสีแดงยุคแคมเบรียน อายุ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41-48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้านปี และหินปูนยุคออร์โดวิเชียน อายุ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85-44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้านปี โดยรอยสัมผัสของหินดังกล่าวเกิดจากการเลื่อนตัวของเปลือกโลก มีความชัดเจนมาก สามารถ สังเกตเห็นได้ง่าย มีคุณค่าทางวิชาการสมควรที่จะอนุรักษ์และพัฒนาให้เป็นแหล่งเรียนรู้ด้านธรณีวิทยา และจากการดำเนินงานร่วมกันระหว่างกรมทรัพยากรธรณีกับอุทยานแห่งชาติหมู่เกาะเภตราซึ่งเป็นที่ตั้งของเขตข้ามกาลเวลา ณ ปัจจุบัน   เขตข้ามกาลเวลาได้กลายเป็นแหล่งท่องเที่ยวและแหล่งเรียนรู้เชิงธรรมชาติแห่งใหม่ของจังหวัดสตู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อกจากสตอรี่เรื่องของกาลเวลาแล้ว ทัศนียภาพของเขาโต๊ะหงาย ยังสวยงาม เป็นหน้าผาสูงชันและท้องทะเลสุดลูกหูลูกตา ทางอุทยานหมู่เกาะเภตราจึงได้สร้างสะพานเดินรอบเขาโต๊ะหงายด้านที่ติดทะเล มีจุดชุมวิว และมุมถ่ายรูปสวยๆ หลายจุด ที่สำคัญเป็นแลนด์มาร์คชมพระอาทิตย์ตกได้อย่างสวยงามอีก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อกจากนี้ยังสามารถติดต่อเข้าพัก หรือกางเต็นท์ ในบริเวณอุทยานได้อีกด้วย สามารถสัมผัส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ธรรมชาติอันสวยงาม และได้ทั้งความรู้และประสบการณ์ไปพร้อ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ะพานข้ามกาลเวลาตั้งอยู่ที่อุทยานแห่งชาติหมู่เกาะเภตรา มีพื้นที่เป็นภูเขาที่อยู่ติดกับทะเลอันดามัน เนื่องจากเป็นเขตอุทยาน การเข้าไปจึงมีค่าบริการเข้าอุทยาน ดังนี้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ักท่องเที่ยวชาวไทย ผู้ใหญ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และเด็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ักท่องเที่ยวชาวต่างชาติ  ผู้ใหญ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และเด็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านพาหนะ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ถยนต์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รถจักรยานยนต์ไม่คิดค่า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มารถสอบถามรายละเอียดเพิ่มเติมได้ที่ สำนักงานอุทยานธรณีสตูล โทรศัพท์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: 063 465 49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็บไซต์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satun-geopark.com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นักงานประชาสัมพันธ์จังหวัดสตูล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lang w:val="en-GB"/>
          </w:rPr>
          <w:t>https://drive.google.com/drive/folders/1WPVraCikSO_QuRGkubTtSsOBc6hSrLPf?usp=sharing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560</wp:posOffset>
            </wp:positionH>
            <wp:positionV relativeFrom="paragraph">
              <wp:posOffset>129540</wp:posOffset>
            </wp:positionV>
            <wp:extent cx="1371600" cy="137160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7610</wp:posOffset>
            </wp:positionH>
            <wp:positionV relativeFrom="paragraph">
              <wp:posOffset>53975</wp:posOffset>
            </wp:positionV>
            <wp:extent cx="1043940" cy="104394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  <w:lang w:val="en-GB"/>
        </w:rPr>
      </w:pPr>
      <w:r>
        <w:rPr>
          <w:rFonts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3 </w:t>
      </w:r>
    </w:p>
    <w:p>
      <w:pPr>
        <w:pStyle w:val="Normal"/>
        <w:spacing w:lineRule="auto" w:line="120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"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ืบสาน อนุรักษ์ศิลป์ผ้าถิ่นไทย ดำรงไว้ในแผ่นดิน จังหวัดนราธิวาส</w:t>
      </w:r>
      <w:r>
        <w:rPr>
          <w:rFonts w:cs="TH SarabunIT๙" w:ascii="TH SarabunIT๙" w:hAnsi="TH SarabunIT๙"/>
          <w:b/>
          <w:bCs/>
          <w:sz w:val="40"/>
          <w:szCs w:val="40"/>
        </w:rPr>
        <w:t>"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​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่ะ วันนี้ทีมงานชีวิตดี้ดีชายแดนใต้ ขอนำเสนอเรื่องของการ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 อนุรักษ์ศิลป์ผ้าถิ่นไทย ดำรงไว้ในแผ่นดิน จังหวัดนราธิวาส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ท้อนเอกลักษณ์ความเป็นไทย ที่สวมใส่ได้ทุกวันค่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ป็นระยะเวลา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สมเด็จพระนางเจ้าสิริกิติ์ พระบรมราชินีนาถ พระบรมราชชนนีพันปีหลวง ทรงมีพระมหากรุณาธิคุณต่อการอนุรักษ์และสืบสานภูมิปัญญาท้องถิ่น ด้วยการฟื้นฟู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งเว้นจากการทำไร่ทำนามาทอผ้า ทำให้ผ้าไทยมีอายุยืนยาวมาจนถึง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ราธิวาส โดยสำนักงานพัฒนาชุมชนจังหวัดนราธิวาส มีการส่งเสริมและรณรงค์การแต่งกายด้วยผ้าท้องถิ่นอย่างต่อเนื่อง และน้อมนำแนวพระราชดำริมาพัฒนากลุ่มผู้ผลิต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นราธิวาส โดยปัจจุบันมีผู้ผลิต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ผ้าและเครื่องแต่งกายจำนวน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มีผลิตภัณฑ์ทั้งหมดจำนวน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สืบสานพระราชปณิธานของพระองค์​และอนุรักษ์ผ้าไทยให้คงอยู่คู่แผ่นดิน ตลอดจนเป็นการเพิ่มรายได้ให้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ภทผ้าและเครื่องแต่งกาย จังหวัดนราธิวาส  สำนักงานพัฒนาชุมชนจังหวัดจึงได้จัดพิธีบันทึกข้อตกลงว่าด้วยการประสานความร่วมมือตามโครงการสืบสาน อนุรักษ์ศิลป์ผ้าถิ่นไทย ดำรงไว้ในแผ่นดินขึ้น โดยมีทุกภาคส่วนที่เกี่ยวข้องเข้าร่วมกิจกรรม รวมทั้งจัดแสดงนิทรรศการผ้าไทย         ผ้าท้องถิ่น จาก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ิตภัณฑ์ชุมชนจังหวัดนราธิวาส และการแสดงแฟชั่นโชว์ผ้าทอนราธิวาส ผ้าท้องถิ่นจังหวัดนราธิวาส เพื่อเชิดชูอัตลักษณ์ คุณค่าผ้าท้องถิ่น เผยแพร่ประชาสัมพันธ์ให้เกิดกระแสความนิยมการแต่งกายผ้าไทยแก่ประชาชน รวมทั้งเป็นการส่งเสริม การสร้างงาน สร้างอาชีพให้กับกลุ่มสตรีในท้องถิ่น กลุ่ม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าชิกกลุ่มศิลปาชีพจังหวัดนราธิว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ิจกรรมความร่วมมือในครั้งนี้ จัดทำขึ้นเพื่อรณรงค์ให้คนไทยทุกเพศ ทุกวัย สวมใส่ผ้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ากขึ้น โดยรัฐบาลได้รณรงค์ให้สวมใส่ผ้าไทยทุกวันอังคารและวันศุกร์ และตามโอกาสที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วัฒนธรรมไทยผ่านการสวมใส่ผ้าท้องถิ่นไทย และและขอความร่วมมือทุกภาคส่วนสวมใส่ผ้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้าท้องถิ่นในทุกโอกาสที่เหมาะสม เป็นการเชิดชูอัตลักษณ์คุณค่าผ้าท้องถิ่น เผยแพร่ประชาสัมพันธ์ให้เกิดกระแสความนิยมการแต่งกายผ้าไทยแก่ประชาชนทั่วประเทศ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ดดาว ยิ้นลุ้ง สำนักงานประชาสัมพันธ์จังหวัดนราธิว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9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s://drive.google.com/drive/folders/1YS3GtX8QlbW1-CNqSKefwx_IvALBT32n?usp=sharing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415</wp:posOffset>
            </wp:positionH>
            <wp:positionV relativeFrom="paragraph">
              <wp:posOffset>86995</wp:posOffset>
            </wp:positionV>
            <wp:extent cx="1535430" cy="1535430"/>
            <wp:effectExtent l="0" t="0" r="0" b="0"/>
            <wp:wrapNone/>
            <wp:docPr id="6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8070</wp:posOffset>
            </wp:positionH>
            <wp:positionV relativeFrom="paragraph">
              <wp:posOffset>241935</wp:posOffset>
            </wp:positionV>
            <wp:extent cx="1233805" cy="1233805"/>
            <wp:effectExtent l="0" t="0" r="0" b="0"/>
            <wp:wrapNone/>
            <wp:docPr id="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ชัยภูมิ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ญาตจัดตั้งตลาดนัดทุกวันพุธ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ม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จัตุรั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 ช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ย 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วจภูธรจัตุรัส 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จัตุรัสและผู้จัดตล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ผู้ร้อง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และลงพื้นที่ตรวจสอบข้อเท็จจริงกรณีไม่อนุญาตให้จัดตั้งตลาดนัดทุกวันพุธภายในเขตเทศบาลตำบลจัตุรัส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ได้หารือร่วมกับหน่วยงานที่เกี่ยวข้องมี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ปัญหา ดังนี้ ผู้จัดตลาดจะต้องทำแผนผังรูปแบบการจัดตลาด และจัดโซนการจำหน่ายสินค้าโดยร่วมกับกองช่างเทศบาลตำบลจัตุรัส ในการจัดทำแผนการจัดการตลาดดังกล่าว เมื่อดำเนินการแล้วเสร็จก็ให้เสนอคำขอต่อกองสาธารณสุขฯ ตามเทศบัญญัติ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มีแหล่งค้าขายเพื่อหารายได้ให้มากขึ้น ทำให้ความเป็นอยู่ดีขึ้นตามสมควร และเข้าถึงโอกาสในการหารายได้เพิ่มขึ้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งจังหวัดชัยภูมิ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ุพรรณ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ฟาร์มสุกร กรณี ปล่อยน้ำเสียลงแม่น้ำ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13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ิต วันไชยธนวงศ์ ผว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 สั่งการให้ศูนย์ดำรงธรรมจังหวัดสุพรรณบุรี ปลัดอำเภอกลุ่มงาน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สุพรรณ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สานร่วมกับ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จ้าท่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ุพรรณบุรี</w:t>
      </w:r>
      <w:r>
        <w:rPr>
          <w:rFonts w:cs="TH SarabunIT๙" w:ascii="TH SarabunIT๙" w:hAnsi="TH SarabunIT๙"/>
          <w:sz w:val="32"/>
          <w:szCs w:val="32"/>
        </w:rPr>
        <w:t xml:space="preserve">,     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สด็จ ให้การต้อนรับ พลตรีจิรวัฒน์ พันธ์สวัสดิ์ ร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ปป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ณะฯ เข้าตรวจดูการแก้ไขปัญหาฟาร์มสุก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ปล่อยน้ำเสียมูลสุกรลงแม่น้ำท่าว้า ฟังบรรยายสรุปผลการปฏิบัติงานลงพื้นที่ตรวจฟาร์มที่ปล่อยน้ำเสียมูลสุกรลงแม่น้ำท่าว้าจำ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 ของคณะทำงานระดับจังหวัด และชุดปฏิบัติการร่วม จังหวัด อำเภอ ส่วนราชการ เทศบาล กำนัน ผู้ใหญ่บ้าน ภาคประชาสังคม จิตอาสา 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ื่อมวลชนฯ ณ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เสด็จ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 และ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เข้าตรวจฟาร์มสุกรตัวอย่างในการแก้ปัญหาแล้วตามคำสั่งเจ้า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ประเภทแอบต่อท่อน้ำเสียลงแม่น้ำท่าว้าโดยตรงรื้อถอนท่อออกหมดแล้ว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ประเภทแอบต่อท่อน้ำเสียเชื่อมต่อกับท่อเทศบาลไหลไปออกแม่น้ำท่าว้า รื้อถอนท่อออกหม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คณะ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ได้นำผลการปฏิบัติการแก้ปัญหาฟาร์มสุกรนี้ในรูปข้อมูลเอกสาร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เพื่อการนำ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ower Poin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โมเดลเผยแพร่ให้ภาคส่วนอื่นได้เป็นแนวทางรูปแบบหนึ่งในการปฏิบัติเป็นรูปธรรมยั่งยื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ยู่บริเวณริมแม่น้ำได้รับการแก้ไขเชิงรุก ร่วมทั้ง ได้รับการแก้ไขแบบเป็นรูปธรรม และ     มีความยั่งยืน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งจังหวัดสุพรรณบุรี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ลำปาง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ให้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ลองส่งน้ำทุ่งไร่ ทุ่งโป่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สุก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ลำปาง ร่วมกับองค์การบริหารส่วนตำบลแม่สุก 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ธานกลุ่มผู้ใช้น้ำเหมืองทุ่งไร่และทุ่งโป่ง ตำบลแม่สุ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ห่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ลงพื้นที่ตรวจสอบข้อเท็จจริงกรณีเกษตรกรในพื้นที่ตำบลแม่สุก ได้รับผลกระทบจากโครงการคลองส่งน้ำ</w:t>
      </w:r>
      <w:r>
        <w:rPr>
          <w:rFonts w:ascii="TH SarabunIT๙" w:hAnsi="TH SarabunIT๙" w:cs="TH SarabunIT๙"/>
          <w:sz w:val="32"/>
          <w:sz w:val="32"/>
          <w:szCs w:val="32"/>
        </w:rPr>
        <w:t>ทุ่งไร่ ทุ่งโป่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สุก เนื่องจากน้ำล้นออกจากลำเหมืองในฤดูฝน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 ร่วมกับหน่วยงานที่เกี่ยวข้องตรวจส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สุกม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ทำพนังกั้นน้ำในช่วงที่น้ำล้นและเกษตรกรได้รับความเดือดร้อน พร้อมทั้งให้ประธานกลุ่มผู้ใช้น้ำประชาสัมพันธ์ให้เกษตรกรผู้ใช้น้ำรับทราบถึงแนวทางการแก้ไขปัญหาดังกล่าวของทางราชการ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มีพื้นที่อยู่ข้างคลองส่งน้ำทุ่งไร่ ไม่ได้รับการแก้ไขปัญหาน้ำล้นออกจากลำเหมืองอีกต่อไป ทำให้ใช้พื้นที่ข้างคลองฯ ประกอบอาชีพหารายได้ และใช้ชีวิตได้อย่างปกติสุข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งจังหวัดลำปาง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ุพรรณบุรี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ฟาร์มสุกรริมแม่น้ำท่าว้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จินต์ วาจากิจ นายอำเภอเมืองสุพรรณ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ให้ปลัดอำเภอกลุ่มงาน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ุพรรณบุรี ออกท้องที่ประสานร่วมกับ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สามชุ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ท่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ทหาร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ทหาร มทบ</w:t>
      </w:r>
      <w:r>
        <w:rPr>
          <w:rFonts w:cs="TH SarabunIT๙" w:ascii="TH SarabunIT๙" w:hAnsi="TH SarabunIT๙"/>
          <w:sz w:val="32"/>
          <w:szCs w:val="32"/>
        </w:rPr>
        <w:t>.17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ิ่งชั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คลี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ฯ เข้าตรวจสอบฟาร์ม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ิมแม่น้ำท่าว้าให้ปฏิบัติ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ที่เกี่ยวข้องเพื่อรักษาสิ่งแวดล้อมระบบนิเวศ ดังนี้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นายบุญหุ่ย เล้าศิลป์ไพศาล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ิ่งชัน หยุดเลี้ยงสุกรมา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ผู้ประกอบการรื้อถ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งระบายน้ำจากฟาร์มลงแม่น้ำท่าว้าในเขตชลประทานออกทั้งหมดภายใน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หากเลี้ยงสุกรอีกให้แจ้ง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ิ่งชันก่อ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ทองชุบ สุดแก้ว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ิ่งชัน ให้ผู้ประกอบการแก้ไขกลบบ่อน้ำเสียในเขตชลประทาน เก็บตะกอนมูลสุกรขึ้นจากตลิ่งแม่น้ำท่าว้าทั้งหมด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นางประภาทิพย์ พิสุทธิ์มณีกุล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ิ่งชัน ให้ผู้ประกอบการแก้ไข รื้อถอนท่อน้ำเสียออกจากที่ชลประทานทั้งหมด ภายใน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วันส่งแผนแก้ปัญหากลิ่น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ฟาร์นางโสภิษาคชาชัย ม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ามคลี ให้ยื่นขออนุญาตประกอบการฟาร์มที่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ิดระบบน้ำเสียไม่ให้ลงแม่น้ำท่าว้า ส่งแผนแก้ปัญหากลิ่น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นายวันชัย อึ้งเจริญ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ามคลี ให้ผู้ประกอบการยื่นขออนุญาตทำฟาร์มที่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ิดระบบไม่ให้น้ำเสียลงแม่น้ำท่าว้า ส่งแผนแก้ปัญหากลิ่น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ฟาร์มนางสมปอง อึ้งเจริญทรัพย์ ม</w:t>
      </w:r>
      <w:r>
        <w:rPr>
          <w:rFonts w:cs="TH SarabunIT๙" w:ascii="TH SarabunIT๙" w:hAnsi="TH SarabunIT๙"/>
          <w:spacing w:val="-6"/>
          <w:sz w:val="32"/>
          <w:szCs w:val="32"/>
        </w:rPr>
        <w:t>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ามคลี ให้ปิดระบบน้ำเสียไม่ให้ลงแม่น้ำท่าว้า กบลบ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้ำเสียในเขตชลประทาน ส่งแผนแก้ปัญหากลิ่นให้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 ยื่นขออนุญาตประกอบการฟาร์ม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นางเตือนใจ อึ้งเจริญทรัพย์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ามคลี ให้กลบบ่อน้ำเสียในที่ชลประทาน ส่งแผนแก้ปัญหากลิ่นให้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ออนุญาตประกอบการฟาร์ม ที่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นายสุชาติ อึ้งเจริญทรัพย์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ามคลี ให้ส่งแผนแก้ปัญหากลิ่น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กลบบ่อน้ำเสียในเขตชลประทาน รื้อถอนท่อน้ำเสียที่พาดลงแม่น้ำท่าว้าออกทั้งหมด ภายใน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วัน ยื่นขออนุญาตประกอบการฟาร์มที่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ฉวี เมฆวรรณกร 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ามคลี ให้กลบบ่อน้ำเสียในเขตชลประทาน รื้อท่อออก ส่งแผนแก้กล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ออนุญาตประกอบการฟาร์มที่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ใกล้เคียงฟาร์มสุกร และประชาชนริมแม่น้ำ ได้รับการแก้ไขปัญหาเรื่องน้ำเสียที่ทางฟาร์มสุกรได้ลักลอบปล่อยลงสู่แม่ ทำให้ระบบนิเวศบริเวณดังกล่าวกลับมามีความสมบูรณ์อีกครั้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งจังหวัดสุพรรณบุรี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รับเงินค่าชดเชยเวนคืนจากการไฟฟ้าฝ่ายผลิต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ฟผ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ดำรงธรรมจังหวัดสงขลา อำเภอเมืองสงขลา จังหวัดสงขลา นายรุ่งโรจน์ และสุบ ผู้อำนวยการกลุ่มงานศูนย์ดำรงธรรมจังหวัดสงขลา ได้รับหนังสือร้องทุกข์ขอความเป็นธรรม จาก นายสมศักดิ์ ถาวรกสิอนันต์ กับพวก 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 ตัวแทนชาวบ้านบาโร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ปาดังเบซาร์ อำเภอสะเดา ได้มายื่นหนังสือขอให้ศูนย์ดำรงธรรมจังหวัดสงขลาประสาน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่ายเงินชดเชยค่าเวนคืนจากการไฟฟ้าฝ่ายผลิต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ฟผ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โครงข่ายไฟฟ้า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โวลต์ คลองแงะ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เนื่องจากเห็นว่ามีความล่าช้ามาก ซึ่งมีพี่น้องประชาชนที่ได้รับผลกระทบ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ให้หน่วยงานที่เกี่ยวข้องในพื้นที่ ประกอบด้วย สำนักงานการไฟฟ้าฝ่ายผลิตหาดใหญ่ และสำนักงานคณะกรรมการกำกับกิจการพลังงาน ประจำเขต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และ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ฟฟ้าฝ่ายผลิต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ฟผ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และพิจารณ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ในการแก้ไขปัญห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อำนวยความสะดวกในการยื่นหนังสือ และเรียกร้องขอความเป็นธรรมจากศูนย์ดำรงธรรมจังหวัดสงขลาที่รับเรื่องและดำเนินการประสานงานให้กับประชาชนที่เดือดร้อน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  <w:sz w:val="36"/>
      <w:szCs w:val="3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8wXx6eKm0M4o6znDAw4s5quF5xHjbXKX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WPVraCikSO_QuRGkubTtSsOBc6hSrLPf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YS3GtX8QlbW1-CNqSKefwx_IvALBT32n?usp=shari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30:00Z</dcterms:created>
  <dc:creator>.</dc:creator>
  <dc:description/>
  <cp:keywords/>
  <dc:language>en-US</dc:language>
  <cp:lastModifiedBy>NNTPlayback</cp:lastModifiedBy>
  <cp:lastPrinted>2020-02-25T17:31:00Z</cp:lastPrinted>
  <dcterms:modified xsi:type="dcterms:W3CDTF">2020-02-26T03:38:00Z</dcterms:modified>
  <cp:revision>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