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18"/>
        <w:jc w:val="left"/>
        <w:rPr>
          <w:rFonts w:ascii="TH SarabunIT๙" w:hAnsi="TH SarabunIT๙" w:cs="TH SarabunIT๙"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561580" cy="106864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158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ด็นข่าวตามนโยบายศูนย์ปฏิบัติการข้อมูลข่าวสารเพื่อการประชาสัมพันธ์ </w:t>
      </w:r>
      <w:r>
        <w:rPr>
          <w:rFonts w:cs="TH SarabunIT๙" w:ascii="TH SarabunIT๙" w:hAnsi="TH SarabunIT๙"/>
          <w:b/>
          <w:bCs/>
          <w:sz w:val="32"/>
          <w:szCs w:val="32"/>
        </w:rPr>
        <w:t>(IOC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จำวัน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–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๒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ฤษภ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๒๕๖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9"/>
        <w:gridCol w:w="7001"/>
      </w:tblGrid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pacing w:val="-6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6"/>
                <w:sz w:val="32"/>
                <w:sz w:val="32"/>
                <w:szCs w:val="32"/>
              </w:rPr>
              <w:t>สถานการณ์ไวรัสโควิด –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32"/>
                <w:szCs w:val="32"/>
              </w:rPr>
              <w:t>19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pacing w:val="-6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ind w:firstLine="72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  <w:color w:val="000000"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pacing w:val="-2"/>
                <w:sz w:val="32"/>
                <w:szCs w:val="32"/>
              </w:rPr>
              <w:t xml:space="preserve">         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2"/>
                <w:sz w:val="32"/>
                <w:sz w:val="32"/>
                <w:szCs w:val="32"/>
              </w:rPr>
              <w:t>นายกฯ แถลงภายหลังการประชุม ครม</w:t>
            </w:r>
            <w:r>
              <w:rPr>
                <w:rFonts w:cs="TH SarabunIT๙" w:ascii="TH SarabunIT๙" w:hAnsi="TH SarabunIT๙"/>
                <w:b/>
                <w:bCs/>
                <w:color w:val="000000"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2"/>
                <w:sz w:val="32"/>
                <w:sz w:val="32"/>
                <w:szCs w:val="32"/>
              </w:rPr>
              <w:t xml:space="preserve">ว่า มาตรการผ่อนปรนช่วงสถานการณ์โควิด 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2"/>
                <w:sz w:val="32"/>
                <w:szCs w:val="32"/>
              </w:rPr>
              <w:t>19</w:t>
            </w:r>
            <w:r>
              <w:rPr>
                <w:rFonts w:cs="TH SarabunIT๙" w:ascii="TH SarabunIT๙" w:hAnsi="TH SarabunIT๙"/>
                <w:b/>
                <w:bCs/>
                <w:color w:val="000000"/>
                <w:spacing w:val="-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2"/>
                <w:sz w:val="32"/>
                <w:sz w:val="32"/>
                <w:szCs w:val="32"/>
              </w:rPr>
              <w:t>ยังต้องปรับปรุงหลายอย่าง โดยเฉพาะการให้ความร่วมมือของภาคธุรกิจเอกชนต่าง ๆ รัฐบาลให้ความสำคัญกับทุกภาคส่วน</w:t>
            </w:r>
            <w:r>
              <w:rPr>
                <w:rFonts w:ascii="TH SarabunIT๙" w:hAnsi="TH SarabunIT๙" w:cs="TH SarabunIT๙"/>
                <w:color w:val="000000"/>
                <w:spacing w:val="-2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2"/>
                <w:sz w:val="32"/>
                <w:sz w:val="32"/>
                <w:szCs w:val="32"/>
              </w:rPr>
              <w:t>โดยเฉพาะผู้ที่มีรายได้น้อย</w:t>
            </w:r>
            <w:r>
              <w:rPr>
                <w:rFonts w:ascii="TH SarabunIT๙" w:hAnsi="TH SarabunIT๙" w:cs="TH SarabunIT๙"/>
                <w:color w:val="000000"/>
                <w:spacing w:val="-2"/>
                <w:sz w:val="32"/>
                <w:sz w:val="32"/>
                <w:szCs w:val="32"/>
              </w:rPr>
              <w:t xml:space="preserve"> แต่จำเป็นจะต้องมีมาตรการที่เหมาะสมเพื่อให้เกิดความปลอดภัยทางด้านสาธารณสุขอย่างต่อเนื่องและเข้มข้น ในส่วนของการเปิดร้านเห็นว่าหลายผู้ประกอบการได้มีการปรับมาตรการ </w:t>
            </w:r>
            <w:r>
              <w:rPr>
                <w:rFonts w:cs="TH SarabunIT๙" w:ascii="TH SarabunIT๙" w:hAnsi="TH SarabunIT๙"/>
                <w:color w:val="000000"/>
                <w:spacing w:val="-2"/>
                <w:sz w:val="32"/>
                <w:szCs w:val="32"/>
              </w:rPr>
              <w:t xml:space="preserve">Social Distancing </w:t>
            </w:r>
            <w:r>
              <w:rPr>
                <w:rFonts w:ascii="TH SarabunIT๙" w:hAnsi="TH SarabunIT๙" w:cs="TH SarabunIT๙"/>
                <w:color w:val="000000"/>
                <w:spacing w:val="-2"/>
                <w:sz w:val="32"/>
                <w:sz w:val="32"/>
                <w:szCs w:val="32"/>
              </w:rPr>
              <w:t>อย่างดี แต่หลายอย่างจะต้องปรับให้มีมาตรฐานที่ใกล้เคียงกันไป จะต้องคำนึงถึงมาตรฐานทางด้านสาธารณสุขเป็นสำคัญ 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2"/>
                <w:sz w:val="32"/>
                <w:sz w:val="32"/>
                <w:szCs w:val="32"/>
              </w:rPr>
              <w:t xml:space="preserve">ระหว่างนี้ได้เตรียมการผ่อนคลายในระยะที่ ๒ หากผ่านไป ๑๔ วัน มีอีกหลายสถานที่ที่จะได้รับการผ่อนคลาย สิ่งสำคัญที่สุดคือกรณีที่มีประชาชนจำนวนมากเข้าไปสถานประกอบการขนาดใหญ่ เช่น ศูนย์การค้า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2"/>
                <w:sz w:val="32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2"/>
                <w:sz w:val="32"/>
                <w:sz w:val="32"/>
                <w:szCs w:val="32"/>
              </w:rPr>
              <w:t>ขอเตือนว่าจะต้องกำหนดปริมาณคนที่เข้าไปในสถานที่เหล่านั้น</w:t>
            </w:r>
            <w:r>
              <w:rPr>
                <w:rFonts w:ascii="TH SarabunIT๙" w:hAnsi="TH SarabunIT๙" w:cs="TH SarabunIT๙"/>
                <w:color w:val="000000"/>
                <w:spacing w:val="-2"/>
                <w:sz w:val="32"/>
                <w:sz w:val="32"/>
                <w:szCs w:val="32"/>
              </w:rPr>
              <w:t xml:space="preserve"> มีการทยอยเข้าไป ใช้เวลาในการอยู่ในสถานประกอบการเหล่านั้นไม่เกินกว่า ๒ ชั่วโมง อาจจะต้องมีเต็นท์ สำหรับรอแล้วค่อยเข้าไปตามช่วงเวลาที่กำหนดไว้ว่าจะเข้าไปได้เท่าไร และต้องมีมาตรฐานในการคัดกรองคน เช่น การวัดอุณหภูมิ การใช้เจลแอลกอฮอล์ล้างมือ</w:t>
            </w:r>
          </w:p>
          <w:p>
            <w:pPr>
              <w:pStyle w:val="Normal"/>
              <w:spacing w:lineRule="exact" w:line="340"/>
              <w:ind w:firstLine="815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pacing w:val="-2"/>
                <w:sz w:val="32"/>
                <w:sz w:val="32"/>
                <w:szCs w:val="32"/>
              </w:rPr>
              <w:t>นายกรัฐมนตรีขอความร่วมมือ</w:t>
            </w:r>
            <w:r>
              <w:rPr>
                <w:rFonts w:ascii="TH SarabunIT๙" w:hAnsi="TH SarabunIT๙" w:cs="TH SarabunIT๙"/>
                <w:color w:val="000000"/>
                <w:spacing w:val="-2"/>
                <w:sz w:val="32"/>
                <w:sz w:val="32"/>
                <w:szCs w:val="32"/>
              </w:rPr>
              <w:t>สื่อ</w:t>
            </w:r>
            <w:r>
              <w:rPr>
                <w:rFonts w:ascii="TH SarabunIT๙" w:hAnsi="TH SarabunIT๙" w:cs="TH SarabunIT๙"/>
                <w:color w:val="000000"/>
                <w:spacing w:val="-2"/>
                <w:sz w:val="32"/>
                <w:sz w:val="32"/>
                <w:szCs w:val="32"/>
              </w:rPr>
              <w:t>มวลชน</w:t>
            </w:r>
            <w:r>
              <w:rPr>
                <w:rFonts w:ascii="TH SarabunIT๙" w:hAnsi="TH SarabunIT๙" w:cs="TH SarabunIT๙"/>
                <w:color w:val="000000"/>
                <w:spacing w:val="-2"/>
                <w:sz w:val="32"/>
                <w:sz w:val="32"/>
                <w:szCs w:val="32"/>
              </w:rPr>
              <w:t>ช่วยสร้างความเข้าใจกับประชาชน</w:t>
            </w:r>
            <w:r>
              <w:rPr>
                <w:rFonts w:ascii="TH SarabunIT๙" w:hAnsi="TH SarabunIT๙" w:cs="TH SarabunIT๙"/>
                <w:color w:val="000000"/>
                <w:spacing w:val="-2"/>
                <w:sz w:val="32"/>
                <w:sz w:val="32"/>
                <w:szCs w:val="32"/>
              </w:rPr>
              <w:t>ในการร่วมมือกัน</w:t>
            </w:r>
            <w:r>
              <w:rPr>
                <w:rFonts w:ascii="TH SarabunIT๙" w:hAnsi="TH SarabunIT๙" w:cs="TH SarabunIT๙"/>
                <w:color w:val="000000"/>
                <w:spacing w:val="-2"/>
                <w:sz w:val="32"/>
                <w:sz w:val="32"/>
                <w:szCs w:val="32"/>
              </w:rPr>
              <w:t xml:space="preserve"> และไม่การ์ดตก</w:t>
            </w:r>
            <w:r>
              <w:rPr>
                <w:rFonts w:ascii="TH SarabunIT๙" w:hAnsi="TH SarabunIT๙" w:cs="TH SarabunIT๙"/>
                <w:color w:val="000000"/>
                <w:spacing w:val="-2"/>
                <w:sz w:val="32"/>
                <w:sz w:val="32"/>
                <w:szCs w:val="32"/>
              </w:rPr>
              <w:t>ด้วย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.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มาตรการช่วยเหลือประชาชนที่ได้รับผลกระทบจากการระบาดของไวรัส    โควิด –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9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  <w:color w:val="000000"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pacing w:val="-2"/>
                <w:sz w:val="32"/>
                <w:szCs w:val="32"/>
              </w:rPr>
              <w:t xml:space="preserve">         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2"/>
                <w:sz w:val="32"/>
                <w:sz w:val="32"/>
                <w:szCs w:val="32"/>
              </w:rPr>
              <w:t>ที่ประชุม ครม</w:t>
            </w:r>
            <w:r>
              <w:rPr>
                <w:rFonts w:cs="TH SarabunIT๙" w:ascii="TH SarabunIT๙" w:hAnsi="TH SarabunIT๙"/>
                <w:b/>
                <w:bCs/>
                <w:color w:val="000000"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2"/>
                <w:sz w:val="32"/>
                <w:sz w:val="32"/>
                <w:szCs w:val="32"/>
              </w:rPr>
              <w:t xml:space="preserve">มีมติเห็นชอบผ่อนปรนการอยู่ในราชอาณาจักรเป็นการชั่วคราว และการทำงานให้กับแรงงานต่างด้าวที่เข้ามาทำงาน </w:t>
            </w:r>
            <w:r>
              <w:rPr>
                <w:rFonts w:ascii="TH SarabunIT๙" w:hAnsi="TH SarabunIT๙" w:cs="TH SarabunIT๙"/>
                <w:color w:val="000000"/>
                <w:spacing w:val="-2"/>
                <w:sz w:val="32"/>
                <w:sz w:val="32"/>
                <w:szCs w:val="32"/>
              </w:rPr>
              <w:t xml:space="preserve">ตามข้อตกลงที่รัฐบาลไทยได้ลงนามกับรัฐบาลประเทศคู่ภาคี โดยไม่ให้นำมาตรา ๑๒ </w:t>
            </w:r>
            <w:r>
              <w:rPr>
                <w:rFonts w:cs="TH SarabunIT๙" w:ascii="TH SarabunIT๙" w:hAnsi="TH SarabunIT๙"/>
                <w:color w:val="000000"/>
                <w:spacing w:val="-2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pacing w:val="-2"/>
                <w:sz w:val="32"/>
                <w:sz w:val="32"/>
                <w:szCs w:val="32"/>
              </w:rPr>
              <w:t>๑๐</w:t>
            </w:r>
            <w:r>
              <w:rPr>
                <w:rFonts w:cs="TH SarabunIT๙" w:ascii="TH SarabunIT๙" w:hAnsi="TH SarabunIT๙"/>
                <w:color w:val="000000"/>
                <w:spacing w:val="-2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  <w:spacing w:val="-2"/>
                <w:sz w:val="32"/>
                <w:sz w:val="32"/>
                <w:szCs w:val="32"/>
              </w:rPr>
              <w:t>และมาตรา ๕๔ แห่งพระราชบัญญัติคนเข้าเมือง พ</w:t>
            </w:r>
            <w:r>
              <w:rPr>
                <w:rFonts w:cs="TH SarabunIT๙" w:ascii="TH SarabunIT๙" w:hAnsi="TH SarabunIT๙"/>
                <w:color w:val="000000"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pacing w:val="-2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pacing w:val="-2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pacing w:val="-2"/>
                <w:sz w:val="32"/>
                <w:sz w:val="32"/>
                <w:szCs w:val="32"/>
              </w:rPr>
              <w:t>๒๕๒๒ มาบังคับใช้แก่คนต่างด้าว และให้หน่วยงานที่เกี่ยวข้องดำเนินการตามที่กำหนด โดยมีสาระสำคัญ ดังนี้</w:t>
            </w:r>
          </w:p>
          <w:p>
            <w:pPr>
              <w:pStyle w:val="Normal"/>
              <w:spacing w:lineRule="exact" w:line="340"/>
              <w:ind w:firstLine="815"/>
              <w:jc w:val="left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 xml:space="preserve">ผ่อนผันให้คนต่างด้าว 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 xml:space="preserve">สัญชาติ 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กัมพูชา ลาว เมียนมา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 xml:space="preserve">ซึ่งเข้ามาทำงานตาม 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 xml:space="preserve">MOU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และผ่อนผันให้คนต่างด้าวสัญชาติกัมพูชาและเมียนมา ซึ่งเข้ามาทำงานในประเทศไทยโดยใช้บัตรผ่านแดน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สามารถอยู่ในราชอาณาจักรเป็นการชั่วคราวได้ต่อไป ตั้งแต่วันที่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พฤษภาคม พ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. 2563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ถึงวันที่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31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พฤษภาคม พ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. 2563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ตามประกาศ เรื่อง การขยายระยะเวลาการประกาศสถานการณ์ฉุกเฉิน ในทุกเขตท้องที่ทั่วราชอาณาจักร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คราวที่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28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เมษายน พ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 2563</w:t>
            </w:r>
          </w:p>
          <w:p>
            <w:pPr>
              <w:pStyle w:val="Normal"/>
              <w:spacing w:lineRule="exact" w:line="340"/>
              <w:ind w:firstLine="815"/>
              <w:jc w:val="left"/>
              <w:rPr>
                <w:rFonts w:ascii="TH SarabunIT๙" w:hAnsi="TH SarabunIT๙" w:cs="TH SarabunIT๙"/>
                <w:color w:val="000000"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-2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color w:val="000000"/>
                <w:spacing w:val="-2"/>
                <w:sz w:val="32"/>
                <w:sz w:val="32"/>
                <w:szCs w:val="32"/>
              </w:rPr>
              <w:t>หลังจากสิ้นสุดวันที่ ๓๑ พ</w:t>
            </w:r>
            <w:r>
              <w:rPr>
                <w:rFonts w:cs="TH SarabunIT๙" w:ascii="TH SarabunIT๙" w:hAnsi="TH SarabunIT๙"/>
                <w:color w:val="000000"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pacing w:val="-2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pacing w:val="-2"/>
                <w:sz w:val="32"/>
                <w:szCs w:val="32"/>
              </w:rPr>
              <w:t xml:space="preserve">. 63 </w:t>
            </w:r>
            <w:r>
              <w:rPr>
                <w:rFonts w:ascii="TH SarabunIT๙" w:hAnsi="TH SarabunIT๙" w:cs="TH SarabunIT๙"/>
                <w:color w:val="000000"/>
                <w:spacing w:val="-2"/>
                <w:sz w:val="32"/>
                <w:sz w:val="32"/>
                <w:szCs w:val="32"/>
              </w:rPr>
              <w:t>แรงงานต่างด้าวต้องเดินทางออกจากราชอาณาจักรภายในระยะเวลาที่กำหนดไว้ในประกาศกระทรวงมหาดไทยที่เกี่ยวข้องต่อไป</w:t>
            </w:r>
          </w:p>
          <w:p>
            <w:pPr>
              <w:pStyle w:val="Normal"/>
              <w:spacing w:lineRule="exact" w:line="340"/>
              <w:ind w:firstLine="815"/>
              <w:jc w:val="left"/>
              <w:rPr>
                <w:rFonts w:ascii="TH SarabunIT๙" w:hAnsi="TH SarabunIT๙" w:cs="TH SarabunIT๙"/>
                <w:color w:val="000000"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-2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color w:val="000000"/>
                <w:spacing w:val="-2"/>
                <w:sz w:val="32"/>
                <w:sz w:val="32"/>
                <w:szCs w:val="32"/>
              </w:rPr>
              <w:t>หลังสิ้นสุดระยะเวลาดำเนินการ ให้หน่วยงานด้านความมั่นคงดำเนินการตรวจสอบปราบปราม จับกุมดำเนินคดีนายจ้าง แรงงานผิดกฎหมายที่ลักลอบทำงานและผู้ที่เกี่ยวข้องอย่างเคร่งครัด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exact" w:line="320"/>
              <w:ind w:firstLine="815"/>
              <w:jc w:val="left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pacing w:val="-2"/>
                <w:sz w:val="32"/>
                <w:sz w:val="32"/>
                <w:szCs w:val="32"/>
              </w:rPr>
              <w:t>การขยายระยะเวลาการผ่อนปรนการอยู่ในราชอาณาจักรเป็นการชั่วคราวและการทำงานให้กับคนต่างด้าวที่เข้ามาทำงานตามข้อตกลงที่รัฐบาลไทยได้ลงนามกับรัฐบาลประเทศคู่ภาคี เป็นการลดความสุ่มเสี่ยงที่แรงงานบางส่วนจะเปลี่ยนเป็นแรงงานที่ไม่ถูกต้อง เนื่องจากวาระการจ้างงานครบกำหนดแต่ไม่สามารถเดินทางกลับประเทศต้นทางได้ เป็นการลดสภาวการณ์ขาดแคลนแรงงานของสถานประกอบการนายจ้าง ที่ยังคงมีความต้องการและมีความประสงค์จะจ้างคนต่างด้าวเหล่านั้นต่อไป แต่ไม่สามารถดำเนินการตามกระบวนการปกติได้ในสถานการณ์ที่มีภัยคุกคาม ช่วย</w:t>
            </w:r>
            <w:r>
              <w:rPr>
                <w:rFonts w:ascii="TH SarabunIT๙" w:hAnsi="TH SarabunIT๙" w:cs="TH SarabunIT๙"/>
                <w:spacing w:val="10"/>
                <w:sz w:val="32"/>
                <w:sz w:val="32"/>
                <w:szCs w:val="32"/>
              </w:rPr>
              <w:t>ลดความวิตกกังวลและ</w:t>
            </w:r>
            <w:r>
              <w:rPr>
                <w:rFonts w:ascii="TH SarabunIT๙" w:hAnsi="TH SarabunIT๙" w:cs="TH SarabunIT๙"/>
                <w:spacing w:val="4"/>
                <w:sz w:val="32"/>
                <w:sz w:val="32"/>
                <w:szCs w:val="32"/>
              </w:rPr>
              <w:t>ควา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มตื่นตระหนกในสถานการณ์ที่ไม่ปกติ รวมถึงยังเป็นไปตามพื้นฐานความสัมพันธ์อันดีระหว่างประเทศ เนื่องจากเป็นการดำเนินการชั่วคราวตามสถานการณ์การแพร่ระบาดของโรคติดเชื้อไวรัสโคโรนา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201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รือโรคโควิ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9</w:t>
            </w:r>
          </w:p>
          <w:p>
            <w:pPr>
              <w:pStyle w:val="Normal"/>
              <w:spacing w:lineRule="exact" w:line="34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pacing w:val="-2"/>
                <w:sz w:val="32"/>
                <w:szCs w:val="32"/>
              </w:rPr>
              <w:t>---------------------------</w:t>
            </w:r>
          </w:p>
          <w:p>
            <w:pPr>
              <w:pStyle w:val="Normal"/>
              <w:spacing w:lineRule="exact" w:line="340"/>
              <w:ind w:firstLine="673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ที่ประชุม ครม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มีมติเห็นชอบมาตรการช่วยเหลือประชาชนผู้ใช้น้ำประปาที่ได้รับผลกระทบจากการระบาดของไวรัส โควิด–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19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ซึ่งเป็นมาตรการเพิ่มเติม ดังนี้     </w:t>
            </w:r>
          </w:p>
          <w:p>
            <w:pPr>
              <w:pStyle w:val="Normal"/>
              <w:spacing w:lineRule="exact" w:line="34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มาตรการของการประปานครหลวง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ลดค่าน้ำประปาให้กับผู้ใช้น้ำทุกประเภท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เริ่มตั้งแต่รอบการใช้น้ำเดือนเมษาย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มิถุนายนนี้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ใบแจ้งค่าน้ำประปาเดือนพฤษภาค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รกฎาค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รณีที่ ๑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ผู้ใช้น้ำที่ใช้น้อยกว่าหรือเท่ากับ ๑๐ ลูกบาศก์เมตร ยกเว้นจัดเก็บค่าน้ำประปา ค่าบริการรายเดือน และค่าน้ำดิบ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รณีที่ ๒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ผู้ใช้น้ำที่ใช้น้ำมากกว่า ๑๐ ลูกบาศก์เมตร ยกเว้นค่าน้ำประปาสำหรับน้ำ ๑๐ ลูกบาศก์เมตรแรก และส่วนที่ใช้เกินลดค่าน้ำในอัตรา ๒๐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%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ืนเงินประกันการใช้น้ำให้กับผู้ใช้น้ำประเภทที่ ๑ ที่พักอาศัย ประเภทที่ ๒ ธุรกิจ ราชการ รัฐวิสาหกิจ อุตสาหกรรม และอื่นๆ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สามารถตรวจสอบสิทธิ์และลงทะเบียนขอรับสิทธิ์ผ่านแอปพลิเคชั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MWA onMobile /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ว็บไซต์ กป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www.mwa.co.th / MWA e-Services / Line : @MWAthailand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ยกเว้นค่าธรรมเนียมในการชำระค่าน้ำประปา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เมื่อชำระผ่านเคาน์เตอร์เซอร์วิส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7-Eleven,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ทสโก้ โลตัส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บิ๊กซี และ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CenPay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ป็นเวลา ๓ เดือน ตั้งแต่วันที่ ๑๗ เมษาย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๓๐ มิถุนาย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3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ยกเว้นการตัดน้ำประปาทั้งชั่วคราวและถาวร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งดผูกลวดและถอดมาตรน้ำ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ป็นเวลา ๖ เดือน ตั้งแต่วันที่ ๒๓ มีนาค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๓๐ กันยาย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3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มาตรการของการประปาส่วนภูมิภาค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ลดค่าน้ำประปาให้กับผู้ใช้น้ำทุกประเภท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ในอัตรา ๒๐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%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ยกเว้นผู้ใช้น้ำส่วนราชการและรัฐวิสาหกิจลดค่าน้ำประปาในอัตรา ๓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% 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ไม่รวมค่าบริการรายเดือ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ริ่มตั้งแต่เดือนเมษาย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3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ยกเว้นค่าธรรมเนียมในการชำระค่าน้ำประปาเป็นเวลา ๓ เดือ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  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มื่อชำระผ่านเคาน์เตอร์เซอร์วิสและ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7-Eleven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ั้งแต่วันที่ ๑๗ เมษาย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๓๐ มิถุนาย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6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ละที่เทสโก้ โลตัส และบิ๊กซี ตั้งแต่วันที่ ๑ พฤษภาค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๓๐ มิถุนาย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3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ขยายเวลารับชำระผ่านตัวแทนรับชำระค่าน้ำประปาจากภายใน ๑๐ วันเป็นภายใน ๒๐ วัน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ป็นเวลา ๓ เดือ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ใบแจ้งค่าน้ำเดือนเมษาย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3)</w:t>
            </w:r>
          </w:p>
        </w:tc>
      </w:tr>
    </w:tbl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ประเด็น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IOC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จังหวัดชายแดนภาคใต้ มี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ประเด็น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en-GB"/>
        </w:rPr>
      </w:r>
    </w:p>
    <w:p>
      <w:pPr>
        <w:pStyle w:val="Normal"/>
        <w:rPr/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val="en-GB"/>
        </w:rPr>
        <w:t xml:space="preserve">ประเด็น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IOC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ที่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1</w:t>
      </w:r>
    </w:p>
    <w:p>
      <w:pPr>
        <w:pStyle w:val="Normal"/>
        <w:spacing w:lineRule="auto" w:line="12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รวจยะลา ใจดีมอบอินทผลัม น้ำดื่ม ผลไม้ ให้พี่น้องมุสลิมใช้ละศีลอด เดือนรอมฎอ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ชีวิตดี๊ดีที่ชายแดนใต้วันนี้ เราจะพาไปดู การช่วยเหลือประชาชนยามวิกฤติ </w:t>
      </w:r>
      <w:r>
        <w:rPr>
          <w:rFonts w:cs="TH SarabunIT๙" w:ascii="TH SarabunIT๙" w:hAnsi="TH SarabunIT๙"/>
          <w:sz w:val="32"/>
          <w:szCs w:val="32"/>
        </w:rPr>
        <w:t xml:space="preserve">Covid-19 </w:t>
      </w:r>
      <w:r>
        <w:rPr>
          <w:rFonts w:ascii="TH SarabunIT๙" w:hAnsi="TH SarabunIT๙" w:cs="TH SarabunIT๙"/>
          <w:sz w:val="32"/>
          <w:sz w:val="32"/>
          <w:szCs w:val="32"/>
        </w:rPr>
        <w:t>ของตำรวจยะลา นำโดย พล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ราบพาล มีมงคล ผู้บังคับการตำรวจภูธรจังหวัดยะลา พร้อมด้วย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นราวี แวบินอารง ผก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ยะลา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ุฬาชัย แสงกุล ผก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ว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ะลา เจ้าหน้าที่ตำรวจภูธรจังหวัดยะลา และจิตอาสาพระราชทาน ขอร่วมเป็นส่วนหนึ่งในการฝ่าวิกฤติ </w:t>
      </w:r>
      <w:r>
        <w:rPr>
          <w:rFonts w:cs="TH SarabunIT๙" w:ascii="TH SarabunIT๙" w:hAnsi="TH SarabunIT๙"/>
          <w:sz w:val="32"/>
          <w:szCs w:val="32"/>
        </w:rPr>
        <w:t xml:space="preserve">Covid-1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ำสิ่งของ ประกอบด้วย อินทผลัม น้ำดื่ม ขนม จำนวน </w:t>
      </w:r>
      <w:r>
        <w:rPr>
          <w:rFonts w:cs="TH SarabunIT๙" w:ascii="TH SarabunIT๙" w:hAnsi="TH SarabunIT๙"/>
          <w:sz w:val="32"/>
          <w:szCs w:val="32"/>
        </w:rPr>
        <w:t xml:space="preserve">25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ด พร้อมผลไม้ มะละกอ </w:t>
      </w:r>
      <w:r>
        <w:rPr>
          <w:rFonts w:cs="TH SarabunIT๙" w:ascii="TH SarabunIT๙" w:hAnsi="TH SarabunIT๙"/>
          <w:sz w:val="32"/>
          <w:szCs w:val="32"/>
        </w:rPr>
        <w:t xml:space="preserve">5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ูก มอบให้กับพี่น้องประชาชนชาวไทยมุสลิม ที่เดินทางสัญจรไปมา บริเวณหน้าตลาดสดพิมลชัย ถนนพาดรถไฟ ในเขตเทศบาลนครยะลา เพื่อใช้ในการละศีลอด หรือ เปิดบวช หลังพระอาทิตย์ตกดิน เพื่อบรรเทาความเดือนร้อนให้กับพี่น้องประชาชนชาวไทยมุสลิมในพื้นที่ ทามกลางปัญหาการแพร่ระบาดของโรค </w:t>
      </w:r>
      <w:r>
        <w:rPr>
          <w:rFonts w:cs="TH SarabunIT๙" w:ascii="TH SarabunIT๙" w:hAnsi="TH SarabunIT๙"/>
          <w:sz w:val="32"/>
          <w:szCs w:val="32"/>
        </w:rPr>
        <w:t xml:space="preserve">Covid-19  </w:t>
      </w:r>
      <w:r>
        <w:rPr>
          <w:rFonts w:ascii="TH SarabunIT๙" w:hAnsi="TH SarabunIT๙" w:cs="TH SarabunIT๙"/>
          <w:sz w:val="32"/>
          <w:sz w:val="32"/>
          <w:szCs w:val="32"/>
        </w:rPr>
        <w:t>และเป็นการสนับสนุนการประกอบศาสนกิจในห้องเดือนรอมฎอน ของพี่น้องชาวไทยมุสลิม พร้อมทั้งอำนวยความสะดวก ให้กับประชาชนใช้รถบนท้องถนน มีความปลอดภัย นอกจากนี้ มีประชาชนเข้าร่วมในการบริจาคเงินจำนวนหนึ่งด้วย สร้างความประทับใจให้กับประชาชนที่สัญจรไปมา เป็นอย่างมาก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################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นักงานประชาสัมพันธ์จังหวัดยะลา ราย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ลิ้งค์เนื้อหาข่าว และภาพข่าว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hyperlink r:id="rId3">
        <w:r>
          <w:rPr>
            <w:rStyle w:val="InternetLink"/>
            <w:rFonts w:cs="TH SarabunIT๙" w:ascii="TH SarabunIT๙" w:hAnsi="TH SarabunIT๙"/>
            <w:sz w:val="32"/>
            <w:szCs w:val="32"/>
          </w:rPr>
          <w:t>https://drive.google.com/drive/folders/1hrUunD-KHMOkYa5YMLWmgIH9r3_G-oky?usp=sharing</w:t>
        </w:r>
      </w:hyperlink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670560</wp:posOffset>
            </wp:positionH>
            <wp:positionV relativeFrom="paragraph">
              <wp:posOffset>251460</wp:posOffset>
            </wp:positionV>
            <wp:extent cx="1303655" cy="1303655"/>
            <wp:effectExtent l="0" t="0" r="0" b="0"/>
            <wp:wrapNone/>
            <wp:docPr id="2" name="รูปภาพ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655" cy="130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144395</wp:posOffset>
            </wp:positionH>
            <wp:positionV relativeFrom="paragraph">
              <wp:posOffset>134620</wp:posOffset>
            </wp:positionV>
            <wp:extent cx="1069340" cy="1069340"/>
            <wp:effectExtent l="0" t="0" r="0" b="0"/>
            <wp:wrapNone/>
            <wp:docPr id="3" name="รูปภาพ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val="en-GB"/>
        </w:rPr>
        <w:t xml:space="preserve">ประเด็น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IOC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ที่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ยู่บ้านหยุดเชื้อเพื่อชาติ</w:t>
      </w:r>
    </w:p>
    <w:p>
      <w:pPr>
        <w:pStyle w:val="Normal"/>
        <w:spacing w:lineRule="auto" w:line="12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  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ช่วงที่ทุกคนร่วมใจกันอยู่บ้าน หยุดเชื้อเพื่อชาติ เพื่อลดการแพร่ระบาดของเชื้อโควิด </w:t>
      </w:r>
      <w:r>
        <w:rPr>
          <w:rFonts w:cs="TH SarabunIT๙" w:ascii="TH SarabunIT๙" w:hAnsi="TH SarabunIT๙"/>
          <w:sz w:val="32"/>
          <w:szCs w:val="32"/>
        </w:rPr>
        <w:t>19</w:t>
      </w:r>
      <w:r>
        <w:rPr>
          <w:rFonts w:ascii="TH SarabunIT๙" w:hAnsi="TH SarabunIT๙" w:cs="TH SarabunIT๙"/>
          <w:sz w:val="32"/>
          <w:sz w:val="32"/>
          <w:szCs w:val="32"/>
        </w:rPr>
        <w:t>ก็ถือเป็นโอกาสดีค่ะที่จะใช้เวลานี้ทำประโยชน์ให้กับชุมชน สังคม โดยชาวบ้านในซอยรักใจ ก็ได้ร่วมกันผลิตหน้ากากผ้าเพื่อนำไปแจกจ่ายให้คนในชุมชน ผู้ด้อยโอกาส และถวายแด่พระภิกษุสามเณร</w:t>
      </w:r>
      <w:r>
        <w:rPr>
          <w:rFonts w:ascii="Arial" w:hAnsi="Arial" w:cs="Arial"/>
          <w:sz w:val="32"/>
          <w:sz w:val="32"/>
          <w:szCs w:val="32"/>
        </w:rPr>
        <w:t>​</w:t>
      </w:r>
      <w:r>
        <w:rPr>
          <w:rFonts w:ascii="TH SarabunIT๙" w:hAnsi="TH SarabunIT๙" w:cs="TH SarabunIT๙"/>
          <w:sz w:val="32"/>
          <w:sz w:val="32"/>
          <w:szCs w:val="32"/>
        </w:rPr>
        <w:t>ซึ่งทีมงานชีวิตดี๊ดี</w:t>
      </w:r>
      <w:r>
        <w:rPr>
          <w:rFonts w:ascii="Arial" w:hAnsi="Arial" w:cs="Arial"/>
          <w:sz w:val="32"/>
          <w:sz w:val="32"/>
          <w:szCs w:val="32"/>
        </w:rPr>
        <w:t>​</w:t>
      </w: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ascii="Arial" w:hAnsi="Arial" w:cs="Arial"/>
          <w:sz w:val="32"/>
          <w:sz w:val="32"/>
          <w:szCs w:val="32"/>
        </w:rPr>
        <w:t>​</w:t>
      </w:r>
      <w:r>
        <w:rPr>
          <w:rFonts w:ascii="TH SarabunIT๙" w:hAnsi="TH SarabunIT๙" w:cs="TH SarabunIT๙"/>
          <w:sz w:val="32"/>
          <w:sz w:val="32"/>
          <w:szCs w:val="32"/>
        </w:rPr>
        <w:t>ชายแดน</w:t>
      </w:r>
      <w:r>
        <w:rPr>
          <w:rFonts w:ascii="Arial" w:hAnsi="Arial" w:cs="Arial"/>
          <w:sz w:val="32"/>
          <w:sz w:val="32"/>
          <w:szCs w:val="32"/>
        </w:rPr>
        <w:t>​</w:t>
      </w:r>
      <w:r>
        <w:rPr>
          <w:rFonts w:ascii="TH SarabunIT๙" w:hAnsi="TH SarabunIT๙" w:cs="TH SarabunIT๙"/>
          <w:sz w:val="32"/>
          <w:sz w:val="32"/>
          <w:szCs w:val="32"/>
        </w:rPr>
        <w:t>ใต้</w:t>
      </w:r>
      <w:r>
        <w:rPr>
          <w:rFonts w:ascii="Arial" w:hAnsi="Arial" w:cs="Arial"/>
          <w:sz w:val="32"/>
          <w:sz w:val="32"/>
          <w:szCs w:val="32"/>
        </w:rPr>
        <w:t>​</w:t>
      </w:r>
      <w:r>
        <w:rPr>
          <w:rFonts w:ascii="TH SarabunIT๙" w:hAnsi="TH SarabunIT๙" w:cs="TH SarabunIT๙"/>
          <w:sz w:val="32"/>
          <w:sz w:val="32"/>
          <w:szCs w:val="32"/>
        </w:rPr>
        <w:t>จะพาไปติดตามชมค่ะ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น้ากากผ้า  หลากหลายลวดลาย  ผลิตขึ้นตามแบบที่กระทรวงสาธารณสุขกำหนด  เตรียมพร้อมนำไปแจกจ่าย ให้ประชาชน ตามชุมชนต่าง ๆ ที่ยังขาดแคลน โดยเฉพาะหน้ากากผ้าขนาดของเด็ก ที่ค่อนข้างหายาก กลุ่มนี้ก็ให้ความสำคัญ และได้ตัดเย็บเตรียมนำไปแจกให้เด็ก ๆ ที่ด้อยโอกาส  รวมทั้งหน้ากากผ้าสำหรับพระภิกษุสามเณรด้วย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      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ุณวรางคณา   วิจิตรพันธ์ ผู้อำนวยการวิทยาลัยเทคโนโลยีบริหารธุรกิจยะลา เล่าให้ฟังว่า จุดเริ่มต้นของการรวมกลุ่มกัน ทำหน้ากากผ้า เนื่องจาก หลังเกิดการแพร่ระบาดของเชื้อโควิด </w:t>
      </w:r>
      <w:r>
        <w:rPr>
          <w:rFonts w:cs="TH SarabunIT๙" w:ascii="TH SarabunIT๙" w:hAnsi="TH SarabunIT๙"/>
          <w:sz w:val="32"/>
          <w:szCs w:val="32"/>
        </w:rPr>
        <w:t xml:space="preserve">1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ังมีประชาชนอีกจำนวนมาก ที่ขาดแคลนหน้ากากอนามัย  คณะครูจึงร่วมกันผลิตหน้ากากผ้า โดยใช้ทุนส่วนตัว มาซื้อวัสดุอุปกรณ์ และขอความอนุเคราะห์จักรเย็บผ้า จากวิทยาลัยสารพัดช่างยะลา จากนั้นก็ให้นักศึกษานำไปแจกจ่ายแก่ประชาชน  และเมื่อปิดภาคเรียน  ประกอบกับเป็นช่วงที่รัฐบาล ให้อยู่บ้าน หยุดเชื้อ เพื่อชาติ เพื่อลดการแพร่เชื้อไวรัสโควิด </w:t>
      </w:r>
      <w:r>
        <w:rPr>
          <w:rFonts w:cs="TH SarabunIT๙" w:ascii="TH SarabunIT๙" w:hAnsi="TH SarabunIT๙"/>
          <w:sz w:val="32"/>
          <w:szCs w:val="32"/>
        </w:rPr>
        <w:t xml:space="preserve">19 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ครู และคนในซอยรักใจ จึงได้นำมาต่อยอด ใช้เวลาว่างหลังจากทำงานบ้านในแต่ละวัน  ตัดเย็บหน้ากากผ้า มาอย่างต่อเนื่อง โดยส่วนใหญ่จะนำกลับไปทำที่บ้านของตนเอง จากนั้นก็นำมารวมกัน เพื่อนำไปมอบให้ประชาชน และถวายแด่พระภิกษุสามเณร ตลอดจนประชาชนทั่วไป ที่ยังขาดแคลนหน้ากากผ้า  ก็สามารถ มาขอรับการสนับสนุนได้ โดยจะตัดเย็บและแจกจ่ายจนกว่า สถานการณ์การแพร่ระบาดของเชื้อไวรัสโควิด </w:t>
      </w:r>
      <w:r>
        <w:rPr>
          <w:rFonts w:cs="TH SarabunIT๙" w:ascii="TH SarabunIT๙" w:hAnsi="TH SarabunIT๙"/>
          <w:sz w:val="32"/>
          <w:szCs w:val="32"/>
        </w:rPr>
        <w:t xml:space="preserve">-1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คลี่คลาย และหายไปจากประเทศไทย 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ฐมพร  ล่องเซ่ง</w:t>
      </w:r>
      <w:r>
        <w:rPr>
          <w:rFonts w:ascii="Arial" w:hAnsi="Arial" w:cs="Arial"/>
          <w:sz w:val="32"/>
          <w:sz w:val="32"/>
          <w:szCs w:val="32"/>
        </w:rPr>
        <w:t>​</w:t>
      </w:r>
      <w:r>
        <w:rPr>
          <w:rFonts w:ascii="TH SarabunIT๙" w:hAnsi="TH SarabunIT๙" w:cs="TH SarabunIT๙"/>
          <w:sz w:val="32"/>
          <w:sz w:val="32"/>
          <w:szCs w:val="32"/>
        </w:rPr>
        <w:t>ผู้ที่เข้าร่วมผลิตหน้ากากผ้าบอกว่ารู้สึกภูมิใจที่ได้ใช้เวลาว่างมาทำประโยชน์ให้กับคนอื่น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  และอยากฝากให้ทุกคนดูแลตนเอง เพื่อให้ห่างไกลจากเชื้อไวรัสโควิด </w:t>
      </w:r>
      <w:r>
        <w:rPr>
          <w:rFonts w:cs="TH SarabunIT๙" w:ascii="TH SarabunIT๙" w:hAnsi="TH SarabunIT๙"/>
          <w:sz w:val="32"/>
          <w:szCs w:val="32"/>
        </w:rPr>
        <w:t>19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หรับ ชาวยะลา ที่ยังขาดแคลนหน้ากากผ้า ก็สามารถ มารับได้ฟรี ที่ชุมชนรักใจ  ถนนผังเมือง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เขตเทศบาลนครยะลา  ซึ่งสิ่งที่กลุ่มนี้ คาดหวังก็คือ อยากเห็นประชาชนทุกคน ร่วมใจดูแลป้องกันตนเอง  อย่างถูกวิธี มีจิตสำนึกต่อสังคม  เพื่อให้ห่างไกลจากเชื้อไวรัส โควิด</w:t>
      </w:r>
      <w:r>
        <w:rPr>
          <w:rFonts w:cs="TH SarabunIT๙" w:ascii="TH SarabunIT๙" w:hAnsi="TH SarabunIT๙"/>
          <w:sz w:val="32"/>
          <w:szCs w:val="32"/>
        </w:rPr>
        <w:t xml:space="preserve">-19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        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ละนี่ก็เป็นกิจกรรมที่ชาวยะลา ร่วมใจกัน เพื่อที่จะให้ทุกคนผ่านพ้นวิกฤติโควิด</w:t>
      </w:r>
      <w:r>
        <w:rPr>
          <w:rFonts w:cs="TH SarabunIT๙" w:ascii="TH SarabunIT๙" w:hAnsi="TH SarabunIT๙"/>
          <w:sz w:val="32"/>
          <w:szCs w:val="32"/>
        </w:rPr>
        <w:t>19</w:t>
      </w:r>
      <w:r>
        <w:rPr>
          <w:rFonts w:ascii="TH SarabunIT๙" w:hAnsi="TH SarabunIT๙" w:cs="TH SarabunIT๙"/>
          <w:sz w:val="32"/>
          <w:sz w:val="32"/>
          <w:szCs w:val="32"/>
        </w:rPr>
        <w:t>ไปด้วยกันค่ะ</w:t>
      </w:r>
      <w:r>
        <w:rPr>
          <w:rFonts w:ascii="Arial" w:hAnsi="Arial" w:cs="Arial"/>
          <w:sz w:val="32"/>
          <w:sz w:val="32"/>
          <w:szCs w:val="32"/>
        </w:rPr>
        <w:t>​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##################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มข่าว</w:t>
      </w:r>
      <w:r>
        <w:rPr>
          <w:rFonts w:ascii="TH SarabunIT๙" w:hAnsi="TH SarabunIT๙" w:cs="Arial"/>
          <w:sz w:val="32"/>
          <w:sz w:val="32"/>
          <w:szCs w:val="32"/>
        </w:rPr>
        <w:t>​</w:t>
      </w:r>
      <w:r>
        <w:rPr>
          <w:rFonts w:cs="TH SarabunIT๙" w:ascii="TH SarabunIT๙" w:hAnsi="TH SarabunIT๙"/>
          <w:sz w:val="32"/>
          <w:szCs w:val="32"/>
        </w:rPr>
        <w:t>Nbt.</w:t>
      </w:r>
      <w:r>
        <w:rPr>
          <w:rFonts w:ascii="TH SarabunIT๙" w:hAnsi="TH SarabunIT๙" w:cs="TH SarabunIT๙"/>
          <w:sz w:val="32"/>
          <w:sz w:val="32"/>
          <w:szCs w:val="32"/>
        </w:rPr>
        <w:t>ยะลา</w:t>
      </w:r>
      <w:r>
        <w:rPr>
          <w:rFonts w:ascii="TH SarabunIT๙" w:hAnsi="TH SarabunIT๙" w:cs="Arial"/>
          <w:sz w:val="32"/>
          <w:sz w:val="32"/>
          <w:szCs w:val="32"/>
        </w:rPr>
        <w:t>​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</w:t>
      </w:r>
    </w:p>
    <w:p>
      <w:pPr>
        <w:pStyle w:val="Normal"/>
        <w:spacing w:lineRule="auto" w:line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ลิ้งค์เนื้อหาข่าว และภาพข่าว</w:t>
      </w:r>
    </w:p>
    <w:p>
      <w:pPr>
        <w:pStyle w:val="Normal"/>
        <w:spacing w:lineRule="auto" w:line="120"/>
        <w:rPr>
          <w:rFonts w:ascii="TH SarabunIT๙" w:hAnsi="TH SarabunIT๙" w:cs="TH SarabunIT๙"/>
          <w:sz w:val="30"/>
          <w:szCs w:val="30"/>
        </w:rPr>
      </w:pPr>
      <w:hyperlink r:id="rId6">
        <w:r>
          <w:rPr>
            <w:rStyle w:val="InternetLink"/>
            <w:rFonts w:cs="TH SarabunIT๙" w:ascii="TH SarabunIT๙" w:hAnsi="TH SarabunIT๙"/>
            <w:sz w:val="30"/>
            <w:szCs w:val="30"/>
          </w:rPr>
          <w:t>https://drive.google.com/drive/folders/1Itbiw29MeAqWsChbwP1PxvadCYHnxqwO?usp=sharing</w:t>
        </w:r>
      </w:hyperlink>
    </w:p>
    <w:p>
      <w:pPr>
        <w:pStyle w:val="Normal"/>
        <w:spacing w:lineRule="auto" w:line="1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lineRule="auto" w:line="12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63575</wp:posOffset>
            </wp:positionH>
            <wp:positionV relativeFrom="paragraph">
              <wp:posOffset>40005</wp:posOffset>
            </wp:positionV>
            <wp:extent cx="1355725" cy="1355725"/>
            <wp:effectExtent l="0" t="0" r="0" b="0"/>
            <wp:wrapNone/>
            <wp:docPr id="4" name="รูปภาพ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รูปภาพ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725" cy="135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369185</wp:posOffset>
            </wp:positionH>
            <wp:positionV relativeFrom="paragraph">
              <wp:posOffset>55880</wp:posOffset>
            </wp:positionV>
            <wp:extent cx="1066800" cy="1066800"/>
            <wp:effectExtent l="0" t="0" r="0" b="0"/>
            <wp:wrapNone/>
            <wp:docPr id="5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3" t="-53" r="-5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40"/>
          <w:szCs w:val="40"/>
          <w:lang w:val="en-GB"/>
        </w:rPr>
      </w:pPr>
      <w:r>
        <w:rPr>
          <w:rFonts w:eastAsia="Calibri" w:cs="TH SarabunIT๙" w:ascii="TH SarabunIT๙" w:hAnsi="TH SarabunIT๙"/>
          <w:b/>
          <w:bCs/>
          <w:sz w:val="40"/>
          <w:szCs w:val="40"/>
          <w:lang w:val="en-GB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40"/>
          <w:szCs w:val="40"/>
          <w:lang w:val="en-GB"/>
        </w:rPr>
      </w:pPr>
      <w:r>
        <w:rPr>
          <w:rFonts w:eastAsia="Calibri" w:cs="TH SarabunIT๙" w:ascii="TH SarabunIT๙" w:hAnsi="TH SarabunIT๙"/>
          <w:b/>
          <w:bCs/>
          <w:sz w:val="40"/>
          <w:szCs w:val="40"/>
          <w:lang w:val="en-GB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40"/>
          <w:szCs w:val="40"/>
          <w:lang w:val="en-GB"/>
        </w:rPr>
      </w:pPr>
      <w:r>
        <w:rPr>
          <w:rFonts w:eastAsia="Calibri" w:cs="TH SarabunIT๙" w:ascii="TH SarabunIT๙" w:hAnsi="TH SarabunIT๙"/>
          <w:b/>
          <w:bCs/>
          <w:sz w:val="40"/>
          <w:szCs w:val="40"/>
          <w:lang w:val="en-GB"/>
        </w:rPr>
      </w:r>
    </w:p>
    <w:p>
      <w:pPr>
        <w:pStyle w:val="Normal"/>
        <w:rPr/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val="en-GB"/>
        </w:rPr>
        <w:t xml:space="preserve">ประเด็น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IOC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ที่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3</w:t>
      </w:r>
    </w:p>
    <w:p>
      <w:pPr>
        <w:pStyle w:val="Normal"/>
        <w:spacing w:lineRule="auto" w:line="12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รงครัวพระราชทาน ช่วยเหลือผู้ได้รับผลกระทบ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COVID- 19 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พื้นที่ จ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ตตานี  สร้างความปลาบปลื้มแก่พสกนิกรอย่างหาที่สุดมิได้</w:t>
      </w:r>
    </w:p>
    <w:p>
      <w:pPr>
        <w:pStyle w:val="Normal"/>
        <w:spacing w:lineRule="auto" w:line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ืบเนื่องจากสถานการณ์การแพร่ระบาดของไวรัสโคโรนา </w:t>
      </w:r>
      <w:r>
        <w:rPr>
          <w:rFonts w:cs="TH SarabunIT๙" w:ascii="TH SarabunIT๙" w:hAnsi="TH SarabunIT๙"/>
          <w:sz w:val="32"/>
          <w:szCs w:val="32"/>
        </w:rPr>
        <w:t xml:space="preserve">2019 </w:t>
      </w:r>
      <w:r>
        <w:rPr>
          <w:rFonts w:ascii="TH SarabunIT๙" w:hAnsi="TH SarabunIT๙" w:cs="TH SarabunIT๙"/>
          <w:sz w:val="32"/>
          <w:sz w:val="32"/>
          <w:szCs w:val="32"/>
        </w:rPr>
        <w:t>หรือ โควิด</w:t>
      </w:r>
      <w:r>
        <w:rPr>
          <w:rFonts w:cs="TH SarabunIT๙" w:ascii="TH SarabunIT๙" w:hAnsi="TH SarabunIT๙"/>
          <w:sz w:val="32"/>
          <w:szCs w:val="32"/>
        </w:rPr>
        <w:t xml:space="preserve">-1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แพร่ระบาดเป็นวงกว้าง สถานการณ์ทั่วโลกขณะนี้ มีผู้ติดเชื้อกว่า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้านคน เสียชีวิตกว่า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แสนคน ส่วนของประเทศไท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จำนวน ผู้ติดเชื้อเกือบ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นคน เสียชีวิตกว่า </w:t>
      </w:r>
      <w:r>
        <w:rPr>
          <w:rFonts w:cs="TH SarabunIT๙" w:ascii="TH SarabunIT๙" w:hAnsi="TH SarabunIT๙"/>
          <w:sz w:val="32"/>
          <w:szCs w:val="32"/>
        </w:rPr>
        <w:t xml:space="preserve">50 </w:t>
      </w:r>
      <w:r>
        <w:rPr>
          <w:rFonts w:ascii="TH SarabunIT๙" w:hAnsi="TH SarabunIT๙" w:cs="TH SarabunIT๙"/>
          <w:sz w:val="32"/>
          <w:sz w:val="32"/>
          <w:szCs w:val="32"/>
        </w:rPr>
        <w:t>คน รัฐบาลประกาศเป็นวาระแห่งชาติ ได้ออกมาตรการต่าง ๆ รวมถึงมีการประกาศพระราชกำหนดการบริหารราชการในสถานการณ์ฉุกเฉิ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้ามออกนอกเคหะสถานตั้งแต่ เวลา </w:t>
      </w:r>
      <w:r>
        <w:rPr>
          <w:rFonts w:cs="TH SarabunIT๙" w:ascii="TH SarabunIT๙" w:hAnsi="TH SarabunIT๙"/>
          <w:sz w:val="32"/>
          <w:szCs w:val="32"/>
        </w:rPr>
        <w:t xml:space="preserve">22.00 – 04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มีผลบังคับใช้   ทั่วราชอาณาจักร จากเดิมถึงวันที่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</w:t>
      </w:r>
      <w:r>
        <w:rPr>
          <w:rFonts w:cs="TH SarabunIT๙" w:ascii="TH SarabunIT๙" w:hAnsi="TH SarabunIT๙"/>
          <w:sz w:val="32"/>
          <w:szCs w:val="32"/>
        </w:rPr>
        <w:t xml:space="preserve">25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ยายผลเพิ่มเติม ถึงวันที่ </w:t>
      </w:r>
      <w:r>
        <w:rPr>
          <w:rFonts w:cs="TH SarabunIT๙" w:ascii="TH SarabunIT๙" w:hAnsi="TH SarabunIT๙"/>
          <w:sz w:val="32"/>
          <w:szCs w:val="32"/>
        </w:rPr>
        <w:t xml:space="preserve">3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sz w:val="32"/>
          <w:szCs w:val="32"/>
        </w:rPr>
        <w:t xml:space="preserve">2563 </w:t>
      </w:r>
      <w:r>
        <w:rPr>
          <w:rFonts w:ascii="TH SarabunIT๙" w:hAnsi="TH SarabunIT๙" w:cs="TH SarabunIT๙"/>
          <w:sz w:val="32"/>
          <w:sz w:val="32"/>
          <w:szCs w:val="32"/>
        </w:rPr>
        <w:t>และได้จัดตั้งศูนย์บริหารสถานการณ์โควิด</w:t>
      </w:r>
      <w:r>
        <w:rPr>
          <w:rFonts w:cs="TH SarabunIT๙" w:ascii="TH SarabunIT๙" w:hAnsi="TH SarabunIT๙"/>
          <w:sz w:val="32"/>
          <w:szCs w:val="32"/>
        </w:rPr>
        <w:t xml:space="preserve">-1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ascii="TH SarabunIT๙" w:hAnsi="TH SarabunIT๙" w:cs="TH SarabunIT๙"/>
          <w:sz w:val="32"/>
          <w:sz w:val="32"/>
          <w:szCs w:val="32"/>
        </w:rPr>
        <w:t>ศบค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สถานการณ์เป็นประจำทุกวัน  เพื่อการป้องกัน และระงับยับยั้งการแพร่ระบาดของโรคไวรัสโคโรนา </w:t>
      </w:r>
      <w:r>
        <w:rPr>
          <w:rFonts w:cs="TH SarabunIT๙" w:ascii="TH SarabunIT๙" w:hAnsi="TH SarabunIT๙"/>
          <w:sz w:val="32"/>
          <w:szCs w:val="32"/>
        </w:rPr>
        <w:t>2019 (COVID -19)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ยไกรศร วิศิษฎ์วงศ์ ผู้ว่าราชการจังหวัดปัตตานี กล่าวว่า นับเป็นพระมหากรุณาธิคุณอย่างหาที่สุดมิได้  พระบาทสมเด็จพระเจ้าอยู่หัวทรงห่วงใยพสกนิกรทุกหมู่เหล่าทรงพระกรุณาโปรดเกล้าโปรดกระหม่อมพระราชทาน ให้จัดตั้งโรงครัวพระราชทานในพื้นที่จังหวัดปัตตานี เพื่อบรรเทาความเดือดร้อน และช่วยเหลือประชาชนที่มีความยากลำบากในการดำรงชีพ ที่เป็นผู้ได้รับผลกระทบในพื้นที่หมู่บ้านที่มีการปิดหมู่บ้าน สืบเนื่องจากสถานการณ์การแพร่ระบาดของโรคติดเชื้อไวรัสโคโรนา </w:t>
      </w:r>
      <w:r>
        <w:rPr>
          <w:rFonts w:cs="TH SarabunIT๙" w:ascii="TH SarabunIT๙" w:hAnsi="TH SarabunIT๙"/>
          <w:sz w:val="32"/>
          <w:szCs w:val="32"/>
        </w:rPr>
        <w:t>2019 (COVID-19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เวลา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ระหว่างวันที่ </w:t>
      </w:r>
      <w:r>
        <w:rPr>
          <w:rFonts w:cs="TH SarabunIT๙" w:ascii="TH SarabunIT๙" w:hAnsi="TH SarabunIT๙"/>
          <w:sz w:val="32"/>
          <w:szCs w:val="32"/>
        </w:rPr>
        <w:t xml:space="preserve">24 - 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</w:t>
      </w:r>
      <w:r>
        <w:rPr>
          <w:rFonts w:cs="TH SarabunIT๙" w:ascii="TH SarabunIT๙" w:hAnsi="TH SarabunIT๙"/>
          <w:sz w:val="32"/>
          <w:szCs w:val="32"/>
        </w:rPr>
        <w:t xml:space="preserve">25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เขตพื้นที่อำเภอยะรัง และอำเภอทุ่งยางแดง จังหวัดปัตตานี ซึ่งเป็นอำเภอที่มีผู้ป่วยและผู้ได้รับผลกระทบมากที่สุด  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ดยจัดตั้งโรงครัวพระราชทาน รวม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ุด ประกอบด้วย  จุด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ริเวณหมู่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นัดกูร์โบร์ตำบลเขาตูม อำเภอยะรัง จุด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หน้าว่าการอำเภอยะรัง  และจุดที่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หอประชุมที่ว่าการอำเภอทุ่งยางแดง จังหวัดปัตตานี  ซึ่งมีจิตอาสาพระราชทาน ข้าราชการ และเจ้าหน้าที่ฝ่ายต่าง ๆ ได้ร่วมกันประกอบเลี้ยงและนำไปแจกจ่ายให้กับประชาชนกลุ่มเป้าหมาย สำหรับเป็นอาหารมื้อเย็นภายหลังการถือศีลอดประจำวั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เดือนรอมฎอน รวมทั้งหมด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บ้าน ในพื้นที่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  จำนวน </w:t>
      </w:r>
      <w:r>
        <w:rPr>
          <w:rFonts w:cs="TH SarabunIT๙" w:ascii="TH SarabunIT๙" w:hAnsi="TH SarabunIT๙"/>
          <w:sz w:val="32"/>
          <w:szCs w:val="32"/>
        </w:rPr>
        <w:t xml:space="preserve">7,75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จัดตั้งโรงครัวพระราชทาน เป็นการบรรเทาความเดือนร้อน และเสริมสร้างขวัญกำลังใจให้กับประชาชนในพื้นที่ ให้สามารถกลับมาดำรงชีวิตประจำวันได้อย่างมีความสุข พสกนิกรทุกหมู่เหล่า ต่างน้อมสำนึกในพระมหากรุณาธิคุณอย่างหาที่สุดมิได้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----------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มงาน สำนักงานประชาสัมพันธ์จังหวัดปัตตานี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ลิ้งค์เนื้อหาข่าว และภาพข่าว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hyperlink r:id="rId9">
        <w:r>
          <w:rPr>
            <w:rStyle w:val="InternetLink"/>
            <w:rFonts w:cs="TH SarabunIT๙" w:ascii="TH SarabunIT๙" w:hAnsi="TH SarabunIT๙"/>
            <w:sz w:val="32"/>
            <w:szCs w:val="32"/>
          </w:rPr>
          <w:t>https://drive.google.com/drive/folders/1xbaP3XXZyBVFuty_924H7E76YbEIN1aI?usp=sharing</w:t>
        </w:r>
      </w:hyperlink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887095</wp:posOffset>
            </wp:positionH>
            <wp:positionV relativeFrom="paragraph">
              <wp:posOffset>155575</wp:posOffset>
            </wp:positionV>
            <wp:extent cx="1412240" cy="1412240"/>
            <wp:effectExtent l="0" t="0" r="0" b="0"/>
            <wp:wrapNone/>
            <wp:docPr id="6" name="รูปภาพ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รูปภาพ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240" cy="141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ประเด็นจากศูนย์ดำรงธรรม และศูนย์บริการข้อมูลภาครัฐเพื่อประชาชน ตู้ ปณ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>.111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 xml:space="preserve">ครั้ง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๒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 xml:space="preserve"> วัน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๑ พฤษภ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 xml:space="preserve">2563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  <w:lang w:val="en-GB"/>
        </w:rPr>
      </w:pPr>
      <w:r>
        <w:rPr>
          <w:rFonts w:cs="TH SarabunIT๙" w:ascii="TH SarabunIT๙" w:hAnsi="TH SarabunIT๙"/>
          <w:b/>
          <w:bCs/>
          <w:sz w:val="16"/>
          <w:szCs w:val="16"/>
          <w:lang w:val="en-GB"/>
        </w:rPr>
      </w:r>
    </w:p>
    <w:p>
      <w:pPr>
        <w:pStyle w:val="Normal"/>
        <w:shd w:fill="FFFFFF" w:val="clear"/>
        <w:jc w:val="center"/>
        <w:textAlignment w:val="bottom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จังหวัดศรีสะเกษ</w:t>
      </w:r>
    </w:p>
    <w:p>
      <w:pPr>
        <w:pStyle w:val="Normal"/>
        <w:shd w:fill="FFFFFF" w:val="clear"/>
        <w:jc w:val="center"/>
        <w:textAlignment w:val="bottom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ช่วยเหลือผู้ประสบปัญหาครอบครัวฐานะยากจน</w:t>
      </w:r>
    </w:p>
    <w:p>
      <w:pPr>
        <w:pStyle w:val="Normal"/>
        <w:shd w:fill="FFFFFF" w:val="clear"/>
        <w:jc w:val="center"/>
        <w:textAlignment w:val="bottom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...................................................</w:t>
      </w:r>
    </w:p>
    <w:p>
      <w:pPr>
        <w:pStyle w:val="Normal"/>
        <w:shd w:fill="FFFFFF" w:val="clear"/>
        <w:spacing w:before="120" w:after="0"/>
        <w:jc w:val="left"/>
        <w:textAlignment w:val="bottom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ป็นมา</w:t>
      </w:r>
    </w:p>
    <w:p>
      <w:pPr>
        <w:pStyle w:val="Normal"/>
        <w:shd w:fill="FFFFFF" w:val="clear"/>
        <w:ind w:firstLine="851"/>
        <w:jc w:val="left"/>
        <w:textAlignment w:val="bottom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๒๕ เมษายน ๒๕๖๓ นางสาวนภาพร เมฆาผ่องอำไพ พัฒนาสังคมและความมั่นคงของมนุษย์จังหวัดศรีสะเกษ ได้มอบหมายให้ นางสาวจิรนันท์ แสงไสว นักสังคมสงเคราะห์ ลงพื้นที่ตรวจสอบข้อเท็จจริง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รณี มีครอบครัวผู้ประสบปัญหาทางสังคม ซึ่งได้รับการประสานจากศูนย์ดำรงธรรมจังหวัดศรีสะเกษ จำนวน ๑ ราย</w:t>
      </w:r>
      <w:r>
        <w:rPr>
          <w:rFonts w:ascii="TH SarabunPSK" w:hAnsi="TH SarabunPSK" w:cs="TH SarabunPSK"/>
          <w:sz w:val="32"/>
          <w:sz w:val="32"/>
          <w:szCs w:val="32"/>
        </w:rPr>
        <w:t>คือ นางเตือนใจ มรดก อยู่บ้านเลขที่ ๙๔ 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๑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บ้านหนองแส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้ำคำ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มืองศรีสะเกษ ประสบปัญหาครอบครัวฐานะยากจน ไม่ได้ประกอบอาชีพ มีภาระหนี้สิน รับภาระเลี้ยงดูบุตรชายที่มีความพิการซ้ำซ้อน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างด้านร่างกายและสติปัญญา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ายได้ที่มีไม่เพียงพอต่อการดำรงชีพ</w:t>
      </w:r>
    </w:p>
    <w:p>
      <w:pPr>
        <w:pStyle w:val="Normal"/>
        <w:shd w:fill="FFFFFF" w:val="clear"/>
        <w:spacing w:before="120" w:after="0"/>
        <w:jc w:val="left"/>
        <w:textAlignment w:val="bottom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ดำเนินการ</w:t>
      </w:r>
    </w:p>
    <w:p>
      <w:pPr>
        <w:pStyle w:val="Normal"/>
        <w:shd w:fill="FFFFFF" w:val="clear"/>
        <w:ind w:firstLine="851"/>
        <w:jc w:val="left"/>
        <w:textAlignment w:val="bottom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การนี้ สนง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ม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ก ได้มอบแพมเพิส และพิจารณาช่วยเหลือเป็นเงินสงเคราะห์ครอบครัวผู้มีรายได้น้อยและไร้ที่พึ่ง จำนวน ๓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 เพื่อบรรเทาความเดือดร้อนเบื้องต้น</w:t>
      </w:r>
    </w:p>
    <w:p>
      <w:pPr>
        <w:pStyle w:val="Normal"/>
        <w:shd w:fill="FFFFFF" w:val="clear"/>
        <w:spacing w:before="120" w:after="0"/>
        <w:jc w:val="left"/>
        <w:textAlignment w:val="bottom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โยชน์ที่ประชาชนได้รับ</w:t>
      </w:r>
    </w:p>
    <w:p>
      <w:pPr>
        <w:pStyle w:val="Normal"/>
        <w:shd w:fill="FFFFFF" w:val="clear"/>
        <w:ind w:firstLine="851"/>
        <w:jc w:val="left"/>
        <w:textAlignment w:val="bottom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ชาชนได้รับความช่วยเหลือจากหน่วยงานของรัฐตามสมควร เพื่อสามารถดำรงชีพอยู่ในสังคมต่อไปได้ และเป็นการสร้างความเชื่อมั่นต่อประชาชนว่าส่วนราชการจะเข้าไปแก้ไขปัญหาอย่างเต็มที่ เพื่อเป็นที่พึ่งต่อประชาชน</w:t>
      </w:r>
    </w:p>
    <w:p>
      <w:pPr>
        <w:pStyle w:val="Normal"/>
        <w:shd w:fill="FFFFFF" w:val="clear"/>
        <w:spacing w:before="120" w:after="0"/>
        <w:jc w:val="left"/>
        <w:textAlignment w:val="bottom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ชื่อ – เบอร์ติดต่อ เจ้าหน้าที่ศูนย์ดำรงธรรมจังหวัด</w:t>
      </w:r>
    </w:p>
    <w:p>
      <w:pPr>
        <w:pStyle w:val="Normal"/>
        <w:shd w:fill="FFFFFF" w:val="clear"/>
        <w:spacing w:before="0" w:after="120"/>
        <w:ind w:firstLine="851"/>
        <w:textAlignment w:val="bottom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อำนวยการศูนย์ดำรงธรรมจังหวัดศรีสะเกษ</w:t>
      </w:r>
    </w:p>
    <w:p>
      <w:pPr>
        <w:pStyle w:val="Normal"/>
        <w:shd w:fill="FFFFFF" w:val="clear"/>
        <w:spacing w:before="0" w:after="120"/>
        <w:ind w:firstLine="851"/>
        <w:textAlignment w:val="bottom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hd w:fill="FFFFFF" w:val="clear"/>
        <w:jc w:val="center"/>
        <w:textAlignment w:val="bottom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จังหวัดพระนครศรีอยุธยา</w:t>
      </w:r>
    </w:p>
    <w:p>
      <w:pPr>
        <w:pStyle w:val="Normal"/>
        <w:shd w:fill="FFFFFF" w:val="clear"/>
        <w:jc w:val="center"/>
        <w:textAlignment w:val="bottom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ช่วยเหลือผู้ได้รับผลกระทบจากสถานการณ์ </w:t>
      </w:r>
      <w:r>
        <w:rPr>
          <w:rFonts w:cs="TH SarabunPSK" w:ascii="TH SarabunPSK" w:hAnsi="TH SarabunPSK"/>
          <w:sz w:val="32"/>
          <w:szCs w:val="32"/>
        </w:rPr>
        <w:t xml:space="preserve">COVID-19 </w:t>
      </w:r>
      <w:r>
        <w:rPr>
          <w:rFonts w:ascii="TH SarabunPSK" w:hAnsi="TH SarabunPSK" w:cs="TH SarabunPSK"/>
          <w:sz w:val="32"/>
          <w:sz w:val="32"/>
          <w:szCs w:val="32"/>
        </w:rPr>
        <w:t>และตรวจสอบโรงงานปล่อยกลิ่นควัน</w:t>
      </w:r>
    </w:p>
    <w:p>
      <w:pPr>
        <w:pStyle w:val="Normal"/>
        <w:shd w:fill="FFFFFF" w:val="clear"/>
        <w:jc w:val="center"/>
        <w:textAlignment w:val="bottom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...................................................</w:t>
      </w:r>
    </w:p>
    <w:p>
      <w:pPr>
        <w:pStyle w:val="Normal"/>
        <w:shd w:fill="FFFFFF" w:val="clear"/>
        <w:spacing w:before="120" w:after="0"/>
        <w:jc w:val="left"/>
        <w:textAlignment w:val="bottom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ป็นมา</w:t>
      </w:r>
    </w:p>
    <w:p>
      <w:pPr>
        <w:pStyle w:val="Normal"/>
        <w:shd w:fill="FFFFFF" w:val="clear"/>
        <w:ind w:firstLine="851"/>
        <w:jc w:val="left"/>
        <w:textAlignment w:val="bottom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มื่อวันที่ ๒๖ เมษายน ๒๕๖๓ เวลา ๐๙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ูนย์ดำรงธรรมจังหวัดพระนครศรีอยุธยา ได้รับแจ้ง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รณี นายสมชาย ธารีสิทธิ์ อายุ ๓๗ ปี ก่อเหตุปีนขึ้นไปบนสะพานปรีดี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ำรง พื้นที่อำเภอพระนครศรีอยุธยา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โดยขู่ว่าจะกระโดดลงมา สาเหตุเนื่องจากประสบปัญหาจากสถานการณ์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COVID-19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ได้รับผลกระทบทำให้ตกงาน</w:t>
      </w:r>
      <w:r>
        <w:rPr>
          <w:rFonts w:ascii="TH SarabunPSK" w:hAnsi="TH SarabunPSK" w:cs="TH SarabunPSK"/>
          <w:sz w:val="32"/>
          <w:sz w:val="32"/>
          <w:szCs w:val="32"/>
        </w:rPr>
        <w:t>และยั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ไม่ได้รับเงินช่วยเหลือเยียวยาจากภาครัฐ อีกทั้งครอบครัวยังได้รับผลกระทบจากการประกอบกิจการของโรงเผาอิ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ื้นที่ 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 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้านใหม่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ระนครศรีอยุธยา ซึ่งมีการปล่อยกลิ่นควัน ส่งผลกระทบต่อสุขภาพขอ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ผู้ที่อาศัยอยู่ในบริเวณใกล้เคียง โดยเฉพาะนางนงนุช บุญไมล์ อายุ ๓๔ ปี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ภรรยาของตน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ซึ่งป่วยเป็นโรคหอบหืด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ึงมีความเครียดสะสม และตัดสินใจก่อเหตุดังกล่าว</w:t>
      </w:r>
    </w:p>
    <w:p>
      <w:pPr>
        <w:pStyle w:val="Normal"/>
        <w:shd w:fill="FFFFFF" w:val="clear"/>
        <w:spacing w:before="120" w:after="0"/>
        <w:jc w:val="left"/>
        <w:textAlignment w:val="bottom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ดำเนินการ</w:t>
      </w:r>
    </w:p>
    <w:p>
      <w:pPr>
        <w:pStyle w:val="Normal"/>
        <w:shd w:fill="FFFFFF" w:val="clear"/>
        <w:ind w:firstLine="851"/>
        <w:jc w:val="left"/>
        <w:textAlignment w:val="bottom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ภานุ แย้มศรี ผู้ว่าราชการจังหวัดพระนครศรีอยุธยา ได้สั่งการให้ศูนย์ดำรงธรรมจังหวัด ลงพื้นที่ร่วมกับหน่วยงานต่าง ๆ เพื่อสอบถามปัญหาและให้ความช่วยเหลือ โดยมีผลการดำเนินการสรุปดังนี้</w:t>
      </w:r>
    </w:p>
    <w:p>
      <w:pPr>
        <w:pStyle w:val="Normal"/>
        <w:shd w:fill="FFFFFF" w:val="clear"/>
        <w:ind w:firstLine="851"/>
        <w:jc w:val="left"/>
        <w:textAlignment w:val="bottom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รื่องเงินช่วยเหลือเยียวยาจากภาครัฐ ได้แจ้งขั้นตอนหลังจากการขอทบทวนสิทธิ์แล้ว จะมีเจ้าหน้า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ีมผู้พิทักษ์สิทธิ์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ของธนาคารออมสิน ติดต่อไปเพื่อลงพื้นที่สอบถามและตรวจสอบข้อมูลเพิ่มเติม</w:t>
      </w:r>
    </w:p>
    <w:p>
      <w:pPr>
        <w:pStyle w:val="Normal"/>
        <w:shd w:fill="FFFFFF" w:val="clear"/>
        <w:ind w:firstLine="851"/>
        <w:jc w:val="left"/>
        <w:textAlignment w:val="bottom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รื่องการว่างงาน ได้ประสานสำนักงานจัดหางานจังหวัด ดำเนินการให้ความช่วยเหลือต่อไป</w:t>
      </w:r>
    </w:p>
    <w:p>
      <w:pPr>
        <w:pStyle w:val="Normal"/>
        <w:shd w:fill="FFFFFF" w:val="clear"/>
        <w:ind w:firstLine="851"/>
        <w:jc w:val="left"/>
        <w:textAlignment w:val="bottom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รื่องผลกระทบจากโรงเผาอิฐในพื้นที่ ศูนย์ดำรงธรรมจังหวัด ได้ลงพื้นที่ร่วมกับหน่วยงานที่เกี่ยวข้อง เมื่อวันที่ ๒๑ เ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ย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๖๓ พบว่าโรงเผาอิฐดังกล่าว มีการใช้อาคารผิดประเภท จึงให้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ใหม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สั่งการให้ผู้ประกอบการหยุดการใช้อาคารและดำเนินการให้ถูกต้องตา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วบคุมอาคา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๒๒ และที่แก้ไขเพิ่มเติม สำหรับเรื่องกลิ่นควันที่ประชาชนได้รับผลกระทบนั้น ได้แจ้งให้อำเภอพระนครศรีอยุธยา กำชับและกำกับดูแล การดำเนินงานของ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้านใหม่ ในฐานะเจ้าพนักงานท้องถิ่น ในการบังคับใช้กฎหมาย ตา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ารสาธารณสุข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๓๕ และที่แก้ไขเพิ่มเติม อย่างเคร่งครัด </w:t>
      </w:r>
    </w:p>
    <w:p>
      <w:pPr>
        <w:pStyle w:val="Normal"/>
        <w:shd w:fill="FFFFFF" w:val="clear"/>
        <w:ind w:firstLine="851"/>
        <w:jc w:val="left"/>
        <w:textAlignment w:val="bottom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ผู้ว่าราชการจังหวัด ส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อดีต ส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ในพื้นที่ และนายกเทศมนตรีนคร ได้มอบเงินช่วยเหลือ เพื่อบรรเทาความเดือดร้อนในเบื้องต้น รวมเป็นเงินจำนวนประมาณ ๓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</w:t>
      </w:r>
    </w:p>
    <w:p>
      <w:pPr>
        <w:pStyle w:val="Normal"/>
        <w:shd w:fill="FFFFFF" w:val="clear"/>
        <w:spacing w:before="120" w:after="0"/>
        <w:jc w:val="left"/>
        <w:textAlignment w:val="bottom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โยชน์ที่ประชาชนได้รับ</w:t>
      </w:r>
    </w:p>
    <w:p>
      <w:pPr>
        <w:pStyle w:val="Normal"/>
        <w:shd w:fill="FFFFFF" w:val="clear"/>
        <w:ind w:firstLine="851"/>
        <w:jc w:val="left"/>
        <w:textAlignment w:val="bottom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ชาชนที่ได้รับความเดือดร้อนได้รับความช่วยเหลือเบื้องต้นเพื่อให้สามารถดำรงชีพต่อไปได้ รวมทั้ง รับเรื่องเพื่อตรวจสอบกรณีที่ได้รับความเดือดร้อนจากโรงงานที่ปล่อยกลิ่นควัน เพื่อจะได้ดำเนินการตามกฎหมายที่เกี่ยวข้องอย่างเคร่งครัด เพื่อที่จะสามารถอยู่ร่วมกันได้ ลดความขัดแย้งในพื้นที่</w:t>
      </w:r>
    </w:p>
    <w:p>
      <w:pPr>
        <w:pStyle w:val="Normal"/>
        <w:shd w:fill="FFFFFF" w:val="clear"/>
        <w:spacing w:before="120" w:after="0"/>
        <w:jc w:val="left"/>
        <w:textAlignment w:val="bottom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ชื่อ – เบอร์ติดต่อ เจ้าหน้าที่ศูนย์ดำรงธรรมจังหวัด</w:t>
      </w:r>
    </w:p>
    <w:p>
      <w:pPr>
        <w:pStyle w:val="Normal"/>
        <w:shd w:fill="FFFFFF" w:val="clear"/>
        <w:spacing w:before="0" w:after="120"/>
        <w:ind w:firstLine="851"/>
        <w:textAlignment w:val="bottom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อำนวยการศูนย์ดำรงธรร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พระนครศรีอยุธยา</w:t>
      </w:r>
    </w:p>
    <w:p>
      <w:pPr>
        <w:pStyle w:val="Normal"/>
        <w:shd w:fill="FFFFFF" w:val="clear"/>
        <w:spacing w:before="0" w:after="120"/>
        <w:ind w:firstLine="851"/>
        <w:textAlignment w:val="bottom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hd w:fill="FFFFFF" w:val="clear"/>
        <w:jc w:val="center"/>
        <w:textAlignment w:val="bottom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จังหวัดศรีสะเกษ</w:t>
      </w:r>
    </w:p>
    <w:p>
      <w:pPr>
        <w:pStyle w:val="Normal"/>
        <w:shd w:fill="FFFFFF" w:val="clear"/>
        <w:jc w:val="center"/>
        <w:textAlignment w:val="bottom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ลงพื้นที่ตรวจสอบ กรณีมีกลุ่มบุคคลฝ่าฝืน พร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ฉุกเฉินเพื่อลักลอบเล่นการพนัน</w:t>
      </w:r>
    </w:p>
    <w:p>
      <w:pPr>
        <w:pStyle w:val="Normal"/>
        <w:shd w:fill="FFFFFF" w:val="clear"/>
        <w:jc w:val="center"/>
        <w:textAlignment w:val="bottom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...................................................</w:t>
      </w:r>
    </w:p>
    <w:p>
      <w:pPr>
        <w:pStyle w:val="Normal"/>
        <w:shd w:fill="FFFFFF" w:val="clear"/>
        <w:spacing w:before="120" w:after="0"/>
        <w:jc w:val="left"/>
        <w:textAlignment w:val="bottom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ป็นมา</w:t>
      </w:r>
    </w:p>
    <w:p>
      <w:pPr>
        <w:pStyle w:val="Normal"/>
        <w:shd w:fill="FFFFFF" w:val="clear"/>
        <w:ind w:firstLine="851"/>
        <w:jc w:val="left"/>
        <w:textAlignment w:val="bottom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มื่อวันที่ ๒๖ เมษายน ๒๕๖๓ เวลา ๒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ยปราจิต แก้วลา นายอำเภอไพรบึง สั่งการให้ นายธีระยุทธ ราชปึ ปลัดอำเภอฝ่ายความมั่นคง พร้อม สมาชิก อ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นธิกำลังเจ้าหน้าที่ตำรวจ ส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ไพรบึง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ออกตรวจสอบเหตุร้องเรียนผ่านศูนย์ดำรงธรรมจังหวัดศรีสะเกษ ว่ามีกลุ่มบุคคลฝ่าฝืนมาตรการห้ามบุคคลออกนอกเคหสถานระหว่างเวลา ๒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๐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มีการลักลอบแอบเล่นการพนั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ฮโล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ในพื้นที่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ุขสวัสดิ์</w:t>
      </w:r>
    </w:p>
    <w:p>
      <w:pPr>
        <w:pStyle w:val="Normal"/>
        <w:shd w:fill="FFFFFF" w:val="clear"/>
        <w:spacing w:before="120" w:after="0"/>
        <w:jc w:val="left"/>
        <w:textAlignment w:val="bottom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ดำเนินการ</w:t>
      </w:r>
    </w:p>
    <w:p>
      <w:pPr>
        <w:pStyle w:val="Normal"/>
        <w:shd w:fill="FFFFFF" w:val="clear"/>
        <w:ind w:firstLine="851"/>
        <w:jc w:val="left"/>
        <w:textAlignment w:val="bottom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จากการเข้าตรวจสอบพบชาย</w:t>
      </w:r>
      <w:r>
        <w:rPr>
          <w:rFonts w:cs="TH SarabunPSK" w:ascii="TH SarabunPSK" w:hAnsi="TH SarabunPSK"/>
          <w:spacing w:val="-6"/>
          <w:sz w:val="32"/>
          <w:szCs w:val="32"/>
        </w:rPr>
        <w:t>-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หญิง อายุระหว่าง ๓๐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๕๖ ปี จำนวน ๖</w:t>
      </w:r>
      <w:r>
        <w:rPr>
          <w:rFonts w:cs="TH SarabunPSK" w:ascii="TH SarabunPSK" w:hAnsi="TH SarabunPSK"/>
          <w:spacing w:val="-6"/>
          <w:sz w:val="32"/>
          <w:szCs w:val="32"/>
        </w:rPr>
        <w:t>-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๘ คน กำลังตั้งวงเล่นการพนัน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ไฮโล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จึงได้แสดงตัวเข้าจับกุม โดยมีผู้กระทำความผิดอาศัยความมืดวิ่งหลบหนีไปได้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๓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นจับกุมผู้กระทำความผิด</w:t>
      </w:r>
      <w:r>
        <w:rPr>
          <w:rFonts w:ascii="TH SarabunPSK" w:hAnsi="TH SarabunPSK" w:cs="TH SarabunPSK"/>
          <w:sz w:val="32"/>
          <w:sz w:val="32"/>
          <w:szCs w:val="32"/>
        </w:rPr>
        <w:t>ได้ 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นจึงได้ส่งพนักงานสอบสวนดำเนินคดีเกี่ยวข้องต่อไป</w:t>
      </w:r>
    </w:p>
    <w:p>
      <w:pPr>
        <w:pStyle w:val="Normal"/>
        <w:shd w:fill="FFFFFF" w:val="clear"/>
        <w:spacing w:before="120" w:after="0"/>
        <w:jc w:val="left"/>
        <w:textAlignment w:val="bottom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โยชน์ที่ประชาชนได้รับ</w:t>
      </w:r>
    </w:p>
    <w:p>
      <w:pPr>
        <w:pStyle w:val="Normal"/>
        <w:shd w:fill="FFFFFF" w:val="clear"/>
        <w:ind w:firstLine="851"/>
        <w:jc w:val="left"/>
        <w:textAlignment w:val="bottom"/>
        <w:rPr/>
      </w:pPr>
      <w:r>
        <w:rPr>
          <w:rFonts w:ascii="TH SarabunPSK" w:hAnsi="TH SarabunPSK" w:cs="TH SarabunPSK"/>
          <w:sz w:val="32"/>
          <w:sz w:val="32"/>
          <w:szCs w:val="32"/>
        </w:rPr>
        <w:t>ประชาชนในพื้นที่ดังกล่าวมีความเชื่อมั่นว่า ในพื้นที่ไม่มีการลักลอบเล่นการพนันต่างๆ ทำให้ปัญหาสังคม ปัญหาครอบครัวลดน้อยลง รวมทั้ง เป็นการป้องปรามการแพร่ระบาดของโรคติดเชื้อโควิด</w:t>
      </w:r>
      <w:r>
        <w:rPr>
          <w:rFonts w:cs="TH SarabunPSK" w:ascii="TH SarabunPSK" w:hAnsi="TH SarabunPSK"/>
          <w:sz w:val="32"/>
          <w:szCs w:val="32"/>
        </w:rPr>
        <w:t>-19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ีกด้วย</w:t>
      </w:r>
    </w:p>
    <w:p>
      <w:pPr>
        <w:pStyle w:val="Normal"/>
        <w:shd w:fill="FFFFFF" w:val="clear"/>
        <w:spacing w:before="120" w:after="0"/>
        <w:jc w:val="left"/>
        <w:textAlignment w:val="bottom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ชื่อ – เบอร์ติดต่อ เจ้าหน้าที่ศูนย์ดำรงธรรมจังหวัด</w:t>
      </w:r>
    </w:p>
    <w:p>
      <w:pPr>
        <w:pStyle w:val="Normal"/>
        <w:shd w:fill="FFFFFF" w:val="clear"/>
        <w:spacing w:before="0" w:after="120"/>
        <w:ind w:firstLine="851"/>
        <w:textAlignment w:val="bottom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อำนวยการศูนย์ดำรงธรร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ศรีสะเกษ</w:t>
      </w:r>
    </w:p>
    <w:p>
      <w:pPr>
        <w:pStyle w:val="Normal"/>
        <w:shd w:fill="FFFFFF" w:val="clear"/>
        <w:spacing w:before="0" w:after="120"/>
        <w:ind w:firstLine="851"/>
        <w:textAlignment w:val="bottom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hd w:fill="FFFFFF" w:val="clear"/>
        <w:jc w:val="center"/>
        <w:textAlignment w:val="bottom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จังหวัดศรีสะเกษ</w:t>
      </w:r>
    </w:p>
    <w:p>
      <w:pPr>
        <w:pStyle w:val="Normal"/>
        <w:shd w:fill="FFFFFF" w:val="clear"/>
        <w:jc w:val="center"/>
        <w:textAlignment w:val="bottom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ขอความช่วยเหลือ กรณีประสบเหตุวาตภัย</w:t>
      </w:r>
    </w:p>
    <w:p>
      <w:pPr>
        <w:pStyle w:val="Normal"/>
        <w:shd w:fill="FFFFFF" w:val="clear"/>
        <w:jc w:val="center"/>
        <w:textAlignment w:val="bottom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...................................................</w:t>
      </w:r>
    </w:p>
    <w:p>
      <w:pPr>
        <w:pStyle w:val="Normal"/>
        <w:shd w:fill="FFFFFF" w:val="clear"/>
        <w:jc w:val="left"/>
        <w:textAlignment w:val="bottom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ป็นมา</w:t>
      </w:r>
    </w:p>
    <w:p>
      <w:pPr>
        <w:pStyle w:val="Normal"/>
        <w:shd w:fill="FFFFFF" w:val="clear"/>
        <w:spacing w:before="120" w:after="0"/>
        <w:ind w:firstLine="851"/>
        <w:jc w:val="left"/>
        <w:textAlignment w:val="bottom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มื่อวันที่ ๓๐ เมษ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๕๖๓ เวลา ๑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 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ณ บ้านเลขที่ ๓๓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๑ 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สื่องข้าว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รีรัตนะ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รีสะเกษ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ภายใต้การอำนวยการของนายวัฒนา พุฒิชาติ ผู้ว่าราชการจังหวัดศรีสะเกษ ศูนย์ดำรงธรรมจังหวัด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รีสะเกษได้รับเรื่องร้องทุกข์ขอความช่วยเหลือจาก น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ไพบูลย์ กิจอ่อน ม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๓ ต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สื่องข้าว อ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รีรัตนะ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จ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รีสะเกษ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ซึ่งประสบเหตุวาตภัยหลังคาบ้านได้รับความเสียหาย จึงมีความประสงค์ขอความช่วยเหลือในการปรับปรุงซ่อมแซมหลังคาบ้านดังกล่าว</w:t>
      </w:r>
    </w:p>
    <w:p>
      <w:pPr>
        <w:pStyle w:val="Normal"/>
        <w:shd w:fill="FFFFFF" w:val="clear"/>
        <w:spacing w:before="144" w:after="0"/>
        <w:jc w:val="left"/>
        <w:textAlignment w:val="bottom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ดำเนินการ</w:t>
      </w:r>
    </w:p>
    <w:p>
      <w:pPr>
        <w:pStyle w:val="Normal"/>
        <w:shd w:fill="FFFFFF" w:val="clear"/>
        <w:spacing w:before="144" w:after="0"/>
        <w:ind w:firstLine="851"/>
        <w:jc w:val="left"/>
        <w:textAlignment w:val="bottom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ศูนย์ดำรงธรรมจังหวัดศรีสะเกษประสานอำเภอศรีรัตนะ ตรวจสอบข้อเท็จจริงและพิจารณาให้ความช่วยเหลือ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ามอำนาจหน้าที่ ผลการปฏิบัติ นายภัทรนันท์ บุญมานัด นายอำเภอศรีรัตนะ มอบหมายให้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นายอนุสิทธิ์ สายแก้ว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ปลัดอำเภอฝ่ายความมั่นคง พร้อมด้วย อบต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สื่องข้าว อ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ศรีรัตนะ </w:t>
      </w:r>
      <w:r>
        <w:rPr>
          <w:rFonts w:cs="TH SarabunPSK" w:ascii="TH SarabunPSK" w:hAnsi="TH SarabunPSK"/>
          <w:spacing w:val="-6"/>
          <w:sz w:val="32"/>
          <w:szCs w:val="32"/>
        </w:rPr>
        <w:t>/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นายสมิง อุ่นเรือน สารวัตรกำนัน ต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สื่องข้าว</w:t>
      </w:r>
      <w:r>
        <w:rPr>
          <w:rFonts w:cs="TH SarabunPSK" w:ascii="TH SarabunPSK" w:hAnsi="TH SarabunPSK"/>
          <w:spacing w:val="-6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มาชิก อ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รีรัตนะ ที่ ๑๕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ผร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ชาวบ้านและจิตอาสาบ้านจานบัว 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สื่องข้าว ร่วมมอบสังกะสี พร้อมซ่อมแซมบ้านให้กับ 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ไพบูลย์ กิจอ่อน ทั้งนี้ ได้รับการสนับสนุนวัสดุอุปกรณ์จาก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สื่องข้าว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รีรัตนะ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รีสะเกษ ผลการปฏิบัติงานเป็นไปด้วยความเรียบร้อย 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ไพบูลย์ กิจอ่อน ขอขอบคุณทุกภาคส่วนที่ให้ความช่วยเหลือมา ณ ที่นี้ด้วย</w:t>
      </w:r>
    </w:p>
    <w:p>
      <w:pPr>
        <w:pStyle w:val="Normal"/>
        <w:shd w:fill="FFFFFF" w:val="clear"/>
        <w:spacing w:before="144" w:after="0"/>
        <w:jc w:val="left"/>
        <w:textAlignment w:val="bottom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โยชน์ที่ประชาชนได้รับ</w:t>
      </w:r>
    </w:p>
    <w:p>
      <w:pPr>
        <w:pStyle w:val="Normal"/>
        <w:shd w:fill="FFFFFF" w:val="clear"/>
        <w:spacing w:before="144" w:after="0"/>
        <w:ind w:firstLine="851"/>
        <w:jc w:val="left"/>
        <w:textAlignment w:val="bottom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ชาชนที่ได้รับผลกระทบจากเหตุวาตภัย ได้รับการแก้ไขปัญหาอย่างเร่งด่วน โดยมีการบูรณาการของหน่วยงานที่เกี่ยวข้อง กรณีนี้ ทำให้กลับมาอยู่ที่บ้านของตนเอง และมีชีวิตความเป็นอยู่ได้อย่างปกติสุข</w:t>
      </w:r>
    </w:p>
    <w:p>
      <w:pPr>
        <w:pStyle w:val="Normal"/>
        <w:shd w:fill="FFFFFF" w:val="clear"/>
        <w:spacing w:before="144" w:after="0"/>
        <w:jc w:val="left"/>
        <w:textAlignment w:val="bottom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ชื่อ – เบอร์ติดต่อ เจ้าหน้าที่ศูนย์ดำรงธรรมจังหวัด</w:t>
      </w:r>
    </w:p>
    <w:p>
      <w:pPr>
        <w:pStyle w:val="Normal"/>
        <w:shd w:fill="FFFFFF" w:val="clear"/>
        <w:jc w:val="center"/>
        <w:textAlignment w:val="bottom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จังหวัดมหาสารคาม</w:t>
      </w:r>
    </w:p>
    <w:p>
      <w:pPr>
        <w:pStyle w:val="Normal"/>
        <w:shd w:fill="FFFFFF" w:val="clear"/>
        <w:jc w:val="center"/>
        <w:textAlignment w:val="bottom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ตรวจสอบราคาสินค้าอุปโภค – บริโภค</w:t>
      </w:r>
    </w:p>
    <w:p>
      <w:pPr>
        <w:pStyle w:val="Normal"/>
        <w:shd w:fill="FFFFFF" w:val="clear"/>
        <w:jc w:val="center"/>
        <w:textAlignment w:val="bottom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...................................................</w:t>
      </w:r>
    </w:p>
    <w:p>
      <w:pPr>
        <w:pStyle w:val="Normal"/>
        <w:shd w:fill="FFFFFF" w:val="clear"/>
        <w:spacing w:before="120" w:after="0"/>
        <w:jc w:val="left"/>
        <w:textAlignment w:val="bottom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ป็นมา</w:t>
      </w:r>
    </w:p>
    <w:p>
      <w:pPr>
        <w:pStyle w:val="Normal"/>
        <w:shd w:fill="FFFFFF" w:val="clear"/>
        <w:ind w:firstLine="851"/>
        <w:jc w:val="left"/>
        <w:textAlignment w:val="bottom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มื่อวันที่ ๒๘ เมษายน ๒๕๖๓ เวลา ๐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 นายเกียรติศักดิ์ จันทรา ผู้ว่าราชการจังหวัดมหาสารคาม พร้อมด้วย หัวหน้าส่วนราชการ เช่นพาณิชย์จังหวัด ก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ม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าสัมพันธ์จังหวัดมหาสารคาม สรรพากรจังหวัด อุตสาหกรรมจังหวัด และศูนย์ดำรงธรรมจังหวัดออกตรวจเยี่ยมห้างสรรพสินค้าในจังหวัดมหาสารคาม ได้แก่ ห้างบิ๊กซี แม็คโค และโลตัส ตรวจสินค้าอุปโภคบริโภค โดยเฉพาะไข่ไก่ น้ำตาล น้ำมันพืช ไม่ให้มีการกักตุนสินค้า ในช่วงมีการแพร่ระบาดโควิด </w:t>
      </w:r>
    </w:p>
    <w:p>
      <w:pPr>
        <w:pStyle w:val="Normal"/>
        <w:shd w:fill="FFFFFF" w:val="clear"/>
        <w:spacing w:before="120" w:after="0"/>
        <w:jc w:val="left"/>
        <w:textAlignment w:val="bottom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ดำเนินการ</w:t>
      </w:r>
    </w:p>
    <w:p>
      <w:pPr>
        <w:pStyle w:val="Normal"/>
        <w:shd w:fill="FFFFFF" w:val="clear"/>
        <w:ind w:firstLine="851"/>
        <w:jc w:val="left"/>
        <w:textAlignment w:val="bottom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ากการตรวจสอบพบว่า ทุกห้างได้ให้ความร่วมมือเป็นอย่างดี ดำเนินการตามกฎหมายทุกประการตลอดจนมีการเตรียมความพร้อมในการป้องกันโควิด เช่นการกำหนดจุดยืนของประชาชน การบริการเจล และเครื่องตรวจวัดไข้ก่อนเข้าไปในห้างสรรพสินค้าอีกด้วย</w:t>
      </w:r>
    </w:p>
    <w:p>
      <w:pPr>
        <w:pStyle w:val="Normal"/>
        <w:shd w:fill="FFFFFF" w:val="clear"/>
        <w:spacing w:before="120" w:after="0"/>
        <w:jc w:val="left"/>
        <w:textAlignment w:val="bottom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โยชน์ที่ประชาชนได้รับ</w:t>
      </w:r>
    </w:p>
    <w:p>
      <w:pPr>
        <w:pStyle w:val="Normal"/>
        <w:shd w:fill="FFFFFF" w:val="clear"/>
        <w:ind w:firstLine="851"/>
        <w:jc w:val="left"/>
        <w:textAlignment w:val="bottom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ชาชนสามารถหาซื้อสินค้าในการอุปโภค และบริโภคได้ในราคาที่เป็นธรรม สร้างความมั่นใจให้กับประชาชนว่าสามารถหาซื้อสินค้าได้ และเป็นการป้องปรามกลุ่มบุคคลที่หาผลประโยชน์ฉวยโอกาสในการกักตุนสินค้า และขึ้นราคาสินค้าอีกด้วย รวมทั้ง สร้างความมั่นใจให้กับประชาชนที่จะเดินทางไปซื้อสินค้าถึงความพร้อมของทางห้าง</w:t>
      </w:r>
    </w:p>
    <w:p>
      <w:pPr>
        <w:pStyle w:val="Normal"/>
        <w:shd w:fill="FFFFFF" w:val="clear"/>
        <w:spacing w:before="120" w:after="0"/>
        <w:jc w:val="left"/>
        <w:textAlignment w:val="bottom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ชื่อ – เบอร์ติดต่อ เจ้าหน้าที่ศูนย์ดำรงธรรมจังหวัด</w:t>
      </w:r>
    </w:p>
    <w:p>
      <w:pPr>
        <w:pStyle w:val="Normal"/>
        <w:shd w:fill="FFFFFF" w:val="clear"/>
        <w:spacing w:before="120" w:after="0"/>
        <w:jc w:val="left"/>
        <w:textAlignment w:val="bottom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hd w:fill="FFFFFF" w:val="clear"/>
        <w:spacing w:before="120" w:after="0"/>
        <w:jc w:val="left"/>
        <w:textAlignment w:val="bottom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hd w:fill="FFFFFF" w:val="clear"/>
        <w:spacing w:before="120" w:after="0"/>
        <w:jc w:val="center"/>
        <w:textAlignment w:val="bottom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</w:t>
      </w:r>
    </w:p>
    <w:p>
      <w:pPr>
        <w:pStyle w:val="Normal"/>
        <w:shd w:fill="FFFFFF" w:val="clear"/>
        <w:spacing w:before="120" w:after="0"/>
        <w:jc w:val="left"/>
        <w:textAlignment w:val="bottom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1133" w:gutter="0" w:header="720" w:top="1418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EucrosiaUPC">
    <w:charset w:val="00"/>
    <w:family w:val="roman"/>
    <w:pitch w:val="variable"/>
  </w:font>
  <w:font w:name="Helvetica Neue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onburi">
    <w:charset w:val="de"/>
    <w:family w:val="auto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15</w:t>
    </w:r>
    <w:r>
      <w:rPr>
        <w:sz w:val="32"/>
        <w:szCs w:val="3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Cordia New" w:hAnsi="Cordia New" w:eastAsia="Times New Roman" w:cs="Cordia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H SarabunPSK" w:hAnsi="TH SarabunPSK" w:eastAsia="Times New Roman" w:cs="TH SarabunPSK"/>
      <w:sz w:val="36"/>
      <w:szCs w:val="36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H SarabunIT๙" w:hAnsi="TH SarabunIT๙" w:eastAsia="Times New Roman" w:cs="TH SarabunIT๙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H SarabunPSK" w:hAnsi="TH SarabunPSK" w:eastAsia="Times New Roman" w:cs="TH SarabunPSK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nchortext">
    <w:name w:val="anchortext"/>
    <w:basedOn w:val="Style14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ชื่อเรื่อง อักขระ"/>
    <w:qFormat/>
    <w:rPr>
      <w:rFonts w:ascii="EucrosiaUPC" w:hAnsi="EucrosiaUPC" w:eastAsia="Cordia New" w:cs="EucrosiaUPC"/>
      <w:sz w:val="40"/>
      <w:szCs w:val="40"/>
      <w:lang w:val="en-US" w:bidi="th-TH"/>
    </w:rPr>
  </w:style>
  <w:style w:type="character" w:styleId="Style16">
    <w:name w:val="หัวกระดาษ อักขระ"/>
    <w:qFormat/>
    <w:rPr>
      <w:rFonts w:cs="Angsana New"/>
      <w:sz w:val="24"/>
      <w:szCs w:val="28"/>
      <w:lang w:val="en-US" w:bidi="th-TH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เนื้อความ อักขระ"/>
    <w:qFormat/>
    <w:rPr>
      <w:sz w:val="24"/>
      <w:szCs w:val="28"/>
    </w:rPr>
  </w:style>
  <w:style w:type="character" w:styleId="S1">
    <w:name w:val="s1"/>
    <w:qFormat/>
    <w:rPr>
      <w:rFonts w:ascii="Helvetica Neue" w:hAnsi="Helvetica Neue" w:cs="Helvetica Neue"/>
      <w:sz w:val="18"/>
      <w:szCs w:val="18"/>
    </w:rPr>
  </w:style>
  <w:style w:type="character" w:styleId="Xgmailmsohyperlink">
    <w:name w:val="x_gmail-msohyper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EucrosiaUPC" w:hAnsi="EucrosiaUPC" w:eastAsia="Cordia New" w:cs="EucrosiaUPC"/>
      <w:sz w:val="40"/>
      <w:szCs w:val="4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ปกติ (เว็บ)"/>
    <w:basedOn w:val="Normal"/>
    <w:qFormat/>
    <w:pPr>
      <w:spacing w:before="240" w:after="240"/>
    </w:pPr>
    <w:rPr>
      <w:rFonts w:ascii="Tahoma" w:hAnsi="Tahoma" w:cs="Tahoma"/>
      <w:szCs w:val="24"/>
    </w:rPr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2">
    <w:name w:val="เนื้อความ 2"/>
    <w:basedOn w:val="Normal"/>
    <w:qFormat/>
    <w:pPr>
      <w:spacing w:lineRule="auto" w:line="480" w:before="0" w:after="120"/>
    </w:pPr>
    <w:rPr>
      <w:rFonts w:ascii="Cordia New" w:hAnsi="Cordia New" w:eastAsia="Cordia New" w:cs="Cordia New"/>
      <w:sz w:val="28"/>
      <w:szCs w:val="32"/>
    </w:rPr>
  </w:style>
  <w:style w:type="paragraph" w:styleId="Style20">
    <w:name w:val="สัญลักษณ์แสดงหัวข้อย่อยรายการ"/>
    <w:basedOn w:val="Normal"/>
    <w:qFormat/>
    <w:pPr>
      <w:tabs>
        <w:tab w:val="clear" w:pos="720"/>
        <w:tab w:val="left" w:pos="360" w:leader="none"/>
      </w:tabs>
      <w:ind w:left="360" w:hanging="360"/>
    </w:pPr>
    <w:rPr>
      <w:szCs w:val="34"/>
    </w:rPr>
  </w:style>
  <w:style w:type="paragraph" w:styleId="Style21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22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P1">
    <w:name w:val="p1"/>
    <w:basedOn w:val="Normal"/>
    <w:qFormat/>
    <w:pPr/>
    <w:rPr>
      <w:rFonts w:ascii="Thonburi" w:hAnsi="Thonburi" w:eastAsia="Calibri" w:cs="Thonbur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Xmsonormal">
    <w:name w:val="x_msonormal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rive.google.com/drive/folders/1hrUunD-KHMOkYa5YMLWmgIH9r3_G-oky?usp=sharing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s://drive.google.com/drive/folders/1Itbiw29MeAqWsChbwP1PxvadCYHnxqwO?usp=sharing" TargetMode="External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yperlink" Target="https://drive.google.com/drive/folders/1xbaP3XXZyBVFuty_924H7E76YbEIN1aI?usp=sharing" TargetMode="External"/><Relationship Id="rId10" Type="http://schemas.openxmlformats.org/officeDocument/2006/relationships/image" Target="media/image6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8:45:00Z</dcterms:created>
  <dc:creator>.</dc:creator>
  <dc:description/>
  <dc:language>en-US</dc:language>
  <cp:lastModifiedBy>Noi</cp:lastModifiedBy>
  <cp:lastPrinted>2020-03-25T14:22:00Z</cp:lastPrinted>
  <dcterms:modified xsi:type="dcterms:W3CDTF">2020-05-07T08:45:00Z</dcterms:modified>
  <cp:revision>2</cp:revision>
  <dc:subject/>
  <dc:title>ประเด็นข่าวตามนโยบายศูนย์ปฏิบัติการข้อมูลข่าวสารเพื่อการประชาสัมพันธ์ (IOC</dc:title>
</cp:coreProperties>
</file>